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505200" cy="413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br w:type="textWrapping" w:clear="all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br w:type="textWrapping" w:clear="all"/>
      </w:r>
    </w:p>
    <w:tbl>
      <w:tblPr>
        <w:tblW w:w="46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46"/>
      </w:tblGrid>
      <w:tr>
        <w:trPr/>
        <w:tc>
          <w:tcPr>
            <w:tcW w:w="83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343275" cy="349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349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 w:type="textWrapping" w:clear="all"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027295" cy="3916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7295" cy="391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274820" cy="5293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4820" cy="529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473065" cy="5778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065" cy="577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124450" cy="5320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0" cy="532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676775" cy="54140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541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914650" cy="47263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472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468620" cy="48634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8620" cy="486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1"/>
        <w:gridCol w:w="2224"/>
        <w:gridCol w:w="382"/>
        <w:gridCol w:w="1562"/>
        <w:gridCol w:w="382"/>
        <w:gridCol w:w="1927"/>
        <w:gridCol w:w="382"/>
        <w:gridCol w:w="1832"/>
      </w:tblGrid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phoïde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i-lunaire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yramidal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siforme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pèze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pèzoïde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 os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 crochu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gament Annulaire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 fléchisseur du pouce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échisseurs communs superficiels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échisseurs communs profonds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dons extenseurs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 palmaire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it palmaire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cles thénariens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cles hypothénariens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cles lombricaux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rf médian et son rameau thénarien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rf collatéral interne du pouce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dicule cubital (dans la loge de Guyon)</w:t>
            </w:r>
          </w:p>
        </w:tc>
        <w:tc>
          <w:tcPr>
            <w:tcW w:w="646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897755" cy="3769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314825" cy="5543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554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154170" cy="41573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4170" cy="415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607435" cy="5594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7435" cy="559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061335" cy="56934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569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898390" cy="56603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8390" cy="566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676650" cy="55645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556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350" w:type="pct"/>
        <w:jc w:val="left"/>
        <w:tblInd w:w="-7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335"/>
      </w:tblGrid>
      <w:tr>
        <w:trPr/>
        <w:tc>
          <w:tcPr>
            <w:tcW w:w="13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097780" cy="58350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7780" cy="583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3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570220" cy="48621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0220" cy="486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20" w:right="-648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 w:type="textWrapping" w:clear="all"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563620" cy="3433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3620" cy="343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651250" cy="52273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0" cy="522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322445" cy="57791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2445" cy="577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 w:type="textWrapping" w:clear="all"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469765" cy="54349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9765" cy="543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962525" cy="48939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2525" cy="489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 w:type="textWrapping" w:clear="all"/>
      </w:r>
    </w:p>
    <w:tbl>
      <w:tblPr>
        <w:tblW w:w="7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700"/>
      </w:tblGrid>
      <w:tr>
        <w:trPr/>
        <w:tc>
          <w:tcPr>
            <w:tcW w:w="1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597910" cy="58889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7910" cy="588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435475" cy="47269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5475" cy="472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065905" cy="58737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5905" cy="587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906645" cy="54146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6645" cy="541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282440" cy="28467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2440" cy="284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 w:type="textWrapping" w:clear="all"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580"/>
            </w:tblGrid>
            <w:tr>
              <w:trPr/>
              <w:tc>
                <w:tcPr>
                  <w:tcW w:w="12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4070985" cy="623316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70985" cy="6233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2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4469130" cy="334264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69130" cy="3342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2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5003165" cy="334010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4" t="-9" r="-4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03165" cy="334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2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4711700" cy="490664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11700" cy="4906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039485" cy="5245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821045" cy="456755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1045" cy="456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 w:type="textWrapping" w:clear="all"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438900" cy="52387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0" cy="523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542280" cy="53378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2280" cy="533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400040" cy="3962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040" cy="396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191125" cy="8096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 w:type="textWrapping" w:clear="all"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667250" cy="66675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666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775960" cy="37274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5960" cy="372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667500" cy="57150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 w:type="textWrapping" w:clear="all"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33575" cy="57150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6" r="-1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186170" cy="871029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6170" cy="871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985510" cy="551370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5510" cy="551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9:13:00Z</dcterms:created>
  <dc:creator>poste5</dc:creator>
  <dc:description/>
  <cp:keywords/>
  <dc:language>en-US</dc:language>
  <cp:lastModifiedBy>IBRAHIM</cp:lastModifiedBy>
  <dcterms:modified xsi:type="dcterms:W3CDTF">2015-03-31T21:12:00Z</dcterms:modified>
  <cp:revision>6</cp:revision>
  <dc:subject/>
  <dc:title> </dc:title>
</cp:coreProperties>
</file>