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جموعة التعليم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يملك عنصر التحكم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IC16F84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نظرياً </w:t>
      </w:r>
      <w:r>
        <w:rPr>
          <w:rFonts w:cs="Tahoma" w:ascii="Tahoma" w:hAnsi="Tahoma"/>
          <w:b/>
          <w:bCs/>
          <w:sz w:val="22"/>
          <w:szCs w:val="22"/>
        </w:rPr>
        <w:t>35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تعليمة إضافة إلى تعليمتين يمكن استخدامهما في بعض الأحيان وذلك لتبسيط الأمور 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إن عرض كلمات التعليمات في عنصر التحكم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IC16F84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هي </w:t>
      </w:r>
      <w:r>
        <w:rPr>
          <w:rFonts w:cs="Tahoma" w:ascii="Tahoma" w:hAnsi="Tahoma"/>
          <w:b/>
          <w:bCs/>
          <w:sz w:val="22"/>
          <w:szCs w:val="22"/>
        </w:rPr>
        <w:t>14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خانة 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تعليمات نقل أو تعريف بيانات</w:t>
      </w:r>
    </w:p>
    <w:tbl>
      <w:tblPr>
        <w:tblW w:w="4850" w:type="pct"/>
        <w:jc w:val="left"/>
        <w:tblInd w:w="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8"/>
        <w:gridCol w:w="1372"/>
        <w:gridCol w:w="608"/>
      </w:tblGrid>
      <w:tr>
        <w:trPr/>
        <w:tc>
          <w:tcPr>
            <w:tcW w:w="846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قم بشحن المسجل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بمحرف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VLW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نقل نسخة من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حتوى المسجل الذي تم اختياره إلى المسجل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V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إنقل نسخة من محتوى المسجل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إلى المسجل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الذي تم اختياره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VW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تعليمات تغيير محتوى مسجل</w:t>
      </w:r>
    </w:p>
    <w:tbl>
      <w:tblPr>
        <w:tblW w:w="4850" w:type="pct"/>
        <w:jc w:val="left"/>
        <w:tblInd w:w="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7"/>
        <w:gridCol w:w="1373"/>
        <w:gridCol w:w="468"/>
      </w:tblGrid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تصفير المسجل الذي تم اختياره أي جعله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R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صفير المسجل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أي جعله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R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0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إتمام محتوى المسجل الذي تم اختياره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كل الواحدات إل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صفار وكل الأصفار إلى واحدات و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إتمام محتوى المسجل الذي تم اختياره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يكون محتوى مسجل هو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وقمنا بعمل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DEC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فإن النتيجة ه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وستوضع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C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إضافة واحد إلى محتوى المسجل الذي تم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اختياره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إضافة واحد إلى مسجل محتواه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سيعطي النتيجة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وستوضع هذه 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C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صفير الخانة المحددة في المسجل المعين أ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جعلها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C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جعل قيمة الخانة المححدة في المسجل المعين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S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دوير الخانات في مسجل معين موقعاً واحداً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إلى اليسار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تم عملية التدوير عبر خان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carry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في مسجل الأعلام و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L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دوير الخانات في مسجل معين موقعاً واحداً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إلى اليمين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دور الخانات عبر خان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carry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في مسجل الأعلام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lag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R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تبديل ما بين الـ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MS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عليا والـ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LS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الدنيا للمسجل المعين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و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WAPF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تعليمات تدفق برنامج التحكم</w:t>
      </w:r>
    </w:p>
    <w:tbl>
      <w:tblPr>
        <w:tblW w:w="4850" w:type="pct"/>
        <w:jc w:val="left"/>
        <w:tblInd w:w="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5"/>
        <w:gridCol w:w="1373"/>
        <w:gridCol w:w="460"/>
      </w:tblGrid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انتقال إلى عنوان محدد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TO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ستدعاء برنامج فرعي عند عنوان بداية محدد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LL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عودة من إجرائية فرع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TUR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عودة من إجرائية فرعية ، إشحن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TLW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عودة من مقاطعة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TFI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اختبار خانة محددة في مسجل معين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التعليمة التالية إذا كانت قيمة الخانة التي جرى اختبارها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TFSC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اختبار خانة محددة في مسجل معين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التعليمة التالية إذا كانت قيمة الخانة التي جرى اختبارها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TFSS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إنقاص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من محتوى مسجل معين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التعليمة التالية إذا كان محتوى المسجل مساوياً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CFSZ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أضف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لمسجل معين ، تجاوز التعليمة التال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إذا كان محتوى المسجل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CFSZ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تعليمات لا تنفذ أي شيء</w:t>
      </w:r>
    </w:p>
    <w:tbl>
      <w:tblPr>
        <w:tblW w:w="4850" w:type="pct"/>
        <w:jc w:val="left"/>
        <w:tblInd w:w="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1"/>
        <w:gridCol w:w="1373"/>
        <w:gridCol w:w="124"/>
      </w:tblGrid>
      <w:tr>
        <w:trPr/>
        <w:tc>
          <w:tcPr>
            <w:tcW w:w="895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قم بـ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لا شيء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لحلقة تعليمة واحدة ،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عملية تأخير زمني ، أو افساح مجال لأنماط ترميز لاحقة أو هي عمل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Break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في أثناء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تنفيذ البرنامج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P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تعليمات التحكم بعنصر التحكم</w:t>
      </w:r>
    </w:p>
    <w:tbl>
      <w:tblPr>
        <w:tblW w:w="4850" w:type="pct"/>
        <w:jc w:val="left"/>
        <w:tblInd w:w="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  <w:gridCol w:w="1373"/>
        <w:gridCol w:w="188"/>
      </w:tblGrid>
      <w:tr>
        <w:trPr/>
        <w:tc>
          <w:tcPr>
            <w:tcW w:w="888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صفير مؤقت الـ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atchdog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RWDT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يتم نقل محتوى الـ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نموذج الخانات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سجل الخيار وذلك لمراقبة معدل عداد القيمة المرجعية وجهة قدح ساعة التوقيت الحقيق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ومصدر عداد ساعة التوقيت الحقيقي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TION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جعل عنصر التحكم في حالة خمود وذلك لتخفيض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ستهلاك الطاقة ، تتم عملية الإيقاظ من خلال عملية إعادة التهيئ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Reset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EEP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جعل كل خانة من خانات بوابة ما دخل أو خرج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ستناداً إلى القيمة المرجعية المخزنة في المسجل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IS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تعليمات منطقية</w:t>
      </w:r>
    </w:p>
    <w:tbl>
      <w:tblPr>
        <w:tblW w:w="4850" w:type="pct"/>
        <w:jc w:val="left"/>
        <w:tblInd w:w="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1"/>
        <w:gridCol w:w="1372"/>
        <w:gridCol w:w="535"/>
      </w:tblGrid>
      <w:tr>
        <w:trPr/>
        <w:tc>
          <w:tcPr>
            <w:tcW w:w="854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نفذ عمل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AND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لمحتو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ع قيمة معين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وجودة في التعليمة ، 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DLW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نفذ عمل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AND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لمحتو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ع محتوى مسجل معين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DWF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نفذ عمل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OR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لمحتو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ع قيمة معين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موجودة في التعليمة ، 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ORLW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نفذ تعليم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OR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لمحتو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ع محتوى مسجل معين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ORWF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نفذ عمل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XOR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لمحتو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ع قيمة معين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وجودة في التعليمة ، 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ORLW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54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تنفذ عملي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XOR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لمحتو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ع محتوى مسجل معين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ORWF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تعليمات حسابية</w:t>
      </w:r>
    </w:p>
    <w:tbl>
      <w:tblPr>
        <w:tblW w:w="4850" w:type="pct"/>
        <w:jc w:val="left"/>
        <w:tblInd w:w="2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7"/>
        <w:gridCol w:w="1372"/>
        <w:gridCol w:w="509"/>
      </w:tblGrid>
      <w:tr>
        <w:trPr/>
        <w:tc>
          <w:tcPr>
            <w:tcW w:w="856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يجمع محتو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إلى محتوى مسجل معين ، النتيجة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WF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يجمع قيمة محددة إلى ، 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LW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ن قيمة محددة ، 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BLW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يطرح محتوى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من محتوى مسجل معين بالمتمم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الحسابي الثاني ، النتيجة في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Tahoma" w:hAnsi="Tahoma" w:cs="Tahoma"/>
                <w:b/>
                <w:b/>
                <w:bCs/>
                <w:color w:val="6666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color w:val="666699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BWF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 , d</w:t>
            </w:r>
          </w:p>
        </w:tc>
      </w:tr>
    </w:tbl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حيث أن 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>:</w:t>
        <w:br/>
      </w:r>
      <w:r>
        <w:rPr>
          <w:rFonts w:cs="Tahoma" w:ascii="Tahoma" w:hAnsi="Tahoma"/>
          <w:b/>
          <w:bCs/>
          <w:sz w:val="22"/>
          <w:szCs w:val="22"/>
        </w:rPr>
        <w:t>f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مسجل ملف 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>.</w:t>
        <w:br/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الهدف 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>.</w:t>
        <w:br/>
      </w:r>
      <w:r>
        <w:rPr>
          <w:rFonts w:cs="Tahoma" w:ascii="Tahoma" w:hAnsi="Tahoma"/>
          <w:b/>
          <w:bCs/>
          <w:sz w:val="22"/>
          <w:szCs w:val="22"/>
        </w:rPr>
        <w:t>k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666699"/>
          <w:sz w:val="22"/>
          <w:sz w:val="22"/>
          <w:szCs w:val="22"/>
          <w:rtl w:val="true"/>
        </w:rPr>
        <w:t xml:space="preserve">ثابت محرفي </w:t>
      </w:r>
      <w:r>
        <w:rPr>
          <w:rFonts w:cs="Tahoma" w:ascii="Tahoma" w:hAnsi="Tahoma"/>
          <w:b/>
          <w:bCs/>
          <w:color w:val="666699"/>
          <w:sz w:val="22"/>
          <w:szCs w:val="2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20:00Z</dcterms:created>
  <dc:creator>MAHER</dc:creator>
  <dc:description/>
  <dc:language>en-US</dc:language>
  <cp:lastModifiedBy>MAHER</cp:lastModifiedBy>
  <cp:lastPrinted>2003-09-25T08:21:00Z</cp:lastPrinted>
  <dcterms:modified xsi:type="dcterms:W3CDTF">2003-09-28T07:15:00Z</dcterms:modified>
  <cp:revision>3</cp:revision>
  <dc:subject/>
  <dc:title>مجموعة التعليمات</dc:title>
</cp:coreProperties>
</file>