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 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73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ـة</w:t>
            </w:r>
            <w:r>
              <w:rPr>
                <w:rtl w:val="true"/>
                <w:lang w:bidi="ar-DZ"/>
              </w:rPr>
              <w:t xml:space="preserve">:.......................................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Arabic Transparent"/>
                <w:rtl w:val="true"/>
                <w:lang w:bidi="ar-DZ"/>
              </w:rPr>
              <w:t>:...............................</w:t>
            </w:r>
            <w:r>
              <w:rPr>
                <w:rtl w:val="true"/>
                <w:lang w:bidi="ar-DZ"/>
              </w:rPr>
              <w:t xml:space="preserve">    .......................................................     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ثيـقـ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.............................. 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و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برم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ـ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ـكرومراقـ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ارات</w:t>
            </w:r>
            <w:r>
              <w:rPr>
                <w:rtl w:val="true"/>
                <w:lang w:bidi="ar-DZ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  <w:lang w:bidi="ar-DZ"/>
              </w:rPr>
              <w:t>Microcontrôleur</w:t>
            </w:r>
            <w:r>
              <w:rPr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LE</w:t>
            </w:r>
            <w:r>
              <w:rPr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ـق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ـك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 xml:space="preserve">1  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إشكال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رم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rFonts w:cs="Arabic Transparent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7465</wp:posOffset>
                      </wp:positionV>
                      <wp:extent cx="3656965" cy="2627630"/>
                      <wp:effectExtent l="5080" t="508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880" cy="2627640"/>
                                <a:chOff x="0" y="0"/>
                                <a:chExt cx="3656880" cy="262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A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ذاكرة حية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9560"/>
                                  <a:ext cx="17139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    ميكرومعالج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icroprocess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17139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      ذاكرة ميت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OM , EEP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456480"/>
                                  <a:ext cx="7995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دارة الانسجا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للمداخل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المخار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7880" cy="34236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299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14680"/>
                                  <a:ext cx="227880" cy="342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75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34236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5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080" y="1256760"/>
                                  <a:ext cx="38052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36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800280"/>
                                  <a:ext cx="456480" cy="22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371600"/>
                                  <a:ext cx="449640" cy="2278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2.95pt;width:287.95pt;height:206.9pt" coordorigin="1797,59" coordsize="5759,41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7;top:59;width:2698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ذاكرة حية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7;top:1318;width:2698;height:1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ميكرومعالج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icroprocess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7;top:3298;width:269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 ذاكرة ميت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OM , EEP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6;top:778;width:1258;height:2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دارة الانسجا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للمداخ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مخار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t" style="position:absolute;left:3057;top:779;width:358;height:538;mso-wrap-style:none;v-text-anchor:middle" type="_x0000_t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3057;top:2759;width:358;height:538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4677;top:1499;width:538;height:17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6;top:2038;width:598;height:178;flip:xy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7;top:1319;width:718;height:35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837;top:2219;width:707;height:358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ام الآ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ت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ز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رد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غ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ومنز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وات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ط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رم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غ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ز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عال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يط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وض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.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Microcontrôleu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م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يكرومراق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lang w:bidi="ar-DZ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رومعال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ض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و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رج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1280</wp:posOffset>
                      </wp:positionV>
                      <wp:extent cx="3771900" cy="103695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036800"/>
                                <a:chOff x="0" y="0"/>
                                <a:chExt cx="3772080" cy="1036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71800" y="230040"/>
                                  <a:ext cx="800280" cy="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1360" cy="103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4760" y="0"/>
                                    <a:ext cx="2122200" cy="103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الميكرومراق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Microcontrôleu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0820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6240" y="57780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45880" y="577080"/>
                                    <a:ext cx="706680" cy="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6240" y="23112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6.4pt;width:296.95pt;height:81.65pt" coordorigin="2337,128" coordsize="5939,1633">
                      <v:line id="shape_0" from="7017,490" to="8276,503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7;top:128;width:5938;height:1633">
                        <v:shape id="shape_0" fillcolor="white" stroked="t" o:allowincell="t" style="position:absolute;left:3636;top:128;width:3341;height:1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ميكرومراق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icrocontrôleu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2337,1401" to="3635,1401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856" to="3635,856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77,1038" to="8275,1038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76,1037" to="8088,1047" stroked="t" o:allowincell="t" style="position:absolute;flip:x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77,492" to="8275,492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310" to="3635,31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bidi="ar-DZ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غذي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داخ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ارج</w: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ر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يوع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دم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                                </w:t>
            </w:r>
            <w:r>
              <w:rPr>
                <w:sz w:val="28"/>
                <w:szCs w:val="28"/>
                <w:lang w:bidi="ar-DZ"/>
              </w:rPr>
              <w:t xml:space="preserve">Motorola ; Intel ; Texas Instrument ; Microchip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PIC 16F84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 xml:space="preserve">     2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يكرومراق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10332" w:leader="none"/>
              </w:tabs>
              <w:jc w:val="right"/>
              <w:rPr/>
            </w:pP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10332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Peripheral   Interface    Contrôller 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PIC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يكرومراقب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Microchip</w:t>
            </w:r>
            <w:r>
              <w:rPr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ل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ذاك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نوع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en-US" w:bidi="ar-DZ"/>
              </w:rPr>
              <w:t>C : EPROM</w:t>
            </w:r>
            <w:r>
              <w:rPr>
                <w:sz w:val="28"/>
                <w:szCs w:val="28"/>
                <w:lang w:val="en-US" w:bidi="ar-D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bidi="ar-DZ"/>
              </w:rPr>
              <w:t xml:space="preserve">                </w:t>
            </w:r>
            <w:r>
              <w:rPr>
                <w:sz w:val="28"/>
                <w:szCs w:val="28"/>
                <w:lang w:val="en-US" w:bidi="ar-DZ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CR : ROM</w:t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lang w:val="en-US" w:bidi="ar-DZ"/>
              </w:rPr>
              <w:t xml:space="preserve">                    </w:t>
            </w:r>
            <w:r>
              <w:rPr>
                <w:lang w:val="en-US" w:bidi="ar-DZ"/>
              </w:rPr>
              <w:t xml:space="preserve">                                                                  </w:t>
            </w:r>
            <w:r>
              <w:rPr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F : Flash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PIC16F84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ذ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ث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right" w:pos="10332" w:leader="none"/>
              </w:tabs>
              <w:jc w:val="right"/>
              <w:rPr>
                <w:rFonts w:cs="Arabic Transparent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عددها </w:t>
            </w:r>
            <w:r>
              <w:rPr>
                <w:sz w:val="32"/>
                <w:szCs w:val="32"/>
                <w:lang w:bidi="ar-DZ"/>
              </w:rPr>
              <w:t>3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ليم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(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4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ITS</w:t>
            </w:r>
            <w:r>
              <w:rPr>
                <w:rFonts w:cs="Arabic Transparent"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                 </w:t>
            </w:r>
            <w:r>
              <w:rPr>
                <w:sz w:val="32"/>
                <w:szCs w:val="32"/>
                <w:lang w:bidi="ar-DZ"/>
              </w:rPr>
              <w:t xml:space="preserve"> 16: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right"/>
              <w:rPr/>
            </w:pPr>
            <w:r>
              <w:rPr>
                <w:rFonts w:cs="Times New Roman"/>
                <w:lang w:bidi="ar-DZ"/>
              </w:rPr>
              <w:t xml:space="preserve">        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لاش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right" w:pos="10332" w:leader="none"/>
              </w:tabs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      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84 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صدا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right" w:pos="10332" w:leader="none"/>
              </w:tabs>
              <w:jc w:val="right"/>
              <w:rPr>
                <w:rFonts w:cs="Arabic Transparent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Brochage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.1.2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وزيع المسا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38735</wp:posOffset>
                  </wp:positionV>
                  <wp:extent cx="2529205" cy="218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تجاهين</w:t>
            </w:r>
            <w:r>
              <w:rPr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A</w:t>
            </w:r>
            <w:r>
              <w:rPr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فأ</w:t>
            </w:r>
            <w:r>
              <w:rPr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 RA0 ;RA1 ;RA2 ;RA3 ;RA4 </w:t>
            </w:r>
            <w:r>
              <w:rPr>
                <w:b/>
                <w:bCs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تجاهين</w:t>
            </w:r>
            <w:r>
              <w:rPr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B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فأ</w:t>
            </w:r>
            <w:r>
              <w:rPr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 RB0 ;RB1 ;RB2 ;RB3 ;……RB7 </w:t>
            </w:r>
            <w:r>
              <w:rPr>
                <w:b/>
                <w:bCs/>
                <w:lang w:bidi="ar-DZ"/>
              </w:rPr>
              <w:t xml:space="preserve">             </w:t>
            </w:r>
            <w:r>
              <w:rPr>
                <w:b/>
                <w:bCs/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غذي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DD ; </w:t>
            </w: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0"/>
                <w:szCs w:val="20"/>
                <w:lang w:bidi="ar-DZ"/>
              </w:rPr>
              <w:t>s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lang w:bidi="ar-DZ"/>
              </w:rPr>
              <w:t xml:space="preserve">     </w:t>
            </w:r>
            <w:r>
              <w:rPr>
                <w:b/>
                <w:bCs/>
                <w:lang w:bidi="ar-DZ"/>
              </w:rPr>
              <w:t>: OSC1,OSC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03505</wp:posOffset>
                      </wp:positionV>
                      <wp:extent cx="5715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8.15pt" to="287.8pt,8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 xml:space="preserve">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ر</w:t>
            </w:r>
            <w:r>
              <w:rPr>
                <w:lang w:bidi="ar-DZ"/>
              </w:rPr>
              <w:t xml:space="preserve">      </w:t>
            </w:r>
            <w:r>
              <w:rPr>
                <w:b/>
                <w:bCs/>
                <w:lang w:bidi="ar-DZ"/>
              </w:rPr>
              <w:t>: MCLR</w:t>
            </w:r>
            <w:r>
              <w:rPr>
                <w:b/>
                <w:bCs/>
                <w:lang w:bidi="ar-DZ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215900</wp:posOffset>
                  </wp:positionV>
                  <wp:extent cx="2552700" cy="174307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 xml:space="preserve">2.2 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تركي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ناس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للس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هيك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قاع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للميكرومراق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51435</wp:posOffset>
                  </wp:positionV>
                  <wp:extent cx="5626735" cy="44088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كرومر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7330</wp:posOffset>
                      </wp:positionV>
                      <wp:extent cx="6411595" cy="33147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1595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2330"/>
                                    <w:gridCol w:w="3623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عنص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ترج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عنص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ترجم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PORT 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مرف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Horloge syst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توقي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نظا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POR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مرف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Horloge W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توقي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ا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Pré di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ق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نب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توقيت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س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والمنطق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Mémoire progra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برنام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Timer TM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مؤ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Mémoire 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WDT Ti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/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مؤ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را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  <w:t>Mémoire EEP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قاب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للبرم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5pt;height:261pt;mso-wrap-distance-left:7.05pt;mso-wrap-distance-right:0pt;mso-wrap-distance-top:0pt;mso-wrap-distance-bottom:0pt;margin-top:17.9pt;mso-position-vertical-relative:text;margin-left:1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2330"/>
                              <w:gridCol w:w="362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رجم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رج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PORT A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رف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Horloge systè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وقي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نظ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PORTB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رف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Horloge WD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وقي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Pré diviseu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بض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UA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منطقي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Mémoire program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Timer TMR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ؤ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Mémoire RA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  <w:t>WDT Time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ؤ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اس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Mémoire EEPRO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لبرم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نظ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ذاك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يكرومراق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زاء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نامج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RA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–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 xml:space="preserve">EEPROM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برمج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rFonts w:cs="Arabic Transparent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Mémoire programme 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1.4 :-  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برنام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(1Kmots de 14bits)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لاش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ح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ة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عتها </w:t>
            </w:r>
            <w:r>
              <w:rPr>
                <w:b/>
                <w:bCs/>
                <w:lang w:bidi="ar-DZ"/>
              </w:rPr>
              <w:t>102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كلمة تخزن البرنامج يمكن كتابة البرنامج حيث شئنا غير أننا </w:t>
            </w:r>
            <w:r>
              <w:rPr>
                <w:b/>
                <w:b/>
                <w:bCs/>
                <w:rtl w:val="true"/>
              </w:rPr>
              <w:t>نشير الى أن الم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</w:rPr>
              <w:t>كرومراقب يبدأ من العنوان</w:t>
            </w:r>
            <w:r>
              <w:rPr>
                <w:b/>
                <w:bCs/>
              </w:rPr>
              <w:t>0000</w:t>
            </w:r>
            <w:r>
              <w:rPr>
                <w:b/>
                <w:b/>
                <w:bCs/>
                <w:rtl w:val="true"/>
              </w:rPr>
              <w:t>عندتطبيق 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إعادة التهيئ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القطع يتموقع في العنوان </w:t>
            </w:r>
            <w:r>
              <w:rPr>
                <w:b/>
                <w:bCs/>
              </w:rPr>
              <w:t>000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ذلك ينصح كتابة البرنامج بعد العنوان </w:t>
            </w:r>
            <w:r>
              <w:rPr>
                <w:b/>
                <w:bCs/>
                <w:lang w:bidi="ar-DZ"/>
              </w:rPr>
              <w:t>000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برمجة توصيل بالعنوان </w:t>
            </w:r>
            <w:r>
              <w:rPr>
                <w:b/>
                <w:bCs/>
                <w:lang w:bidi="ar-DZ"/>
              </w:rPr>
              <w:t>000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 حالة وجود قطع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61595</wp:posOffset>
                  </wp:positionV>
                  <wp:extent cx="3199130" cy="481774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481774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4860</wp:posOffset>
                      </wp:positionV>
                      <wp:extent cx="3024505" cy="28289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  <w:gridCol w:w="4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Vecteur de Rese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عاع الإرجاع إلى الصف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ecteur d’interrup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عاع الانقطا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rogram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رنام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5pt;height:222.75pt;mso-wrap-distance-left:0pt;mso-wrap-distance-right:7.05pt;mso-wrap-distance-top:0pt;mso-wrap-distance-bottom:0pt;margin-top:26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cteur de Rese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اع الإرجاع إلى الص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cteur d’interrupti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اع الان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pict>
                                      <v:line id="shape_0" from="11.95pt,13.65pt" to="11.95pt,75.9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FF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3355</wp:posOffset>
                      </wp:positionV>
                      <wp:extent cx="0" cy="79121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3.65pt" to="11.95pt,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color w:val="0070C0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9390</wp:posOffset>
                      </wp:positionV>
                      <wp:extent cx="4114800" cy="4690745"/>
                      <wp:effectExtent l="0" t="0" r="107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4690800"/>
                                <a:chOff x="0" y="0"/>
                                <a:chExt cx="4114800" cy="469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0" cy="469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9080" y="243720"/>
                                  <a:ext cx="457200" cy="160020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93600 w 259200"/>
                                    <a:gd name="textAreaTop" fmla="*/ 23400 h 907200"/>
                                    <a:gd name="textAreaBottom" fmla="*/ 883800 h 90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58400"/>
                                  <a:ext cx="455400" cy="1261800"/>
                                </a:xfrm>
                                <a:custGeom>
                                  <a:avLst/>
                                  <a:gdLst>
                                    <a:gd name="textAreaLeft" fmla="*/ 0 w 258120"/>
                                    <a:gd name="textAreaRight" fmla="*/ 93240 w 258120"/>
                                    <a:gd name="textAreaTop" fmla="*/ 18360 h 715320"/>
                                    <a:gd name="textAreaBottom" fmla="*/ 696960 h 71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929520"/>
                                  <a:ext cx="80028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415600"/>
                                  <a:ext cx="80028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15.7pt;width:324.05pt;height:369.35pt" coordorigin="1437,314" coordsize="6481,73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37;top:314;width:3962;height:738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577;top:698;width:719;height:25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97;top:3398;width:716;height:1986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7;top:1778;width:1259;height:35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7;top:4118;width:1259;height:35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70C0"/>
                <w:lang w:bidi="ar-DZ"/>
              </w:rPr>
              <w:t>.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Mémoire de données 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2.4 :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ذاكر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جلات الخا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جلات العامة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هي نوعان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اكرة الحية الساكنة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RAM STATIQU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لتي تسميها 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ركة ميكروشيب سجل الملفات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Register Fil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ذاكرة القراءة فقط القابلة 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برمجة و المحو الكهربائي </w:t>
            </w:r>
            <w:r>
              <w:rPr>
                <w:sz w:val="28"/>
                <w:szCs w:val="28"/>
                <w:lang w:bidi="ar-DZ"/>
              </w:rPr>
              <w:t>EEPROM</w:t>
            </w:r>
          </w:p>
          <w:p>
            <w:pPr>
              <w:pStyle w:val="Normal"/>
              <w:tabs>
                <w:tab w:val="clear" w:pos="708"/>
                <w:tab w:val="left" w:pos="9450" w:leader="none"/>
                <w:tab w:val="right" w:pos="10246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lang w:bidi="ar-DZ"/>
              </w:rPr>
              <w:t>EEPROM</w:t>
            </w:r>
            <w:r>
              <w:rPr>
                <w:b/>
                <w:bCs/>
                <w:color w:val="0070C0"/>
                <w:sz w:val="32"/>
                <w:szCs w:val="32"/>
                <w:lang w:bidi="ar-DZ"/>
              </w:rPr>
              <w:t xml:space="preserve"> 3.4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ذاكرة المعطيات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ف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لإعداد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تمح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هربائ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توا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5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أهم السجلات الأساس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>PORTS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اخ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ف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RIS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STATUS 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Compter Programme  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مج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CP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ind w:left="1725" w:hanging="0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W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color w:val="0070C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70C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  <w:p>
            <w:pPr>
              <w:pStyle w:val="Normal"/>
              <w:jc w:val="right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color w:val="0070C0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Registres d’entrées/sorties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1.5-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مداخ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مخارج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كرومر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ود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فأ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رفأ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ع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ا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رج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PORTA           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فأ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4295</wp:posOffset>
                      </wp:positionV>
                      <wp:extent cx="3689350" cy="413385"/>
                      <wp:effectExtent l="508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9280" cy="413280"/>
                                <a:chOff x="0" y="0"/>
                                <a:chExt cx="368928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8928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46800" cy="37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46800" cy="37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88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764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76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376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952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564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1400" y="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56160" y="0"/>
                                    <a:ext cx="1833120" cy="39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2400" cy="39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5400" y="0"/>
                                      <a:ext cx="392400" cy="39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0"/>
                                      <a:ext cx="392400" cy="39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6560" y="0"/>
                                      <a:ext cx="466560" cy="39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1260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576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38200" y="0"/>
                                  <a:ext cx="3924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5.85pt;width:290.55pt;height:32.5pt" coordorigin="3957,117" coordsize="5811,650">
                      <v:group id="shape_0" alt="Group 55" style="position:absolute;left:3957;top:149;width:5811;height:619">
                        <v:group id="shape_0" alt="Group 56" style="position:absolute;left:3957;top:150;width:5743;height:594">
                          <v:shape id="shape_0" fillcolor="white" stroked="t" o:allowincell="t" style="position:absolute;left:3957;top:150;width:5742;height:5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393,150" to="5393,743" ID="Line 5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1,150" to="6111,743" ID="Line 5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75,150" to="4675,743" ID="Line 6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9,150" to="6829,743" ID="Line 6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7,150" to="7547,743" ID="Line 6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5,150" to="8265,743" ID="Line 6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83,150" to="8983,743" ID="Line 6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5" style="position:absolute;left:6880;top:149;width:2888;height:619">
                          <v:shape id="shape_0" stroked="f" o:allowincell="t" style="position:absolute;left:6880;top:149;width:617;height:61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597;top:149;width:617;height:61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315;top:149;width:617;height:61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9032;top:149;width:734;height:61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5394,150" to="6111,745" ID="Line 7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6,150" to="5393,745" ID="Line 7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58,150" to="4675,745" ID="Line 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94,150" to="6111,745" ID="Line 7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6,150" to="5393,745" ID="Line 7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58,150" to="4675,745" ID="Line 7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6222;top:117;width:617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  <w:lang w:bidi="ar-DZ"/>
              </w:rPr>
              <w:t>RA4  RA3   RA2   RA1   RA0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PORTB                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فأ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10160</wp:posOffset>
                  </wp:positionV>
                  <wp:extent cx="4032250" cy="693420"/>
                  <wp:effectExtent l="0" t="0" r="0" b="0"/>
                  <wp:wrapTight wrapText="bothSides">
                    <wp:wrapPolygon edited="0">
                      <wp:start x="-53" y="0"/>
                      <wp:lineTo x="-53" y="21301"/>
                      <wp:lineTo x="21600" y="21301"/>
                      <wp:lineTo x="21600" y="0"/>
                      <wp:lineTo x="-53" y="0"/>
                    </wp:wrapPolygon>
                  </wp:wrapTight>
                  <wp:docPr id="1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460</wp:posOffset>
                      </wp:positionV>
                      <wp:extent cx="1713865" cy="2136140"/>
                      <wp:effectExtent l="5080" t="5080" r="69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2136240"/>
                                <a:chOff x="0" y="0"/>
                                <a:chExt cx="1713960" cy="21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2280" cy="213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fr-FR" w:bidi="ar-DZ"/>
                                        </w:rPr>
                                        <w:t xml:space="preserve">الميكرومراقب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fr-FR" w:bidi="ar-DZ"/>
                                        </w:rPr>
                                        <w:t xml:space="preserve"> سجلات  مداخل/مخارج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1005120"/>
                                    <a:ext cx="456480" cy="2509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54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633320"/>
                                    <a:ext cx="456480" cy="2509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454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799560"/>
                                  <a:ext cx="227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9.8pt;width:134.95pt;height:168.2pt" coordorigin="537,196" coordsize="2699,3364">
                      <v:group id="shape_0" style="position:absolute;left:537;top:196;width:2699;height:3364">
                        <v:shape id="shape_0" fillcolor="white" stroked="t" o:allowincell="t" style="position:absolute;left:537;top:196;width:1798;height:3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الميكرومراقب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سجلات  مداخل/مخارج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7;top:1779;width:718;height:394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7;top:2768;width:718;height:394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1797;top:1455;width:358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bidi="ar-DZ"/>
              </w:rPr>
              <w:t>RB7   RB6    RB5   RB4   RB3   RB2    RB1    RB0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لارسا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ستقبا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>TRIS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2.5-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سجلات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م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خ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رج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TRIS B</w:t>
            </w:r>
            <w:r>
              <w:rPr>
                <w:lang w:bidi="ar-DZ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TRIS A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6670</wp:posOffset>
                      </wp:positionV>
                      <wp:extent cx="2513965" cy="342900"/>
                      <wp:effectExtent l="5080" t="5080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343080"/>
                                <a:chOff x="0" y="0"/>
                                <a:chExt cx="2513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b4         b3      b2     b1        b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2.1pt;width:197.95pt;height:26.95pt" coordorigin="6300,42" coordsize="3959,539">
                      <v:shape id="shape_0" fillcolor="white" stroked="t" o:allowincell="t" style="position:absolute;left:6300;top:42;width:39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4         b3      b2     b1        b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1,43" to="9361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1,43" to="8641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43" to="7201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43" to="7921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225</wp:posOffset>
                      </wp:positionV>
                      <wp:extent cx="2741930" cy="342265"/>
                      <wp:effectExtent l="5080" t="5080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342360"/>
                                <a:chOff x="0" y="0"/>
                                <a:chExt cx="274176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176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17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b7    b6     b5     b4    b3     b2     b1     b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160" y="0"/>
                                    <a:ext cx="144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0"/>
                                    <a:ext cx="144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088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.75pt;width:215.9pt;height:26.9pt" coordorigin="717,35" coordsize="4318,538">
                      <v:group id="shape_0" style="position:absolute;left:717;top:35;width:4318;height:538">
                        <v:shape id="shape_0" fillcolor="white" stroked="t" o:allowincell="t" style="position:absolute;left:717;top:35;width:431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7    b6     b5     b4    b3     b2     b1     b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36,35" to="2337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35" to="1797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,35" to="717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6,35" to="1256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76,35" to="287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35" to="341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35" to="395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6,35" to="449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PORT B </w:t>
            </w:r>
            <w:r>
              <w:rPr>
                <w:lang w:bidi="ar-DZ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PORT A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60325</wp:posOffset>
                      </wp:positionV>
                      <wp:extent cx="2513965" cy="342900"/>
                      <wp:effectExtent l="5080" t="5080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343080"/>
                                <a:chOff x="0" y="0"/>
                                <a:chExt cx="2513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A4       RA3     RA2   RA1     RA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85pt;margin-top:4.75pt;width:197.95pt;height:26.95pt" coordorigin="6297,95" coordsize="3959,539">
                      <v:shape id="shape_0" fillcolor="white" stroked="t" o:allowincell="t" style="position:absolute;left:6297;top:95;width:39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A4       RA3     RA2   RA1     RA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57,96" to="935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7,96" to="863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96" to="719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7,96" to="7917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3542030" cy="342265"/>
                      <wp:effectExtent l="5080" t="5080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342360"/>
                                <a:chOff x="0" y="0"/>
                                <a:chExt cx="354204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04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420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DZ"/>
                                        </w:rPr>
                                        <w:t>RB7    RB6   RB5    RB4     RB3    RB2   RB1    RB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768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084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75pt;width:278.9pt;height:26.9pt" coordorigin="177,95" coordsize="5578,538">
                      <v:group id="shape_0" style="position:absolute;left:177;top:95;width:5578;height:538">
                        <v:shape id="shape_0" fillcolor="white" stroked="t" o:allowincell="t" style="position:absolute;left:177;top:95;width:557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B7    RB6   RB5    RB4     RB3    RB2   RB1    RB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68,95" to="2270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1,95" to="1573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95" to="177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,95" to="874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66,95" to="2966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4,95" to="3664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1,95" to="4361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8,95" to="5058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n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رف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خ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=n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رف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رج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TRIS B  </w:t>
            </w:r>
            <w:r>
              <w:rPr>
                <w:lang w:bidi="ar-DZ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TRIS A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</wp:posOffset>
                      </wp:positionV>
                      <wp:extent cx="2972435" cy="338455"/>
                      <wp:effectExtent l="5080" t="5080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38400"/>
                                <a:chOff x="0" y="0"/>
                                <a:chExt cx="297252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2520" cy="33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252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0       0       0      0     0       1     1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4920" y="720"/>
                                    <a:ext cx="144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720"/>
                                    <a:ext cx="144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720"/>
                                    <a:ext cx="72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7160" y="72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72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72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72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1.75pt;width:234.05pt;height:26.6pt" coordorigin="537,35" coordsize="4681,532">
                      <v:group id="shape_0" style="position:absolute;left:537;top:35;width:4681;height:531">
                        <v:shape id="shape_0" fillcolor="white" stroked="t" o:allowincell="t" style="position:absolute;left:537;top:35;width:4680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       0       0      0     0       1     1       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93,36" to="2294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36" to="1709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36" to="538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,36" to="1123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79,36" to="2879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36" to="3464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36" to="4049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36" to="4635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22225</wp:posOffset>
                      </wp:positionV>
                      <wp:extent cx="2513965" cy="342900"/>
                      <wp:effectExtent l="5080" t="5080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343080"/>
                                <a:chOff x="0" y="0"/>
                                <a:chExt cx="2513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0         0        1        0  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85pt;margin-top:1.75pt;width:197.95pt;height:26.95pt" coordorigin="6117,35" coordsize="3959,539">
                      <v:shape id="shape_0" fillcolor="white" stroked="t" o:allowincell="t" style="position:absolute;left:6117;top:35;width:39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0         0        1        0        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7,36" to="9177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7,36" to="8457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36" to="7017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36" to="7737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PORT B </w:t>
            </w:r>
            <w:r>
              <w:rPr>
                <w:lang w:bidi="ar-DZ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PORT A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3542030" cy="342265"/>
                      <wp:effectExtent l="5080" t="5080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342360"/>
                                <a:chOff x="0" y="0"/>
                                <a:chExt cx="354204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04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420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DZ"/>
                                        </w:rPr>
                                        <w:t>RB7    RB6   RB5    RB4     RB3    RB2   RB1    RB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768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084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95pt;width:278.9pt;height:26.9pt" coordorigin="0,19" coordsize="5578,538">
                      <v:group id="shape_0" style="position:absolute;left:0;top:19;width:5578;height:538">
                        <v:shape id="shape_0" fillcolor="white" stroked="t" o:allowincell="t" style="position:absolute;left:0;top:19;width:557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B7    RB6   RB5    RB4     RB3    RB2   RB1    RB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91,19" to="2093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4,19" to="1396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9" to="0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19" to="697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89,19" to="2789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7,19" to="3487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19" to="4184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19" to="488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7620</wp:posOffset>
                      </wp:positionV>
                      <wp:extent cx="2513965" cy="342900"/>
                      <wp:effectExtent l="5080" t="5080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343080"/>
                                <a:chOff x="0" y="0"/>
                                <a:chExt cx="2513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A4       RA3     RA2   RA1     RA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85pt;margin-top:0.6pt;width:197.95pt;height:26.95pt" coordorigin="6117,12" coordsize="3959,539">
                      <v:shape id="shape_0" fillcolor="white" stroked="t" o:allowincell="t" style="position:absolute;left:6117;top:12;width:39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A4       RA3     RA2   RA1     RA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7,13" to="9177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7,13" to="8457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13" to="7017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3" to="7737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DZ"/>
              </w:rPr>
              <w:t>مداخل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>RB0, RB1, RB2</w:t>
            </w:r>
            <w:r>
              <w:rPr>
                <w:lang w:bidi="ar-DZ"/>
              </w:rPr>
              <w:t xml:space="preserve">                                      </w:t>
            </w:r>
            <w:r>
              <w:rPr>
                <w:lang w:bidi="ar-DZ"/>
              </w:rPr>
              <w:t xml:space="preserve">           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خ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lang w:bidi="ar-DZ"/>
              </w:rPr>
              <w:t> </w:t>
            </w:r>
            <w:r>
              <w:rPr>
                <w:b/>
                <w:bCs/>
                <w:lang w:bidi="ar-DZ"/>
              </w:rPr>
              <w:t>:RA0, RA2</w:t>
            </w:r>
            <w:r>
              <w:rPr>
                <w:b/>
                <w:bCs/>
                <w:lang w:bidi="ar-DZ"/>
              </w:rPr>
              <w:t xml:space="preserve">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رج</w:t>
            </w:r>
            <w:r>
              <w:rPr>
                <w:lang w:bidi="ar-DZ"/>
              </w:rPr>
              <w:t>: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RB3,RB4,RB5,RB6,RB7 </w:t>
            </w:r>
            <w:r>
              <w:rPr>
                <w:b/>
                <w:bCs/>
                <w:lang w:bidi="ar-DZ"/>
              </w:rPr>
              <w:t xml:space="preserve">                 </w:t>
            </w:r>
            <w:r>
              <w:rPr>
                <w:b/>
                <w:bCs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DZ"/>
              </w:rPr>
              <w:t>مخارج</w:t>
            </w:r>
            <w:r>
              <w:rPr>
                <w:b/>
                <w:b/>
                <w:bCs/>
                <w:lang w:bidi="ar-DZ"/>
              </w:rPr>
              <w:t xml:space="preserve">     </w:t>
            </w:r>
            <w:r>
              <w:rPr>
                <w:b/>
                <w:bCs/>
                <w:lang w:bidi="ar-DZ"/>
              </w:rPr>
              <w:t>: RA1,RA3,RA4</w:t>
            </w:r>
            <w:r>
              <w:rPr>
                <w:b/>
                <w:bCs/>
                <w:lang w:bidi="ar-DZ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color w:val="0070C0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>Registre statut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5 . 3 : 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:  </w:t>
            </w: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8"/>
                <w:szCs w:val="28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ع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RP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وص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ن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نائية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 w:bidi="ar-DZ"/>
              </w:rPr>
              <w:t>Bits</w:t>
            </w:r>
            <w:r>
              <w:rPr>
                <w:lang w:val="en-US" w:bidi="ar-DZ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b7     b6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 b5      b4     b3      b2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b1     b0</w:t>
            </w:r>
            <w:r>
              <w:rPr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13030</wp:posOffset>
                      </wp:positionV>
                      <wp:extent cx="3542030" cy="342265"/>
                      <wp:effectExtent l="5080" t="5080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342360"/>
                                <a:chOff x="0" y="0"/>
                                <a:chExt cx="354204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04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420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RP2    RP1     RP0     T0       PD        Z       DC 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768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0"/>
                                    <a:ext cx="180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72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084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0" y="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8.9pt;width:278.9pt;height:26.9pt" coordorigin="3777,178" coordsize="5578,538">
                      <v:group id="shape_0" style="position:absolute;left:3777;top:178;width:5578;height:538">
                        <v:shape id="shape_0" fillcolor="white" stroked="t" o:allowincell="t" style="position:absolute;left:3777;top:178;width:5577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RP2    RP1     RP0     T0       PD        Z       DC    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68,178" to="5870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178" to="5173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178" to="3777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4,178" to="4474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66,178" to="6566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4,178" to="7264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1,178" to="7961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8,178" to="8658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RA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ن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اكرة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-DZ"/>
              </w:rPr>
              <w:t> 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: RP0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   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صن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RP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       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lang w:bidi="ar-DZ"/>
              </w:rPr>
              <w:t>=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صن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rFonts w:cs="Arabic Transparent"/>
                <w:sz w:val="32"/>
                <w:szCs w:val="32"/>
                <w:lang w:bidi="ar-DZ"/>
              </w:rPr>
              <w:t>0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RP0</w:t>
            </w:r>
            <w:r>
              <w:rPr>
                <w:rFonts w:cs="Arabic Transparent"/>
                <w:sz w:val="32"/>
                <w:szCs w:val="32"/>
                <w:lang w:bidi="ar-DZ"/>
              </w:rPr>
              <w:t xml:space="preserve">            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0</w:t>
            </w:r>
            <w:r>
              <w:rPr>
                <w:rFonts w:cs="Arabic Transparent"/>
                <w:sz w:val="32"/>
                <w:szCs w:val="32"/>
                <w:lang w:bidi="ar-DZ"/>
              </w:rPr>
              <w:t>=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0070C0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lang w:bidi="ar-DZ"/>
              </w:rPr>
              <w:t>Registre travail (Work)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lang w:bidi="ar-DZ"/>
              </w:rPr>
              <w:t xml:space="preserve"> 4.5 - 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lang w:bidi="ar-DZ"/>
              </w:rPr>
              <w:t>W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كرات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جلات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ار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.....)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88265</wp:posOffset>
                      </wp:positionV>
                      <wp:extent cx="2855595" cy="1027430"/>
                      <wp:effectExtent l="508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5520" cy="1027440"/>
                                <a:chOff x="0" y="0"/>
                                <a:chExt cx="2855520" cy="102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15994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سجل العمل  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125532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91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1376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912960"/>
                                    <a:ext cx="45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13760"/>
                                    <a:ext cx="72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0"/>
                                    <a:ext cx="113760" cy="10274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23400 w 64440"/>
                                      <a:gd name="textAreaTop" fmla="*/ 15120 h 582480"/>
                                      <a:gd name="textAreaBottom" fmla="*/ 567360 h 58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6.95pt;width:224.85pt;height:80.9pt" coordorigin="2877,139" coordsize="4497,1618">
                      <v:shape id="shape_0" fillcolor="white" stroked="t" o:allowincell="t" style="position:absolute;left:2877;top:317;width:2518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سجل العمل  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97;top:139;width:1977;height:1618">
                        <v:line id="shape_0" from="5397,1038" to="6835,10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16,318" to="6834,3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16,1577" to="6834,15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16,318" to="6116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195;top:139;width:178;height:1617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83820</wp:posOffset>
                      </wp:positionV>
                      <wp:extent cx="730885" cy="317500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ذاك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5pt;height:25pt;mso-wrap-distance-left:9.05pt;mso-wrap-distance-right:9.05pt;mso-wrap-distance-top:0pt;mso-wrap-distance-bottom:0pt;margin-top:6.6pt;mso-position-vertical-relative:text;margin-left:4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اكرا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204470</wp:posOffset>
                      </wp:positionV>
                      <wp:extent cx="1230630" cy="317500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ج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25pt;mso-wrap-distance-left:9.05pt;mso-wrap-distance-right:9.05pt;mso-wrap-distance-top:0pt;mso-wrap-distance-bottom:0pt;margin-top:16.1pt;mso-position-vertical-relative:text;margin-left:4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ج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خلي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204470</wp:posOffset>
                      </wp:positionV>
                      <wp:extent cx="1321435" cy="318770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ج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اف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25.1pt;mso-wrap-distance-left:9.05pt;mso-wrap-distance-right:9.05pt;mso-wrap-distance-top:0pt;mso-wrap-distance-bottom:0pt;margin-top:16.1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ج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598805</wp:posOffset>
                      </wp:positionV>
                      <wp:extent cx="2285365" cy="230822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308320"/>
                                <a:chOff x="0" y="0"/>
                                <a:chExt cx="2285280" cy="230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30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076480" cy="1805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80" cy="180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0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DZ"/>
                                          </w:rPr>
                                          <w:t>00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2075040" cy="80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160"/>
                                        <a:ext cx="207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0680"/>
                                        <a:ext cx="207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1560"/>
                                        <a:ext cx="207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1360"/>
                                        <a:ext cx="207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8240" y="1103760"/>
                                      <a:ext cx="0" cy="40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5240"/>
                                      <a:ext cx="207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6480"/>
                                    <a:ext cx="2285280" cy="50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0880"/>
                                      <a:ext cx="228528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Arabic Transparent"/>
                                            <w:color w:val="auto"/>
                                            <w:lang w:val="fr-FR" w:bidi="ar-DZ"/>
                                          </w:rPr>
                                          <w:t>سجل التعليم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38960" y="0"/>
                                      <a:ext cx="720" cy="200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6520" y="720"/>
                                  <a:ext cx="0" cy="18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7pt;margin-top:47.15pt;width:179.95pt;height:181.75pt" coordorigin="5574,943" coordsize="3599,3635">
                      <v:group id="shape_0" style="position:absolute;left:5574;top:943;width:3599;height:3635">
                        <v:group id="shape_0" style="position:absolute;left:5575;top:943;width:3270;height:2843">
                          <v:shape id="shape_0" fillcolor="white" stroked="t" o:allowincell="t" style="position:absolute;left:5575;top:943;width:3269;height:2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0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575;top:1259;width:3267;height:1260">
                            <v:line id="shape_0" from="5575,1259" to="8842,12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75,1574" to="8842,15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75,1890" to="8842,18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75,2206" to="8842,22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75,2521" to="8842,25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210,2681" to="7210,331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575,3471" to="8844,347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74;top:3788;width:3599;height:790">
                          <v:shape id="shape_0" fillcolor="white" stroked="t" o:allowincell="t" style="position:absolute;left:5574;top:4104;width:3598;height:4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سجل التعليم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210,3788" to="7210,4103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230,944" to="6230,38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70C0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lang w:bidi="ar-DZ"/>
              </w:rPr>
              <w:t>4.5: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عداد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برمجة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lang w:bidi="ar-DZ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DZ"/>
              </w:rPr>
              <w:t xml:space="preserve">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ناوين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2395220</wp:posOffset>
                      </wp:positionV>
                      <wp:extent cx="2857500" cy="685800"/>
                      <wp:effectExtent l="5080" t="508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685800"/>
                                <a:chOff x="0" y="0"/>
                                <a:chExt cx="2857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عداد البرمج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>P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93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-188.6pt;width:224.95pt;height:54pt" coordorigin="897,-3772" coordsize="4499,1080">
                      <v:shape id="shape_0" fillcolor="white" stroked="t" o:allowincell="t" style="position:absolute;left:897;top:-3772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عداد البرمج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P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057,-3467" to="5396,-346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525"/>
        </w:tabs>
        <w:ind w:left="3525" w:hanging="31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6:00Z</dcterms:created>
  <dc:creator>Origin</dc:creator>
  <dc:description/>
  <cp:keywords/>
  <dc:language>en-US</dc:language>
  <cp:lastModifiedBy>H-CH</cp:lastModifiedBy>
  <dcterms:modified xsi:type="dcterms:W3CDTF">2012-02-01T13:45:00Z</dcterms:modified>
  <cp:revision>8</cp:revision>
  <dc:subject/>
  <dc:title>  </dc:title>
</cp:coreProperties>
</file>