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3" w:after="0"/>
        <w:ind w:right="5547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fr-FR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fr-FR"/>
        </w:rPr>
        <w:t>Ré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fr-FR"/>
        </w:rPr>
        <w:t>pub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l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fr-FR"/>
        </w:rPr>
        <w:t>q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fr-FR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fr-FR"/>
        </w:rPr>
        <w:t xml:space="preserve"> A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lg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fr-FR"/>
        </w:rPr>
        <w:t>ér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fr-FR"/>
        </w:rPr>
        <w:t>nn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fr-FR"/>
        </w:rPr>
        <w:t xml:space="preserve"> 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fr-FR"/>
        </w:rPr>
        <w:t>é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fr-FR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fr-FR"/>
        </w:rPr>
        <w:t>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fr-FR"/>
        </w:rPr>
        <w:t>qu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fr-FR"/>
        </w:rPr>
        <w:t xml:space="preserve"> e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fr-FR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fr-FR"/>
        </w:rPr>
        <w:t>pu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la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6343" w:right="6347" w:hanging="0"/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fr-FR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fr-FR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i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fr-FR"/>
        </w:rPr>
        <w:t>tèr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fr-FR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fr-FR"/>
        </w:rPr>
        <w:t>’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fr-FR"/>
        </w:rPr>
        <w:t>Ed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fr-FR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io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fr-FR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i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fr-FR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ale</w:t>
      </w:r>
    </w:p>
    <w:p>
      <w:pPr>
        <w:pStyle w:val="Normal"/>
        <w:widowControl w:val="false"/>
        <w:tabs>
          <w:tab w:val="clear" w:pos="720"/>
          <w:tab w:val="left" w:pos="12680" w:leader="none"/>
        </w:tabs>
        <w:autoSpaceDE w:val="false"/>
        <w:spacing w:lineRule="auto" w:line="240" w:before="0" w:after="0"/>
        <w:ind w:left="101" w:hanging="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  <w:lang w:val="fr-FR"/>
        </w:rPr>
        <w:t>É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  <w:lang w:val="fr-FR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  <w:lang w:val="fr-FR"/>
        </w:rPr>
        <w:t>ol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  <w:lang w:val="fr-FR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  <w:lang w:val="fr-FR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  <w:lang w:val="fr-FR"/>
        </w:rPr>
        <w:t>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thick"/>
          <w:lang w:val="fr-FR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  <w:lang w:val="fr-FR"/>
        </w:rPr>
        <w:t>a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u w:val="thick"/>
          <w:lang w:val="fr-FR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  <w:lang w:val="fr-FR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  <w:lang w:val="fr-FR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:                                                                                                                        M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fr-FR"/>
        </w:rPr>
        <w:t>r 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 xml:space="preserve">: </w:t>
      </w:r>
    </w:p>
    <w:p>
      <w:pPr>
        <w:pStyle w:val="Normal"/>
        <w:widowControl w:val="false"/>
        <w:autoSpaceDE w:val="false"/>
        <w:spacing w:lineRule="exact" w:line="271" w:before="0" w:after="0"/>
        <w:ind w:left="101" w:hanging="0"/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05510</wp:posOffset>
                </wp:positionH>
                <wp:positionV relativeFrom="paragraph">
                  <wp:posOffset>1903730</wp:posOffset>
                </wp:positionV>
                <wp:extent cx="635" cy="1385570"/>
                <wp:effectExtent l="5080" t="444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82">
                              <a:moveTo>
                                <a:pt x="0" y="0"/>
                              </a:moveTo>
                              <a:lnTo>
                                <a:pt x="0" y="2181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181e" stroked="t" o:allowincell="f" style="position:absolute;margin-left:71.3pt;margin-top:149.9pt;width:0pt;height:109.0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  <w:lang w:val="fr-FR"/>
        </w:rPr>
        <w:t>M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  <w:lang w:val="fr-FR"/>
        </w:rPr>
        <w:t>ois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fr-FR"/>
        </w:rPr>
        <w:t xml:space="preserve"> de : SEPTEMBRE  et  OCTOBRE 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Times New Roman" w:hAnsi="Times New Roman" w:cs="Times New Roman"/>
          <w:sz w:val="15"/>
          <w:szCs w:val="15"/>
          <w:lang w:val="fr-FR"/>
        </w:rPr>
      </w:pPr>
      <w:r>
        <w:rPr>
          <w:rFonts w:cs="Times New Roman" w:ascii="Times New Roman" w:hAnsi="Times New Roman"/>
          <w:sz w:val="15"/>
          <w:szCs w:val="15"/>
          <w:lang w:val="fr-F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</w:p>
    <w:tbl>
      <w:tblPr>
        <w:tblW w:w="15840" w:type="dxa"/>
        <w:jc w:val="left"/>
        <w:tblInd w:w="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468"/>
        <w:gridCol w:w="540"/>
        <w:gridCol w:w="1440"/>
        <w:gridCol w:w="1440"/>
        <w:gridCol w:w="1800"/>
        <w:gridCol w:w="1800"/>
        <w:gridCol w:w="360"/>
        <w:gridCol w:w="1980"/>
        <w:gridCol w:w="1980"/>
        <w:gridCol w:w="2160"/>
        <w:gridCol w:w="1332"/>
      </w:tblGrid>
      <w:tr>
        <w:trPr>
          <w:trHeight w:val="56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</w:rPr>
              <w:t>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u w:val="thick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</w:rPr>
              <w:t>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u w:val="thick"/>
              </w:rPr>
              <w:t>Act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</w:rPr>
              <w:t xml:space="preserve">s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u w:val="thick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u w:val="thick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u w:val="thick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</w:rPr>
              <w:t>o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u w:val="thick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u w:val="thick"/>
              </w:rPr>
              <w:t>ec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u w:val="thick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u w:val="thick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</w:rPr>
              <w:t>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u w:val="thick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u w:val="thick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u w:val="thick"/>
              </w:rPr>
              <w:t>b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</w:rPr>
              <w:t>la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u w:val="thick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</w:rPr>
              <w:t>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u w:val="thick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u w:val="thick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u w:val="thick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u w:val="thick"/>
              </w:rPr>
              <w:t>m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</w:rPr>
              <w:t>a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u w:val="thick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</w:rPr>
              <w:t>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u w:val="thick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u w:val="thick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u w:val="thick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u w:val="thick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</w:rPr>
              <w:t>gai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u w:val="thick"/>
              </w:rPr>
              <w:t>r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u w:val="thick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</w:rPr>
              <w:t>og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u w:val="thick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u w:val="thick"/>
              </w:rPr>
              <w:t>p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</w:rPr>
              <w:t>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  <w:u w:val="thick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u w:val="thick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u w:val="thick"/>
              </w:rPr>
              <w:t>d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u w:val="thick"/>
              </w:rPr>
              <w:t>c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</w:rPr>
              <w:t>io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u w:val="thick"/>
              </w:rPr>
              <w:t xml:space="preserve"> é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u w:val="thick"/>
              </w:rPr>
              <w:t>c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u w:val="thick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</w:rPr>
              <w:t>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u w:val="thick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u w:val="thick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u w:val="thick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</w:rPr>
              <w:t>l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u w:val="thick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</w:rPr>
              <w:t>g</w:t>
            </w:r>
          </w:p>
        </w:tc>
      </w:tr>
      <w:tr>
        <w:trPr>
          <w:trHeight w:val="28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</w:t>
            </w:r>
          </w:p>
        </w:tc>
        <w:tc>
          <w:tcPr>
            <w:tcW w:w="15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396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  <w:lang w:val="fr-FR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fr-FR"/>
              </w:rPr>
              <w:t>E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  <w:lang w:val="fr-FR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fr-FR"/>
              </w:rPr>
              <w:t>l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  <w:lang w:val="fr-FR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fr-FR"/>
              </w:rPr>
              <w:t>tion d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  <w:lang w:val="fr-FR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u w:val="single"/>
                <w:lang w:val="fr-FR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fr-FR"/>
              </w:rPr>
              <w:t>nostiq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fr-FR"/>
              </w:rPr>
              <w:t>–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  <w:lang w:val="fr-FR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fr-FR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  <w:lang w:val="fr-FR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fr-FR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  <w:lang w:val="fr-FR"/>
              </w:rPr>
              <w:t>rc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u w:val="single"/>
                <w:lang w:val="fr-FR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fr-FR"/>
              </w:rPr>
              <w:t>nt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fr-FR"/>
              </w:rPr>
              <w:t>s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  <w:lang w:val="fr-FR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  <w:lang w:val="fr-FR"/>
              </w:rPr>
              <w:t>é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fr-FR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u w:val="single"/>
                <w:lang w:val="fr-FR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fr-FR"/>
              </w:rPr>
              <w:t>quis 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fr-FR"/>
              </w:rPr>
              <w:t>l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fr-FR"/>
              </w:rPr>
              <w:t>4</w:t>
            </w:r>
            <w:r>
              <w:rPr>
                <w:rFonts w:cs="Times New Roman" w:ascii="Times New Roman" w:hAnsi="Times New Roman"/>
                <w:position w:val="11"/>
                <w:sz w:val="16"/>
                <w:szCs w:val="16"/>
                <w:u w:val="single"/>
                <w:lang w:val="fr-FR"/>
              </w:rPr>
              <w:t>e</w:t>
            </w:r>
            <w:r>
              <w:rPr>
                <w:rFonts w:cs="Times New Roman" w:ascii="Times New Roman" w:hAnsi="Times New Roman"/>
                <w:spacing w:val="38"/>
                <w:position w:val="11"/>
                <w:sz w:val="16"/>
                <w:szCs w:val="16"/>
                <w:u w:val="single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  <w:lang w:val="fr-FR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fr-FR"/>
              </w:rPr>
              <w:t>P</w:t>
            </w:r>
          </w:p>
        </w:tc>
      </w:tr>
      <w:tr>
        <w:trPr>
          <w:trHeight w:val="28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4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4"/>
                <w:szCs w:val="24"/>
              </w:rPr>
              <w:t>PR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JET :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pacing w:val="1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fr-FR"/>
              </w:rPr>
              <w:t>Présenter</w:t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pacing w:val="1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fr-FR"/>
              </w:rPr>
              <w:t>Informer</w:t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fr-FR"/>
              </w:rPr>
              <w:t>Donner son avi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uver des vies p 1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Champ lexical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12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fr-FR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s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fr-FR"/>
              </w:rPr>
              <w:t>t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fr-FR"/>
              </w:rPr>
              <w:t>y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fr-FR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s d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p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fr-FR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fr-FR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fr-FR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fr-FR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fr-FR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fr-FR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fr-FR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: 1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fr-FR"/>
              </w:rPr>
              <w:t xml:space="preserve">Etre et avoir au présent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fr-FR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fr-FR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fr-FR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: 1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La punctuatio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1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étier  p 17.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u w:val="single"/>
                <w:lang w:val="fr-FR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fr-FR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  <w:lang w:val="fr-FR"/>
              </w:rPr>
              <w:t>cr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fr-FR"/>
              </w:rPr>
              <w:t>os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75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fr-FR"/>
              </w:rPr>
              <w:t>impossib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fr-FR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fr-FR"/>
              </w:rPr>
              <w:t>p : 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570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fr-FR"/>
              </w:rPr>
              <w:t>p : 28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fr-FR"/>
              </w:rPr>
              <w:t>p : 38</w:t>
            </w:r>
          </w:p>
        </w:tc>
      </w:tr>
      <w:tr>
        <w:trPr>
          <w:trHeight w:val="82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Le boulanger p 2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Les synonyme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22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fr-FR"/>
              </w:rPr>
              <w:t>L phrase interrogative et les adverbes interrogatives p23</w:t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fr-FR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fr-FR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fr-FR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: 2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fr-FR"/>
              </w:rPr>
              <w:t>Les verbes du 1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vertAlign w:val="superscript"/>
                <w:lang w:val="fr-FR"/>
              </w:rPr>
              <w:t>e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fr-FR"/>
              </w:rPr>
              <w:t xml:space="preserve"> groupe au pressent +aller 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: 2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Les homophones gramaticau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2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fr-FR"/>
              </w:rPr>
              <w:t>Décr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fr-FR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son mod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fr-FR"/>
              </w:rPr>
              <w:t xml:space="preserve"> fa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fr-FR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fr-FR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fr-FR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ion p28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>
          <w:trHeight w:val="82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6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Le travail manuel p 3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54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fr-FR"/>
              </w:rPr>
              <w:t>Les familles des mots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54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.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fr-FR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fr-FR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fr-FR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: 32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fr-FR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fr-FR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fr-FR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s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négative  et forme affirmativ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 p33 4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9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fr-FR"/>
              </w:rPr>
              <w:t>Les  verbes  du 3 groupe au present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fr-FR"/>
              </w:rPr>
              <w:t xml:space="preserve">Féminin des noms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fr-FR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fr-FR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fr-FR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: 3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fr-FR"/>
              </w:rPr>
              <w:t>Donner son avis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fr-FR"/>
              </w:rPr>
              <w:t>P 38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right="246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>
          <w:trHeight w:val="110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7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900" w:leader="none"/>
          <w:tab w:val="left" w:pos="9900" w:leader="none"/>
        </w:tabs>
        <w:autoSpaceDE w:val="false"/>
        <w:spacing w:lineRule="exact" w:line="271" w:before="29" w:after="0"/>
        <w:ind w:left="1721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fr-FR"/>
        </w:rPr>
        <w:t>’e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fr-FR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fr-FR"/>
        </w:rPr>
        <w:t>s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fr-FR"/>
        </w:rPr>
        <w:t>ig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fr-FR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fr-FR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fr-FR"/>
        </w:rPr>
        <w:t>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fr-FR"/>
        </w:rPr>
        <w:t>recte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fr-FR"/>
        </w:rPr>
        <w:t>u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fr-FR"/>
        </w:rPr>
        <w:t>’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fr-FR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fr-FR"/>
        </w:rPr>
        <w:t>s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fr-FR"/>
        </w:rPr>
        <w:t>p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fr-FR"/>
        </w:rPr>
        <w:t>ect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fr-FR"/>
        </w:rPr>
        <w:t>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fr-FR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sectPr>
          <w:type w:val="nextPage"/>
          <w:pgSz w:orient="landscape" w:w="16838" w:h="11906"/>
          <w:pgMar w:left="240" w:right="24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right="103" w:hanging="0"/>
        <w:jc w:val="right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1</w:t>
      </w:r>
    </w:p>
    <w:p>
      <w:pPr>
        <w:pStyle w:val="Normal"/>
        <w:widowControl w:val="false"/>
        <w:autoSpaceDE w:val="false"/>
        <w:spacing w:lineRule="auto" w:line="240" w:before="69" w:after="0"/>
        <w:ind w:left="5546" w:right="5547" w:hanging="0"/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fr-FR"/>
        </w:rPr>
        <w:t>Ré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fr-FR"/>
        </w:rPr>
        <w:t>pub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l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fr-FR"/>
        </w:rPr>
        <w:t>q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fr-FR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fr-FR"/>
        </w:rPr>
        <w:t xml:space="preserve"> A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lg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fr-FR"/>
        </w:rPr>
        <w:t>ér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fr-FR"/>
        </w:rPr>
        <w:t>nn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fr-FR"/>
        </w:rPr>
        <w:t xml:space="preserve"> 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fr-FR"/>
        </w:rPr>
        <w:t>é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fr-FR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fr-FR"/>
        </w:rPr>
        <w:t>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fr-FR"/>
        </w:rPr>
        <w:t>qu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fr-FR"/>
        </w:rPr>
        <w:t xml:space="preserve"> e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fr-FR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fr-FR"/>
        </w:rPr>
        <w:t>pu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la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6343" w:right="6347" w:hanging="0"/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fr-FR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fr-FR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i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fr-FR"/>
        </w:rPr>
        <w:t>tèr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fr-FR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fr-FR"/>
        </w:rPr>
        <w:t>’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fr-FR"/>
        </w:rPr>
        <w:t>Ed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fr-FR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io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fr-FR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i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fr-FR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ale</w:t>
      </w:r>
    </w:p>
    <w:p>
      <w:pPr>
        <w:pStyle w:val="Normal"/>
        <w:widowControl w:val="false"/>
        <w:tabs>
          <w:tab w:val="clear" w:pos="720"/>
          <w:tab w:val="left" w:pos="8580" w:leader="none"/>
        </w:tabs>
        <w:autoSpaceDE w:val="false"/>
        <w:spacing w:lineRule="auto" w:line="240" w:before="0" w:after="0"/>
        <w:ind w:left="101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ab/>
      </w:r>
    </w:p>
    <w:p>
      <w:pPr>
        <w:pStyle w:val="Normal"/>
        <w:widowControl w:val="false"/>
        <w:tabs>
          <w:tab w:val="clear" w:pos="720"/>
          <w:tab w:val="left" w:pos="12680" w:leader="none"/>
        </w:tabs>
        <w:autoSpaceDE w:val="false"/>
        <w:spacing w:lineRule="auto" w:line="240" w:before="0" w:after="0"/>
        <w:ind w:left="101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  <w:lang w:val="fr-FR"/>
        </w:rPr>
        <w:t>É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  <w:lang w:val="fr-FR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  <w:lang w:val="fr-FR"/>
        </w:rPr>
        <w:t>ol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  <w:lang w:val="fr-FR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  <w:lang w:val="fr-FR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  <w:lang w:val="fr-FR"/>
        </w:rPr>
        <w:t>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thick"/>
          <w:lang w:val="fr-FR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  <w:lang w:val="fr-FR"/>
        </w:rPr>
        <w:t>a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u w:val="thick"/>
          <w:lang w:val="fr-FR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  <w:lang w:val="fr-FR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  <w:lang w:val="fr-FR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:                                                                                                                          M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fr-FR"/>
        </w:rPr>
        <w:t>r 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:</w:t>
        <w:tab/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01" w:hanging="0"/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  <w:lang w:val="fr-FR"/>
        </w:rPr>
        <w:t>M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  <w:lang w:val="fr-FR"/>
        </w:rPr>
        <w:t>ois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fr-FR"/>
        </w:rPr>
        <w:t xml:space="preserve"> : Novembre et Decembre 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Times New Roman" w:hAnsi="Times New Roman" w:cs="Times New Roman"/>
          <w:sz w:val="15"/>
          <w:szCs w:val="15"/>
          <w:lang w:val="fr-FR"/>
        </w:rPr>
      </w:pPr>
      <w:r>
        <w:rPr>
          <w:rFonts w:cs="Times New Roman" w:ascii="Times New Roman" w:hAnsi="Times New Roman"/>
          <w:sz w:val="15"/>
          <w:szCs w:val="15"/>
          <w:lang w:val="fr-F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</w:p>
    <w:tbl>
      <w:tblPr>
        <w:tblW w:w="15840" w:type="dxa"/>
        <w:jc w:val="left"/>
        <w:tblInd w:w="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468"/>
        <w:gridCol w:w="540"/>
        <w:gridCol w:w="1260"/>
        <w:gridCol w:w="180"/>
        <w:gridCol w:w="1440"/>
        <w:gridCol w:w="1800"/>
        <w:gridCol w:w="108"/>
        <w:gridCol w:w="1692"/>
        <w:gridCol w:w="360"/>
        <w:gridCol w:w="60"/>
        <w:gridCol w:w="1920"/>
        <w:gridCol w:w="1980"/>
        <w:gridCol w:w="2160"/>
        <w:gridCol w:w="1332"/>
      </w:tblGrid>
      <w:tr>
        <w:trPr>
          <w:trHeight w:val="56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</w:rPr>
              <w:t>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u w:val="thick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</w:rPr>
              <w:t>q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u w:val="thick"/>
              </w:rPr>
              <w:t>Act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</w:rPr>
              <w:t xml:space="preserve">s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u w:val="thick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u w:val="thick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u w:val="thick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</w:rPr>
              <w:t>o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u w:val="thick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u w:val="thick"/>
              </w:rPr>
              <w:t>ec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u w:val="thick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u w:val="thick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</w:rPr>
              <w:t>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u w:val="thick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u w:val="thick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u w:val="thick"/>
              </w:rPr>
              <w:t>b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</w:rPr>
              <w:t>la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u w:val="thick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</w:rPr>
              <w:t>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u w:val="thick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u w:val="thick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u w:val="thick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u w:val="thick"/>
              </w:rPr>
              <w:t>m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</w:rPr>
              <w:t>a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u w:val="thick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</w:rPr>
              <w:t>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u w:val="thick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u w:val="thick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u w:val="thick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u w:val="thick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</w:rPr>
              <w:t>gai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u w:val="thick"/>
              </w:rPr>
              <w:t>r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u w:val="thick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</w:rPr>
              <w:t>og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u w:val="thick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u w:val="thick"/>
              </w:rPr>
              <w:t>p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</w:rPr>
              <w:t>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  <w:u w:val="thick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u w:val="thick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u w:val="thick"/>
              </w:rPr>
              <w:t>d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u w:val="thick"/>
              </w:rPr>
              <w:t>c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</w:rPr>
              <w:t>io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u w:val="thick"/>
              </w:rPr>
              <w:t xml:space="preserve"> é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u w:val="thick"/>
              </w:rPr>
              <w:t>c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u w:val="thick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</w:rPr>
              <w:t>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u w:val="thick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u w:val="thick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u w:val="thick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</w:rPr>
              <w:t>l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u w:val="thick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</w:rPr>
              <w:t>g</w:t>
            </w:r>
          </w:p>
        </w:tc>
      </w:tr>
      <w:tr>
        <w:trPr>
          <w:trHeight w:val="28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4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FF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OJ</w:t>
            </w:r>
            <w:r>
              <w:rPr>
                <w:rFonts w:cs="Times New Roman" w:ascii="Times New Roman" w:hAnsi="Times New Roman"/>
                <w:b/>
                <w:bCs/>
                <w:color w:val="0000FF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FF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00FF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imes New Roman" w:hAnsi="Times New Roman" w:cs="Times New Roman"/>
                <w:spacing w:val="1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fr-FR"/>
              </w:rPr>
              <w:t>Donner des informations sur des événements</w:t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fr-FR"/>
              </w:rPr>
              <w:t>Sur des personne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Histoire de babarp4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fr-FR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s articulateurs logiqu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fr-FR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fr-FR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fr-FR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: 46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fr-FR"/>
              </w:rPr>
              <w:t>Les constituants de la phrase</w:t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fr-FR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fr-FR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fr-FR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: 47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fr-FR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s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fr-FR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fr-FR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s :ETRE  et avoir 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7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m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rf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t.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4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fr-FR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fr-FR"/>
              </w:rPr>
              <w:t>pluriel des noms en s , x et 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49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fr-FR"/>
              </w:rPr>
              <w:t>Rédiger le début d’un récit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fr-FR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fr-FR"/>
              </w:rPr>
              <w:t>cr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os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34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impossible p : 6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p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: 77</w:t>
            </w:r>
          </w:p>
        </w:tc>
      </w:tr>
      <w:tr>
        <w:trPr>
          <w:trHeight w:val="110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Le chene de l’ogre 1 p 5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a prefixation </w:t>
            </w:r>
          </w:p>
          <w:p>
            <w:pPr>
              <w:pStyle w:val="Normal"/>
              <w:widowControl w:val="false"/>
              <w:autoSpaceDE w:val="false"/>
              <w:spacing w:lineRule="exact" w:line="260" w:before="16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65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fr-FR"/>
              </w:rPr>
              <w:t xml:space="preserve">Le GNS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fr-FR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fr-FR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g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: 57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fr-FR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s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fr-FR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fr-FR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fr-FR"/>
              </w:rPr>
              <w:t>du 1 ,2 et 3 groupe à l’imparfait p 5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7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Accord sujet –verbe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59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fr-FR"/>
              </w:rPr>
              <w:t xml:space="preserve">Rédiger la fin d’un recit 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>
          <w:trHeight w:val="82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5613" w:right="56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v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u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-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.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ag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6374" w:right="63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v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u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cer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e</w:t>
            </w:r>
          </w:p>
        </w:tc>
      </w:tr>
      <w:tr>
        <w:trPr>
          <w:trHeight w:val="562" w:hRule="exact"/>
        </w:trPr>
        <w:tc>
          <w:tcPr>
            <w:tcW w:w="158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6872" w:right="68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5"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nce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8"/>
                <w:szCs w:val="28"/>
              </w:rPr>
              <w:t xml:space="preserve"> d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er</w:t>
            </w:r>
          </w:p>
        </w:tc>
      </w:tr>
      <w:tr>
        <w:trPr>
          <w:trHeight w:val="28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hanging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FF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OJ</w:t>
            </w:r>
            <w:r>
              <w:rPr>
                <w:rFonts w:cs="Times New Roman" w:ascii="Times New Roman" w:hAnsi="Times New Roman"/>
                <w:b/>
                <w:bCs/>
                <w:color w:val="0000FF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FF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00FF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imes New Roman" w:hAnsi="Times New Roman" w:cs="Times New Roman"/>
                <w:spacing w:val="1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fr-FR"/>
              </w:rPr>
              <w:t>Donner des informations sur des événement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18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fr-FR"/>
              </w:rPr>
              <w:t>Sur des personnes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Le chene de l’ogre 2 p 65</w:t>
            </w:r>
          </w:p>
        </w:tc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62" w:right="321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fr-FR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fr-FR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fr-FR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ion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26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ots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fr-FR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d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fr-FR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l –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fr-FR"/>
              </w:rPr>
              <w:t>réf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fr-FR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fr-FR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s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fr-FR"/>
              </w:rPr>
              <w:t>ff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fr-FR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fr-FR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fr-FR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fr-FR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: 66</w:t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fr-FR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d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fr-FR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fr-FR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QUALIFICATIFS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99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fr-FR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fr-FR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fr-FR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: 67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pacing w:val="1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fr-FR"/>
              </w:rPr>
              <w:t xml:space="preserve">Le passe compose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fr-FR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fr-FR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fr-FR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: 6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fr-FR"/>
              </w:rPr>
              <w:t>Accord du pp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69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fr-FR"/>
              </w:rPr>
              <w:t>Rédiger un court texte documentaire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s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possibl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90</w:t>
            </w:r>
          </w:p>
        </w:tc>
      </w:tr>
      <w:tr>
        <w:trPr>
          <w:trHeight w:val="165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900" w:leader="none"/>
          <w:tab w:val="left" w:pos="9900" w:leader="none"/>
        </w:tabs>
        <w:autoSpaceDE w:val="false"/>
        <w:spacing w:lineRule="exact" w:line="271" w:before="29" w:after="0"/>
        <w:ind w:left="1721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fr-FR"/>
        </w:rPr>
        <w:t>’e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fr-FR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fr-FR"/>
        </w:rPr>
        <w:t>s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fr-FR"/>
        </w:rPr>
        <w:t>ig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fr-FR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fr-FR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fr-FR"/>
        </w:rPr>
        <w:t>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fr-FR"/>
        </w:rPr>
        <w:t>recte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fr-FR"/>
        </w:rPr>
        <w:t>u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fr-FR"/>
        </w:rPr>
        <w:t>’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fr-FR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fr-FR"/>
        </w:rPr>
        <w:t>s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fr-FR"/>
        </w:rPr>
        <w:t>p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fr-FR"/>
        </w:rPr>
        <w:t>ect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fr-FR"/>
        </w:rPr>
        <w:t>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fr-FR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sectPr>
          <w:type w:val="nextPage"/>
          <w:pgSz w:orient="landscape" w:w="16838" w:h="11906"/>
          <w:pgMar w:left="240" w:right="240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right="103" w:hanging="0"/>
        <w:jc w:val="right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2</w:t>
      </w:r>
    </w:p>
    <w:p>
      <w:pPr>
        <w:pStyle w:val="Normal"/>
        <w:widowControl w:val="false"/>
        <w:autoSpaceDE w:val="false"/>
        <w:spacing w:lineRule="auto" w:line="240" w:before="69" w:after="0"/>
        <w:ind w:left="5546" w:right="5547" w:hanging="0"/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fr-FR"/>
        </w:rPr>
        <w:t>Ré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fr-FR"/>
        </w:rPr>
        <w:t>pub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l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fr-FR"/>
        </w:rPr>
        <w:t>q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fr-FR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fr-FR"/>
        </w:rPr>
        <w:t xml:space="preserve"> A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lg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fr-FR"/>
        </w:rPr>
        <w:t>ér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fr-FR"/>
        </w:rPr>
        <w:t>nn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fr-FR"/>
        </w:rPr>
        <w:t xml:space="preserve"> 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fr-FR"/>
        </w:rPr>
        <w:t>é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fr-FR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fr-FR"/>
        </w:rPr>
        <w:t>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fr-FR"/>
        </w:rPr>
        <w:t>qu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fr-FR"/>
        </w:rPr>
        <w:t xml:space="preserve"> e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fr-FR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fr-FR"/>
        </w:rPr>
        <w:t>pu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la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6343" w:right="6347" w:hanging="0"/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fr-FR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fr-FR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i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fr-FR"/>
        </w:rPr>
        <w:t>tèr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fr-FR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fr-FR"/>
        </w:rPr>
        <w:t>’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fr-FR"/>
        </w:rPr>
        <w:t>Ed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fr-FR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io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fr-FR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i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fr-FR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ale</w:t>
      </w:r>
    </w:p>
    <w:p>
      <w:pPr>
        <w:pStyle w:val="Normal"/>
        <w:widowControl w:val="false"/>
        <w:tabs>
          <w:tab w:val="clear" w:pos="720"/>
          <w:tab w:val="left" w:pos="12680" w:leader="none"/>
        </w:tabs>
        <w:autoSpaceDE w:val="false"/>
        <w:spacing w:lineRule="auto" w:line="240" w:before="0" w:after="0"/>
        <w:ind w:left="101" w:hanging="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  <w:lang w:val="fr-FR"/>
        </w:rPr>
        <w:t>É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  <w:lang w:val="fr-FR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  <w:lang w:val="fr-FR"/>
        </w:rPr>
        <w:t>ol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  <w:lang w:val="fr-FR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  <w:lang w:val="fr-FR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  <w:lang w:val="fr-FR"/>
        </w:rPr>
        <w:t>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thick"/>
          <w:lang w:val="fr-FR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  <w:lang w:val="fr-FR"/>
        </w:rPr>
        <w:t>a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u w:val="thick"/>
          <w:lang w:val="fr-FR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  <w:lang w:val="fr-FR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  <w:lang w:val="fr-FR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:                                                                                                                           M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fr-FR"/>
        </w:rPr>
        <w:t>r </w:t>
      </w:r>
    </w:p>
    <w:p>
      <w:pPr>
        <w:pStyle w:val="Normal"/>
        <w:widowControl w:val="false"/>
        <w:autoSpaceDE w:val="false"/>
        <w:spacing w:lineRule="exact" w:line="271" w:before="0" w:after="0"/>
        <w:ind w:left="101" w:hanging="0"/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  <w:lang w:val="fr-FR"/>
        </w:rPr>
        <w:t>M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  <w:lang w:val="fr-FR"/>
        </w:rPr>
        <w:t>ois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fr-FR"/>
        </w:rPr>
        <w:t xml:space="preserve"> . Décembre /janvier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Times New Roman" w:hAnsi="Times New Roman" w:cs="Times New Roman"/>
          <w:sz w:val="15"/>
          <w:szCs w:val="15"/>
          <w:lang w:val="fr-FR"/>
        </w:rPr>
      </w:pPr>
      <w:r>
        <w:rPr>
          <w:rFonts w:cs="Times New Roman" w:ascii="Times New Roman" w:hAnsi="Times New Roman"/>
          <w:sz w:val="15"/>
          <w:szCs w:val="15"/>
          <w:lang w:val="fr-F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</w:p>
    <w:tbl>
      <w:tblPr>
        <w:tblW w:w="15840" w:type="dxa"/>
        <w:jc w:val="left"/>
        <w:tblInd w:w="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468"/>
        <w:gridCol w:w="540"/>
        <w:gridCol w:w="1260"/>
        <w:gridCol w:w="180"/>
        <w:gridCol w:w="1440"/>
        <w:gridCol w:w="1800"/>
        <w:gridCol w:w="108"/>
        <w:gridCol w:w="1692"/>
        <w:gridCol w:w="420"/>
        <w:gridCol w:w="1920"/>
        <w:gridCol w:w="1980"/>
        <w:gridCol w:w="2160"/>
        <w:gridCol w:w="1332"/>
      </w:tblGrid>
      <w:tr>
        <w:trPr>
          <w:trHeight w:val="56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  <w:lang w:val="fr-FR"/>
              </w:rPr>
              <w:t>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  <w:lang w:val="fr-FR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u w:val="thick"/>
                <w:lang w:val="fr-FR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  <w:lang w:val="fr-FR"/>
              </w:rPr>
              <w:t>q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u w:val="thick"/>
                <w:lang w:val="fr-FR"/>
              </w:rPr>
              <w:t>Act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  <w:lang w:val="fr-FR"/>
              </w:rPr>
              <w:t xml:space="preserve">s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u w:val="thick"/>
                <w:lang w:val="fr-FR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  <w:lang w:val="fr-FR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u w:val="thick"/>
                <w:lang w:val="fr-FR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  <w:lang w:val="fr-FR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u w:val="thick"/>
                <w:lang w:val="fr-FR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  <w:lang w:val="fr-FR"/>
              </w:rPr>
              <w:t>o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u w:val="thick"/>
                <w:lang w:val="fr-FR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u w:val="thick"/>
                <w:lang w:val="fr-FR"/>
              </w:rPr>
              <w:t>ec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u w:val="thick"/>
                <w:lang w:val="fr-FR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u w:val="thick"/>
                <w:lang w:val="fr-FR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  <w:lang w:val="fr-FR"/>
              </w:rPr>
              <w:t>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u w:val="thick"/>
                <w:lang w:val="fr-FR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  <w:lang w:val="fr-FR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u w:val="thick"/>
                <w:lang w:val="fr-FR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  <w:lang w:val="fr-FR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u w:val="thick"/>
                <w:lang w:val="fr-FR"/>
              </w:rPr>
              <w:t>b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  <w:lang w:val="fr-FR"/>
              </w:rPr>
              <w:t>la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u w:val="thick"/>
                <w:lang w:val="fr-FR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  <w:lang w:val="fr-FR"/>
              </w:rPr>
              <w:t>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u w:val="thick"/>
                <w:lang w:val="fr-FR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u w:val="thick"/>
                <w:lang w:val="fr-FR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u w:val="thick"/>
                <w:lang w:val="fr-FR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u w:val="thick"/>
                <w:lang w:val="fr-FR"/>
              </w:rPr>
              <w:t>m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  <w:lang w:val="fr-FR"/>
              </w:rPr>
              <w:t>a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u w:val="thick"/>
                <w:lang w:val="fr-FR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  <w:lang w:val="fr-FR"/>
              </w:rPr>
              <w:t>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u w:val="thick"/>
                <w:lang w:val="fr-FR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  <w:lang w:val="fr-FR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u w:val="thick"/>
                <w:lang w:val="fr-FR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u w:val="thick"/>
                <w:lang w:val="fr-FR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u w:val="thick"/>
                <w:lang w:val="fr-FR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  <w:lang w:val="fr-FR"/>
              </w:rPr>
              <w:t>gai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  <w:lang w:val="fr-FR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u w:val="thick"/>
                <w:lang w:val="fr-FR"/>
              </w:rPr>
              <w:t>r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u w:val="thick"/>
                <w:lang w:val="fr-FR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  <w:lang w:val="fr-FR"/>
              </w:rPr>
              <w:t>og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u w:val="thick"/>
                <w:lang w:val="fr-FR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  <w:lang w:val="fr-FR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u w:val="thick"/>
                <w:lang w:val="fr-FR"/>
              </w:rPr>
              <w:t>p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  <w:lang w:val="fr-FR"/>
              </w:rPr>
              <w:t>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  <w:u w:val="thick"/>
                <w:lang w:val="fr-FR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u w:val="thick"/>
                <w:lang w:val="fr-FR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  <w:lang w:val="fr-FR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u w:val="thick"/>
                <w:lang w:val="fr-FR"/>
              </w:rPr>
              <w:t>d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u w:val="thick"/>
                <w:lang w:val="fr-FR"/>
              </w:rPr>
              <w:t>c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  <w:lang w:val="fr-FR"/>
              </w:rPr>
              <w:t>io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u w:val="thick"/>
                <w:lang w:val="fr-FR"/>
              </w:rPr>
              <w:t xml:space="preserve"> é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u w:val="thick"/>
                <w:lang w:val="fr-FR"/>
              </w:rPr>
              <w:t>c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  <w:lang w:val="fr-FR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u w:val="thick"/>
                <w:lang w:val="fr-FR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  <w:lang w:val="fr-FR"/>
              </w:rPr>
              <w:t>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u w:val="thick"/>
                <w:lang w:val="fr-FR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u w:val="thick"/>
                <w:lang w:val="fr-FR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  <w:lang w:val="fr-FR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u w:val="thick"/>
                <w:lang w:val="fr-FR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  <w:lang w:val="fr-FR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  <w:lang w:val="fr-FR"/>
              </w:rPr>
              <w:t>l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u w:val="thick"/>
                <w:lang w:val="fr-FR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  <w:lang w:val="fr-FR"/>
              </w:rPr>
              <w:t>g</w:t>
            </w:r>
          </w:p>
        </w:tc>
      </w:tr>
      <w:tr>
        <w:trPr>
          <w:trHeight w:val="28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6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  <w:lang w:val="fr-F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4" w:hanging="0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  <w:sz w:val="24"/>
                <w:szCs w:val="24"/>
                <w:lang w:val="fr-FR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FF00FF"/>
                <w:spacing w:val="-1"/>
                <w:sz w:val="24"/>
                <w:szCs w:val="24"/>
                <w:lang w:val="fr-FR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FF00FF"/>
                <w:sz w:val="24"/>
                <w:szCs w:val="24"/>
                <w:lang w:val="fr-FR"/>
              </w:rPr>
              <w:t>OJ</w:t>
            </w:r>
            <w:r>
              <w:rPr>
                <w:rFonts w:cs="Times New Roman" w:ascii="Times New Roman" w:hAnsi="Times New Roman"/>
                <w:b/>
                <w:bCs/>
                <w:color w:val="FF00FF"/>
                <w:spacing w:val="1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FF00FF"/>
                <w:sz w:val="24"/>
                <w:szCs w:val="24"/>
                <w:lang w:val="fr-FR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FF00FF"/>
                <w:spacing w:val="1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FF"/>
                <w:sz w:val="24"/>
                <w:szCs w:val="24"/>
                <w:lang w:val="fr-FR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FF00FF"/>
                <w:spacing w:val="-1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FF"/>
                <w:sz w:val="24"/>
                <w:szCs w:val="24"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pacing w:val="-3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pacing w:val="-3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pacing w:val="-3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pacing w:val="-3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fr-FR"/>
              </w:rPr>
              <w:t>Donner des informations</w:t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fr-FR"/>
              </w:rPr>
              <w:t xml:space="preserve">Expliquer 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Le sucre</w:t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p 89</w:t>
            </w:r>
          </w:p>
        </w:tc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fr-FR"/>
              </w:rPr>
              <w:t>La nominalisatio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90</w:t>
            </w:r>
          </w:p>
        </w:tc>
        <w:tc>
          <w:tcPr>
            <w:tcW w:w="2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imes New Roman" w:hAnsi="Times New Roman" w:cs="Times New Roman"/>
                <w:spacing w:val="1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fr-FR"/>
              </w:rPr>
              <w:t>Le GV 5V+COD/V+COI</w:t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fr-FR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fr-FR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fr-FR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: 81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fr-FR"/>
              </w:rPr>
              <w:t>Le futur des verbes du 1 et 2 group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fr-FR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fr-FR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fr-FR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: 9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fr-FR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féminin des adjectif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fr-FR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fr-FR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fr-FR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: 9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fr-FR"/>
              </w:rPr>
              <w:t>Rédiger un court texte documentaire</w:t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fr-FR"/>
              </w:rPr>
              <w:t>P85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fr-FR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fr-FR"/>
              </w:rPr>
              <w:t>cr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os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34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impossible p : 1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5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p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: 119 p : 132</w:t>
            </w:r>
          </w:p>
        </w:tc>
      </w:tr>
      <w:tr>
        <w:trPr>
          <w:trHeight w:val="82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Les abeilles </w:t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P99</w:t>
            </w:r>
          </w:p>
        </w:tc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 POLYSEMI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100</w:t>
            </w:r>
          </w:p>
        </w:tc>
        <w:tc>
          <w:tcPr>
            <w:tcW w:w="2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Les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fr-FR"/>
              </w:rPr>
              <w:t>pronom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personnel’s complement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91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fr-FR"/>
              </w:rPr>
              <w:t>Le future des verbes du 3 group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10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fr-FR"/>
              </w:rPr>
              <w:t>Le féminin des adjectifs en double consomme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fr-FR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fr-FR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fr-FR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: 10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imes New Roman" w:hAnsi="Times New Roman" w:cs="Times New Roman"/>
                <w:spacing w:val="1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fr-FR"/>
              </w:rPr>
              <w:t xml:space="preserve">Compléter un texte avec les informations proposées </w:t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fr-FR"/>
              </w:rPr>
              <w:t>P 95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right="838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>
          <w:trHeight w:val="82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Gribouille ne prend pas son bain </w:t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P113</w:t>
            </w:r>
          </w:p>
        </w:tc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fr-FR"/>
              </w:rPr>
              <w:t xml:space="preserve">Employ de “il faut”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fr-FR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fr-FR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fr-FR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: 114</w:t>
            </w:r>
          </w:p>
        </w:tc>
        <w:tc>
          <w:tcPr>
            <w:tcW w:w="2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fr-FR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fr-FR"/>
              </w:rPr>
              <w:t>déterminants possessifs et démonstratif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fr-FR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fr-FR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fr-FR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: 1101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La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fr-FR"/>
              </w:rPr>
              <w:t>form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pronomin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11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fr-FR"/>
              </w:rPr>
              <w:t xml:space="preserve">Infinitif après un verbe ou une prépositio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fr-FR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fr-FR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fr-FR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: 11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fr-FR"/>
              </w:rPr>
              <w:t xml:space="preserve">Rédiger un processus de fabrication </w:t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fr-FR"/>
              </w:rPr>
              <w:t>P 105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>
          <w:trHeight w:val="82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6278" w:right="63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v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u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-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.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ag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e</w:t>
            </w:r>
          </w:p>
        </w:tc>
      </w:tr>
      <w:tr>
        <w:trPr>
          <w:trHeight w:val="28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6374" w:right="63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v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u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cer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e</w:t>
            </w:r>
          </w:p>
        </w:tc>
      </w:tr>
      <w:tr>
        <w:trPr>
          <w:trHeight w:val="562" w:hRule="exact"/>
        </w:trPr>
        <w:tc>
          <w:tcPr>
            <w:tcW w:w="15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6505" w:right="65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5"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nces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s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720" w:leader="none"/>
          <w:tab w:val="left" w:pos="9700" w:leader="none"/>
        </w:tabs>
        <w:autoSpaceDE w:val="false"/>
        <w:spacing w:lineRule="exact" w:line="271" w:before="29" w:after="0"/>
        <w:ind w:left="1541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fr-FR"/>
        </w:rPr>
        <w:t>’e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fr-FR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fr-FR"/>
        </w:rPr>
        <w:t>s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fr-FR"/>
        </w:rPr>
        <w:t>ig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fr-FR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fr-FR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fr-FR"/>
        </w:rPr>
        <w:t>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fr-FR"/>
        </w:rPr>
        <w:t>recte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fr-FR"/>
        </w:rPr>
        <w:t>u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fr-FR"/>
        </w:rPr>
        <w:t>’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fr-FR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fr-FR"/>
        </w:rPr>
        <w:t>s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fr-FR"/>
        </w:rPr>
        <w:t>p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fr-FR"/>
        </w:rPr>
        <w:t>ect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fr-FR"/>
        </w:rPr>
        <w:t>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fr-FR"/>
        </w:rPr>
        <w:t>e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sz w:val="19"/>
          <w:szCs w:val="19"/>
          <w:lang w:val="fr-FR"/>
        </w:rPr>
      </w:pPr>
      <w:r>
        <w:rPr>
          <w:rFonts w:cs="Times New Roman" w:ascii="Times New Roman" w:hAnsi="Times New Roman"/>
          <w:sz w:val="19"/>
          <w:szCs w:val="19"/>
          <w:lang w:val="fr-F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</w:p>
    <w:p>
      <w:pPr>
        <w:sectPr>
          <w:type w:val="nextPage"/>
          <w:pgSz w:orient="landscape" w:w="16838" w:h="11906"/>
          <w:pgMar w:left="240" w:right="240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right="103" w:hanging="0"/>
        <w:jc w:val="right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3</w:t>
      </w:r>
    </w:p>
    <w:p>
      <w:pPr>
        <w:pStyle w:val="Normal"/>
        <w:widowControl w:val="false"/>
        <w:autoSpaceDE w:val="false"/>
        <w:spacing w:lineRule="auto" w:line="240" w:before="69" w:after="0"/>
        <w:ind w:left="5546" w:right="5547" w:hanging="0"/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fr-FR"/>
        </w:rPr>
        <w:t>Ré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fr-FR"/>
        </w:rPr>
        <w:t>pub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l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fr-FR"/>
        </w:rPr>
        <w:t>q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fr-FR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fr-FR"/>
        </w:rPr>
        <w:t xml:space="preserve"> A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lg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fr-FR"/>
        </w:rPr>
        <w:t>ér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fr-FR"/>
        </w:rPr>
        <w:t>nn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fr-FR"/>
        </w:rPr>
        <w:t xml:space="preserve"> 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fr-FR"/>
        </w:rPr>
        <w:t>é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fr-FR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fr-FR"/>
        </w:rPr>
        <w:t>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fr-FR"/>
        </w:rPr>
        <w:t>qu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fr-FR"/>
        </w:rPr>
        <w:t xml:space="preserve"> e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fr-FR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fr-FR"/>
        </w:rPr>
        <w:t>pu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la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6343" w:right="6347" w:hanging="0"/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fr-FR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fr-FR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i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fr-FR"/>
        </w:rPr>
        <w:t>tèr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fr-FR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fr-FR"/>
        </w:rPr>
        <w:t>’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fr-FR"/>
        </w:rPr>
        <w:t>Ed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fr-FR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io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fr-FR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i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fr-FR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ale</w:t>
      </w:r>
    </w:p>
    <w:p>
      <w:pPr>
        <w:pStyle w:val="Normal"/>
        <w:widowControl w:val="false"/>
        <w:tabs>
          <w:tab w:val="clear" w:pos="720"/>
          <w:tab w:val="left" w:pos="12680" w:leader="none"/>
        </w:tabs>
        <w:autoSpaceDE w:val="false"/>
        <w:spacing w:lineRule="auto" w:line="240" w:before="0" w:after="0"/>
        <w:ind w:left="101" w:hanging="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  <w:lang w:val="fr-FR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  <w:lang w:val="fr-FR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  <w:lang w:val="fr-FR"/>
        </w:rPr>
        <w:t>ol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  <w:lang w:val="fr-FR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  <w:lang w:val="fr-FR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  <w:lang w:val="fr-FR"/>
        </w:rPr>
        <w:t>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thick"/>
          <w:lang w:val="fr-FR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  <w:lang w:val="fr-FR"/>
        </w:rPr>
        <w:t>a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u w:val="thick"/>
          <w:lang w:val="fr-FR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  <w:lang w:val="fr-FR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  <w:lang w:val="fr-FR"/>
        </w:rPr>
        <w:t>e :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 xml:space="preserve">                                                                                                                        M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fr-FR"/>
        </w:rPr>
        <w:t>r </w:t>
      </w:r>
    </w:p>
    <w:p>
      <w:pPr>
        <w:pStyle w:val="Normal"/>
        <w:widowControl w:val="false"/>
        <w:autoSpaceDE w:val="false"/>
        <w:spacing w:lineRule="exact" w:line="271" w:before="0" w:after="0"/>
        <w:ind w:left="1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ois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 de : Fevrier/ Mars 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840" w:type="dxa"/>
        <w:jc w:val="left"/>
        <w:tblInd w:w="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468"/>
        <w:gridCol w:w="540"/>
        <w:gridCol w:w="1260"/>
        <w:gridCol w:w="180"/>
        <w:gridCol w:w="1440"/>
        <w:gridCol w:w="1800"/>
        <w:gridCol w:w="108"/>
        <w:gridCol w:w="1692"/>
        <w:gridCol w:w="420"/>
        <w:gridCol w:w="1920"/>
        <w:gridCol w:w="1980"/>
        <w:gridCol w:w="2160"/>
        <w:gridCol w:w="1332"/>
      </w:tblGrid>
      <w:tr>
        <w:trPr>
          <w:trHeight w:val="56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</w:rPr>
              <w:t>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u w:val="thick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</w:rPr>
              <w:t>q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u w:val="thick"/>
              </w:rPr>
              <w:t>Act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</w:rPr>
              <w:t xml:space="preserve">s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u w:val="thick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u w:val="thick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u w:val="thick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</w:rPr>
              <w:t>o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u w:val="thick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u w:val="thick"/>
              </w:rPr>
              <w:t>ec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u w:val="thick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u w:val="thick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</w:rPr>
              <w:t>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u w:val="thick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u w:val="thick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u w:val="thick"/>
              </w:rPr>
              <w:t>b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</w:rPr>
              <w:t>la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u w:val="thick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</w:rPr>
              <w:t>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u w:val="thick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u w:val="thick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u w:val="thick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u w:val="thick"/>
              </w:rPr>
              <w:t>m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</w:rPr>
              <w:t>a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u w:val="thick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</w:rPr>
              <w:t>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u w:val="thick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u w:val="thick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u w:val="thick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u w:val="thick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</w:rPr>
              <w:t>gai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u w:val="thick"/>
              </w:rPr>
              <w:t>r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u w:val="thick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</w:rPr>
              <w:t>og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u w:val="thick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u w:val="thick"/>
              </w:rPr>
              <w:t>p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</w:rPr>
              <w:t>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  <w:u w:val="thick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u w:val="thick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u w:val="thick"/>
              </w:rPr>
              <w:t>d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u w:val="thick"/>
              </w:rPr>
              <w:t>c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</w:rPr>
              <w:t>io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u w:val="thick"/>
              </w:rPr>
              <w:t xml:space="preserve"> é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u w:val="thick"/>
              </w:rPr>
              <w:t>c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u w:val="thick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</w:rPr>
              <w:t>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u w:val="thick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u w:val="thick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u w:val="thick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</w:rPr>
              <w:t>l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u w:val="thick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</w:rPr>
              <w:t>g</w:t>
            </w:r>
          </w:p>
        </w:tc>
      </w:tr>
      <w:tr>
        <w:trPr>
          <w:trHeight w:val="28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4" w:hanging="0"/>
              <w:rPr>
                <w:rFonts w:ascii="Times New Roman" w:hAnsi="Times New Roman" w:cs="Times New Roman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339966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339966"/>
                <w:sz w:val="24"/>
                <w:szCs w:val="24"/>
              </w:rPr>
              <w:t>OJ</w:t>
            </w:r>
            <w:r>
              <w:rPr>
                <w:rFonts w:cs="Times New Roman" w:ascii="Times New Roman" w:hAnsi="Times New Roman"/>
                <w:b/>
                <w:bCs/>
                <w:color w:val="339966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339966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339966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39966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339966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39966"/>
                <w:sz w:val="24"/>
                <w:szCs w:val="24"/>
              </w:rPr>
              <w:t>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240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xplique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240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Donner des conseil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240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Donner des ordr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240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Gribouille ne prend pas son bain  p 119</w:t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fr-FR"/>
              </w:rPr>
              <w:t xml:space="preserve">Emploie de il faut </w:t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fr-FR"/>
              </w:rPr>
              <w:t>Il ne faut pa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114</w:t>
            </w:r>
          </w:p>
        </w:tc>
        <w:tc>
          <w:tcPr>
            <w:tcW w:w="2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fr-FR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fr-FR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s à 3 constituants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fr-FR"/>
              </w:rPr>
              <w:t xml:space="preserve">Les CC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fr-FR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fr-FR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fr-FR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: 1115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fr-FR"/>
              </w:rPr>
              <w:t>Form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pronomin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11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fr-FR"/>
              </w:rPr>
              <w:t>Infinitif après un verb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fr-FR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fr-FR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fr-FR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: 11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fr-FR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on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fr-FR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î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fr-FR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n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is 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s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fr-FR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nté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s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2" w:right="134" w:hanging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possible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</w:tr>
      <w:tr>
        <w:trPr>
          <w:trHeight w:val="82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Pour fabriquer une tortue</w:t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P123</w:t>
            </w:r>
          </w:p>
        </w:tc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Les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fr-FR"/>
              </w:rPr>
              <w:t>antonym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124</w:t>
            </w:r>
          </w:p>
        </w:tc>
        <w:tc>
          <w:tcPr>
            <w:tcW w:w="2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pacing w:val="-3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fr-FR"/>
              </w:rPr>
              <w:t xml:space="preserve">VERBES D’ETAT </w:t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fr-FR"/>
              </w:rPr>
              <w:t>…………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fr-FR"/>
              </w:rPr>
              <w:t xml:space="preserve">.d’actions </w:t>
            </w:r>
          </w:p>
          <w:p>
            <w:pPr>
              <w:pStyle w:val="Normal"/>
              <w:widowControl w:val="false"/>
              <w:autoSpaceDE w:val="false"/>
              <w:spacing w:lineRule="exact" w:line="260" w:before="16" w:after="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fr-FR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fr-FR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fr-FR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: 125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’imperatif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112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Les adverbs de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fr-FR"/>
              </w:rPr>
              <w:t>manièr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112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fr-FR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fr-FR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voi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fr-FR"/>
              </w:rPr>
              <w:t xml:space="preserve"> (ré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)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fr-FR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fr-FR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i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fr-FR"/>
              </w:rPr>
              <w:t xml:space="preserve"> a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fr-FR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ob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fr-FR"/>
              </w:rPr>
              <w:t>è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s 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l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vie quotid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n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.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right="134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>
          <w:trHeight w:val="82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L’orangeade</w:t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P133</w:t>
            </w:r>
          </w:p>
        </w:tc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Les expressions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fr-FR"/>
              </w:rPr>
              <w:t>imagie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132</w:t>
            </w:r>
          </w:p>
        </w:tc>
        <w:tc>
          <w:tcPr>
            <w:tcW w:w="2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phrase complexe</w:t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vec / parce que </w:t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1135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fr-FR"/>
              </w:rPr>
              <w:t>Verbe devoir au présen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fr-FR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fr-FR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fr-FR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: 13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fr-FR"/>
              </w:rPr>
              <w:t>Les homophones</w:t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fr-FR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fr-FR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fr-FR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: 13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fr-FR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om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fr-FR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n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fr-FR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fr-FR"/>
              </w:rPr>
              <w:t xml:space="preserve"> e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t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fr-FR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fr-FR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fr-FR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30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fr-FR"/>
              </w:rPr>
              <w:t>rec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om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fr-FR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n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fr-FR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ions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right="301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>
          <w:trHeight w:val="82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6537" w:right="6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v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u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-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.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ag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e</w:t>
            </w:r>
          </w:p>
        </w:tc>
      </w:tr>
      <w:tr>
        <w:trPr>
          <w:trHeight w:val="28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5630" w:right="563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fr-FR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fr-FR"/>
              </w:rPr>
              <w:t>v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lu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fr-FR"/>
              </w:rPr>
              <w:t>a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fr-FR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ce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fr-FR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fr-FR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i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fr-FR"/>
              </w:rPr>
              <w:t>a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fr-FR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du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  <w:lang w:val="fr-FR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99"/>
                <w:position w:val="9"/>
                <w:sz w:val="13"/>
                <w:szCs w:val="13"/>
                <w:lang w:val="fr-FR"/>
              </w:rPr>
              <w:t>è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99"/>
                <w:position w:val="9"/>
                <w:sz w:val="13"/>
                <w:szCs w:val="13"/>
                <w:lang w:val="fr-FR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w w:val="99"/>
                <w:position w:val="9"/>
                <w:sz w:val="13"/>
                <w:szCs w:val="13"/>
                <w:lang w:val="fr-FR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position w:val="9"/>
                <w:sz w:val="13"/>
                <w:szCs w:val="13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5"/>
                <w:position w:val="9"/>
                <w:sz w:val="13"/>
                <w:szCs w:val="13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  <w:lang w:val="fr-FR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  <w:lang w:val="fr-FR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  <w:lang w:val="fr-FR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99"/>
                <w:sz w:val="20"/>
                <w:szCs w:val="20"/>
                <w:lang w:val="fr-FR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99"/>
                <w:sz w:val="20"/>
                <w:szCs w:val="20"/>
                <w:lang w:val="fr-FR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  <w:lang w:val="fr-FR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  <w:lang w:val="fr-FR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  <w:lang w:val="fr-FR"/>
              </w:rPr>
              <w:t>re</w:t>
            </w:r>
          </w:p>
        </w:tc>
      </w:tr>
      <w:tr>
        <w:trPr>
          <w:trHeight w:val="33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ind w:left="5981" w:right="59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fr-FR"/>
              </w:rPr>
              <w:t>Epre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  <w:lang w:val="fr-FR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fr-FR"/>
              </w:rPr>
              <w:t>e de f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  <w:lang w:val="fr-FR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fr-FR"/>
              </w:rPr>
              <w:t>n de 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  <w:lang w:val="fr-FR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fr-FR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  <w:lang w:val="fr-FR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fr-FR"/>
              </w:rPr>
              <w:t>e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widowControl w:val="false"/>
        <w:tabs>
          <w:tab w:val="clear" w:pos="720"/>
          <w:tab w:val="left" w:pos="5900" w:leader="none"/>
          <w:tab w:val="left" w:pos="9900" w:leader="none"/>
        </w:tabs>
        <w:autoSpaceDE w:val="false"/>
        <w:spacing w:lineRule="exact" w:line="271" w:before="29" w:after="0"/>
        <w:ind w:left="1721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fr-FR"/>
        </w:rPr>
        <w:t>’e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fr-FR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fr-FR"/>
        </w:rPr>
        <w:t>s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fr-FR"/>
        </w:rPr>
        <w:t>ig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fr-FR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fr-FR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fr-FR"/>
        </w:rPr>
        <w:t>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fr-FR"/>
        </w:rPr>
        <w:t>recte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fr-FR"/>
        </w:rPr>
        <w:t>u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fr-FR"/>
        </w:rPr>
        <w:t>’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fr-FR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fr-FR"/>
        </w:rPr>
        <w:t>s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fr-FR"/>
        </w:rPr>
        <w:t>p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fr-FR"/>
        </w:rPr>
        <w:t>ect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fr-FR"/>
        </w:rPr>
        <w:t>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fr-FR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sectPr>
      <w:type w:val="nextPage"/>
      <w:pgSz w:orient="landscape" w:w="16838" w:h="11906"/>
      <w:pgMar w:left="240" w:right="240" w:gutter="0" w:header="0" w:top="8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1:19:00Z</dcterms:created>
  <dc:creator>kara</dc:creator>
  <dc:description>Document was created by {applicationname}, version: {version}</dc:description>
  <cp:keywords/>
  <dc:language>en-US</dc:language>
  <cp:lastModifiedBy>ilyess gladiator</cp:lastModifiedBy>
  <dcterms:modified xsi:type="dcterms:W3CDTF">2014-09-20T20:16:00Z</dcterms:modified>
  <cp:revision>3</cp:revision>
  <dc:subject/>
  <dc:title>Réparti mensuelle 5 AP</dc:title>
</cp:coreProperties>
</file>