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PT Bold Stars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سـاعدة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OM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OM"/>
        </w:rPr>
        <w:t> 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OM"/>
        </w:rPr>
        <w:t xml:space="preserve">يدخل الولد سالم على أبيه فرحا مسرورا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OM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سلام عليكم ورحمة الله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وعليكم السلام ورحمة الله وبركاته أهلا يا سال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إني سعيد جدا يا أبي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دوما إن شاء الله وما الذي جعلك سعيدا يا بني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لقد أخذنا اليوم درسا في التربية الإسلامية عن الرحمة والمساعدة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جميل </w:t>
      </w:r>
      <w:r>
        <w:rPr>
          <w:b/>
          <w:bCs/>
          <w:sz w:val="36"/>
          <w:szCs w:val="36"/>
          <w:rtl w:val="true"/>
          <w:lang w:bidi="ar-OM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وما الذي أسعدك فيه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لقد شرح لنا المعلم كيف نقوم بمساعدة الآخرين و أوجه الرحمة في المجتمع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حسنا اكمل ماذا حدث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عند عودتي من المدرسة وجدت شخصا أعمى يحاول الوصول إلى بيته فذهبت لأساعده وأوصلته إلى بيته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حسنا فعلت يا بني </w:t>
      </w:r>
      <w:r>
        <w:rPr>
          <w:b/>
          <w:bCs/>
          <w:sz w:val="36"/>
          <w:szCs w:val="36"/>
          <w:rtl w:val="true"/>
          <w:lang w:bidi="ar-OM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وف يجازيك الله على عملكم جزاء كبيرا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ما زاد من سعادتي يا أبي إن الرجل دعا لي وقال </w:t>
      </w:r>
      <w:r>
        <w:rPr>
          <w:b/>
          <w:bCs/>
          <w:sz w:val="36"/>
          <w:szCs w:val="36"/>
          <w:rtl w:val="true"/>
          <w:lang w:bidi="ar-OM"/>
        </w:rPr>
        <w:t xml:space="preserve">: " 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لهم اجعل له من يعينه عند كبر سنه </w:t>
      </w:r>
      <w:r>
        <w:rPr>
          <w:b/>
          <w:bCs/>
          <w:sz w:val="36"/>
          <w:szCs w:val="36"/>
          <w:rtl w:val="true"/>
          <w:lang w:bidi="ar-OM"/>
        </w:rPr>
        <w:t xml:space="preserve">" 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ودعاني إلى بيته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وهل قبلت الدعوة 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ستحيت ألا اقبل فدخلت معه وزادت سعادتي اكثر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وكيف ذلك اخبرني </w:t>
      </w:r>
      <w:r>
        <w:rPr>
          <w:b/>
          <w:bCs/>
          <w:sz w:val="36"/>
          <w:szCs w:val="36"/>
          <w:rtl w:val="true"/>
          <w:lang w:bidi="ar-OM"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عندما دخلت اخبرني الرجل انه كان يساعد كبار السن والضعفاء عندما كان صغيرا وهاهو يكافئه الله برد الإحسان إليه بأمثالي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نعم يا بني فقد قال الرسول الكريم صلى الله عليه وسلم </w:t>
      </w:r>
      <w:r>
        <w:rPr>
          <w:b/>
          <w:bCs/>
          <w:sz w:val="36"/>
          <w:szCs w:val="36"/>
          <w:rtl w:val="true"/>
          <w:lang w:bidi="ar-OM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ما اكرم شاب شيخا لسنه إلا قيض الله له من يكرمه عند سنه </w:t>
      </w:r>
      <w:r>
        <w:rPr>
          <w:b/>
          <w:bCs/>
          <w:sz w:val="36"/>
          <w:szCs w:val="36"/>
          <w:rtl w:val="true"/>
          <w:lang w:bidi="ar-OM"/>
        </w:rPr>
        <w:t xml:space="preserve">" 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صدق رسول الله صلى الله عليه وسل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نعم يا أبي وهذا الحديث شجعني أن أزيد في أعمال الخير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بارك الله فيك يا سالم وثق تماما إن الله سيجازيك على حسن أعمالك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سالم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حمد لله رب العالمين اليوم سأنام وأنا في غاية السعادة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الأب  </w:t>
      </w:r>
      <w:r>
        <w:rPr>
          <w:b/>
          <w:bCs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نم يا بني و اهنأ بنومك فانك قدمت عملا حسنا بارك الله فيك </w:t>
      </w:r>
      <w:r>
        <w:rPr>
          <w:b/>
          <w:bCs/>
          <w:sz w:val="36"/>
          <w:szCs w:val="36"/>
          <w:rtl w:val="true"/>
          <w:lang w:bidi="ar-OM"/>
        </w:rPr>
        <w:t>,,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OM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من درس </w:t>
      </w:r>
      <w:r>
        <w:rPr>
          <w:b/>
          <w:bCs/>
          <w:color w:val="FF0000"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مساعدة الضعيف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الصف الرابع الابتدائي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OM"/>
        </w:rPr>
        <w:t xml:space="preserve">مادة التربية الاسلامية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OM"/>
        </w:rPr>
        <w:t>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29:00Z</dcterms:created>
  <dc:creator>Almutamaiz</dc:creator>
  <dc:description/>
  <cp:keywords/>
  <dc:language>en-US</dc:language>
  <cp:lastModifiedBy>Almutamaiz</cp:lastModifiedBy>
  <dcterms:modified xsi:type="dcterms:W3CDTF">2005-01-29T06:31:00Z</dcterms:modified>
  <cp:revision>2</cp:revision>
  <dc:subject/>
  <dc:title>مسـاعدة الضعيف </dc:title>
</cp:coreProperties>
</file>