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Cs w:val="24"/>
        </w:rPr>
      </w:pPr>
      <w:r>
        <w:rPr>
          <w:color w:val="FF0000"/>
          <w:szCs w:val="24"/>
          <w:rtl w:val="true"/>
        </w:rPr>
        <w:t>بسم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له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رحم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رجال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مش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rtl w:val="true"/>
        </w:rPr>
        <w:t>يفت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ت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ذا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ف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رض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 "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لتف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ذا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]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ن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 "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إي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غ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ن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رح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غ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ك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ذا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ض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نم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صالح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ش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اع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ذا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نج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ح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ا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ا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فاء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ثانو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رابي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وإلح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غ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الاخت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كتاب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ذا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غ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نت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…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غ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ظ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ضي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ه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ا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خل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ط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م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كس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ج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م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اض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خرو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اد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س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ه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ح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زو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ش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ليو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ص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ح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ليو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ب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ثن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اط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ا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و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رف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ق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ر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ق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لس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تر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تك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د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ش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رب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دج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جت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د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رابعاً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خامساً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ه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ضح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جل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رج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حك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سادساً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حم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سابعاً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ط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عش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ال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ثامن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ط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ح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ه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تاس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غس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سر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ع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مك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سر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اشر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ق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عي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م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سر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بع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ذيب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     </w:t>
      </w:r>
      <w:r>
        <w:rPr>
          <w:b/>
          <w:b/>
          <w:bCs/>
          <w:color w:val="FF0000"/>
          <w:sz w:val="28"/>
          <w:sz w:val="28"/>
          <w:rtl w:val="true"/>
        </w:rPr>
        <w:t>ب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ه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ه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تفاق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ي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خا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ي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وص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د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يتق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جمه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لم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عان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دلعو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ع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[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غ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ت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المش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ني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[ </w:t>
      </w:r>
      <w:r>
        <w:rPr>
          <w:b/>
          <w:b/>
          <w:bCs/>
          <w:color w:val="FF0000"/>
          <w:sz w:val="28"/>
          <w:sz w:val="28"/>
          <w:rtl w:val="true"/>
        </w:rPr>
        <w:t>يفت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ت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ط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[ </w:t>
      </w:r>
      <w:r>
        <w:rPr>
          <w:b/>
          <w:b/>
          <w:bCs/>
          <w:color w:val="FF0000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ثن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ا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آ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سد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رك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عل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رك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ت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ج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rtl w:val="true"/>
        </w:rPr>
        <w:t>يجلس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حي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با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س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ق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عي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م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م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</w:rPr>
        <w:t>7</w:t>
      </w:r>
      <w:r>
        <w:rPr>
          <w:b/>
          <w:bCs/>
          <w:color w:val="FF0000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فظ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خل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ت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سأ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تدرس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س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طال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تم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ص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ست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ت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ت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شا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قا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ي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لي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صلح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و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ش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هد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ختصاص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شا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قا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ي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لي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صلح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ر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سد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تنا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ر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محاو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ك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خت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ج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تأ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ناج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تص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ئ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ضوض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تنا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جا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كو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تدف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ر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ند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م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م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فتد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مش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ا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ب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ب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ضحتو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روح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نقلع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روح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ب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سا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م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ول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ترت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و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س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صح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صي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ت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تر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عل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ت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ا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ل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س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rtl w:val="true"/>
        </w:rPr>
        <w:t>ش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احت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ش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صرا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طيع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ري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غ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قد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قد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رب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ق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ي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قد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ر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ب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جب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؟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ح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ضح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ل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ح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ضح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د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م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ك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ذ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نج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رص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خو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ظر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ل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د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فنج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ص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ق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درج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ره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شا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وو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ج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ك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ب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ثر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وأر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م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ر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مت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لخب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كل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رب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عش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غ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ا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س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ح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غ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قد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غا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عيش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ر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شن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ح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قد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ز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ت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ح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غار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عط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ري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د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س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تر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كل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تر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د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زي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آد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ي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ه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عرفو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ر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طف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شك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وجه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علم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طفو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أ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صعو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غي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سخ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ه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ت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م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ول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ر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د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خش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او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تعد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س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[</w:t>
      </w:r>
      <w:r>
        <w:rPr>
          <w:b/>
          <w:b/>
          <w:bCs/>
          <w:color w:val="FF0000"/>
          <w:sz w:val="28"/>
          <w:sz w:val="28"/>
          <w:rtl w:val="true"/>
        </w:rPr>
        <w:t>المشه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ثالث</w:t>
      </w:r>
      <w:r>
        <w:rPr>
          <w:b/>
          <w:bCs/>
          <w:color w:val="FF0000"/>
          <w:sz w:val="28"/>
          <w:rtl w:val="true"/>
        </w:rPr>
        <w:t>]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>ي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ل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م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فزيو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ر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]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" </w:t>
      </w: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" </w:t>
      </w:r>
      <w:r>
        <w:rPr>
          <w:b/>
          <w:b/>
          <w:bCs/>
          <w:color w:val="FF0000"/>
          <w:sz w:val="28"/>
          <w:sz w:val="28"/>
          <w:rtl w:val="true"/>
        </w:rPr>
        <w:t>يك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ستلق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ظهر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غ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ه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ماقف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شتر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ن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ج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ب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شتر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ي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عش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وأب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ي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اض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بتف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بار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بع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ل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لائ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ض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ش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جي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ضيف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ز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وبع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ل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عتذ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عش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برك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زملائ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وعد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تأخ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ج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تعش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رقد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ا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زملا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و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ضيعو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" </w:t>
      </w:r>
      <w:r>
        <w:rPr>
          <w:b/>
          <w:b/>
          <w:bCs/>
          <w:color w:val="FF0000"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غض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هذو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لا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ه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ب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ب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السي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ب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زمل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ب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ب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خذ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ص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ب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يا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س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ا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نس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ج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خا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غ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أخ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رب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ذح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اد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هد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يا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و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صر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ثن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ط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فض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رك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عل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رك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حي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قي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بشر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ح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ج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ويع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م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ويص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نج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ه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س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إس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شر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ي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خبار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يـــــــــ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خل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عي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rtl w:val="true"/>
        </w:rPr>
        <w:t>ليت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مع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ام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ور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الورع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و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تعبو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جننو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نفعو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نف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ر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أخ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إثن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اثن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شوف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ا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دراس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دراس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رك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سنت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رو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شد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ملا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زمل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هذو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عرف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صاح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جن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اقل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اشر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؟؟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شد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زملا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عس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ام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قد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ربع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عشر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سا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فيد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فاي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وجاي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ل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جب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دش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طلبا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أعط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صر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عط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ورعا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مصل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نصحت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زي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قل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رعا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الورع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يضيع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و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ز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ت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ورع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ب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كبر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يعرف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صلح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شف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نفس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رب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ي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رف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ر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ن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اد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خ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ت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لجمه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قول</w:t>
      </w:r>
      <w:r>
        <w:rPr>
          <w:b/>
          <w:bCs/>
          <w:color w:val="FF0000"/>
          <w:sz w:val="28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عيال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إ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سو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مث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دلعت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صغ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ضاع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بعد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ب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دي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علم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د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مو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يحترم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كبير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انتبه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دلعون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وبرض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تشد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وس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rtl w:val="true"/>
        </w:rPr>
        <w:t>وال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Cs/>
          <w:color w:val="FF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الأحد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                    </w:t>
      </w:r>
      <w:r>
        <w:rPr>
          <w:b/>
          <w:bCs/>
          <w:color w:val="FF0000"/>
          <w:sz w:val="28"/>
        </w:rPr>
        <w:t>7/4/1421</w:t>
      </w:r>
      <w:r>
        <w:rPr>
          <w:b/>
          <w:b/>
          <w:bCs/>
          <w:color w:val="FF0000"/>
          <w:sz w:val="28"/>
          <w:sz w:val="28"/>
          <w:rtl w:val="true"/>
        </w:rPr>
        <w:t>هـ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14:00Z</dcterms:created>
  <dc:creator>كندث</dc:creator>
  <dc:description/>
  <dc:language>en-US</dc:language>
  <cp:lastModifiedBy>الافق للحاسب الآلي</cp:lastModifiedBy>
  <dcterms:modified xsi:type="dcterms:W3CDTF">2000-07-10T16:26:00Z</dcterms:modified>
  <cp:revision>23</cp:revision>
  <dc:subject/>
  <dc:title>بسم الله الرحمن الرحيم</dc:title>
</cp:coreProperties>
</file>