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ظاهرة سيئة بين الطلاب وهي غيابهم قبل الامتحانات ولا سيما قبل الأعياد  واليوم يوم سابع وتكثر فيه الغياب فتعالوا بنا إلى هذا الاسكتش المسرحي الذي يدور حول اثار هذه الظاهر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*********************************************************************************</w:t>
      </w:r>
    </w:p>
    <w:p>
      <w:pPr>
        <w:pStyle w:val="Heading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سالم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اليوم سوق سابع  </w:t>
      </w:r>
      <w:r>
        <w:rPr>
          <w:color w:val="FF0000"/>
          <w:sz w:val="36"/>
          <w:szCs w:val="36"/>
        </w:rPr>
        <w:t>000</w:t>
      </w:r>
      <w:r>
        <w:rPr>
          <w:color w:val="FF0000"/>
          <w:sz w:val="36"/>
          <w:sz w:val="36"/>
          <w:szCs w:val="36"/>
          <w:rtl w:val="true"/>
        </w:rPr>
        <w:t>يا سلام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ي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سنذهب الى السوق ونشتري ما نحب من الاشياء</w:t>
      </w:r>
    </w:p>
    <w:p>
      <w:pPr>
        <w:pStyle w:val="Heading9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ل يا علي وسنجد هناك جميع أصدقا</w:t>
      </w:r>
      <w:r>
        <w:rPr>
          <w:sz w:val="36"/>
          <w:sz w:val="36"/>
          <w:szCs w:val="36"/>
          <w:rtl w:val="true"/>
          <w:lang w:bidi="ar-OM"/>
        </w:rPr>
        <w:t>ئنا</w:t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ذن هي بنا الى سابع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  <w:u w:val="single"/>
          <w:rtl w:val="true"/>
        </w:rPr>
        <w:t>"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يدخل الى المسرح مجموعة من البائعين يعرضون بضاعتهم على بساط والطلاب يتجولون بينهم</w:t>
      </w:r>
      <w:r>
        <w:rPr>
          <w:b/>
          <w:bCs/>
          <w:i/>
          <w:iCs/>
          <w:color w:val="000080"/>
          <w:sz w:val="36"/>
          <w:szCs w:val="36"/>
          <w:u w:val="single"/>
          <w:rtl w:val="true"/>
        </w:rPr>
        <w:t>"</w:t>
      </w:r>
    </w:p>
    <w:p>
      <w:pPr>
        <w:pStyle w:val="Heading4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ي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ها هو راشد وخميس معه </w:t>
      </w:r>
      <w:r>
        <w:rPr>
          <w:sz w:val="36"/>
          <w:szCs w:val="36"/>
        </w:rPr>
        <w:t>000000</w:t>
      </w:r>
      <w:r>
        <w:rPr>
          <w:sz w:val="36"/>
          <w:sz w:val="36"/>
          <w:szCs w:val="36"/>
          <w:rtl w:val="true"/>
        </w:rPr>
        <w:t xml:space="preserve">راشد </w:t>
      </w:r>
      <w:r>
        <w:rPr>
          <w:sz w:val="36"/>
          <w:szCs w:val="36"/>
        </w:rPr>
        <w:t>000</w:t>
      </w:r>
      <w:r>
        <w:rPr>
          <w:sz w:val="36"/>
          <w:sz w:val="36"/>
          <w:szCs w:val="36"/>
          <w:rtl w:val="true"/>
        </w:rPr>
        <w:t xml:space="preserve">خميس </w:t>
      </w:r>
      <w:r>
        <w:rPr>
          <w:sz w:val="36"/>
          <w:szCs w:val="36"/>
        </w:rPr>
        <w:t>000</w:t>
      </w:r>
      <w:r>
        <w:rPr>
          <w:sz w:val="36"/>
          <w:sz w:val="36"/>
          <w:szCs w:val="36"/>
          <w:rtl w:val="true"/>
        </w:rPr>
        <w:t xml:space="preserve">أهلا </w:t>
      </w:r>
      <w:r>
        <w:rPr>
          <w:sz w:val="36"/>
          <w:szCs w:val="36"/>
        </w:rPr>
        <w:t>000</w:t>
      </w:r>
      <w:r>
        <w:rPr>
          <w:sz w:val="36"/>
          <w:sz w:val="36"/>
          <w:szCs w:val="36"/>
          <w:rtl w:val="true"/>
        </w:rPr>
        <w:t>أهل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رحبا يا علي اذن التقينا  حسب الاتفاق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سالم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كن اين بقية الشلة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مي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قد تقابلت مع سعيد وشلته كانوا في ذلك الاتجاه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راشد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الجميع لن يذهب الى المدرسة اليوم </w:t>
      </w:r>
      <w:r>
        <w:rPr>
          <w:b/>
          <w:bCs/>
          <w:color w:val="FF00FF"/>
          <w:sz w:val="36"/>
          <w:szCs w:val="36"/>
        </w:rPr>
        <w:t>000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الها من اخبار حلو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سالم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كن   مدرستنا مسائية  ونستطيع قضاء حاجتنا ومن ثم الذهاب الى المدرس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ي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ه هل انت مريض او مجنون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Cs/>
          <w:sz w:val="36"/>
          <w:szCs w:val="36"/>
          <w:rtl w:val="true"/>
          <w:lang w:bidi="ar-OM"/>
        </w:rPr>
        <w:t>  </w:t>
      </w:r>
      <w:r>
        <w:rPr>
          <w:b/>
          <w:bCs/>
          <w:sz w:val="36"/>
          <w:szCs w:val="36"/>
        </w:rPr>
        <w:t>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 ننتظر هذا اليوم بفارغ الصبر</w:t>
      </w:r>
    </w:p>
    <w:p>
      <w:pPr>
        <w:pStyle w:val="Heading5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كن لماذا تريدون التغيب عن المدرسة؟</w:t>
      </w:r>
      <w:r>
        <w:rPr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راشد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نريد ان نفارق تلك المقاعد المزعجة والكتب الكئيب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الم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كن هكذا ستفوتكم دروس كثيرة وربما تا تي في الامتحان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مي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يكن نحن اذكياء سناذكر ولن نهتم بما يشرحه المعلمون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كيف ستفهمون شيء لم يشرحه لكم المعلم ؟؟</w:t>
      </w:r>
      <w:r>
        <w:rPr>
          <w:b/>
          <w:bCs/>
          <w:color w:val="0000FF"/>
          <w:sz w:val="36"/>
          <w:szCs w:val="36"/>
          <w:rtl w:val="true"/>
        </w:rPr>
        <w:t>!!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راشد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عقل في المخ مافي لسان الاستاذ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سالم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أخوان اني ناصح لكم لا تغيبو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مي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قد أغضبتني يا هذا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>  </w:t>
      </w:r>
      <w:r>
        <w:rPr>
          <w:b/>
          <w:bCs/>
          <w:sz w:val="36"/>
          <w:szCs w:val="36"/>
        </w:rPr>
        <w:t>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د لك  لن اذهب اليوم ولا غد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راشد وخميس معا 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كفى </w:t>
      </w:r>
      <w:r>
        <w:rPr>
          <w:b/>
          <w:bCs/>
          <w:color w:val="FF00FF"/>
          <w:sz w:val="36"/>
          <w:szCs w:val="36"/>
        </w:rPr>
        <w:t>00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ذهب انت واغرب عن وجهي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سالم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 يهديكم ان شاء الله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  <w:u w:val="single"/>
          <w:rtl w:val="true"/>
        </w:rPr>
        <w:t>"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بعد ذلك ينتقل المشهد الى لجنة الامتحان وفيه علي وخميس يظهر عليهم الخوف والحزن وبعد الانتهاء من الامتحانات واثناء خروجهم</w:t>
      </w:r>
      <w:r>
        <w:rPr>
          <w:b/>
          <w:bCs/>
          <w:i/>
          <w:iCs/>
          <w:color w:val="000080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ي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م استطع ان احل الامتحان  هذه الاسئلة ليست في الكتاب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م ندرسها </w:t>
      </w:r>
      <w:r>
        <w:rPr>
          <w:b/>
          <w:bCs/>
          <w:sz w:val="36"/>
          <w:szCs w:val="36"/>
          <w:rtl w:val="true"/>
        </w:rPr>
        <w:t>!!!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راشد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OM"/>
        </w:rPr>
        <w:t xml:space="preserve">  </w:t>
      </w:r>
      <w:r>
        <w:rPr>
          <w:b/>
          <w:bCs/>
          <w:color w:val="FF00FF"/>
          <w:sz w:val="36"/>
          <w:szCs w:val="36"/>
        </w:rPr>
        <w:t>00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صدقت لم يمر علي هذا السؤال من قبل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 السؤال كان في درس يوم سابع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الم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م لم تسمعا للنصيحة ولم تحضر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خميس وراشد في لحظة ندم</w:t>
      </w:r>
      <w:r>
        <w:rPr>
          <w:b/>
          <w:bCs/>
          <w:i/>
          <w:iCs/>
          <w:color w:val="000080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مي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دقتما وهذ ا  السؤال وامصيبتاه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الم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 تفت الفرصة بعد</w:t>
      </w:r>
      <w:r>
        <w:rPr>
          <w:b/>
          <w:bCs/>
          <w:color w:val="FF0000"/>
          <w:sz w:val="36"/>
          <w:szCs w:val="36"/>
        </w:rPr>
        <w:t>0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 اختبار الفترة ويبقى  الامتحان النهائي</w:t>
      </w:r>
    </w:p>
    <w:p>
      <w:pPr>
        <w:pStyle w:val="Heading7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جل حاولا ان تواظبا على دروسكما ولا تتغيبا الا في الظروف القاهر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راشد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عدكما يا اصدقائي انني لن اتغيب بعد اليوم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ي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نا لن اتفق مع احد في شيئ فيه تعطيلي عن تحصيل الدروس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سالم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ظاهرة الغياب الجماعي ظاهرة سلبية</w:t>
      </w:r>
    </w:p>
    <w:p>
      <w:pPr>
        <w:pStyle w:val="Heading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 علينا ان نواظب في الحضور الى المدرسة لما فيه مصلحتن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>حقوق الملكية الفكرية محفوظة لمدرسة البريك</w:t>
      </w:r>
    </w:p>
    <w:p>
      <w:pPr>
        <w:pStyle w:val="Normal"/>
        <w:tabs>
          <w:tab w:val="clear" w:pos="720"/>
          <w:tab w:val="left" w:pos="5786" w:leader="none"/>
        </w:tabs>
        <w:ind w:left="0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color w:val="0000FF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color w:val="0000FF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color w:val="0000FF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b/>
      <w:bCs/>
      <w:color w:val="0000FF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color w:val="0000FF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color w:val="FF000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b/>
      <w:bCs/>
      <w:color w:val="FF0000"/>
      <w:sz w:val="20"/>
      <w:szCs w:val="20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6:19:00Z</dcterms:created>
  <dc:creator>Almutamaiz</dc:creator>
  <dc:description/>
  <cp:keywords/>
  <dc:language>en-US</dc:language>
  <cp:lastModifiedBy>Almutamaiz</cp:lastModifiedBy>
  <dcterms:modified xsi:type="dcterms:W3CDTF">2005-01-29T06:22:00Z</dcterms:modified>
  <cp:revision>2</cp:revision>
  <dc:subject/>
  <dc:title>ظاهرة سيئة بين الطلاب وهي غيابهم قبل الامتحانات ولا سيما قبل الأعياد  واليوم يوم سابع وتكثر فيه الغياب فتعالوا بنا إلى هذا الاسكتش المسرحي الذي يدور حول اثار هذه الظاهرة</dc:title>
</cp:coreProperties>
</file>