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rFonts w:ascii="Arial" w:hAnsi="Arial" w:cs="AL-Sayf Bold"/>
        </w:rPr>
      </w:pPr>
      <w:r>
        <w:rPr>
          <w:rFonts w:ascii="Arial" w:hAnsi="Arial" w:cs="AL-Sayf Bold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yf Bold"/>
          <w:rtl w:val="true"/>
        </w:rPr>
        <w:t>السير</w:t>
      </w:r>
    </w:p>
    <w:p>
      <w:pPr>
        <w:pStyle w:val="Soustitre"/>
        <w:bidi w:val="1"/>
        <w:ind w:left="0" w:right="0" w:hanging="0"/>
        <w:jc w:val="both"/>
        <w:rPr>
          <w:rFonts w:cs="AL-Sayf Bold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ك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إيه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آغف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كو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فطمةا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ح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زك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شل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ه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ا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ج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عدن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زك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صلي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زيد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صلات،قصت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سار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ل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بل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عج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بنيت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لوليد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سم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كا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غز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غاية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فيقتني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ك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ش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مدرس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أ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ن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متح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ا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رتها…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>.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داب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صن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مش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نجري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سائق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تكل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هات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جر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ادث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بك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سائ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ائ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بوليس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ل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باس،وا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ق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ي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ش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اج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ل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زر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قلك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رآ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تقتل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فوس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يدي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حترام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ا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مر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باتليك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علا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دي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شت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ات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طر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صديق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تسر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عد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انتب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ثن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بور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غيضي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حيات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تو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ات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اص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نتا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زي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قط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شو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يس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وص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س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وق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شو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س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قط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م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جلين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واد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وادث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شيد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صديق</w:t>
      </w:r>
    </w:p>
    <w:p>
      <w:pPr>
        <w:pStyle w:val="Normal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Fonts w:cs="AL-Sayf Bol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titr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9:00Z</dcterms:created>
  <dc:creator>Unicornis</dc:creator>
  <dc:description/>
  <cp:keywords/>
  <dc:language>en-US</dc:language>
  <cp:lastModifiedBy>Unicornis</cp:lastModifiedBy>
  <dcterms:modified xsi:type="dcterms:W3CDTF">2010-10-15T17:09:00Z</dcterms:modified>
  <cp:revision>2</cp:revision>
  <dc:subject/>
  <dc:title>خيانة الأمانة</dc:title>
</cp:coreProperties>
</file>