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رحية الضياع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يكور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غرفة ن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هو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اعة جامع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زل الش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خبأ الذئب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كسسوار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صات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كراس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تاب مدرس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يش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راك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دو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الب الجامع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اصر </w:t>
      </w:r>
      <w:r>
        <w:rPr>
          <w:sz w:val="28"/>
          <w:szCs w:val="28"/>
          <w:rtl w:val="true"/>
        </w:rPr>
        <w:t xml:space="preserve">)  -  </w:t>
      </w:r>
      <w:r>
        <w:rPr>
          <w:sz w:val="28"/>
          <w:sz w:val="28"/>
          <w:szCs w:val="28"/>
          <w:rtl w:val="true"/>
        </w:rPr>
        <w:t xml:space="preserve">الصديق الصال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ال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يق السو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اور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لش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فر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احب القهو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بو عبده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 المسرحي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>
          <w:trHeight w:val="56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ه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ذ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درو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رأسه</w:t>
            </w:r>
          </w:p>
          <w:p>
            <w:pPr>
              <w:pStyle w:val="Normal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أسي يؤلمني آه آه رأسي يوجعني أريد بعض الشاي وغداً علي امتحان ماذا أفعل </w:t>
            </w:r>
            <w:r>
              <w:rPr>
                <w:sz w:val="28"/>
                <w:szCs w:val="28"/>
                <w:rtl w:val="true"/>
              </w:rPr>
              <w:t xml:space="preserve">... 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خطرت ببالي فكرة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سوف أذهب إلى القهوة لأشرب الشاي هناك ومن ثم أعود وأستكمل دروس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هذه اللحظة يرتدي الطالب شماغه ويذهب إلى القهوة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فل الستار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ق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لع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(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شطر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)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قه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ريد كوباً من الشاي من فضلك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 عبده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ى عيني تفضل استريح على الكرسي 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  <w:t xml:space="preserve">((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ست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ك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نت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خت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إ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ذاه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نا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ام عليكم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عليكم السلام ورحمة الله وبركاته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تفضل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راً 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ولكن لم أراك في هذا المكان من قبل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 أنا أسمي ناصر أدرس في كلية الطب وغداً على اختبار لهذا أقضي معظم وقتي في الدراسة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ى ذكر الدراسة هذه الأيام أيام اختبارات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>صحيح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 ، ولكن ما هو عملك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ا المهندس مناور ، تخرجت من كلية الهندسة في العام قبل الماضي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فنا يا مهندس مناور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الذي جاء بك إلى هذا المكان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ي يؤلمني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س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هذه مشكلتك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خذ هذه الحبة وهي تريحك من الألم الذي في رأسك وتخزن معلومات الكتاب الدراسي في دسك  وتنسخه داخل هذا الرأس  ، فأنا عندما كنت طالب مثلك أستعمل هذه الحبة فهي تريحني من آلام الرأس وتساعدني في فهم وحفظ الدروس وتجعلني أجتاز مرحلة الاختبارات بيسر وسهول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قولة ؟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يه أكيد مثل ما أقولك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عد تخليك متفوق على كل زملائك وساعتها أنا أكون أول من يفتخر فيك </w:t>
            </w:r>
            <w:r>
              <w:rPr>
                <w:sz w:val="28"/>
                <w:szCs w:val="28"/>
                <w:rtl w:val="true"/>
              </w:rPr>
              <w:t xml:space="preserve">.. ( </w:t>
            </w:r>
            <w:r>
              <w:rPr>
                <w:sz w:val="28"/>
                <w:sz w:val="28"/>
                <w:szCs w:val="28"/>
                <w:rtl w:val="true"/>
              </w:rPr>
              <w:t xml:space="preserve">ابتسامه عريض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كرك على هذه النصيحة لابد أنك مهندس تحب مجتمعك ووطنك وتسعى في بناءه ونهضته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يد يا ناصر هذا واجبي نحو أبناء بلدي الحبيب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لكن أين أضع هذه الحبة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كوب الشاي طبعاً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ضحكات بريئ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م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الحبة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صوت منخفض نحو الجمهور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لقد وقع في الفخ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تأذنك لقد قرب موعد الامتحان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ضل ولا تنسانا في المرات الجايه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السلامة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و ممسكاً بكتابه ويقرأ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قد أثبتت النظريات الحديثة أن تفاعلات الأكسدة والإختزال لا تحدثان في وقت واحد  </w:t>
            </w:r>
            <w:r>
              <w:rPr>
                <w:sz w:val="28"/>
                <w:szCs w:val="28"/>
                <w:rtl w:val="true"/>
              </w:rPr>
              <w:t xml:space="preserve">.... ( </w:t>
            </w:r>
            <w:r>
              <w:rPr>
                <w:sz w:val="28"/>
                <w:sz w:val="28"/>
                <w:szCs w:val="28"/>
                <w:rtl w:val="true"/>
              </w:rPr>
              <w:t xml:space="preserve">يختف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ضحكات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أبشرك ها لحبة بتخليهم يتفاعلان مع بعضهما  بدون عوامل مساعدة </w:t>
            </w:r>
            <w:r>
              <w:rPr>
                <w:sz w:val="28"/>
                <w:szCs w:val="28"/>
                <w:rtl w:val="true"/>
              </w:rPr>
              <w:t xml:space="preserve">. (( </w:t>
            </w:r>
            <w:r>
              <w:rPr>
                <w:sz w:val="28"/>
                <w:sz w:val="28"/>
                <w:szCs w:val="28"/>
                <w:rtl w:val="true"/>
              </w:rPr>
              <w:t xml:space="preserve">يعود للشلة مرة أخرى للعب </w:t>
            </w:r>
            <w:r>
              <w:rPr>
                <w:sz w:val="28"/>
                <w:szCs w:val="28"/>
                <w:rtl w:val="true"/>
              </w:rPr>
              <w:t>))  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مس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ا إلهي ؛ أين ذهبت الإجابات ؟ أين ذهب الحفظ والتعب والفهم  ؟ إنني متعب حقاً أريد شاي ذلك المهندس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يصرخ بحالة هستيرية </w:t>
            </w:r>
            <w:r>
              <w:rPr>
                <w:sz w:val="28"/>
                <w:szCs w:val="28"/>
                <w:rtl w:val="true"/>
              </w:rPr>
              <w:t xml:space="preserve">((  </w:t>
            </w:r>
            <w:r>
              <w:rPr>
                <w:sz w:val="28"/>
                <w:sz w:val="28"/>
                <w:szCs w:val="28"/>
                <w:rtl w:val="true"/>
              </w:rPr>
              <w:t xml:space="preserve">إلحقني يامهندس ؛ إلحقني ياحليب السعوية </w:t>
            </w:r>
            <w:r>
              <w:rPr>
                <w:sz w:val="28"/>
                <w:szCs w:val="28"/>
                <w:rtl w:val="true"/>
              </w:rPr>
              <w:t xml:space="preserve">....  ))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بك يا ناصر ما الذي جرى  لك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شيء يا دكتور ؟ لا شيء 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اذا لم تجب عن الأسئلة وزملائك قد انتهوا من حلها  </w:t>
            </w:r>
            <w:r>
              <w:rPr>
                <w:sz w:val="28"/>
                <w:szCs w:val="28"/>
                <w:rtl w:val="true"/>
              </w:rPr>
              <w:t xml:space="preserve">. (( </w:t>
            </w:r>
            <w:r>
              <w:rPr>
                <w:sz w:val="28"/>
                <w:sz w:val="28"/>
                <w:szCs w:val="28"/>
                <w:rtl w:val="true"/>
              </w:rPr>
              <w:t xml:space="preserve">يبدأ بجمع الأوراق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قاعة يدور الحوار التالي مع صالح صديق ناصر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اذا لم تحل الأسئلة يا ناصر لقد كانت الأسئلة سهلة جداً وواضح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 مسح كل شيء في ذاكرتي ولا أدري ما لسبب في ذلك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شكو من شئ  يا ناصر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شكو من ألم شديد في رأسي ورغبة في شرب كوباً من شاي ذلك المهندس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 ذلك المهندس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جل تعرفت عليه في المقهى ليلة البارحه ، ونصحني أن أتناول حبة يقول انها تريحك من الألم وتساعدك في دراستك ، والنتيجة ياصديقي عاد الألم بعشرة أضعاف مما كان عليه بل أكث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أن جسمي منهار وأعصايي تعبة جداً وقد مسحت ذاكرتي ولم أجب على أي سؤال  ولو بكلمة ، فقد كنت في دوامة  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ذا ليس إلا مهندس سوء ، وصاحب شر ، وإنسان يريد هدمك وخرابك ، وأنا أنصحك أن تبتعد عنه وألا تبرح تلك القهوه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أستطيع ، أريد أن أتناول شاي ذلك المهندس ، لاأستطيع أن أتحمل هذا الأ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وف أذهب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، لا ، عد إلى هنا ، تعال ، لا حول ولا قوة إلا بالله </w:t>
            </w:r>
            <w:r>
              <w:rPr>
                <w:sz w:val="28"/>
                <w:szCs w:val="28"/>
                <w:rtl w:val="true"/>
              </w:rPr>
              <w:t xml:space="preserve">..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هد الراب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فتح الستار مرة أخرى داخل القهوة ، يدخل ناصر وهو يتألم ويقول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ين المهندس مناور ، أين هو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 عبده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ور النصاب أصبح مهندساً  </w:t>
            </w:r>
            <w:r>
              <w:rPr>
                <w:sz w:val="28"/>
                <w:szCs w:val="28"/>
                <w:rtl w:val="true"/>
              </w:rPr>
              <w:t>!!!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 كان مهندساً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 عبده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يا أخي مناور رجل محتال  ونصاب ولا تتشرف كلية الهندسة أن تقبل أو تخرج إنسان مثل مناور 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كن أين هو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و عبده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وف يأتي بعد قليل </w:t>
            </w:r>
            <w:r>
              <w:rPr>
                <w:sz w:val="28"/>
                <w:szCs w:val="28"/>
                <w:rtl w:val="true"/>
              </w:rPr>
              <w:t>.  (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ينتظر قليلاً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ذي يسأل عني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ا  </w:t>
            </w:r>
            <w:r>
              <w:rPr>
                <w:sz w:val="28"/>
                <w:szCs w:val="28"/>
                <w:rtl w:val="true"/>
              </w:rPr>
              <w:t xml:space="preserve">...  </w:t>
            </w:r>
            <w:r>
              <w:rPr>
                <w:sz w:val="28"/>
                <w:sz w:val="28"/>
                <w:szCs w:val="28"/>
                <w:rtl w:val="true"/>
              </w:rPr>
              <w:t>أنا كنت أبحث عنك فلم أجدك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هلاً بالدكتور ناصر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هلاً بك ، من فضلك أريد حبة رأسي يؤلمني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دفع ثمن هذه الحبة أولاً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كم ثمن هذه الحبة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بره بصوت منخفض لا يسمعه الجمهور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كن ثمنها باهض جداً  ، وأنا ليس معي إلا مال قليل أريد أن أشتري به كتب للجامعة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عك من الجامعة  والدراسة وأعطني المال الذي معك ويبقى عليك نصفه تأتي به في المرة القادمة ، وهيا بنا الآن لنذهب إلى المنزل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ص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أي منزل ؟؟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بأ الذئب سوف تكون مسروراً هناك هيا بنا  </w:t>
            </w:r>
            <w:r>
              <w:rPr>
                <w:sz w:val="28"/>
                <w:szCs w:val="28"/>
                <w:rtl w:val="true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</w:rPr>
              <w:t xml:space="preserve">يذهبا ويقفل الستار 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(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جد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ذ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إ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سيناورني هذه الليلة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نازلك ناص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ضحكات صاخب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ا هو الرهان ؟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ذي  يخسر منكما  سيبيت في هذا الكرتون </w:t>
            </w:r>
          </w:p>
        </w:tc>
      </w:tr>
      <w:tr>
        <w:trPr>
          <w:trHeight w:val="567" w:hRule="atLeast"/>
        </w:trPr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ور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افق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ال يا ناصر وأحضر معك الورق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سيناريو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نهاي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لعب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يخس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لعب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رها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 xml:space="preserve">. </w:t>
            </w:r>
            <w:r>
              <w:rPr>
                <w:rFonts w:cs="Andalus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بيت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ليل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كرتو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يطفأ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يسلط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كرتو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تفك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ظلم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مماثل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لظلم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قب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 xml:space="preserve">(( </w:t>
            </w:r>
            <w:r>
              <w:rPr>
                <w:rFonts w:cs="Andalus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خلفي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سجل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لواعظ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تكل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ظلمات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قبر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ذاب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نعي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))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حاور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همي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بين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 xml:space="preserve">)) </w:t>
            </w:r>
            <w:r>
              <w:rPr>
                <w:rFonts w:cs="Andalus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حدث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يصرخ</w:t>
            </w:r>
            <w:r>
              <w:rPr>
                <w:rtl w:val="true"/>
              </w:rPr>
              <w:t xml:space="preserve">  </w:t>
            </w:r>
            <w:r>
              <w:rPr>
                <w:rFonts w:cs="Andalus"/>
                <w:rtl w:val="true"/>
              </w:rPr>
              <w:t>فيقومو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زع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عضه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ينصحه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قوموا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غفلته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يبتعدوا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اه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منكرات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المعاص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آ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 xml:space="preserve">(( </w:t>
            </w:r>
            <w:r>
              <w:rPr>
                <w:rFonts w:cs="Andalus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نشيد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إسلام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rtl w:val="true"/>
              </w:rPr>
              <w:t>{</w:t>
            </w:r>
            <w:r>
              <w:rPr>
                <w:rFonts w:cs="Andalus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تى</w:t>
            </w:r>
            <w:r>
              <w:rPr>
                <w:rtl w:val="true"/>
              </w:rPr>
              <w:t xml:space="preserve">  </w:t>
            </w:r>
            <w:r>
              <w:rPr>
                <w:rFonts w:cs="Andalus"/>
                <w:rtl w:val="true"/>
              </w:rPr>
              <w:t xml:space="preserve">}     )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((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يس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rtl w:val="true"/>
              </w:rPr>
              <w:t>المسرحي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سيناريو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حوار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 xml:space="preserve">: </w:t>
            </w:r>
            <w:r>
              <w:rPr>
                <w:rFonts w:cs="Andalus"/>
                <w:rtl w:val="true"/>
              </w:rPr>
              <w:t>عقاب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وض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رشيد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ragraph">
                <wp:posOffset>-8890</wp:posOffset>
              </wp:positionV>
              <wp:extent cx="685800" cy="4572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23.3pt;margin-top:-0.7pt;width:53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74410</wp:posOffset>
              </wp:positionH>
              <wp:positionV relativeFrom="paragraph">
                <wp:posOffset>102870</wp:posOffset>
              </wp:positionV>
              <wp:extent cx="1714500" cy="361950"/>
              <wp:effectExtent l="5080" t="5080" r="5715" b="1104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(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سرحية  الضياع  )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8.3pt;margin-top:8.1pt;width:134.95pt;height:28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((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مسرحية  الضياع  )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86000</wp:posOffset>
              </wp:positionH>
              <wp:positionV relativeFrom="paragraph">
                <wp:posOffset>9829800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74pt" to="593.95pt,77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35785</wp:posOffset>
              </wp:positionH>
              <wp:positionV relativeFrom="paragraph">
                <wp:posOffset>-1905</wp:posOffset>
              </wp:positionV>
              <wp:extent cx="6305550" cy="361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61950"/>
                      </a:xfrm>
                      <a:prstGeom prst="rect"/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757575" style="position:absolute;rotation:-0;width:496.5pt;height:28.5pt;mso-wrap-distance-left:9.05pt;mso-wrap-distance-right:9.05pt;mso-wrap-distance-top:0pt;mso-wrap-distance-bottom:0pt;margin-top:-0.15pt;mso-position-vertical-relative:text;margin-left:144.55pt;mso-position-horizontal-relative:page">
              <v:fill type="gradient" angle="-180" focus="50%" color2="#FFFFF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15:00Z</dcterms:created>
  <dc:creator>adel.1</dc:creator>
  <dc:description/>
  <cp:keywords/>
  <dc:language>en-US</dc:language>
  <cp:lastModifiedBy>Toshiba NoteBook</cp:lastModifiedBy>
  <dcterms:modified xsi:type="dcterms:W3CDTF">2004-03-03T16:56:00Z</dcterms:modified>
  <cp:revision>10</cp:revision>
  <dc:subject/>
  <dc:title>مسرحية الضياع</dc:title>
</cp:coreProperties>
</file>