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MCS Jeddah S_I engrave.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ـتــــهـــــــــور</w:t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u w:val="single"/>
          <w:rtl w:val="true"/>
        </w:rPr>
        <w:t>الم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[ </w:t>
      </w:r>
      <w:r>
        <w:rPr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ل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ر</w:t>
      </w:r>
      <w:r>
        <w:rPr>
          <w:b/>
          <w:bCs/>
          <w:szCs w:val="28"/>
          <w:rtl w:val="true"/>
        </w:rPr>
        <w:t xml:space="preserve">] 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( </w:t>
      </w:r>
      <w:r>
        <w:rPr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شك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حس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ش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رش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ق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ه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صاب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اد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ف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زا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حكوم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    </w:t>
      </w:r>
      <w:r>
        <w:rPr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ح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رك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ظ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</w:t>
      </w:r>
      <w:r>
        <w:rPr>
          <w:b/>
          <w:bCs/>
          <w:szCs w:val="28"/>
          <w:rtl w:val="true"/>
        </w:rPr>
        <w:t xml:space="preserve">.. </w:t>
      </w:r>
      <w:r>
        <w:rPr>
          <w:b/>
          <w:b/>
          <w:bCs/>
          <w:szCs w:val="28"/>
          <w:rtl w:val="true"/>
        </w:rPr>
        <w:t>ا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ا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ه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شغ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ه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ً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ا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فا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!! </w:t>
      </w:r>
      <w:r>
        <w:rPr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ا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خ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ط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وص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ح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صط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اجئ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ش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رف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و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د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ط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ط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س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د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س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rtl w:val="true"/>
        </w:rPr>
        <w:t>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ن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حيط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حيط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ئ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و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خ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ف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ن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يا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سيا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ضح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م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ب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" </w:t>
      </w:r>
      <w:r>
        <w:rPr>
          <w:b/>
          <w:b/>
          <w:bCs/>
          <w:szCs w:val="28"/>
          <w:rtl w:val="true"/>
        </w:rPr>
        <w:t>ي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ص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ج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وط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ب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واف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أخ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0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م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عد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نت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تف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ر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ُ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Heading1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Heading1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rPr>
          <w:u w:val="single"/>
        </w:rPr>
      </w:pPr>
      <w:r>
        <w:rPr>
          <w:u w:val="single"/>
          <w:rtl w:val="true"/>
        </w:rPr>
        <w:t>الم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ف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د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قني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قني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قني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نتب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نتب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ل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وس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ر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ط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د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ب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ب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ذ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ذ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د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ر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رط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ك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ي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ذبحني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بغ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ط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د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ت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م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سام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سام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ض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ر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)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ك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ك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م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( </w:t>
      </w:r>
      <w:r>
        <w:rPr>
          <w:b/>
          <w:b/>
          <w:bCs/>
          <w:szCs w:val="28"/>
          <w:rtl w:val="true"/>
        </w:rPr>
        <w:t>ين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)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ري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ك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ك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تف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ن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م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ب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ع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(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ااااااااااااااااا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ك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( 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مهو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حفٌ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فد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>بسببِ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تهورِ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ئم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ما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ّ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يةً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كون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لم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هم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مثو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يحةٌ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لك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هورِ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رحم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ك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b/>
          <w:b/>
          <w:bCs/>
          <w:szCs w:val="28"/>
          <w:rtl w:val="true"/>
        </w:rPr>
        <w:t>رحم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وطنِ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الوط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اجك</w:t>
      </w:r>
      <w:r>
        <w:rPr>
          <w:rFonts w:cs="Times New Roman"/>
          <w:b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يحتاج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طني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دي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نبني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دمِ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مهو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ين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ٍ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لت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ق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عط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آسٍ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يش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سر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ك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تعيش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ئ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دث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دى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وخل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ي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يو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غ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ك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امى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ي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كب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يشٍ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فأو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راع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بور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992" w:gutter="0" w:header="720" w:top="7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48" w:leader="none"/>
      </w:tabs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0:42:00Z</dcterms:created>
  <dc:creator>كندث</dc:creator>
  <dc:description/>
  <dc:language>en-US</dc:language>
  <cp:lastModifiedBy>الافق للحاسب الآلي</cp:lastModifiedBy>
  <cp:lastPrinted>2000-10-06T20:55:00Z</cp:lastPrinted>
  <dcterms:modified xsi:type="dcterms:W3CDTF">2000-10-06T17:56:00Z</dcterms:modified>
  <cp:revision>76</cp:revision>
  <dc:subject/>
  <dc:title>بسم الله الرحمن الرحيم</dc:title>
</cp:coreProperties>
</file>