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617220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4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تـــــيب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قبة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rFonts w:ascii="Arial Rounded MT Bold;Calibri" w:hAnsi="Arial Rounded MT Bold;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;Calibri" w:hAnsi="Arial Rounded MT Bold;Calibri"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 Rounded MT Bold;Calibri" w:hAnsi="Arial Rounded MT Bold;Calibri" w:eastAsia="Arial Rounded MT Bold;Calibri" w:cs="Arial Rounded MT Bold;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ndalus" w:ascii="Arial Rounded MT Bold;Calibri" w:hAnsi="Arial Rounded MT Bold;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.6pt;mso-wrap-distance-left:7.05pt;mso-wrap-distance-right:7.05pt;mso-wrap-distance-top:0pt;mso-wrap-distance-bottom:0pt;margin-top:51.6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600"/>
                        <w:gridCol w:w="34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تـــــيبة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/>
                            </w:pP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Arial Rounded MT Bold;Calibri" w:hAnsi="Arial Rounded MT Bold;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;Calibri" w:hAnsi="Arial Rounded MT Bold;Calibri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 Rounded MT Bold;Calibri" w:hAnsi="Arial Rounded MT Bold;Calibri" w:eastAsia="Arial Rounded MT Bold;Calibri" w:cs="Arial Rounded MT Bold;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dalus" w:ascii="Arial Rounded MT Bold;Calibri" w:hAnsi="Arial Rounded MT Bold;Calibri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  <w:t>1</w:t>
      </w:r>
      <w:r>
        <w:rPr>
          <w:rFonts w:cs="Arial Rounded MT Bold;Calibri" w:ascii="Arial Rounded MT Bold;Calibri" w:hAnsi="Arial Rounded MT Bold;Calibri"/>
          <w:b/>
          <w:bCs/>
          <w:sz w:val="32"/>
          <w:szCs w:val="32"/>
          <w:rtl w:val="true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</w:rPr>
        <w:t>لجم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</w:rPr>
        <w:t>1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</w:rPr>
        <w:t>1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لجم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ial"/>
          <w:b/>
          <w:b/>
          <w:bCs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  <w:t xml:space="preserve">* </w:t>
      </w:r>
      <w:r>
        <w:rPr>
          <w:rFonts w:cs="Arial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نعتب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التحول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الكيميائ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المنمذج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بالمعادل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الكيميائ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rtl w:val="true"/>
          <w:lang w:bidi="ar-DZ"/>
        </w:rPr>
        <w:t>الاتي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rtl w:val="true"/>
          <w:lang w:bidi="ar-DZ"/>
        </w:rPr>
        <w:t>: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      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ial"/>
          <w:b/>
          <w:b/>
          <w:bCs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"/>
          <w:rtl w:val="true"/>
          <w:lang w:bidi="ar-DZ"/>
        </w:rPr>
        <w:t>حي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     </w:t>
      </w:r>
      <w:r>
        <w:rPr>
          <w:rFonts w:cs="Arial" w:ascii="Arial Rounded MT Bold;Calibri" w:hAnsi="Arial Rounded MT Bold;Calibri"/>
          <w:lang w:bidi="ar-DZ"/>
        </w:rPr>
        <w:t>A</w:t>
      </w:r>
      <w:r>
        <w:rPr>
          <w:rFonts w:cs="Arial" w:ascii="Arial Rounded MT Bold;Calibri" w:hAnsi="Arial Rounded MT Bold;Calibri"/>
          <w:lang w:bidi="ar-DZ"/>
        </w:rPr>
        <w:t xml:space="preserve"> </w:t>
      </w:r>
      <w:r>
        <w:rPr>
          <w:rFonts w:ascii="Arial Rounded MT Bold;Calibri" w:hAnsi="Arial Rounded MT Bold;Calibri" w:cs="Arial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lang w:bidi="ar-DZ"/>
        </w:rPr>
        <w:t xml:space="preserve"> </w:t>
      </w:r>
      <w:r>
        <w:rPr>
          <w:rFonts w:cs="Arial" w:ascii="Arial Rounded MT Bold;Calibri" w:hAnsi="Arial Rounded MT Bold;Calibri"/>
          <w:lang w:bidi="ar-DZ"/>
        </w:rPr>
        <w:t xml:space="preserve">B </w:t>
      </w:r>
      <w:r>
        <w:rPr>
          <w:rFonts w:cs="Arial" w:ascii="Arial Rounded MT Bold;Calibri" w:hAnsi="Arial Rounded MT Bold;Calibri"/>
          <w:lang w:bidi="ar-DZ"/>
        </w:rPr>
        <w:t xml:space="preserve"> </w:t>
      </w:r>
      <w:r>
        <w:rPr>
          <w:rFonts w:ascii="Arial Rounded MT Bold;Calibri" w:hAnsi="Arial Rounded MT Bold;Calibri" w:cs="Arial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lang w:bidi="ar-DZ"/>
        </w:rPr>
        <w:t xml:space="preserve"> </w:t>
      </w:r>
      <w:r>
        <w:rPr>
          <w:rFonts w:cs="Arial" w:ascii="Arial Rounded MT Bold;Calibri" w:hAnsi="Arial Rounded MT Bold;Calibri"/>
          <w:lang w:bidi="ar-DZ"/>
        </w:rPr>
        <w:t>C</w:t>
      </w:r>
      <w:r>
        <w:rPr>
          <w:rFonts w:cs="Arial" w:ascii="Arial Rounded MT Bold;Calibri" w:hAnsi="Arial Rounded MT Bold;Calibri"/>
          <w:lang w:bidi="ar-DZ"/>
        </w:rPr>
        <w:t xml:space="preserve"> </w:t>
      </w:r>
      <w:r>
        <w:rPr>
          <w:rFonts w:ascii="Arial Rounded MT Bold;Calibri" w:hAnsi="Arial Rounded MT Bold;Calibri" w:cs="Arial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lang w:bidi="ar-DZ"/>
        </w:rPr>
        <w:t xml:space="preserve"> </w:t>
      </w:r>
      <w:r>
        <w:rPr>
          <w:rFonts w:cs="Arial" w:ascii="Arial Rounded MT Bold;Calibri" w:hAnsi="Arial Rounded MT Bold;Calibri"/>
          <w:lang w:bidi="ar-DZ"/>
        </w:rPr>
        <w:t>D</w:t>
      </w:r>
      <w:r>
        <w:rPr>
          <w:rFonts w:cs="Arial" w:ascii="Arial Rounded MT Bold;Calibri" w:hAnsi="Arial Rounded MT Bold;Calibri"/>
          <w:rtl w:val="true"/>
          <w:lang w:bidi="ar-DZ"/>
        </w:rPr>
        <w:t xml:space="preserve"> .</w:t>
      </w:r>
      <w:r>
        <w:rPr>
          <w:rFonts w:ascii="Arial Rounded MT Bold;Calibri" w:hAnsi="Arial Rounded MT Bold;Calibri" w:cs="Arial"/>
          <w:rtl w:val="true"/>
          <w:lang w:bidi="ar-DZ"/>
        </w:rPr>
        <w:t>الأنوا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"/>
          <w:rtl w:val="true"/>
          <w:lang w:bidi="ar-DZ"/>
        </w:rPr>
        <w:t>الكيميائ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ial" w:ascii="Arial Rounded MT Bold;Calibri" w:hAnsi="Arial Rounded MT Bold;Calibri"/>
          <w:rtl w:val="true"/>
          <w:lang w:bidi="ar-DZ"/>
        </w:rPr>
        <w:t xml:space="preserve">.     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α</w:t>
      </w:r>
      <w:r>
        <w:rPr>
          <w:rFonts w:cs="Arial" w:ascii="Arial Rounded MT Bold;Calibri" w:hAnsi="Arial Rounded MT Bold;Calibri"/>
          <w:b/>
          <w:bCs/>
          <w:lang w:bidi="ar-DZ"/>
        </w:rPr>
        <w:t xml:space="preserve"> </w:t>
      </w:r>
      <w:r>
        <w:rPr>
          <w:rFonts w:ascii="Arial Rounded MT Bold;Calibri" w:hAnsi="Arial Rounded MT Bold;Calibri" w:cs="Arial"/>
          <w:b/>
          <w:b/>
          <w:bCs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β</w:t>
      </w:r>
      <w:r>
        <w:rPr>
          <w:rFonts w:cs="Arial" w:ascii="Arial Rounded MT Bold;Calibri" w:hAnsi="Arial Rounded MT Bold;Calibri"/>
          <w:b/>
          <w:bCs/>
          <w:lang w:bidi="ar-DZ"/>
        </w:rPr>
        <w:t xml:space="preserve"> </w:t>
      </w:r>
      <w:r>
        <w:rPr>
          <w:rFonts w:ascii="Arial Rounded MT Bold;Calibri" w:hAnsi="Arial Rounded MT Bold;Calibri" w:cs="Arial"/>
          <w:b/>
          <w:b/>
          <w:bCs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γ</w:t>
      </w:r>
      <w:r>
        <w:rPr>
          <w:rFonts w:cs="Arial" w:ascii="Arial Rounded MT Bold;Calibri" w:hAnsi="Arial Rounded MT Bold;Calibri"/>
          <w:b/>
          <w:bCs/>
          <w:lang w:bidi="ar-DZ"/>
        </w:rPr>
        <w:t xml:space="preserve"> </w:t>
      </w:r>
      <w:r>
        <w:rPr>
          <w:rFonts w:ascii="Arial Rounded MT Bold;Calibri" w:hAnsi="Arial Rounded MT Bold;Calibri" w:cs="Arial"/>
          <w:b/>
          <w:b/>
          <w:bCs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δ</w:t>
      </w:r>
      <w:r>
        <w:rPr>
          <w:rFonts w:cs="Arial" w:ascii="Arial Rounded MT Bold;Calibri" w:hAnsi="Arial Rounded MT Bold;Calibri"/>
          <w:rtl w:val="true"/>
          <w:lang w:bidi="ar-DZ"/>
        </w:rPr>
        <w:t xml:space="preserve"> . </w:t>
      </w:r>
      <w:r>
        <w:rPr>
          <w:rFonts w:ascii="Arial Rounded MT Bold;Calibri" w:hAnsi="Arial Rounded MT Bold;Calibri" w:cs="Arial"/>
          <w:rtl w:val="true"/>
          <w:lang w:bidi="ar-DZ"/>
        </w:rPr>
        <w:t>المعامل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"/>
          <w:rtl w:val="true"/>
          <w:lang w:bidi="ar-DZ"/>
        </w:rPr>
        <w:t>الستوكيو</w:t>
      </w:r>
      <w:r>
        <w:rPr>
          <w:rFonts w:ascii="Arial" w:hAnsi="Arial" w:cs="Arial"/>
          <w:rtl w:val="true"/>
          <w:lang w:bidi="ar-DZ"/>
        </w:rPr>
        <w:t xml:space="preserve"> مترية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ial"/>
          <w:b/>
          <w:b/>
          <w:bCs/>
          <w:lang w:bidi="ar-DZ"/>
        </w:rPr>
      </w:pPr>
      <w:r>
        <w:rPr>
          <w:rFonts w:cs="Arial" w:ascii="MS Reference Sans Serif" w:hAnsi="MS Reference Sans Serif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4204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 xml:space="preserve">* </w:t>
      </w:r>
      <w:r>
        <w:rPr>
          <w:rFonts w:cs="Arabic Transparent"/>
          <w:rtl w:val="true"/>
          <w:lang w:bidi="ar-DZ"/>
        </w:rPr>
        <w:t>يعط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س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                    </w:t>
      </w:r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rabic Transparent"/>
          <w:b/>
          <w:bCs/>
        </w:rPr>
        <w:t>Q</w:t>
      </w:r>
      <w:r>
        <w:rPr>
          <w:rFonts w:cs="Arabic Transparent"/>
          <w:b/>
          <w:bCs/>
          <w:vertAlign w:val="subscript"/>
        </w:rPr>
        <w:t>r</w:t>
      </w:r>
      <w:r>
        <w:rPr>
          <w:rFonts w:cs="Arabic Transparent"/>
          <w:vertAlign w:val="subscript"/>
          <w:rtl w:val="true"/>
        </w:rPr>
        <w:t xml:space="preserve"> </w:t>
      </w:r>
      <w:r>
        <w:rPr>
          <w:rFonts w:cs="Arabic Transparent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tabs>
          <w:tab w:val="clear" w:pos="708"/>
          <w:tab w:val="left" w:pos="5134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   </w:t>
      </w:r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م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تط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واز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K</w:t>
      </w:r>
      <w:r>
        <w:rPr>
          <w:rFonts w:cs="Arabic Transparent"/>
          <w:rtl w:val="true"/>
          <w:lang w:bidi="ar-DZ"/>
        </w:rPr>
        <w:t xml:space="preserve"> : </w:t>
      </w:r>
      <w:r>
        <w:rPr>
          <w:rFonts w:cs="Arabic Transparent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واز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مل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تتط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تجا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باش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جـ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مل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تتط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تجا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ك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لخي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خط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615</wp:posOffset>
                </wp:positionH>
                <wp:positionV relativeFrom="paragraph">
                  <wp:posOffset>128270</wp:posOffset>
                </wp:positionV>
                <wp:extent cx="5915025" cy="22860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286000"/>
                          <a:chOff x="0" y="0"/>
                          <a:chExt cx="591516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588384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08576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292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0292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0292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560"/>
                              <a:ext cx="266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760" y="838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9120" y="809640"/>
                              <a:ext cx="523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130500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FF6600"/>
                                    <w:lang w:val="fr-FR" w:bidi="ar-DZ"/>
                                  </w:rPr>
                                  <w:t>التطور في الاتجاه المعاك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29528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FF6600"/>
                                    <w:lang w:val="fr-FR" w:bidi="ar-DZ"/>
                                  </w:rPr>
                                  <w:t>التطور في الاتجاه المباش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2280" y="1153080"/>
                              <a:ext cx="0" cy="52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689120"/>
                              <a:ext cx="914400" cy="53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47304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0"/>
                                <a:ext cx="41796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0"/>
                                <a:ext cx="41796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23472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3472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69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6600"/>
                                      <w:lang w:val="fr-FR" w:bidi="ar-DZ"/>
                                    </w:rPr>
                                    <w:t>التواز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0" y="62856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 xml:space="preserve">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62856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 xml:space="preserve">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2280" y="470520"/>
                              <a:ext cx="0" cy="52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19080"/>
                              <a:ext cx="109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2200" y="176400"/>
                              <a:ext cx="542160" cy="3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5800" y="183960"/>
                              <a:ext cx="542160" cy="31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1880"/>
                              <a:ext cx="0" cy="16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1600"/>
                              <a:ext cx="0" cy="16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Arial"/>
                                    <w:color w:val="FF00FF"/>
                                    <w:lang w:val="fr-FR" w:bidi="ar-DZ"/>
                                  </w:rPr>
                                  <w:t xml:space="preserve"> =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799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FF00FF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FF00F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7680" y="12096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0024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0"/>
                            <a:ext cx="58294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0.1pt;width:465.75pt;height:180pt" coordorigin="349,202" coordsize="9315,3600">
                <v:group id="shape_0" style="position:absolute;left:349;top:292;width:9265;height:3510">
                  <v:line id="shape_0" from="544,2002" to="9614,2002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,1913" to="559,2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0,1913" to="8810,2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9,1913" to="4699,2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9;top:1523;width:41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1613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567;width:824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94;top:2347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FF6600"/>
                              <w:lang w:val="fr-FR" w:bidi="ar-DZ"/>
                            </w:rPr>
                            <w:t>التطور في الاتجاه المعاكس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39;top:2332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FF6600"/>
                              <w:lang w:val="fr-FR" w:bidi="ar-DZ"/>
                            </w:rPr>
                            <w:t>التطور في الاتجاه المباشر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4699,2108" to="4699,2940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3949;top:2952;width:1440;height:850">
                    <v:line id="shape_0" from="4017,3697" to="5343,36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7,2952" to="5344,333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2,2952" to="4699,33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1,3322" to="5341,3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6,3322" to="4036,3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49;top:3262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fr-FR" w:bidi="ar-DZ"/>
                              </w:rPr>
                              <w:t>التواز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62;top:128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 xml:space="preserve">K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131;top:128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 xml:space="preserve">K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4699,1033" to="4699,1865" stroked="t" o:allowincell="f" style="position:absolute;flip: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28,322" to="5550,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3,570" to="4686,10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9,582" to="5542,10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4,311" to="3844,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9,326" to="5539,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709;top:292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Arial"/>
                              <w:color w:val="FF00FF"/>
                              <w:lang w:val="fr-FR" w:bidi="ar-DZ"/>
                            </w:rPr>
                            <w:t xml:space="preserve"> =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4;top:15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FF00FF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FF00F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0,2197" to="8809,2197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,2182" to="4593,218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84;top:202;width:9179;height:359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8"/>
          <w:tab w:val="left" w:pos="4204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5890</wp:posOffset>
                </wp:positionH>
                <wp:positionV relativeFrom="paragraph">
                  <wp:posOffset>4445</wp:posOffset>
                </wp:positionV>
                <wp:extent cx="1866900" cy="20669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066760"/>
                          <a:chOff x="0" y="0"/>
                          <a:chExt cx="1866960" cy="20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9360"/>
                            <a:ext cx="18288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0.35pt;width:147pt;height:162.7pt" coordorigin="6214,7" coordsize="2940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4;top:7;width:2939;height:3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259;top:22;width:2879;height:323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الأعمد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1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تركي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صف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نص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صفيح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دن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معد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M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غموس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حلول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تو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وار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نص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ثان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صفيح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دن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معد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M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غموس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حلول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تو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وار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*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س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وصي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إ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بو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تو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ارد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إما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ر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بل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ارد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ش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سام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مثي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رمز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لعمود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اذاك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M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ج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M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2</w:t>
      </w:r>
      <w:r>
        <w:rPr>
          <w:rFonts w:cs="Arabic Transparent" w:ascii="Arial Rounded MT Bold;Calibri" w:hAnsi="Arial Rounded MT Bold;Calibri"/>
          <w:vertAlign w:val="subscript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ل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ان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رم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صطلاح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لرم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4640</wp:posOffset>
                </wp:positionH>
                <wp:positionV relativeFrom="paragraph">
                  <wp:posOffset>-38100</wp:posOffset>
                </wp:positionV>
                <wp:extent cx="2305050" cy="3619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361800"/>
                          <a:chOff x="0" y="0"/>
                          <a:chExt cx="2305080" cy="361800"/>
                        </a:xfrm>
                      </wpg:grpSpPr>
                      <wpg:grpSp>
                        <wpg:cNvGrpSpPr/>
                        <wpg:grpSpPr>
                          <a:xfrm>
                            <a:off x="1962000" y="1908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6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3pt;width:181.5pt;height:28.5pt" coordorigin="2464,-60" coordsize="3630,570">
                <v:group id="shape_0" style="position:absolute;left:5554;top:-30;width:540;height:540">
                  <v:shape id="shape_0" stroked="f" o:allowincell="f" style="position:absolute;left:5554;top:-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29;top:6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64;top:-60;width:540;height:540">
                  <v:shape id="shape_0" stroked="f" o:allowincell="f" style="position:absolute;left:2464;top:-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39;top:6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464;top:-60;width:3599;height:53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</w:r>
      <m:oMath xmlns:m="http://schemas.openxmlformats.org/officeDocument/2006/math"/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حام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شحن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غل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ي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هرب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نت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ب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ال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لكترون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ت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ال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ك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الكترون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كس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د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M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ال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رجا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ط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2090</wp:posOffset>
                </wp:positionH>
                <wp:positionV relativeFrom="paragraph">
                  <wp:posOffset>211455</wp:posOffset>
                </wp:positionV>
                <wp:extent cx="2229485" cy="11811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181160"/>
                          <a:chOff x="0" y="0"/>
                          <a:chExt cx="2229480" cy="1181160"/>
                        </a:xfrm>
                      </wpg:grpSpPr>
                      <wps:wsp>
                        <wps:cNvSpPr/>
                        <wps:spPr>
                          <a:xfrm>
                            <a:off x="1639080" y="659160"/>
                            <a:ext cx="144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43000"/>
                            <a:ext cx="860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571680"/>
                            <a:ext cx="113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250200"/>
                            <a:ext cx="2426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55120"/>
                            <a:ext cx="597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5200"/>
                            <a:ext cx="1593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560" y="914400"/>
                            <a:ext cx="84276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76440"/>
                            <a:ext cx="144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73200" y="585000"/>
                            <a:ext cx="113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381320" y="47592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16.65pt;width:175.55pt;height:93pt" coordorigin="6334,333" coordsize="3511,1860">
                <v:line id="shape_0" from="8915,1371" to="8916,2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0,2133" to="8904,2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8917;top:1233;width:177;height:13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889,727" to="9270,1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1207" to="7941,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95;top:333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798;width:2508;height:5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7565;top:1773;width:1326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7550,1398" to="7551,2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394;top:1254;width:177;height:135;flip:x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silver" stroked="t" o:allowincell="f" style="position:absolute;left:8509;top:1083;width:179;height:1079;mso-wrap-style:none;v-text-anchor:middle;rotation:3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6454;top:393;width:3239;height:1799;mso-wrap-style:none;v-text-anchor:middle">
                  <v:fill o:detectmouseclick="t" on="false"/>
                  <v:stroke color="fuchsi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4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نتق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تلقائ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للالكترون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4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نتق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مباش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للالكترون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نشاط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نحق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جرب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ك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ست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ثنائيت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ox / red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داخلت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3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كت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يمي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يمي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جم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4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حس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بتد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ri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5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تطبي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وق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بقة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ذاعلم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اب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واز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ه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K = 2 . 10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37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جوب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ن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زو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ل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زر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دريجي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راس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حم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جور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حا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صفيح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نست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دو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يمي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لق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ثنائيت</w:t>
      </w:r>
      <w:r>
        <w:rPr>
          <w:rFonts w:ascii="Arial Rounded MT Bold;Calibri" w:hAnsi="Arial Rounded MT Bold;Calibri" w:cs="Arabic Transparent"/>
          <w:rtl w:val="true"/>
          <w:lang w:bidi="ar-DZ"/>
        </w:rPr>
        <w:t>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ox / red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داخليت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f>
          <m:fPr>
            <m:type m:val="lin"/>
          </m:fPr>
          <m:num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f>
          <m:fPr>
            <m:type m:val="lin"/>
          </m:fPr>
          <m:num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den>
        </m:f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3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يمي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ا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45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صف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أكس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     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345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صف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أرجا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     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420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كس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رجا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                     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20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4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حسا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ك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بتد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ri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val="en-US" w:eastAsia="en-US" w:bidi="ar-DZ"/>
        </w:rPr>
      </w:pPr>
      <w:r>
        <w:rPr>
          <w:rFonts w:cs="Arabic Transparent" w:ascii="Arial Rounded MT Bold;Calibri" w:hAnsi="Arial Rounded MT Bold;Calibri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لدين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ab/>
        <w:tab/>
      </w:r>
      <w:r>
        <w:rPr>
          <w:rFonts w:ascii="Arial Rounded MT Bold;Calibri" w:hAnsi="Arial Rounded MT Bold;Calibri" w:cs="Arabic Transparent"/>
          <w:rtl w:val="true"/>
          <w:lang w:bidi="ar-DZ"/>
        </w:rPr>
        <w:t>ومن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br w:type="textWrapping" w:clear="all"/>
      </w:r>
      <w:r>
        <w:rPr>
          <w:rFonts w:cs="Arabic Transparent" w:ascii="Arial Rounded MT Bold;Calibri" w:hAnsi="Arial Rounded MT Bold;Calibri"/>
          <w:lang w:bidi="ar-DZ"/>
        </w:rPr>
        <w:t>5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بي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وق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بقة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بما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     </w:t>
      </w:r>
      <w:r>
        <w:rPr>
          <w:rFonts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m:t xml:space="preserve"> </m:t>
        </m:r>
      </m:oMath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  </w:t>
      </w:r>
      <w:r>
        <w:rPr>
          <w:rFonts w:ascii="Arial Rounded MT Bold;Calibri" w:hAnsi="Arial Rounded MT Bold;Calibri" w:cs="Arabic Transparent"/>
          <w:rtl w:val="true"/>
          <w:lang w:bidi="ar-DZ"/>
        </w:rPr>
        <w:t>فالجم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با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جريب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نتيج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با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ان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نت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باش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رج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Zn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ؤكس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Cu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2</w:t>
      </w:r>
      <w:r>
        <w:rPr>
          <w:rFonts w:cs="Arabic Transparent" w:ascii="Arial Rounded MT Bold;Calibri" w:hAnsi="Arial Rounded MT Bold;Calibri"/>
          <w:vertAlign w:val="superscript"/>
          <w:rtl w:val="true"/>
          <w:lang w:bidi="ar-DZ"/>
        </w:rPr>
        <w:t>+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 </w:t>
      </w:r>
      <w:r>
        <w:rPr>
          <w:rFonts w:ascii="Arial Rounded MT Bold;Calibri" w:hAnsi="Arial Rounded MT Bold;Calibri" w:cs="Arabic Transparent"/>
          <w:rtl w:val="true"/>
          <w:lang w:bidi="ar-DZ"/>
        </w:rPr>
        <w:t>د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ساط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ا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دن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خر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4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نتق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مباش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للالكترون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نشاط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نحق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جرب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داني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)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6065</wp:posOffset>
                </wp:positionH>
                <wp:positionV relativeFrom="paragraph">
                  <wp:posOffset>97155</wp:posOffset>
                </wp:positionV>
                <wp:extent cx="3800475" cy="207645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076480"/>
                          <a:chOff x="0" y="0"/>
                          <a:chExt cx="3800520" cy="207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9360"/>
                            <a:ext cx="184788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860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9360"/>
                            <a:ext cx="3772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7.65pt;width:299.25pt;height:163.5pt" coordorigin="2419,153" coordsize="5985,3270">
                <v:shape id="shape_0" stroked="f" o:allowincell="f" style="position:absolute;left:5479;top:168;width:2909;height:32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153;width:2969;height:32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464;top:168;width:5939;height:323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48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1140</wp:posOffset>
                </wp:positionH>
                <wp:positionV relativeFrom="paragraph">
                  <wp:posOffset>93980</wp:posOffset>
                </wp:positionV>
                <wp:extent cx="3429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27pt;height:9pt;mso-wrap-distance-left:9.05pt;mso-wrap-distance-right:9.05pt;mso-wrap-distance-top:0pt;mso-wrap-distance-bottom:0pt;margin-top:7.4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6440</wp:posOffset>
                </wp:positionH>
                <wp:positionV relativeFrom="paragraph">
                  <wp:posOffset>65405</wp:posOffset>
                </wp:positionV>
                <wp:extent cx="342900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27pt;height:9pt;mso-wrap-distance-left:9.05pt;mso-wrap-distance-right:9.05pt;mso-wrap-distance-top:0pt;mso-wrap-distance-bottom:0pt;margin-top:5.15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لاحظ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ح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ارد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وارد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نت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ص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تعدي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حن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ح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ش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سام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وار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بريت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نت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ص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تعدي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حن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سئ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قب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ل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اطع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ع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ل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اطع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3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ست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جه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حدي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قطا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4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م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يا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ح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5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كت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صف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ادث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حدي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و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6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ست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ا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7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عط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مثي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رمز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داني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8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حس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بتد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ri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ل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= [</w:t>
      </w:r>
      <w:r>
        <w:rPr>
          <w:rFonts w:cs="Arabic Transparent" w:ascii="Arial Rounded MT Bold;Calibri" w:hAnsi="Arial Rounded MT Bold;Calibri"/>
          <w:lang w:bidi="ar-DZ"/>
        </w:rPr>
        <w:t>Cu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2</w:t>
      </w:r>
      <w:r>
        <w:rPr>
          <w:rFonts w:cs="Arabic Transparent" w:ascii="Arial Rounded MT Bold;Calibri" w:hAnsi="Arial Rounded MT Bold;Calibri"/>
          <w:vertAlign w:val="superscript"/>
          <w:rtl w:val="true"/>
          <w:lang w:bidi="ar-DZ"/>
        </w:rPr>
        <w:t>+</w:t>
      </w:r>
      <w:r>
        <w:rPr>
          <w:rFonts w:cs="Arabic Transparent" w:ascii="Arial Rounded MT Bold;Calibri" w:hAnsi="Arial Rounded MT Bold;Calibri"/>
          <w:rtl w:val="true"/>
          <w:lang w:bidi="ar-DZ"/>
        </w:rPr>
        <w:t>]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i</w:t>
      </w:r>
      <w:r>
        <w:rPr>
          <w:rFonts w:cs="Arabic Transparent" w:ascii="Arial Rounded MT Bold;Calibri" w:hAnsi="Arial Rounded MT Bold;Calibri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[Zn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2+</w:t>
      </w:r>
      <w:r>
        <w:rPr>
          <w:rFonts w:cs="Arabic Transparent" w:ascii="Arial Rounded MT Bold;Calibri" w:hAnsi="Arial Rounded MT Bold;Calibri"/>
          <w:lang w:bidi="ar-DZ"/>
        </w:rPr>
        <w:t>]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i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.</w:t>
      </w:r>
    </w:p>
    <w:p>
      <w:pPr>
        <w:pStyle w:val="Normal"/>
        <w:tabs>
          <w:tab w:val="clear" w:pos="708"/>
          <w:tab w:val="left" w:pos="177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9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بتطبي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وق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بقة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ذاعلم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اب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واز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ه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K = 1,9 . 10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27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جوب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قب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ل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اطع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مؤ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مبيرمترل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نحر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مؤ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فولط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ش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يم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E = 1,08 V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عر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لقو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حرك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ئ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بع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ل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اطع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لاحظ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مؤ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مبيرم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نحر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مؤ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فولط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ش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قيم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يم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بق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سب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ج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قاوم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داخل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ع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r = 0,83 Ω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3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خل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حرا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ؤ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ميتر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سر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حا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ح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زنك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جه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رك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ك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ومن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ج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حا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ل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ل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زنك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4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م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دا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فتوح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5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ل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زنك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>) :</w:t>
      </w:r>
    </w:p>
    <w:p>
      <w:pPr>
        <w:pStyle w:val="Normal"/>
        <w:tabs>
          <w:tab w:val="clear" w:pos="708"/>
          <w:tab w:val="left" w:pos="348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صف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اكس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قط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ج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مس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حا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) :</w:t>
      </w:r>
    </w:p>
    <w:p>
      <w:pPr>
        <w:pStyle w:val="Normal"/>
        <w:tabs>
          <w:tab w:val="clear" w:pos="708"/>
          <w:tab w:val="left" w:pos="412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صف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ارجا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6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ا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19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val="en-US" w:eastAsia="en-US" w:bidi="ar-DZ"/>
        </w:rPr>
      </w:pPr>
      <w:r>
        <w:rPr>
          <w:rFonts w:cs="Arabic Transparent" w:ascii="Arial Rounded MT Bold;Calibri" w:hAnsi="Arial Rounded MT Bold;Calibri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9015</wp:posOffset>
                </wp:positionH>
                <wp:positionV relativeFrom="paragraph">
                  <wp:posOffset>114935</wp:posOffset>
                </wp:positionV>
                <wp:extent cx="2305050" cy="3619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361800"/>
                          <a:chOff x="0" y="0"/>
                          <a:chExt cx="2305080" cy="361800"/>
                        </a:xfrm>
                      </wpg:grpSpPr>
                      <wpg:grpSp>
                        <wpg:cNvGrpSpPr/>
                        <wpg:grpSpPr>
                          <a:xfrm>
                            <a:off x="1962000" y="1908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6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9.05pt;width:181.5pt;height:28.5pt" coordorigin="3589,181" coordsize="3630,570">
                <v:group id="shape_0" style="position:absolute;left:6679;top:211;width:540;height:540">
                  <v:shape id="shape_0" stroked="f" o:allowincell="f" style="position:absolute;left:6679;top:2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754;top:301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9;top:181;width:540;height:540">
                  <v:shape id="shape_0" stroked="f" o:allowincell="f" style="position:absolute;left:3589;top:1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64;top:301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3589;top:181;width:3599;height:53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34" w:leader="none"/>
          <w:tab w:val="left" w:pos="751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7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</w:r>
      <m:oMath xmlns:m="http://schemas.openxmlformats.org/officeDocument/2006/math"/>
      <w:r>
        <w:rPr>
          <w:rFonts w:cs="Arabic Transparent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Arabic Transparent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3934" w:leader="none"/>
          <w:tab w:val="left" w:pos="7519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8"/>
          <w:tab w:val="left" w:pos="3934" w:leader="none"/>
          <w:tab w:val="left" w:pos="751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val="en-US" w:eastAsia="en-US" w:bidi="ar-DZ"/>
        </w:rPr>
      </w:pPr>
      <w:r>
        <w:rPr>
          <w:rFonts w:cs="Arabic Transparent" w:ascii="Arial Rounded MT Bold;Calibri" w:hAnsi="Arial Rounded MT Bold;Calibri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8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حسا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ك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بتد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ri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9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abic Transparent"/>
          <w:rtl w:val="true"/>
          <w:lang w:bidi="ar-DZ"/>
        </w:rPr>
        <w:t>بتطبي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نب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وق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بق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304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لدين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ومن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طو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تجا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با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يت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احظ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جريب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3304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نتائج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304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تق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غ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باش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وج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سيط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لح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س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يمي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) .</w:t>
      </w:r>
    </w:p>
    <w:p>
      <w:pPr>
        <w:pStyle w:val="Normal"/>
        <w:tabs>
          <w:tab w:val="clear" w:pos="708"/>
          <w:tab w:val="left" w:pos="330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د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يار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هربائي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ص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م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ا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واز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نعد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ش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توق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شتغ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5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منتج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5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1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عري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نتج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طر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م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عم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خلا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زمن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عط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تيا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شدته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b/>
          <w:bCs/>
          <w:lang w:bidi="ar-DZ"/>
        </w:rPr>
        <w:t>I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ثابت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لكولو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C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b/>
          <w:bCs/>
          <w:lang w:bidi="ar-DZ"/>
        </w:rPr>
        <w:t>I</w:t>
      </w:r>
      <w:r>
        <w:rPr>
          <w:rFonts w:cs="Arabic Transparent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: </w:t>
      </w:r>
      <w:r>
        <w:rPr>
          <w:rFonts w:ascii="MS Reference Sans Serif" w:hAnsi="MS Reference Sans Serif" w:cs="Arabic Transparent"/>
          <w:rtl w:val="true"/>
          <w:lang w:bidi="ar-DZ"/>
        </w:rPr>
        <w:t>شدة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تيار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تي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يعطيها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MS Reference Sans Serif" w:hAnsi="MS Reference Sans Serif" w:cs="Arabic Transparent"/>
          <w:rtl w:val="true"/>
          <w:lang w:bidi="ar-DZ"/>
        </w:rPr>
        <w:t>العمود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( </w:t>
      </w:r>
      <w:r>
        <w:rPr>
          <w:rFonts w:cs="Arabic Transparent" w:ascii="MS Reference Sans Serif" w:hAnsi="MS Reference Sans Serif"/>
          <w:lang w:bidi="ar-DZ"/>
        </w:rPr>
        <w:t>A</w:t>
      </w:r>
      <w:r>
        <w:rPr>
          <w:rFonts w:cs="Arabic Transparent" w:ascii="MS Reference Sans Serif" w:hAnsi="MS Reference Sans Serif"/>
          <w:rtl w:val="true"/>
          <w:lang w:bidi="ar-DZ"/>
        </w:rPr>
        <w:t xml:space="preserve"> )  </w:t>
      </w:r>
      <w:r>
        <w:rPr>
          <w:rFonts w:ascii="MS Reference Sans Serif" w:hAnsi="MS Reference Sans Serif" w:cs="Arabic Transparent"/>
          <w:rtl w:val="true"/>
          <w:lang w:bidi="ar-DZ"/>
        </w:rPr>
        <w:t>،</w:t>
      </w:r>
      <w:r>
        <w:rPr>
          <w:rFonts w:ascii="MS Reference Sans Serif" w:hAnsi="MS Reference Sans Serif" w:eastAsia="MS Reference Sans Serif" w:cs="MS Reference Sans Serif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الز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S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.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توج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ح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خرى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قيا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مب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ساع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A h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ي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5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عري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فارادا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F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 :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جتا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دا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نتق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عد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فوقادر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é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كت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65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439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5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منتج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809" w:leader="none"/>
          <w:tab w:val="left" w:pos="795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نعتب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Z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د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لكترون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فقو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كتسب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) 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جتا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دا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اح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ت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2809" w:leader="none"/>
          <w:tab w:val="left" w:pos="744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N</w:t>
      </w:r>
      <w:r>
        <w:rPr>
          <w:rFonts w:cs="Arabic Transparent" w:ascii="Arial Rounded MT Bold;Calibri" w:hAnsi="Arial Rounded MT Bold;Calibri"/>
          <w:vertAlign w:val="subscript"/>
          <w:lang w:bidi="ar-DZ"/>
        </w:rPr>
        <w:t>A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x = 1 mole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ت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08"/>
          <w:tab w:val="left" w:pos="2809" w:leader="none"/>
          <w:tab w:val="left" w:pos="744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3304" w:leader="none"/>
          <w:tab w:val="left" w:pos="651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rtl w:val="true"/>
          <w:lang w:bidi="ar-DZ"/>
        </w:rPr>
        <w:t>عند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x mole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تكو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08"/>
          <w:tab w:val="left" w:pos="3304" w:leader="none"/>
          <w:tab w:val="left" w:pos="651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3304" w:leader="none"/>
          <w:tab w:val="left" w:pos="651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lang w:bidi="ar-DZ"/>
        </w:rPr>
        <w:t>Q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 </w:t>
      </w:r>
      <w:r>
        <w:rPr>
          <w:rFonts w:ascii="Arial Rounded MT Bold;Calibri" w:hAnsi="Arial Rounded MT Bold;Calibri" w:cs="Arabic Transparent"/>
          <w:rtl w:val="true"/>
          <w:lang w:bidi="ar-DZ"/>
        </w:rPr>
        <w:t>ك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لكولو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C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 </w:t>
      </w:r>
      <w:r>
        <w:rPr>
          <w:rFonts w:cs="Arabic Transparent" w:ascii="Arial Rounded MT Bold;Calibri" w:hAnsi="Arial Rounded MT Bold;Calibri"/>
          <w:lang w:bidi="ar-DZ"/>
        </w:rPr>
        <w:t>F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</w:t>
      </w:r>
      <w:r>
        <w:rPr>
          <w:rFonts w:ascii="Arial Rounded MT Bold;Calibri" w:hAnsi="Arial Rounded MT Bold;Calibri" w:cs="Arabic Transparent"/>
          <w:rtl w:val="true"/>
          <w:lang w:bidi="ar-DZ"/>
        </w:rPr>
        <w:t>الفارادا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  ) 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lang w:bidi="ar-DZ"/>
        </w:rPr>
        <w:t>X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</w:t>
      </w:r>
      <w:r>
        <w:rPr>
          <w:rFonts w:ascii="Arial Rounded MT Bold;Calibri" w:hAnsi="Arial Rounded MT Bold;Calibri" w:cs="Arabic Transparent"/>
          <w:rtl w:val="true"/>
          <w:lang w:bidi="ar-DZ"/>
        </w:rPr>
        <w:t>تقد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mole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) .</w:t>
      </w:r>
    </w:p>
    <w:p>
      <w:pPr>
        <w:pStyle w:val="Normal"/>
        <w:tabs>
          <w:tab w:val="clear" w:pos="708"/>
          <w:tab w:val="left" w:pos="3304" w:leader="none"/>
          <w:tab w:val="left" w:pos="651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0640</wp:posOffset>
                </wp:positionH>
                <wp:positionV relativeFrom="paragraph">
                  <wp:posOffset>50165</wp:posOffset>
                </wp:positionV>
                <wp:extent cx="1143000" cy="1325880"/>
                <wp:effectExtent l="5080" t="5080" r="5715" b="577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5880"/>
                          <a:chOff x="0" y="0"/>
                          <a:chExt cx="1143000" cy="1325880"/>
                        </a:xfrm>
                      </wpg:grpSpPr>
                      <wps:wsp>
                        <wps:cNvSpPr/>
                        <wps:spPr>
                          <a:xfrm>
                            <a:off x="450720" y="20196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3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92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16080"/>
                            <a:ext cx="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9640" y="703440"/>
                            <a:ext cx="412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800" y="157320"/>
                            <a:ext cx="412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983160"/>
                            <a:ext cx="5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3.95pt;width:90pt;height:104.4pt" coordorigin="6064,79" coordsize="1800,2088">
                <v:rect id="shape_0" fillcolor="white" stroked="t" o:allowincell="f" style="position:absolute;left:6774;top:397;width:3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4,577" to="7133,57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74,1533" to="7133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1,577" to="6951,15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5;top:1187;width:648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37;top:327;width:648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38;top:1627;width:8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عم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64;top:79;width:179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6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حصي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طاقو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للجم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)   : </w: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نحفاظ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طاق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         </w:t>
      </w:r>
      <w:r>
        <w:rPr>
          <w:rFonts w:cs="Arabic Transparent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7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ه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صناع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ستعمالاته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يو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للأعم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هربائ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د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ستعمال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ياتن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يوم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ب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شتغ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اع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يدو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ائط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صابيح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أجهز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سمع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بصري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abic Transparent" w:ascii="Arial Rounded MT Bold;Calibri" w:hAnsi="Arial Rounded MT Bold;Calibri"/>
          <w:lang w:bidi="ar-DZ"/>
        </w:rPr>
        <w:t>MP3 . MP4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)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جهز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حك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ع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.... 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32"/>
          <w:szCs w:val="32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مراقب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32"/>
          <w:sz w:val="32"/>
          <w:szCs w:val="32"/>
          <w:rtl w:val="true"/>
          <w:lang w:bidi="ar-DZ"/>
        </w:rPr>
        <w:t>كيميائ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1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ك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   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و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  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س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 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لكـــــــانول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مث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640</wp:posOffset>
                </wp:positionH>
                <wp:positionV relativeFrom="paragraph">
                  <wp:posOffset>120650</wp:posOffset>
                </wp:positionV>
                <wp:extent cx="5400675" cy="1170940"/>
                <wp:effectExtent l="0" t="0" r="0" b="79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171080"/>
                          <a:chOff x="0" y="0"/>
                          <a:chExt cx="5400720" cy="1171080"/>
                        </a:xfrm>
                      </wpg:grpSpPr>
                      <wps:wsp>
                        <wps:cNvSpPr txBox="1"/>
                        <wps:spPr>
                          <a:xfrm>
                            <a:off x="3457440" y="33336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ــــ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ــ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ـــ O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روبان ـ 1 ـ 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160020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336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ـــــ CH ــــ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بروبان ـ 2 ـ 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4768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48608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840"/>
                              <a:ext cx="148608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ـ C  ــــ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2 ـ ميثيل بروبان ـ 2 ـ 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6951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514440"/>
                                <a:ext cx="68580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219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9.5pt;width:425.25pt;height:92.2pt" coordorigin="664,190" coordsize="8505,1844">
                <v:shape id="shape_0" stroked="f" o:allowincell="f" style="position:absolute;left:6109;top:71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 ــــ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ــ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ـــ O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روبان ـ 1 ـ 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4;top:190;width:2520;height:1245">
                  <v:shape id="shape_0" stroked="f" o:allowincell="f" style="position:absolute;left:3484;top:715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ـــــ CH ــــ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بروبان ـ 2 ـ 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9,580" to="4639,7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4;top:235;width:2340;height:1800">
                  <v:shape id="shape_0" stroked="f" o:allowincell="f" style="position:absolute;left:664;top:699;width:2339;height:1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ـ C  ــــ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2 ـ ميثيل بروبان ـ 2 ـ 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64;top:235;width:1095;height:1455">
                    <v:group id="shape_0" style="position:absolute;left:1579;top:1045;width:1080;height:645">
                      <v:shape id="shape_0" stroked="f" o:allowincell="f" style="position:absolute;left:1579;top:115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89,1045" to="1789,1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4;top:235;width:1080;height:540">
                      <v:shape id="shape_0" stroked="f" o:allowincell="f" style="position:absolute;left:1564;top:23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4,580" to="1804,7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صنا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ك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توج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لاث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صنا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6040</wp:posOffset>
                </wp:positionH>
                <wp:positionV relativeFrom="paragraph">
                  <wp:posOffset>25400</wp:posOffset>
                </wp:positionV>
                <wp:extent cx="1485900" cy="923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23760"/>
                          <a:chOff x="0" y="0"/>
                          <a:chExt cx="148608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148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ـ C  ــــ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514440"/>
                              <a:ext cx="68580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pt;width:117pt;height:72.75pt" coordorigin="2104,40" coordsize="2340,1455">
                <v:shape id="shape_0" stroked="f" o:allowincell="f" style="position:absolute;left:2104;top:504;width:23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ــــ C  ــــ 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9;top:40;width:1095;height:1455">
                  <v:group id="shape_0" style="position:absolute;left:2944;top:850;width:1080;height:644">
                    <v:shape id="shape_0" stroked="f" o:allowincell="f" style="position:absolute;left:2944;top:955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54,850" to="3154,1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9;top:40;width:1080;height:540">
                    <v:shape id="shape_0" stroked="f" o:allowincell="f" style="position:absolute;left:2929;top: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9,386" to="3169,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1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ك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ول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17290</wp:posOffset>
                </wp:positionH>
                <wp:positionV relativeFrom="paragraph">
                  <wp:posOffset>127000</wp:posOffset>
                </wp:positionV>
                <wp:extent cx="19431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رو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OH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روب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ث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4940</wp:posOffset>
                </wp:positionH>
                <wp:positionV relativeFrom="paragraph">
                  <wp:posOffset>29210</wp:posOffset>
                </wp:positionV>
                <wp:extent cx="1600200" cy="790575"/>
                <wp:effectExtent l="0" t="0" r="0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0560"/>
                          <a:chOff x="0" y="0"/>
                          <a:chExt cx="16002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 ـــــ CH ــــ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روبان ـ 2 ـ 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4768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.3pt;width:126pt;height:62.25pt" coordorigin="6244,46" coordsize="2520,1245">
                <v:shape id="shape_0" stroked="f" o:allowincell="f" style="position:absolute;left:6244;top:57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  ـــــ CH ــــ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روبان ـ 2 ـ 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9,436" to="7399,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6040</wp:posOffset>
                </wp:positionH>
                <wp:positionV relativeFrom="paragraph">
                  <wp:posOffset>76835</wp:posOffset>
                </wp:positionV>
                <wp:extent cx="1485900" cy="923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23760"/>
                          <a:chOff x="0" y="0"/>
                          <a:chExt cx="148608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148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ـ C  ــــ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514440"/>
                              <a:ext cx="68580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6.05pt;width:117pt;height:72.75pt" coordorigin="2104,121" coordsize="2340,1455">
                <v:shape id="shape_0" stroked="f" o:allowincell="f" style="position:absolute;left:2104;top:585;width:23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ــــ C  ــــ 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9;top:121;width:1095;height:1455">
                  <v:group id="shape_0" style="position:absolute;left:2944;top:931;width:1080;height:645">
                    <v:shape id="shape_0" stroked="f" o:allowincell="f" style="position:absolute;left:2944;top:103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54,931" to="3154,1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9;top:121;width:1080;height:540">
                    <v:shape id="shape_0" stroked="f" o:allowincell="f" style="position:absolute;left:2929;top:121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9,466" to="3169,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ك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ثانو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  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ث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7840</wp:posOffset>
                </wp:positionH>
                <wp:positionV relativeFrom="paragraph">
                  <wp:posOffset>57150</wp:posOffset>
                </wp:positionV>
                <wp:extent cx="1485900" cy="1142365"/>
                <wp:effectExtent l="0" t="0" r="0" b="793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2280"/>
                          <a:chOff x="0" y="0"/>
                          <a:chExt cx="14860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1486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ـ C  ــــ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2 ـ ميثيل بروبان ـ 2 ـ 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514440"/>
                              <a:ext cx="68580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4.5pt;width:117pt;height:89.95pt" coordorigin="6784,90" coordsize="2340,1799">
                <v:shape id="shape_0" stroked="f" o:allowincell="f" style="position:absolute;left:6784;top:554;width:233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ــــ C  ــــ 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2 ـ ميثيل بروبان ـ 2 ـ 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4;top:90;width:1095;height:1455">
                  <v:group id="shape_0" style="position:absolute;left:7699;top:900;width:1080;height:645">
                    <v:shape id="shape_0" stroked="f" o:allowincell="f" style="position:absolute;left:7699;top:1005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09,900" to="7909,10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4;top:90;width:1080;height:540">
                    <v:shape id="shape_0" stroked="f" o:allowincell="f" style="position:absolute;left:7684;top:9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24,435" to="7924,6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1290</wp:posOffset>
                </wp:positionH>
                <wp:positionV relativeFrom="paragraph">
                  <wp:posOffset>76200</wp:posOffset>
                </wp:positionV>
                <wp:extent cx="1485900" cy="923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23760"/>
                          <a:chOff x="0" y="0"/>
                          <a:chExt cx="148608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148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ـ C  ــــ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514440"/>
                              <a:ext cx="68580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6pt;width:117pt;height:72.75pt" coordorigin="2254,120" coordsize="2340,1455">
                <v:shape id="shape_0" stroked="f" o:allowincell="f" style="position:absolute;left:2254;top:584;width:23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ــــ C  ــــ 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9;top:120;width:1095;height:1455">
                  <v:group id="shape_0" style="position:absolute;left:3094;top:930;width:1080;height:644">
                    <v:shape id="shape_0" stroked="f" o:allowincell="f" style="position:absolute;left:3094;top:1035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04,930" to="3304,1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9;top:120;width:1080;height:540">
                    <v:shape id="shape_0" stroked="f" o:allowincell="f" style="position:absolute;left:3079;top:12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9,465" to="3319,6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ك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ثالث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                                                    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*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ث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6140</wp:posOffset>
                </wp:positionH>
                <wp:positionV relativeFrom="paragraph">
                  <wp:posOffset>152400</wp:posOffset>
                </wp:positionV>
                <wp:extent cx="11430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361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8440"/>
                              <a:ext cx="685800" cy="100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55260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9872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20844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736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2pt;width:90pt;height:81pt" coordorigin="3364,240" coordsize="1800,1620">
                <v:shape id="shape_0" stroked="f" o:allowincell="f" style="position:absolute;left:3544;top:8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ـــ C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4;top:240;width:1800;height:1620">
                  <v:group id="shape_0" style="position:absolute;left:4084;top:285;width:1080;height:1576">
                    <v:shape id="shape_0" stroked="f" o:allowincell="f" style="position:absolute;left:4114;top:28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94,1155" to="4486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5,598" to="4293,8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95,613" to="4353,8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84;top:132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64;top:240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79240</wp:posOffset>
                </wp:positionH>
                <wp:positionV relativeFrom="paragraph">
                  <wp:posOffset>1905</wp:posOffset>
                </wp:positionV>
                <wp:extent cx="1524000" cy="1000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00080"/>
                          <a:chOff x="0" y="0"/>
                          <a:chExt cx="15238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13716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2 n +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ـــ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i-IN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0"/>
                            <a:ext cx="68580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552600"/>
                              <a:ext cx="1224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19872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20844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0.15pt;width:120pt;height:78.75pt" coordorigin="6424,3" coordsize="2400,1575">
                <v:shape id="shape_0" stroked="f" o:allowincell="f" style="position:absolute;left:6424;top:528;width:21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2 n +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ـــ C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i-IN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4;top:3;width:1080;height:1575">
                  <v:shape id="shape_0" stroked="f" o:allowincell="f" style="position:absolute;left:7774;top: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4,873" to="8146,1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5,316" to="7953,5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5,331" to="8013,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744;top:103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حماض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كربوكس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603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ab/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و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س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      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حمض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لـــكانـــويك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915</wp:posOffset>
                </wp:positionH>
                <wp:positionV relativeFrom="paragraph">
                  <wp:posOffset>90805</wp:posOffset>
                </wp:positionV>
                <wp:extent cx="5715000" cy="1257300"/>
                <wp:effectExtent l="0" t="0" r="0" b="596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g:grpSp>
                        <wpg:cNvGrpSpPr/>
                        <wpg:grpSpPr>
                          <a:xfrm>
                            <a:off x="4457880" y="0"/>
                            <a:ext cx="1143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3715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2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19080"/>
                            <a:ext cx="12002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4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4312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976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28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18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ـ CH  ــــ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0680" y="4752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914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حمض الميثانو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حمض ـ  2 ـ  ميثيل البروبانوي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حمض الأيثانو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7.15pt;width:450pt;height:99pt" coordorigin="529,143" coordsize="9000,1980">
                <v:group id="shape_0" style="position:absolute;left:7549;top:143;width:1800;height:1620">
                  <v:shape id="shape_0" stroked="f" o:allowincell="f" style="position:absolute;left:7714;top:72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49;top:143;width:1800;height:1620">
                    <v:group id="shape_0" style="position:absolute;left:8269;top:188;width:1080;height:1576">
                      <v:shape id="shape_0" stroked="f" o:allowincell="f" style="position:absolute;left:8299;top:18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79,1058" to="8671,1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20,501" to="8478,7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80,516" to="8538,7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69;top:122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49;top:143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69;top:173;width:1890;height:1620">
                  <v:shape id="shape_0" stroked="f" o:allowincell="f" style="position:absolute;left:4669;top:72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9;top:173;width:1800;height:1620">
                    <v:group id="shape_0" style="position:absolute;left:5479;top:218;width:1080;height:1576">
                      <v:shape id="shape_0" stroked="f" o:allowincell="f" style="position:absolute;left:5509;top:2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89,1088" to="5881,12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0,531" to="5688,7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0,546" to="5748,8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79;top:12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59;top:173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9;top:143;width:2745;height:1620">
                  <v:group id="shape_0" style="position:absolute;left:1654;top:143;width:1800;height:1620">
                    <v:group id="shape_0" style="position:absolute;left:2374;top:188;width:1080;height:1576">
                      <v:shape id="shape_0" stroked="f" o:allowincell="f" style="position:absolute;left:2404;top:18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4,1058" to="2776,1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5,501" to="2583,7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5,516" to="2643,7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74;top:122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4;top:143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;top:71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ـ CH  ــــ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4;top:218;width:1080;height:540">
                    <v:shape id="shape_0" stroked="f" o:allowincell="f" style="position:absolute;left:1624;top:21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64,563" to="1864,7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29;top:15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حمض الميثانوي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58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حمض ـ  2 ـ  ميثيل البروبانوي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15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حمض الأيثانوي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مث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تحول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ماه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1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ستر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عري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وج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ستر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ضو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فواك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الخض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زه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زيو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...</w:t>
      </w:r>
      <w:r>
        <w:rPr>
          <w:rFonts w:ascii="Arial Rounded MT Bold;Calibri" w:hAnsi="Arial Rounded MT Bold;Calibri" w:cs="Arabic Transparent"/>
          <w:rtl w:val="true"/>
          <w:lang w:bidi="ar-DZ"/>
        </w:rPr>
        <w:t>الخ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يمك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صطناع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حول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حماض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ربوكسيل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ال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60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5715000" cy="1085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85760"/>
                          <a:chOff x="0" y="0"/>
                          <a:chExt cx="571500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61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8880" y="419040"/>
                            <a:ext cx="34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2193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>ـــ C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920" y="55260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480" y="19872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20844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628560"/>
                              <a:ext cx="876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Oـــ   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7800" y="743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695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7pt;width:450.05pt;height:85.5pt" coordorigin="124,34" coordsize="9001,1710">
                <v:group id="shape_0" style="position:absolute;left:124;top:34;width:1800;height:1620">
                  <v:shape id="shape_0" stroked="f" o:allowincell="f" style="position:absolute;left:304;top:6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;top:34;width:1800;height:1620">
                    <v:group id="shape_0" style="position:absolute;left:844;top:79;width:1080;height:1575">
                      <v:shape id="shape_0" stroked="f" o:allowincell="f" style="position:absolute;left:874;top:7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4,949" to="1246,11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5,392" to="1053,6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5,407" to="1113,6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4;top:111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;top:34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79;top:694;width:539;height:119">
                  <v:line id="shape_0" from="4579,694" to="5118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814" to="5118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4;top:34;width:1919;height:1440">
                  <v:group id="shape_0" style="position:absolute;left:5344;top:34;width:1260;height:1081">
                    <v:shape id="shape_0" stroked="f" o:allowincell="f" style="position:absolute;left:5344;top:57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ـــ C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4;top:3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94,904" to="6286,10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5,347" to="6093,6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5,362" to="6153,6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4;top:1024;width:13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Oـــ   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9;top:12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1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120" w:leader="none"/>
          <w:tab w:val="left" w:pos="4515" w:leader="none"/>
          <w:tab w:val="left" w:pos="5400" w:leader="none"/>
          <w:tab w:val="left" w:pos="6255" w:leader="none"/>
          <w:tab w:val="left" w:pos="7894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</w:t>
      </w: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7540</wp:posOffset>
                </wp:positionH>
                <wp:positionV relativeFrom="paragraph">
                  <wp:posOffset>108585</wp:posOffset>
                </wp:positionV>
                <wp:extent cx="12192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14400"/>
                          <a:chOff x="0" y="0"/>
                          <a:chExt cx="1219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552600"/>
                              <a:ext cx="1224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19872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20844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628560"/>
                            <a:ext cx="876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 Oـــ  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8.55pt;width:96pt;height:72pt" coordorigin="3004,171" coordsize="1920,1440">
                <v:group id="shape_0" style="position:absolute;left:3004;top:171;width:1260;height:1081">
                  <v:shape id="shape_0" stroked="f" o:allowincell="f" style="position:absolute;left:3004;top:71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4;top:17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4,1041" to="3946,1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5,484" to="3753,7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5,499" to="3813,7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44;top:1161;width:13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 xml:space="preserve">   Oـــ  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صيغ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عام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54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lang w:bidi="ar-DZ"/>
        </w:rPr>
        <w:t>R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</w:t>
      </w:r>
      <w:r>
        <w:rPr>
          <w:rFonts w:ascii="Arial Rounded MT Bold;Calibri" w:hAnsi="Arial Rounded MT Bold;Calibri" w:cs="Arabic Transparent"/>
          <w:rtl w:val="true"/>
          <w:lang w:bidi="ar-DZ"/>
        </w:rPr>
        <w:t>جذ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كيل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ذ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دروج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854" w:leader="none"/>
        </w:tabs>
        <w:bidi w:val="1"/>
        <w:ind w:left="0" w:right="0" w:hanging="0"/>
        <w:jc w:val="left"/>
        <w:rPr/>
      </w:pP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lang w:bidi="ar-DZ"/>
        </w:rPr>
        <w:t>R</w:t>
      </w:r>
      <w:r>
        <w:rPr>
          <w:rFonts w:cs="Arabic Transparent" w:ascii="Arial Rounded MT Bold;Calibri" w:hAnsi="Arial Rounded MT Bold;Calibri"/>
          <w:vertAlign w:val="superscript"/>
          <w:rtl w:val="true"/>
          <w:lang w:bidi="ar-DZ"/>
        </w:rPr>
        <w:t>’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:  </w:t>
      </w:r>
      <w:r>
        <w:rPr>
          <w:rFonts w:ascii="Arial Rounded MT Bold;Calibri" w:hAnsi="Arial Rounded MT Bold;Calibri" w:cs="Arabic Transparent"/>
          <w:rtl w:val="true"/>
          <w:lang w:bidi="ar-DZ"/>
        </w:rPr>
        <w:t>ذ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دروجين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ج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س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           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ـــكانو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لـــــكي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مث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990</wp:posOffset>
                </wp:positionH>
                <wp:positionV relativeFrom="paragraph">
                  <wp:posOffset>80010</wp:posOffset>
                </wp:positionV>
                <wp:extent cx="6419850" cy="1200150"/>
                <wp:effectExtent l="0" t="0" r="0" b="1079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200240"/>
                          <a:chOff x="0" y="0"/>
                          <a:chExt cx="6419880" cy="120024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161928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552600"/>
                              <a:ext cx="1224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9872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20844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590400"/>
                              <a:ext cx="110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Oـــ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057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5716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H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ـ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72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>ـــ C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960" y="571680"/>
                                <a:ext cx="1104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  Oـــ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266760"/>
                                <a:ext cx="685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" y="2188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29200" y="914400"/>
                            <a:ext cx="1104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يثانوات الميث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232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552600"/>
                              <a:ext cx="1224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19944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20880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590400"/>
                              <a:ext cx="110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Oـــ   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6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ــــ CH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4880" y="6084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2192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080" y="914400"/>
                            <a:ext cx="171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يثاوات 1 ـ ميثيل ، الايث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914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2 ـ ميثيل ، بروبانوات ، الايث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3pt;width:505.5pt;height:94.5pt" coordorigin="274,126" coordsize="10110,1890">
                <v:group id="shape_0" style="position:absolute;left:7834;top:126;width:2550;height:1379">
                  <v:shape id="shape_0" stroked="f" o:allowincell="f" style="position:absolute;left:7834;top:66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9;top:12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99,996" to="9091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0,439" to="8898,6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0,454" to="8958,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644;top:1056;width:17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Oـــ  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4;top:126;width:3240;height:1440">
                  <v:shape id="shape_0" stroked="f" o:allowincell="f" style="position:absolute;left:5314;top:1026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H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ـ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34;top:126;width:2595;height:1350">
                    <v:group id="shape_0" style="position:absolute;left:4234;top:126;width:1260;height:1080">
                      <v:shape id="shape_0" stroked="f" o:allowincell="f" style="position:absolute;left:4234;top:66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ـــ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4;top:1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74,996" to="5266,11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15,439" to="5073,6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5,454" to="5133,7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09;top:1026;width:173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 xml:space="preserve">   Oـــ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49;top:546;width:1080;height:540">
                      <v:shape id="shape_0" stroked="f" o:allowincell="f" style="position:absolute;left:5749;top:54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89,891" to="5989,10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194;top:1566;width:1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يثانوات الميث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;top:126;width:3720;height:1379">
                  <v:shape id="shape_0" stroked="f" o:allowincell="f" style="position:absolute;left:1894;top:66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2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9,996" to="2611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0,440" to="2418,6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0,455" to="2478,7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54;top:1056;width:17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Oـــ   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67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ــــ CH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4;top:222;width:1080;height:540">
                    <v:shape id="shape_0" stroked="f" o:allowincell="f" style="position:absolute;left:1384;top:222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24,567" to="1624,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414;top:1566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يثاوات 1 ـ ميثيل ، الايث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566;width:30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2 ـ ميثيل ، بروبانوات ، الايث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د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دراس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جريب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ث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فاع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حمض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يثانويك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يثان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إ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ق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ه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م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الما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يرتيل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BERTHELOT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PEAN DE SAINT - GILLE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ascii="Arial Rounded MT Bold;Calibri" w:hAnsi="Arial Rounded MT Bold;Calibri" w:cs="Arabic Transparent"/>
          <w:rtl w:val="true"/>
          <w:lang w:bidi="ar-DZ"/>
        </w:rPr>
        <w:t>ع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86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abic Transparent"/>
          <w:rtl w:val="true"/>
          <w:lang w:bidi="ar-DZ"/>
        </w:rPr>
        <w:t>نحض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0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ابي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ختب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دخ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اح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0.10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mol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فاعل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مض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يثانويك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يثان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غل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نابي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حك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دخل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م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درج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را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قدر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00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° </w:t>
      </w:r>
      <w:r>
        <w:rPr>
          <w:rFonts w:cs="Arabic Transparent" w:ascii="Arial Rounded MT Bold;Calibri" w:hAnsi="Arial Rounded MT Bold;Calibri"/>
          <w:lang w:bidi="ar-DZ"/>
        </w:rPr>
        <w:t>C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حظ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t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ين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خر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نبو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ختب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برد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سرع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قو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معاي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مض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بق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يدروكسي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صوديو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وجو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اشف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فين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تال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  <w:r>
        <w:rPr>
          <w:rFonts w:ascii="Arial Rounded MT Bold;Calibri" w:hAnsi="Arial Rounded MT Bold;Calibri" w:cs="Arabic Transparent"/>
          <w:rtl w:val="true"/>
          <w:lang w:bidi="ar-DZ"/>
        </w:rPr>
        <w:t>نسج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تائ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د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ال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0"/>
        <w:gridCol w:w="720"/>
        <w:gridCol w:w="720"/>
        <w:gridCol w:w="900"/>
        <w:gridCol w:w="900"/>
        <w:gridCol w:w="720"/>
        <w:gridCol w:w="900"/>
        <w:gridCol w:w="720"/>
        <w:gridCol w:w="720"/>
        <w:gridCol w:w="2414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t ( heures )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7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0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lang w:bidi="ar-DZ"/>
              </w:rPr>
              <w:t>mmol</w:t>
            </w:r>
            <w:r>
              <w:rPr>
                <w:rFonts w:cs="Arabic Transparent" w:ascii="Arial Rounded MT Bold;Calibri" w:hAnsi="Arial Rounded MT Bold;Calibri"/>
                <w:rtl w:val="true"/>
                <w:lang w:bidi="ar-DZ"/>
              </w:rPr>
              <w:t xml:space="preserve">( </w:t>
            </w:r>
            <w:r>
              <w:rPr>
                <w:rFonts w:ascii="Arial Rounded MT Bold;Calibri" w:hAnsi="Arial Rounded MT Bold;Calibri" w:cs="Arabic Transparent"/>
                <w:rtl w:val="true"/>
                <w:lang w:bidi="ar-DZ"/>
              </w:rPr>
              <w:t>حمض</w:t>
            </w:r>
            <w:r>
              <w:rPr>
                <w:rFonts w:ascii="Arial Rounded MT Bold;Calibri" w:hAnsi="Arial Rounded MT Bold;Calibri" w:eastAsia="Arial Rounded MT Bold;Calibri" w:cs="Arial Rounded MT Bold;Calibri"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abic Transparent"/>
                <w:rtl w:val="true"/>
                <w:lang w:bidi="ar-DZ"/>
              </w:rPr>
              <w:t>متبقي</w:t>
            </w:r>
            <w:r>
              <w:rPr>
                <w:rFonts w:ascii="Arial Rounded MT Bold;Calibri" w:hAnsi="Arial Rounded MT Bold;Calibri" w:eastAsia="Arial Rounded MT Bold;Calibri" w:cs="Arial Rounded MT Bold;Calibri"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rtl w:val="true"/>
                <w:lang w:bidi="ar-DZ"/>
              </w:rPr>
              <w:t>)</w:t>
            </w:r>
            <w:r>
              <w:rPr>
                <w:rFonts w:cs="Arabic Transparent" w:ascii="Arial Rounded MT Bold;Calibri" w:hAnsi="Arial Rounded MT Bold;Calibri"/>
                <w:lang w:bidi="ar-DZ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سئ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 Rounded MT Bold;Calibri" w:hAnsi="Arial Rounded MT Bold;Calibri"/>
          <w:lang w:bidi="ar-DZ"/>
        </w:rPr>
        <w:t>1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كت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وا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تفاع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ست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. </w:t>
      </w:r>
      <w:r>
        <w:rPr>
          <w:rFonts w:ascii="Arial Rounded MT Bold;Calibri" w:hAnsi="Arial Rounded MT Bold;Calibri" w:cs="Arabic Transparent"/>
          <w:rtl w:val="true"/>
          <w:lang w:bidi="ar-DZ"/>
        </w:rPr>
        <w:t>س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س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نا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بر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نابي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قب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ي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بماذ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سم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هذ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عملي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-56" w:right="0" w:firstLine="56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lang w:bidi="ar-DZ"/>
        </w:rPr>
        <w:t>3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rtl w:val="true"/>
          <w:lang w:bidi="ar-DZ"/>
        </w:rPr>
        <w:t>أنج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جد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قد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تفاعل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4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عين التقدم الأعظمي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max</w:t>
      </w:r>
      <w:r>
        <w:rPr>
          <w:rFonts w:cs="Arial Rounded MT Bold;Calibri" w:ascii="Arial Rounded MT Bold;Calibri" w:hAnsi="Arial Rounded MT Bold;Calibri"/>
          <w:vertAlign w:val="subscript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5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أحسب تقدم التفاعل عند اللحظات السابقة ، استنتج التقدم النهائي للتفاعل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f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6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عرف نسبة التقدم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للتفاعل ، ثم أحسبه عند اللحظات السابق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7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أرسم المنحني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8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استنتج نسبة التقدم النهائي و مردود الأستر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9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من خلال المنحني ، اعط ميزتين للتحول المدروس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الأجوب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1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معادلة التفاعل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6257925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085760"/>
                          <a:chOff x="0" y="0"/>
                          <a:chExt cx="6257880" cy="1085760"/>
                        </a:xfrm>
                      </wpg:grpSpPr>
                      <wpg:grpSp>
                        <wpg:cNvGrpSpPr/>
                        <wpg:grpSpPr>
                          <a:xfrm>
                            <a:off x="2743200" y="428760"/>
                            <a:ext cx="34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11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005200" cy="8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552600"/>
                              <a:ext cx="1224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19872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208440"/>
                              <a:ext cx="374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04160" y="495360"/>
                              <a:ext cx="1301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66880" y="743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95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638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43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0pt;width:492.75pt;height:85.55pt" coordorigin="169,0" coordsize="9855,1711">
                <v:group id="shape_0" style="position:absolute;left:4489;top:675;width:539;height:119">
                  <v:line id="shape_0" from="4489,675" to="5028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795" to="5028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9;top:0;width:1860;height:1620">
                  <v:shape id="shape_0" stroked="f" o:allowincell="f" style="position:absolute;left:169;top:57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;top:0;width:1800;height:1620">
                    <v:group id="shape_0" style="position:absolute;left:949;top:45;width:1080;height:1575">
                      <v:shape id="shape_0" stroked="f" o:allowincell="f" style="position:absolute;left:979;top:4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9,915" to="1351,10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0,358" to="1158,61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0,373" to="1218,6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9;top:108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9;top:0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09;top:0;width:3158;height:1285">
                  <v:shape id="shape_0" stroked="f" o:allowincell="f" style="position:absolute;left:5209;top:5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9,870" to="6421,1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0,313" to="6228,5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0,328" to="6288,5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318;top:780;width:2048;height:5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4;top:11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7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0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</w:t>
      </w: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Arabic Transparent" w:ascii="Arial Rounded MT Bold;Calibri" w:hAnsi="Arial Rounded MT Bold;Calibri"/>
          <w:rtl w:val="true"/>
          <w:lang w:bidi="ar-DZ"/>
        </w:rPr>
        <w:t xml:space="preserve">      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استر الناتج هو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يثانوات الايثي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نبرد الأنابيب لتوقيف تفاعل الأسترة قبل المعايرة ، لان درجة الحرارة عامل حركي مهم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-56" w:right="0" w:firstLine="56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جد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قد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لتفاعل</w:t>
      </w:r>
      <w:r>
        <w:rPr>
          <w:rFonts w:cs="Arabic Transparent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59"/>
        <w:gridCol w:w="1670"/>
        <w:gridCol w:w="1741"/>
        <w:gridCol w:w="1642"/>
        <w:gridCol w:w="1440"/>
      </w:tblGrid>
      <w:tr>
        <w:trPr/>
        <w:tc>
          <w:tcPr>
            <w:tcW w:w="6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vertAlign w:val="subscript"/>
                <w:lang w:bidi="ar-DZ"/>
              </w:rPr>
            </w:pP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C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2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5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O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(l)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+ C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3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COO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(l)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 xml:space="preserve">  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=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 xml:space="preserve">   C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3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COOC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2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5(l)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 xml:space="preserve"> +</w:t>
            </w:r>
            <w:r>
              <w:rPr>
                <w:rFonts w:cs="Arial" w:ascii="MS Reference Sans Serif" w:hAnsi="MS Reference Sans Serif"/>
                <w:lang w:bidi="ar-DZ"/>
              </w:rPr>
              <w:t xml:space="preserve"> 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H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2</w:t>
            </w:r>
            <w:r>
              <w:rPr>
                <w:rFonts w:cs="Arial" w:ascii="Arial Rounded MT Bold;Calibri" w:hAnsi="Arial Rounded MT Bold;Calibri"/>
                <w:sz w:val="22"/>
                <w:szCs w:val="22"/>
                <w:lang w:bidi="ar-DZ"/>
              </w:rPr>
              <w:t>O</w:t>
            </w:r>
            <w:r>
              <w:rPr>
                <w:rFonts w:cs="Arial" w:ascii="Arial Rounded MT Bold;Calibri" w:hAnsi="Arial Rounded MT Bold;Calibri"/>
                <w:sz w:val="22"/>
                <w:szCs w:val="22"/>
                <w:vertAlign w:val="subscript"/>
                <w:lang w:bidi="ar-DZ"/>
              </w:rPr>
              <w:t>(l)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Arial"/>
                <w:b/>
                <w:b/>
                <w:bCs/>
                <w:rtl w:val="true"/>
                <w:lang w:bidi="ar-DZ"/>
              </w:rPr>
              <w:t>تقد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Arial"/>
                <w:b/>
                <w:b/>
                <w:bCs/>
                <w:rtl w:val="true"/>
                <w:lang w:bidi="ar-DZ"/>
              </w:rPr>
              <w:t>التفاعل</w:t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lang w:bidi="ar-DZ"/>
              </w:rPr>
            </w:pPr>
            <w:r>
              <w:rPr>
                <w:rFonts w:cs="Arial" w:ascii="MS Reference Sans Serif" w:hAnsi="MS Reference Sans Serif"/>
                <w:b/>
                <w:bCs/>
                <w:sz w:val="22"/>
                <w:szCs w:val="22"/>
                <w:lang w:bidi="ar-DZ"/>
              </w:rPr>
              <w:t>(mol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Arial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Arial"/>
                <w:b/>
                <w:b/>
                <w:bCs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 ,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=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/>
                <w:b/>
                <w:b/>
                <w:bCs/>
                <w:lang w:bidi="ar-DZ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 - x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 - x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(t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انتقالي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vertAlign w:val="subscript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 - 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vertAlign w:val="subscript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 - 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نهائي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4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التقدم الأعظمي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max</w:t>
      </w:r>
      <w:r>
        <w:rPr>
          <w:rFonts w:cs="Arial Rounded MT Bold;Calibri" w:ascii="Arial Rounded MT Bold;Calibri" w:hAnsi="Arial Rounded MT Bold;Calibri"/>
          <w:vertAlign w:val="subscript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نفرض أن التفاعل التام و منه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f</w:t>
      </w:r>
      <w:r>
        <w:rPr>
          <w:rFonts w:cs="Arial Rounded MT Bold;Calibri" w:ascii="Arial Rounded MT Bold;Calibri" w:hAnsi="Arial Rounded MT Bold;Calibri"/>
          <w:lang w:bidi="ar-DZ"/>
        </w:rPr>
        <w:t xml:space="preserve"> = 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max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ومنه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      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5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 حساب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تقدم التفاعل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عند اللحظات السابقة ، استنتج التقدم النهائي للتفاعل </w:t>
      </w:r>
      <w:r>
        <w:rPr>
          <w:rFonts w:cs="Arial Rounded MT Bold;Calibri" w:ascii="Arial Rounded MT Bold;Calibri" w:hAnsi="Arial Rounded MT Bold;Calibri"/>
          <w:lang w:bidi="ar-DZ"/>
        </w:rPr>
        <w:t>X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f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209" w:leader="none"/>
          <w:tab w:val="left" w:pos="622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ن جدول التقدم لدينا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vertAlign w:val="subscript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Rounded MT Bold;Calibri" w:cs="Arial Rounded MT Bold;Calibri" w:ascii="Arial Rounded MT Bold;Calibri" w:hAnsi="Arial Rounded MT Bold;Calibri"/>
          <w:vertAlign w:val="subscript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مية مادة الحمض المتبقي في كل لحظ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استعمال العلاقة  السابقة نتحصل على النتائج المدونة  في الجدول الات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0"/>
        <w:gridCol w:w="720"/>
        <w:gridCol w:w="720"/>
        <w:gridCol w:w="900"/>
        <w:gridCol w:w="900"/>
        <w:gridCol w:w="720"/>
        <w:gridCol w:w="900"/>
        <w:gridCol w:w="720"/>
        <w:gridCol w:w="720"/>
        <w:gridCol w:w="2414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t ( heures )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7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0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lang w:bidi="ar-DZ"/>
              </w:rPr>
              <w:t>mmol</w:t>
            </w:r>
            <w:r>
              <w:rPr>
                <w:rFonts w:cs="Arabic Transparent" w:ascii="Arial Rounded MT Bold;Calibri" w:hAnsi="Arial Rounded MT Bold;Calibri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ascii="Arial Rounded MT Bold;Calibri" w:hAnsi="Arial Rounded MT Bold;Calibri" w:cs="Arabic Transparent"/>
                <w:b/>
                <w:b/>
                <w:bCs/>
                <w:rtl w:val="true"/>
                <w:lang w:bidi="ar-DZ"/>
              </w:rPr>
              <w:t>حمض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abic Transparent"/>
                <w:b/>
                <w:b/>
                <w:bCs/>
                <w:rtl w:val="true"/>
                <w:lang w:bidi="ar-DZ"/>
              </w:rPr>
              <w:t>متبقي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b/>
                <w:bCs/>
                <w:rtl w:val="true"/>
                <w:lang w:bidi="ar-DZ"/>
              </w:rPr>
              <w:t>)</w:t>
            </w:r>
            <w:r>
              <w:rPr>
                <w:rFonts w:cs="Arabic Transparent" w:ascii="Arial Rounded MT Bold;Calibri" w:hAnsi="Arial Rounded MT Bold;Calibri"/>
                <w:b/>
                <w:bCs/>
                <w:lang w:bidi="ar-DZ"/>
              </w:rPr>
              <w:t>n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6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lang w:bidi="ar-DZ"/>
              </w:rPr>
              <w:t>X ( mmol )</w:t>
            </w:r>
            <w:r>
              <w:rPr>
                <w:rFonts w:ascii="Arial Rounded MT Bold;Calibri" w:hAnsi="Arial Rounded MT Bold;Calibri"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تقدم النهائ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6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تعريف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نسبة التقدم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للتفاعل ، ثم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حسابه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عند اللحظات السابق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لدينا   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6"/>
        <w:gridCol w:w="706"/>
        <w:gridCol w:w="706"/>
        <w:gridCol w:w="854"/>
        <w:gridCol w:w="854"/>
        <w:gridCol w:w="706"/>
        <w:gridCol w:w="854"/>
        <w:gridCol w:w="706"/>
        <w:gridCol w:w="653"/>
        <w:gridCol w:w="2144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3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5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2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t ( heures )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6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6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6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65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64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5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47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3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,26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lang w:bidi="ar-DZ"/>
              </w:rPr>
            </w:pPr>
            <w:r>
              <w:rPr>
                <w:rFonts w:cs="Arabic Transparent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center"/>
              <w:rPr>
                <w:rFonts w:ascii="Arial Rounded MT Bold;Calibri" w:hAnsi="Arial Rounded MT Bold;Calibri" w:cs="Arabic Transparent"/>
                <w:b/>
                <w:b/>
                <w:bCs/>
                <w:lang w:bidi="ar-DZ"/>
              </w:rPr>
            </w:pPr>
            <w:r>
              <w:rPr>
                <w:rFonts w:ascii="Arial Rounded MT Bold;Calibri" w:hAnsi="Arial Rounded MT Bold;Calibri"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 Rounded MT Bold;Calibri" w:hAnsi="Arial Rounded MT Bold;Calibri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Arabic Transparent" w:ascii="Arial Rounded MT Bold;Calibri" w:hAnsi="Arial Rounded MT Bold;Calibri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abic Transparent" w:ascii="Arial Rounded MT Bold;Calibri" w:hAnsi="Arial Rounded MT Bold;Calibri"/>
                <w:b/>
                <w:bCs/>
                <w:rtl w:val="true"/>
                <w:lang w:bidi="ar-DZ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4474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1560</wp:posOffset>
                </wp:positionH>
                <wp:positionV relativeFrom="paragraph">
                  <wp:posOffset>59690</wp:posOffset>
                </wp:positionV>
                <wp:extent cx="3824605" cy="1860550"/>
                <wp:effectExtent l="5080" t="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1860480"/>
                          <a:chOff x="0" y="0"/>
                          <a:chExt cx="3824640" cy="1860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60000">
                            <a:off x="123840" y="31680"/>
                            <a:ext cx="36860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680"/>
                            <a:ext cx="37720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7.2pt;width:300pt;height:144pt" coordorigin="3656,144" coordsize="6000,2880">
                <v:shape id="shape_0" stroked="f" o:allowincell="f" style="position:absolute;left:3851;top:144;width:5804;height:2714;mso-wrap-style:none;v-text-anchor:middle;rotation:1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3656;top:144;width:5939;height:287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Rounded MT Bold;Calibri" w:ascii="Arial Rounded MT Bold;Calibri" w:hAnsi="Arial Rounded MT Bold;Calibri"/>
          <w:lang w:bidi="ar-DZ"/>
        </w:rPr>
        <w:t>7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رسم المنحني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47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11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8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 استنت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ا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ج نسبة التقدم النهائي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و مردود الأسترة </w:t>
      </w:r>
      <w:r>
        <w:rPr>
          <w:rFonts w:cs="Arial Rounded MT Bold;Calibri" w:ascii="Arial Rounded MT Bold;Calibri" w:hAnsi="Arial Rounded MT Bold;Calibri"/>
          <w:lang w:bidi="ar-DZ"/>
        </w:rPr>
        <w:t>r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11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لدينا                      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               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          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2580" w:leader="none"/>
          <w:tab w:val="left" w:pos="3480" w:leader="none"/>
          <w:tab w:val="left" w:pos="607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ردود الأستر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ab/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2580" w:leader="none"/>
          <w:tab w:val="left" w:pos="3480" w:leader="none"/>
          <w:tab w:val="left" w:pos="607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9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من خلال المنحني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أن الأسترة 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طيء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غير تام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حدود ، عكوس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)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ما أثبتت التجارب أنه لاحراري ومنه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مميزات تفاعل الأسترة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طيء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غير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ام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(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حدود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عكوس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)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لاحراري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lang w:bidi="ar-DZ"/>
        </w:rPr>
        <w:t>2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ماه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ستر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أ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عريف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rtl w:val="true"/>
          <w:lang w:bidi="ar-DZ"/>
        </w:rPr>
        <w:t>ه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اكس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ت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ستر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حدث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س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م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ي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مض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ضو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ح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فق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عادل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val="en-US" w:eastAsia="en-US" w:bidi="ar-DZ"/>
        </w:rPr>
      </w:pPr>
      <w:r>
        <w:rPr>
          <w:rFonts w:cs="Arabic Transparent" w:ascii="Arial Rounded MT Bold;Calibri" w:hAnsi="Arial Rounded MT Bold;Calibri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465</wp:posOffset>
                </wp:positionH>
                <wp:positionV relativeFrom="paragraph">
                  <wp:posOffset>157480</wp:posOffset>
                </wp:positionV>
                <wp:extent cx="5305425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143000"/>
                          <a:chOff x="0" y="0"/>
                          <a:chExt cx="5305320" cy="1143000"/>
                        </a:xfrm>
                      </wpg:grpSpPr>
                      <wpg:grpSp>
                        <wpg:cNvGrpSpPr/>
                        <wpg:grpSpPr>
                          <a:xfrm>
                            <a:off x="2876400" y="0"/>
                            <a:ext cx="1143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61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ـــ 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8440"/>
                                <a:ext cx="6858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552600"/>
                                  <a:ext cx="1224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9872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280" y="208440"/>
                                  <a:ext cx="3744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12193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>ـــ C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55260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19872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208440"/>
                                <a:ext cx="374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628920"/>
                              <a:ext cx="876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  Oـــ   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5360" y="457200"/>
                            <a:ext cx="34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76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733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466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( 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2.4pt;width:417.75pt;height:90pt" coordorigin="259,248" coordsize="8355,1800">
                <v:group id="shape_0" style="position:absolute;left:4789;top:248;width:1800;height:1620">
                  <v:shape id="shape_0" stroked="f" o:allowincell="f" style="position:absolute;left:4969;top:81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ـــ C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89;top:248;width:1800;height:1620">
                    <v:group id="shape_0" style="position:absolute;left:5509;top:293;width:1080;height:1576">
                      <v:shape id="shape_0" stroked="f" o:allowincell="f" style="position:absolute;left:5539;top:2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19,1163" to="5911,13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0,605" to="5718,8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0,621" to="5778,8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9;top:132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89;top:248;width:17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9;top:323;width:1920;height:1441">
                  <v:group id="shape_0" style="position:absolute;left:259;top:323;width:1260;height:1081">
                    <v:shape id="shape_0" stroked="f" o:allowincell="f" style="position:absolute;left:259;top:863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ـــ C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32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09,1193" to="120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0,636" to="1008,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0,651" to="1068,9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9;top:1313;width:13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 xml:space="preserve">   Oـــ   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4;top:968;width:539;height:119">
                  <v:line id="shape_0" from="3874,968" to="441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1088" to="4413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9;top:15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9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4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9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( 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                                 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</w:t>
      </w:r>
      <w:r>
        <w:rPr>
          <w:rFonts w:cs="Arabic Transparent" w:ascii="Arial Rounded MT Bold;Calibri" w:hAnsi="Arial Rounded MT Bold;Calibri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ب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دراس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تجريب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lang w:bidi="ar-DZ"/>
        </w:rPr>
      </w:pP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ثا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تفاع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يثانو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ايثي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مع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ماء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ascii="Arial Rounded MT Bold;Calibri" w:hAnsi="Arial Rounded MT Bold;Calibri" w:cs="Arabic Transparent"/>
          <w:rtl w:val="true"/>
          <w:lang w:bidi="ar-DZ"/>
        </w:rPr>
        <w:t>نأخذ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2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أنبوب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ختبا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ضع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اح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ولا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اء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مول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</w:t>
      </w:r>
      <w:r>
        <w:rPr>
          <w:rFonts w:ascii="Arial Rounded MT Bold;Calibri" w:hAnsi="Arial Rounded MT Bold;Calibri" w:cs="Arabic Transparent"/>
          <w:rtl w:val="true"/>
          <w:lang w:bidi="ar-DZ"/>
        </w:rPr>
        <w:t>يثانو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يثي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سد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احك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ضعه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ما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ائ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درج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رارته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lang w:bidi="ar-DZ"/>
        </w:rPr>
        <w:t>100</w:t>
      </w:r>
      <w:r>
        <w:rPr>
          <w:rFonts w:cs="Arabic Transparent" w:ascii="Arial Rounded MT Bold;Calibri" w:hAnsi="Arial Rounded MT Bold;Calibri"/>
          <w:vertAlign w:val="superscript"/>
          <w:lang w:bidi="ar-DZ"/>
        </w:rPr>
        <w:t>0</w:t>
      </w:r>
      <w:r>
        <w:rPr>
          <w:rFonts w:cs="Arabic Transparent" w:ascii="Arial Rounded MT Bold;Calibri" w:hAnsi="Arial Rounded MT Bold;Calibri"/>
          <w:lang w:bidi="ar-DZ"/>
        </w:rPr>
        <w:t>C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و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عاي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حين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لاخ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حمض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شك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بواسطة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حل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صودا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علو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تركيز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،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ثم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نستنت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عدد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مولات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أستر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تبق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مزيج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id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فنحص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جدول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rtl w:val="true"/>
          <w:lang w:bidi="ar-DZ"/>
        </w:rPr>
        <w:t>الاتي</w:t>
      </w:r>
      <w:r>
        <w:rPr>
          <w:rFonts w:ascii="Arial Rounded MT Bold;Calibri" w:hAnsi="Arial Rounded MT Bold;Calibri" w:eastAsia="Arial Rounded MT Bold;Calibri" w:cs="Arial Rounded MT Bold;Calibri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387"/>
        <w:gridCol w:w="1476"/>
      </w:tblGrid>
      <w:tr>
        <w:trPr/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25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20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15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10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8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6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2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1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5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t ( h )</w:t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6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6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7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7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74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7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84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0.90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MS Reference Sans Serif" w:hAnsi="MS Reference Sans Serif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n</w:t>
            </w:r>
            <w:r>
              <w:rPr>
                <w:rFonts w:cs="Arabic Transparent" w:ascii="MS Reference Sans Serif" w:hAnsi="MS Reference Sans Serif"/>
                <w:b/>
                <w:bCs/>
                <w:vertAlign w:val="subscript"/>
                <w:lang w:bidi="ar-DZ"/>
              </w:rPr>
              <w:t>ester</w:t>
            </w:r>
            <w:r>
              <w:rPr>
                <w:rFonts w:cs="Arabic Transparent" w:ascii="MS Reference Sans Serif" w:hAnsi="MS Reference Sans Serif"/>
                <w:b/>
                <w:bCs/>
                <w:lang w:bidi="ar-DZ"/>
              </w:rPr>
              <w:t>(mol)</w:t>
            </w:r>
          </w:p>
        </w:tc>
      </w:tr>
    </w:tbl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cs="Arabic Transparent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abic Transparent"/>
          <w:b/>
          <w:b/>
          <w:bCs/>
          <w:rtl w:val="true"/>
          <w:lang w:bidi="ar-DZ"/>
        </w:rPr>
        <w:t>الأسئل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1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اكتب معادلة التفاعل الحادث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أرسم المنحنى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استنتج مميزات ال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344" w:leader="none"/>
          <w:tab w:val="left" w:pos="682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lang w:bidi="ar-DZ"/>
        </w:rPr>
        <w:t>4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ـ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ضع جدول التقدم  لهذا التحو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  <w:tab/>
        <w:tab/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5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أحسب مردود الاماه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التحليل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1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  معادلة التفاعل الحادث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/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0540</wp:posOffset>
                </wp:positionH>
                <wp:positionV relativeFrom="paragraph">
                  <wp:posOffset>127635</wp:posOffset>
                </wp:positionV>
                <wp:extent cx="3314700" cy="176657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66520"/>
                          <a:chOff x="0" y="0"/>
                          <a:chExt cx="3314880" cy="176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9920"/>
                            <a:ext cx="331488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0"/>
                            <a:ext cx="2959560" cy="176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0.05pt;width:261pt;height:139.1pt" coordorigin="4804,201" coordsize="5220,2782">
                <v:shape id="shape_0" stroked="f" o:allowincell="f" style="position:absolute;left:4804;top:327;width:5219;height:24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5121;top:201;width:4660;height:2781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رسم المنحنى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rtl w:val="true"/>
          <w:lang w:bidi="ar-DZ"/>
        </w:rPr>
        <w:t xml:space="preserve">            </w:t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 استنت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ا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ج مميزات ال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أـ بطئ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 ـ غير تام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عكوس ،  محدود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)  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جـ ـ لا حراري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lang w:bidi="ar-DZ"/>
        </w:rPr>
        <w:t>4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ـ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جدول التقدم  لهذا التحول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69"/>
        <w:gridCol w:w="2189"/>
        <w:gridCol w:w="2308"/>
        <w:gridCol w:w="980"/>
        <w:gridCol w:w="880"/>
      </w:tblGrid>
      <w:tr>
        <w:trPr>
          <w:trHeight w:val="464" w:hRule="atLeast"/>
        </w:trPr>
        <w:tc>
          <w:tcPr>
            <w:tcW w:w="83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vertAlign w:val="subscript"/>
                <w:lang w:bidi="ar-DZ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قد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bidi="ar-DZ"/>
              </w:rPr>
              <w:t>(mole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MS Reference Sans Serif" w:hAnsi="MS Reference Sans Serif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الة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1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1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=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/>
                <w:b/>
                <w:b/>
                <w:bCs/>
                <w:lang w:bidi="ar-DZ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1 - x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1 - x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(t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انتقالي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vertAlign w:val="subscript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1 - 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vertAlign w:val="subscript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0,1 - 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lang w:bidi="ar-DZ"/>
              </w:rPr>
            </w:pPr>
            <w:r>
              <w:rPr>
                <w:rFonts w:cs="Arial" w:ascii="Arial Rounded MT Bold;Calibri" w:hAnsi="Arial Rounded MT Bold;Calibri"/>
                <w:lang w:bidi="ar-DZ"/>
              </w:rPr>
              <w:t>x</w:t>
            </w:r>
            <w:r>
              <w:rPr>
                <w:rFonts w:cs="Arial" w:ascii="Arial Rounded MT Bold;Calibri" w:hAnsi="Arial Rounded MT Bold;Calibri"/>
                <w:vertAlign w:val="subscript"/>
                <w:lang w:bidi="ar-DZ"/>
              </w:rPr>
              <w:t>f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حال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Rounded MT Bold;Calibri" w:hAnsi="Arial Rounded MT Bold;Calibri" w:cs="Arial"/>
                <w:b/>
                <w:b/>
                <w:bCs/>
                <w:rtl w:val="true"/>
                <w:lang w:bidi="ar-DZ"/>
              </w:rPr>
              <w:t>النهائية</w:t>
            </w:r>
            <w:r>
              <w:rPr>
                <w:rFonts w:ascii="Arial Rounded MT Bold;Calibri" w:hAnsi="Arial Rounded MT Bold;Calibri" w:eastAsia="Arial Rounded MT Bold;Calibri" w:cs="Arial Rounded MT Bold;Calibri"/>
                <w:b/>
                <w:b/>
                <w:bCs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34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5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ـ حس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ا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 مردود الاماه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لدينا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          </w:t>
      </w:r>
      <w:r>
        <w:rPr>
          <w:rFonts w:cs="Arial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حساب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x</w:t>
      </w:r>
      <w:r>
        <w:rPr>
          <w:rFonts w:cs="Arial Rounded MT Bold;Calibri" w:ascii="Arial Rounded MT Bold;Calibri" w:hAnsi="Arial Rounded MT Bold;Calibri"/>
          <w:b/>
          <w:bCs/>
          <w:vertAlign w:val="subscript"/>
          <w:lang w:bidi="ar-DZ"/>
        </w:rPr>
        <w:t>f</w:t>
      </w:r>
      <w:r>
        <w:rPr>
          <w:rFonts w:cs="Arial Rounded MT Bold;Calibri" w:ascii="Arial Rounded MT Bold;Calibri" w:hAnsi="Arial Rounded MT Bold;Calibri"/>
          <w:b/>
          <w:bCs/>
          <w:vertAlign w:val="subscript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ن جدول التقدم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ن اج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eastAsia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حساب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054" w:leader="none"/>
        </w:tabs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نفرض ان التحول تام ومنه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ab/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05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4054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                                                             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3634" w:leader="none"/>
        </w:tabs>
        <w:bidi w:val="1"/>
        <w:ind w:left="-236" w:right="0" w:hanging="0"/>
        <w:jc w:val="left"/>
        <w:rPr>
          <w:rFonts w:ascii="Arial Rounded MT Bold;Calibri" w:hAnsi="Arial Rounded MT Bold;Calibri" w:eastAsia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        </w:t>
      </w:r>
    </w:p>
    <w:p>
      <w:pPr>
        <w:pStyle w:val="Normal"/>
        <w:tabs>
          <w:tab w:val="clear" w:pos="708"/>
          <w:tab w:val="left" w:pos="1444" w:leader="none"/>
        </w:tabs>
        <w:bidi w:val="1"/>
        <w:ind w:left="-236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                                                                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ملاحظ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ما أن تفاعل الاسترة و تفاعل الاماهة يحدثان في نفس الوقت وفي اتجاهين متعاكسين فان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38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3095</wp:posOffset>
                </wp:positionH>
                <wp:positionV relativeFrom="paragraph">
                  <wp:posOffset>110490</wp:posOffset>
                </wp:positionV>
                <wp:extent cx="26377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color w:val="FF6600"/>
                              </w:rPr>
                              <w:t>r (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  <w:t>استرة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) + r (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DZ"/>
                              </w:rPr>
                              <w:t>اماهة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) =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color w:val="FF6600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color w:val="FF6600"/>
                                <w:lang w:bidi="ar-DZ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07.7pt;height:27.7pt;mso-wrap-distance-left:9.05pt;mso-wrap-distance-right:9.05pt;mso-wrap-distance-top:0pt;mso-wrap-distance-bottom:0pt;margin-top:8.7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color w:val="FF6600"/>
                        </w:rPr>
                        <w:t>r (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color w:val="FF6600"/>
                          <w:rtl w:val="true"/>
                          <w:lang w:bidi="ar-DZ"/>
                        </w:rPr>
                        <w:t>استرة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color w:val="FF6600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color w:val="FF6600"/>
                          <w:lang w:bidi="ar-DZ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color w:val="FF6600"/>
                          <w:lang w:bidi="ar-DZ"/>
                        </w:rPr>
                        <w:t xml:space="preserve">) + r (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color w:val="FF6600"/>
                          <w:rtl w:val="true"/>
                          <w:lang w:bidi="ar-DZ"/>
                        </w:rPr>
                        <w:t>اماهة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color w:val="FF6600"/>
                          <w:lang w:bidi="ar-DZ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color w:val="FF6600"/>
                          <w:lang w:bidi="ar-DZ"/>
                        </w:rPr>
                        <w:t xml:space="preserve">) =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color w:val="FF6600"/>
                          <w:lang w:bidi="ar-DZ"/>
                        </w:rPr>
                        <w:t>100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color w:val="FF6600"/>
                          <w:lang w:bidi="ar-DZ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38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2389" w:leader="none"/>
        </w:tabs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8190</wp:posOffset>
                </wp:positionH>
                <wp:positionV relativeFrom="paragraph">
                  <wp:posOffset>160655</wp:posOffset>
                </wp:positionV>
                <wp:extent cx="3086100" cy="194310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4480"/>
                            <a:ext cx="3086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5740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8593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402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0"/>
                            <a:ext cx="285768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2.65pt;width:243pt;height:153pt" coordorigin="5194,253" coordsize="4860,3060">
                <v:shape id="shape_0" stroked="f" o:allowincell="f" style="position:absolute;left:5194;top:433;width:4859;height:26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434,1873" to="8613,22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9,1606" to="7878,2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1576" to="7173,24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4;top:22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4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22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19;top:253;width:4499;height:305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4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تحول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>إن هدف الكيميائي هو الوصول إلى الحالة النهائية للتحول الذي نحققه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باسرع ما يمكن و الحصول على مردود اكبر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>فمراقبة تطور جملة كيميائية هو تغيير سرعتها و مردودها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و نواتجها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lang w:bidi="ar-DZ"/>
        </w:rPr>
        <w:t>3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ـ 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4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ـ </w:t>
      </w:r>
      <w:r>
        <w:rPr>
          <w:rFonts w:cs="Arial Rounded MT Bold;Calibri" w:ascii="Arial Rounded MT Bold;Calibri" w:hAnsi="Arial Rounded MT Bold;Calibri"/>
          <w:b/>
          <w:bCs/>
          <w:lang w:bidi="ar-DZ"/>
        </w:rPr>
        <w:t>1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>ـ مراقبة السرعة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أ ـ رفع درجة الحرار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لما ارتفعت درجة الحرارة ازدادت سرعة ال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ثا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منحن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1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)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t = 20</w:t>
      </w:r>
      <w:r>
        <w:rPr>
          <w:rFonts w:cs="Arial Rounded MT Bold;Calibri" w:ascii="Arial Rounded MT Bold;Calibri" w:hAnsi="Arial Rounded MT Bold;Calibri"/>
          <w:vertAlign w:val="superscript"/>
          <w:lang w:bidi="ar-DZ"/>
        </w:rPr>
        <w:t>0</w:t>
      </w:r>
      <w:r>
        <w:rPr>
          <w:rFonts w:cs="Arial Rounded MT Bold;Calibri" w:ascii="Arial Rounded MT Bold;Calibri" w:hAnsi="Arial Rounded MT Bold;Calibri"/>
          <w:lang w:bidi="ar-DZ"/>
        </w:rPr>
        <w:t xml:space="preserve"> 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منحن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)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t = 50</w:t>
      </w:r>
      <w:r>
        <w:rPr>
          <w:rFonts w:cs="Arial Rounded MT Bold;Calibri" w:ascii="Arial Rounded MT Bold;Calibri" w:hAnsi="Arial Rounded MT Bold;Calibri"/>
          <w:vertAlign w:val="superscript"/>
          <w:lang w:bidi="ar-DZ"/>
        </w:rPr>
        <w:t>0</w:t>
      </w:r>
      <w:r>
        <w:rPr>
          <w:rFonts w:cs="Arial Rounded MT Bold;Calibri" w:ascii="Arial Rounded MT Bold;Calibri" w:hAnsi="Arial Rounded MT Bold;Calibri"/>
          <w:lang w:bidi="ar-DZ"/>
        </w:rPr>
        <w:t xml:space="preserve"> 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   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منحن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)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t =100</w:t>
      </w:r>
      <w:r>
        <w:rPr>
          <w:rFonts w:cs="Arial Rounded MT Bold;Calibri" w:ascii="Arial Rounded MT Bold;Calibri" w:hAnsi="Arial Rounded MT Bold;Calibri"/>
          <w:vertAlign w:val="superscript"/>
          <w:lang w:bidi="ar-DZ"/>
        </w:rPr>
        <w:t>0</w:t>
      </w:r>
      <w:r>
        <w:rPr>
          <w:rFonts w:cs="Arial Rounded MT Bold;Calibri" w:ascii="Arial Rounded MT Bold;Calibri" w:hAnsi="Arial Rounded MT Bold;Calibri"/>
          <w:lang w:bidi="ar-DZ"/>
        </w:rPr>
        <w:t xml:space="preserve"> c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6240</wp:posOffset>
                </wp:positionH>
                <wp:positionV relativeFrom="paragraph">
                  <wp:posOffset>56515</wp:posOffset>
                </wp:positionV>
                <wp:extent cx="3429000" cy="17145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4480"/>
                            <a:ext cx="3429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7160" y="762120"/>
                            <a:ext cx="1486080" cy="714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002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80"/>
                              <a:ext cx="37476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66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( 1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371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( 2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3200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4.45pt;width:270pt;height:135pt" coordorigin="4624,89" coordsize="5400,2700">
                <v:shape id="shape_0" stroked="f" o:allowincell="f" style="position:absolute;left:4624;top:269;width:5399;height:23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5974;top:1289;width:2340;height:1125">
                  <v:line id="shape_0" from="7234,1289" to="7593,16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4,1319" to="6563,1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4;top:17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( 1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4;top:187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( 2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804;top:89;width:5039;height:269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>ب ـ استعمال الوسيط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وسيط  يزيد من سرعة ال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ثا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منحن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1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)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t = 50</w:t>
      </w:r>
      <w:r>
        <w:rPr>
          <w:rFonts w:cs="Arial Rounded MT Bold;Calibri" w:ascii="Arial Rounded MT Bold;Calibri" w:hAnsi="Arial Rounded MT Bold;Calibri"/>
          <w:vertAlign w:val="superscript"/>
          <w:lang w:bidi="ar-DZ"/>
        </w:rPr>
        <w:t>0</w:t>
      </w:r>
      <w:r>
        <w:rPr>
          <w:rFonts w:cs="Arial Rounded MT Bold;Calibri" w:ascii="Arial Rounded MT Bold;Calibri" w:hAnsi="Arial Rounded MT Bold;Calibri"/>
          <w:lang w:bidi="ar-DZ"/>
        </w:rPr>
        <w:t xml:space="preserve"> c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دون وسيط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المنحن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) 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lang w:bidi="ar-DZ"/>
        </w:rPr>
        <w:t>t = 50</w:t>
      </w:r>
      <w:r>
        <w:rPr>
          <w:rFonts w:cs="Arial Rounded MT Bold;Calibri" w:ascii="Arial Rounded MT Bold;Calibri" w:hAnsi="Arial Rounded MT Bold;Calibri"/>
          <w:vertAlign w:val="superscript"/>
          <w:lang w:bidi="ar-DZ"/>
        </w:rPr>
        <w:t>0</w:t>
      </w:r>
      <w:r>
        <w:rPr>
          <w:rFonts w:cs="Arial Rounded MT Bold;Calibri" w:ascii="Arial Rounded MT Bold;Calibri" w:hAnsi="Arial Rounded MT Bold;Calibri"/>
          <w:lang w:bidi="ar-DZ"/>
        </w:rPr>
        <w:t xml:space="preserve"> c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وجود وسيط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cs="Arial Rounded MT Bold;Calibri" w:ascii="Arial Rounded MT Bold;Calibri" w:hAnsi="Arial Rounded MT Bold;Calibri"/>
          <w:lang w:bidi="ar-DZ"/>
        </w:rPr>
        <w:t>H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3</w:t>
      </w:r>
      <w:r>
        <w:rPr>
          <w:rFonts w:cs="Arial Rounded MT Bold;Calibri" w:ascii="Arial Rounded MT Bold;Calibri" w:hAnsi="Arial Rounded MT Bold;Calibri"/>
          <w:lang w:bidi="ar-DZ"/>
        </w:rPr>
        <w:t>O</w:t>
      </w:r>
      <w:r>
        <w:rPr>
          <w:rFonts w:cs="Arial Rounded MT Bold;Calibri" w:ascii="Arial Rounded MT Bold;Calibri" w:hAnsi="Arial Rounded MT Bold;Calibri"/>
          <w:vertAlign w:val="superscript"/>
          <w:rtl w:val="true"/>
          <w:lang w:bidi="ar-DZ"/>
        </w:rPr>
        <w:t>+</w:t>
      </w:r>
    </w:p>
    <w:p>
      <w:pPr>
        <w:pStyle w:val="Normal"/>
        <w:bidi w:val="1"/>
        <w:ind w:left="0" w:right="0" w:firstLine="708"/>
        <w:jc w:val="left"/>
        <w:rPr>
          <w:rFonts w:ascii="Arial Rounded MT Bold;Calibri" w:hAnsi="Arial Rounded MT Bold;Calibri" w:cs="Arial Rounded MT Bold;Calibri"/>
          <w:vertAlign w:val="superscript"/>
          <w:lang w:bidi="ar-DZ"/>
        </w:rPr>
      </w:pPr>
      <w:r>
        <w:rPr>
          <w:rFonts w:cs="Arial Rounded MT Bold;Calibri" w:ascii="Arial Rounded MT Bold;Calibri" w:hAnsi="Arial Rounded MT Bold;Calibri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>جـ ـ تراكيز المتفاعلات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لما زادت تراكيز المتفاعلات زادت سرعة التفاع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</w:t>
      </w:r>
      <w:r>
        <w:rPr>
          <w:rFonts w:cs="Arial Rounded MT Bold;Calibri" w:ascii="Arial Rounded MT Bold;Calibri" w:hAnsi="Arial Rounded MT Bold;Calibri"/>
          <w:lang w:bidi="ar-DZ"/>
        </w:rPr>
        <w:t>4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</w:t>
      </w:r>
      <w:r>
        <w:rPr>
          <w:rFonts w:cs="Arial Rounded MT Bold;Calibri" w:ascii="Arial Rounded MT Bold;Calibri" w:hAnsi="Arial Rounded MT Bold;Calibri"/>
          <w:lang w:bidi="ar-DZ"/>
        </w:rPr>
        <w:t>2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ـ مراقبة المردود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eastAsia="Arial Rounded MT Bold;Calibri"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إن تفاعل الاسترة غير تام فيمكن إزاحة توازنه لرفع مردود بعدة طرق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أ ـ بزيادة أحد المتفاعلات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(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حمض أو كحول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) (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مزيج غير متساوي المولات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نحضر ثلاثة محاليل ابتدائية من كحول أولي وحمض عضوي في </w:t>
      </w:r>
      <w:r>
        <w:rPr>
          <w:rFonts w:cs="Arial Rounded MT Bold;Calibri" w:ascii="Arial Rounded MT Bold;Calibri" w:hAnsi="Arial Rounded MT Bold;Calibri"/>
          <w:lang w:bidi="ar-DZ"/>
        </w:rPr>
        <w:t>3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دوارق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ونسجل التركيب المزيج لكل دورق عند التوازن في الجدول الآت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260"/>
        <w:gridCol w:w="1260"/>
        <w:gridCol w:w="1260"/>
        <w:gridCol w:w="1440"/>
        <w:gridCol w:w="2732"/>
      </w:tblGrid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المردود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أست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كحو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حمض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انـــــــــــــــــواع الكيميائيـــــــــــــة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تركيب المزيج الاول 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67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تركيب المزيج الثاني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95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4.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تركيب المزيج الثالث 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95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4.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نتيج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ان زيادة احد المتفاعلات يؤدي  الى زيادة مردود الاسترة  و اقتراب التفاعل من ان يكون تام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ب ـ تأثير صنف الكحول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b/>
          <w:b/>
          <w:bCs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260"/>
        <w:gridCol w:w="1260"/>
        <w:gridCol w:w="1260"/>
        <w:gridCol w:w="1440"/>
        <w:gridCol w:w="2732"/>
      </w:tblGrid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المردود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أست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كحو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حمض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انـــــــــــــــــواع الكيميائيـــــــــــــة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تركيب المزيج الاول 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67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تركيب المزيج الثاني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60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ابتدائية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 xml:space="preserve">تركيب المزيج الثالث 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mol</w:t>
            </w: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7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lang w:bidi="ar-DZ"/>
              </w:rPr>
              <w:t>0.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S Reference Sans Serif"/>
                <w:b/>
                <w:b/>
                <w:bCs/>
                <w:rtl w:val="true"/>
                <w:lang w:bidi="ar-DZ"/>
              </w:rPr>
              <w:t>الحالة النهائية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lang w:bidi="ar-D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نتيج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مردود تحول الاسترة يتعلق بصنف الكحول ففي الحال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حول اول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ial Rounded MT Bold;Calibri" w:ascii="Arial Rounded MT Bold;Calibri" w:hAnsi="Arial Rounded MT Bold;Calibri"/>
          <w:lang w:bidi="ar-DZ"/>
        </w:rPr>
        <w:t>r = 67%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حول ثانوي </w:t>
      </w:r>
      <w:r>
        <w:rPr>
          <w:rFonts w:cs="Arial Rounded MT Bold;Calibri" w:ascii="Arial Rounded MT Bold;Calibri" w:hAnsi="Arial Rounded MT Bold;Calibri"/>
          <w:lang w:bidi="ar-DZ"/>
        </w:rPr>
        <w:t>r = 60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%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  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كحول تالي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  <w:r>
        <w:rPr>
          <w:rFonts w:cs="Arial Rounded MT Bold;Calibri" w:ascii="Arial Rounded MT Bold;Calibri" w:hAnsi="Arial Rounded MT Bold;Calibri"/>
          <w:lang w:bidi="ar-DZ"/>
        </w:rPr>
        <w:t>r = 7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ملاحظ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طبيعة الحمض العضوي لا تؤثر في مردود تحول الاستر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جـ ـ نزع احد النواتج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(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الماء أو الاسترة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حتى نمنع حدوث تفاعل الاماهة الذي يحد من قيمة مردود الاسترة نقوم بنزع الاسترة أو الماء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نعتبر الجملة في حالة توازن فيكون كسر التفاعل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إذا نزعنا احد النواتج من الوسط المتفاعل فينقص </w:t>
      </w:r>
      <w:r>
        <w:rPr>
          <w:rFonts w:cs="Arial Rounded MT Bold;Calibri" w:ascii="Arial Rounded MT Bold;Calibri" w:hAnsi="Arial Rounded MT Bold;Calibri"/>
          <w:lang w:bidi="ar-DZ"/>
        </w:rPr>
        <w:t>Q</w:t>
      </w:r>
      <w:r>
        <w:rPr>
          <w:rFonts w:cs="Arial Rounded MT Bold;Calibri" w:ascii="Arial Rounded MT Bold;Calibri" w:hAnsi="Arial Rounded MT Bold;Calibri"/>
          <w:vertAlign w:val="subscript"/>
          <w:lang w:bidi="ar-DZ"/>
        </w:rPr>
        <w:t>r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فتصبح </w:t>
      </w:r>
      <w:r>
        <w:rPr>
          <w:rFonts w:ascii="Arial Rounded MT Bold;Calibri" w:hAnsi="Arial Rounded MT Bold;Calibri" w:cs="Arial Rounded MT Bold;Calibri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 و الجملة ليست في حالة  توازن فتتطور في الاتجاه المباشر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b/>
          <w:b/>
          <w:bCs/>
          <w:rtl w:val="true"/>
          <w:lang w:bidi="ar-DZ"/>
        </w:rPr>
        <w:t xml:space="preserve">تعميم </w:t>
      </w:r>
      <w:r>
        <w:rPr>
          <w:rFonts w:cs="Arial Rounded MT Bold;Calibri" w:ascii="Arial Rounded MT Bold;Calibri" w:hAnsi="Arial Rounded MT Bold;Calibri"/>
          <w:b/>
          <w:bCs/>
          <w:rtl w:val="true"/>
          <w:lang w:bidi="ar-DZ"/>
        </w:rPr>
        <w:t>: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يمكن تلخيص ما سبق كما في المخطط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val="en-US" w:eastAsia="en-US" w:bidi="ar-DZ"/>
        </w:rPr>
      </w:pPr>
      <w:r>
        <w:rPr>
          <w:rFonts w:cs="Arial Rounded MT Bold;Calibri" w:ascii="Arial Rounded MT Bold;Calibri" w:hAnsi="Arial Rounded MT Bold;Calibri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340</wp:posOffset>
                </wp:positionH>
                <wp:positionV relativeFrom="paragraph">
                  <wp:posOffset>95885</wp:posOffset>
                </wp:positionV>
                <wp:extent cx="5372100" cy="1028700"/>
                <wp:effectExtent l="5080" t="5080" r="508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112320" y="6458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28040" y="371520"/>
                            <a:ext cx="716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زيادة حمض أو كح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نزع استر أو م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14360" y="30492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59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76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 xml:space="preserve">تتطور الجملة في الاتجاه المباش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8953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7.55pt;width:423pt;height:81pt" coordorigin="484,151" coordsize="8460,1620">
                <v:line id="shape_0" from="661,1168" to="8760,116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3;top:736;width:1128;height:4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15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زيادة حمض أو كحو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نزع استر أو ما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31;width:648;height:4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624,1081" to="4624,126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4;top:117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 xml:space="preserve">تتطور الجملة في الاتجاه المباش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9,1561" to="4428,1561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84;top:151;width:8459;height:1619;mso-wrap-style:none;v-text-anchor:middle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*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ملاحظة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- 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استعمال كلور الأسيل بدل الحمض الكر بوكسيل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ي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 يجعل التحول تام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rFonts w:ascii="Arial Rounded MT Bold;Calibri" w:hAnsi="Arial Rounded MT Bold;Calibri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3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lang w:bidi="ar-DZ"/>
        </w:rPr>
        <w:t>5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أسترات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;Calibri" w:hAnsi="Arial Rounded MT Bold;Calibri" w:cs="Arabic Transparent"/>
          <w:b/>
          <w:b/>
          <w:bCs/>
          <w:sz w:val="28"/>
          <w:sz w:val="28"/>
          <w:szCs w:val="28"/>
          <w:rtl w:val="true"/>
          <w:lang w:bidi="ar-DZ"/>
        </w:rPr>
        <w:t>اليومية</w:t>
      </w:r>
      <w:r>
        <w:rPr>
          <w:rFonts w:ascii="Arial Rounded MT Bold;Calibri" w:hAnsi="Arial Rounded MT Bold;Calibri" w:eastAsia="Arial Rounded MT Bold;Calibri" w:cs="Arial Rounded MT Bold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;Calibri" w:hAnsi="Arial Rounded MT Bold;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Rounded MT Bold;Calibri" w:hAnsi="Arial Rounded MT Bold;Calibri" w:cs="Arial Rounded MT Bold;Calibri"/>
          <w:lang w:bidi="ar-DZ"/>
        </w:rPr>
      </w:pP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-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إن الاسترات هي سوائل شفافة و تستعمل في الصناعة البلاستيكية و القماش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(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 xml:space="preserve">ترقال 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 xml:space="preserve">) </w:t>
      </w:r>
      <w:r>
        <w:rPr>
          <w:rFonts w:ascii="Arial Rounded MT Bold;Calibri" w:hAnsi="Arial Rounded MT Bold;Calibri" w:cs="Arial Rounded MT Bold;Calibri"/>
          <w:rtl w:val="true"/>
          <w:lang w:bidi="ar-DZ"/>
        </w:rPr>
        <w:t>و العطور كما تستعمل في التغذية الفلاحية و تستعمل كوفود</w:t>
      </w:r>
      <w:r>
        <w:rPr>
          <w:rFonts w:cs="Arial Rounded MT Bold;Calibri" w:ascii="Arial Rounded MT Bold;Calibri" w:hAnsi="Arial Rounded MT Bold;Calibri"/>
          <w:rtl w:val="true"/>
          <w:lang w:bidi="ar-DZ"/>
        </w:rPr>
        <w:t>.</w:t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5:00Z</dcterms:created>
  <dc:creator>PCHOME</dc:creator>
  <dc:description/>
  <cp:keywords/>
  <dc:language>en-US</dc:language>
  <cp:lastModifiedBy>SWEET</cp:lastModifiedBy>
  <dcterms:modified xsi:type="dcterms:W3CDTF">2014-07-10T01:45:00Z</dcterms:modified>
  <cp:revision>2</cp:revision>
  <dc:subject/>
  <dc:title> المجال : التطورات غير الرتـــــيبة</dc:title>
</cp:coreProperties>
</file>