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5320</wp:posOffset>
                </wp:positionV>
                <wp:extent cx="617220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  <w:gridCol w:w="3600"/>
                              <w:gridCol w:w="34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طورات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رتـــــيب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ظواهر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كهربائية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Reference Sans Serif" w:hAnsi="MS Reference Sans Serif" w:cs="Andalus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MS Reference Sans Serif" w:hAnsi="MS Reference Sans Serif" w:eastAsia="MS Reference Sans Serif" w:cs="MS Reference Sans Serif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ndalus" w:ascii="MS Reference Sans Serif" w:hAnsi="MS Reference Sans Serif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5.85pt;mso-wrap-distance-left:7.05pt;mso-wrap-distance-right:7.05pt;mso-wrap-distance-top:0pt;mso-wrap-distance-bottom:0pt;margin-top:51.6pt;mso-position-vertical-relative:page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  <w:gridCol w:w="3600"/>
                        <w:gridCol w:w="342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تـــــيب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حد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03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واهر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Andalus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MS Reference Sans Serif" w:hAnsi="MS Reference Sans Serif" w:eastAsia="MS Reference Sans Serif" w:cs="MS Reference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 w:ascii="MS Reference Sans Serif" w:hAnsi="MS Reference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rtl w:val="true"/>
        </w:rPr>
      </w:r>
    </w:p>
    <w:p>
      <w:pPr>
        <w:pStyle w:val="Normal"/>
        <w:ind w:left="124" w:right="0" w:hanging="124"/>
        <w:jc w:val="left"/>
        <w:rPr>
          <w:rFonts w:ascii="MS Reference Sans Serif" w:hAnsi="MS Reference Sans Serif"/>
          <w:b/>
          <w:b/>
          <w:bCs/>
          <w:sz w:val="32"/>
          <w:szCs w:val="32"/>
        </w:rPr>
      </w:pPr>
      <w:r>
        <w:rPr>
          <w:rFonts w:cs="Arial" w:ascii="MS Reference Sans Serif" w:hAnsi="MS Reference Sans Serif"/>
          <w:b/>
          <w:bCs/>
          <w:sz w:val="32"/>
          <w:szCs w:val="32"/>
        </w:rPr>
        <w:t>1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</w:rPr>
        <w:t>مكتـــــسب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</w:rPr>
        <w:t>قبـــــــــل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</w:rPr>
        <w:t>:</w:t>
      </w:r>
    </w:p>
    <w:p>
      <w:pPr>
        <w:pStyle w:val="Normal"/>
        <w:ind w:left="124" w:right="0" w:hanging="124"/>
        <w:jc w:val="left"/>
        <w:rPr>
          <w:rFonts w:ascii="MS Reference Sans Serif" w:hAnsi="MS Reference Sans Serif" w:cs="Arial"/>
          <w:b/>
          <w:b/>
          <w:bCs/>
          <w:sz w:val="32"/>
          <w:szCs w:val="32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</w:rPr>
      </w:pPr>
      <w:r>
        <w:rPr>
          <w:rFonts w:cs="Arial" w:ascii="MS Reference Sans Serif" w:hAnsi="MS Reference Sans Serif"/>
          <w:b/>
          <w:bCs/>
          <w:sz w:val="28"/>
          <w:szCs w:val="28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</w:rPr>
        <w:t>:</w:t>
      </w:r>
      <w:r>
        <w:rPr>
          <w:rFonts w:cs="Arial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ه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شد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ثابت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بدل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</w:rPr>
      </w:pPr>
      <w:r>
        <w:rPr>
          <w:rFonts w:cs="Arial" w:ascii="MS Reference Sans Serif" w:hAnsi="MS Reference Sans Serif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28"/>
          <w:szCs w:val="28"/>
        </w:rPr>
        <w:t>1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</w:rPr>
        <w:t>2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</w:rPr>
        <w:t>المتناوب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</w:rPr>
        <w:t>:</w:t>
      </w:r>
      <w:r>
        <w:rPr>
          <w:rFonts w:cs="Arial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ه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شد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متغي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</w:rPr>
        <w:t>بدل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</w:rPr>
      </w:pPr>
      <w:r>
        <w:rPr>
          <w:rFonts w:cs="Arial" w:ascii="MS Reference Sans Serif" w:hAnsi="MS Reference Sans Serif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sz w:val="28"/>
          <w:szCs w:val="28"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تواتر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4293235</wp:posOffset>
                </wp:positionH>
                <wp:positionV relativeFrom="paragraph">
                  <wp:posOffset>122555</wp:posOffset>
                </wp:positionV>
                <wp:extent cx="2924175" cy="146685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467000"/>
                          <a:chOff x="0" y="0"/>
                          <a:chExt cx="2924280" cy="1467000"/>
                        </a:xfrm>
                      </wpg:grpSpPr>
                      <wps:wsp>
                        <wps:cNvSpPr txBox="1"/>
                        <wps:spPr>
                          <a:xfrm>
                            <a:off x="1476360" y="552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7714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542880"/>
                            <a:ext cx="429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95520" y="77148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752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771480"/>
                            <a:ext cx="156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440" y="0"/>
                            <a:ext cx="162000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44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23796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47200" y="44784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784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1400" y="168120"/>
                              <a:ext cx="168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9200" y="332640"/>
                              <a:ext cx="54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880" y="438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680" y="44784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0" y="428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247680"/>
                              <a:ext cx="92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0952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3520" y="57240"/>
                            <a:ext cx="275076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123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85716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108576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108576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7840" y="806400"/>
                            <a:ext cx="168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640" y="970920"/>
                            <a:ext cx="5443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1076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4120" y="108576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6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333440"/>
                            <a:ext cx="92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84780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7800" y="43812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4478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640" y="77148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6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771480"/>
                            <a:ext cx="28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523800"/>
                            <a:ext cx="315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478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5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108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028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9.65pt;width:230.25pt;height:115.45pt" coordorigin="6761,193" coordsize="4605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6;top:10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033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1,1408" to="7524,1408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675;top:1048;width:67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91,1408" to="11132,140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126;top:1378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149,1408" to="10620,1408" stroked="t" o:allowincell="f" style="position:absolute;mso-position-horizontal-relative:pag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8110;top:193;width:2550;height:1171">
                  <v:shape id="shape_0" stroked="f" o:allowincell="f" style="position:absolute;left:9161;top:193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6;top:567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389,898" to="10660,89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10,898" to="9118,89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451;top:458;width:265;height:905;mso-wrap-style:none;v-text-anchor:middle;rotation:90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9085;top:717;width:85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681;top:883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059,898" to="10330,89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349;top:868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8784,583" to="10234,583" stroked="t" o:allowincell="f" style="position:absolute;mso-position-horizontal-relative:page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246;top:523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34;top:283;width:4331;height:21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146;top:196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1543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89,1903" to="10660,1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095,1903" to="9103,1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51;top:1463;width:265;height:905;mso-wrap-style:none;v-text-anchor:middle;rotation:90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9085;top:1722;width:856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81;top:1888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059,1903" to="10330,190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349;top:1873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784,2293" to="10234,2293" stroked="t" o:allowincell="f" style="position:absolute;mso-position-horizontal-relative:pag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246;top:1528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6,883" to="8096,190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91,898" to="10691,192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639,1408" to="8080,140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71;top:1393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29,1408" to="7570,1408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30;top:1018;width:496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01,898" to="8484,898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201,1903" to="8484,1903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841;top:478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1;top:1453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تسلس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  <w:tab/>
        <w:t xml:space="preserve">               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تفر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056640</wp:posOffset>
                </wp:positionH>
                <wp:positionV relativeFrom="paragraph">
                  <wp:posOffset>42545</wp:posOffset>
                </wp:positionV>
                <wp:extent cx="2846070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6160" cy="952560"/>
                          <a:chOff x="0" y="0"/>
                          <a:chExt cx="2846160" cy="952560"/>
                        </a:xfrm>
                      </wpg:grpSpPr>
                      <wps:wsp>
                        <wps:cNvSpPr txBox="1"/>
                        <wps:spPr>
                          <a:xfrm>
                            <a:off x="14191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609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590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680" y="219240"/>
                            <a:ext cx="258948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1504080" y="409320"/>
                              <a:ext cx="92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732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3080" y="3780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47200" y="24732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2680" y="-41400"/>
                              <a:ext cx="168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240" y="133200"/>
                              <a:ext cx="429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91320" y="237960"/>
                              <a:ext cx="28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21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732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1400" y="-31680"/>
                              <a:ext cx="16884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840" y="132480"/>
                              <a:ext cx="54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520" y="237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320" y="247320"/>
                              <a:ext cx="17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1640" y="2286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09320"/>
                              <a:ext cx="92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600"/>
                              <a:ext cx="182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600" y="936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0440" y="57240"/>
                            <a:ext cx="26290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3.35pt;width:224.1pt;height:75pt" coordorigin="1664,67" coordsize="4482,1500">
                <v:shape id="shape_0" stroked="f" o:allowincell="f" style="position:absolute;left:3899;top:6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102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99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427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68;top:346;width:4077;height:921">
                  <v:line id="shape_0" from="4437,1057" to="5887,1057" stroked="t" o:allowincell="f" style="position:absolute;mso-position-horizontal-relative:page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2144,802" to="2427,802" stroked="t" o:allowincell="f" style="position:absolute;mso-position-horizontal-relative:pag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884;top:472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7,802" to="4618,80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39;top:347;width:265;height:905;mso-wrap-style:none;v-text-anchor:middle;rotation:90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4738;top:622;width:676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19,787" to="5960,78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57;top:757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068,802" to="3076,80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409;top:362;width:265;height:905;mso-wrap-style:none;v-text-anchor:middle;rotation:90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3043;top:621;width:85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bidi="ar-S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639;top:787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017,802" to="4288,80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07;top:772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17,1057" to="4267,1057" stroked="t" o:allowincell="f" style="position:absolute;mso-position-horizontal-relative:page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2817,517" to="5685,517" stroked="t" o:allowincell="f" style="position:absolute;mso-position-horizontal-relative:page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504;top:427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412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964;top:157;width:4139;height:12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616710</wp:posOffset>
                </wp:positionH>
                <wp:positionV relativeFrom="paragraph">
                  <wp:posOffset>156845</wp:posOffset>
                </wp:positionV>
                <wp:extent cx="1485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12.35pt;width:116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rtl w:val="true"/>
          <w:lang w:val="fr-FR" w:bidi="ar-DZ"/>
        </w:rPr>
        <w:t xml:space="preserve">             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C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B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+ 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BC</w: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558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4807585</wp:posOffset>
                </wp:positionH>
                <wp:positionV relativeFrom="paragraph">
                  <wp:posOffset>144780</wp:posOffset>
                </wp:positionV>
                <wp:extent cx="13239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11.4pt;width:104.2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558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rtl w:val="true"/>
          <w:lang w:val="fr-FR" w:bidi="ar-DZ"/>
        </w:rPr>
        <w:t xml:space="preserve">   </w:t>
      </w:r>
      <w:r>
        <w:rPr>
          <w:rFonts w:cs="Arial" w:ascii="MS Reference Sans Serif" w:hAnsi="MS Reference Sans Serif"/>
          <w:rtl w:val="true"/>
          <w:lang w:val="fr-FR" w:bidi="ar-DZ"/>
        </w:rPr>
        <w:tab/>
        <w:t xml:space="preserve">    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 xml:space="preserve">EF </w:t>
      </w:r>
      <w:r>
        <w:rPr>
          <w:rFonts w:cs="Arial" w:ascii="MS Reference Sans Serif" w:hAnsi="MS Reference Sans Serif"/>
          <w:b/>
          <w:bCs/>
          <w:lang w:val="fr-FR" w:bidi="ar-DZ"/>
        </w:rPr>
        <w:t>= 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B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CD</w: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شد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750560</wp:posOffset>
                </wp:positionH>
                <wp:positionV relativeFrom="paragraph">
                  <wp:posOffset>143510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2.8pt;margin-top:11.3pt;width:62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2971165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95pt;margin-top:12.8pt;width:80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5731510</wp:posOffset>
                </wp:positionH>
                <wp:positionV relativeFrom="paragraph">
                  <wp:posOffset>105410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MS Reference Serif;Palatino Linotype" w:hAnsi="MS Reference Serif;Palatino Linotype"/>
                                <w:b/>
                                <w:bCs/>
                                <w:lang w:val="fr-FR"/>
                              </w:rPr>
                              <w:t>I = I</w:t>
                            </w:r>
                            <w:r>
                              <w:rPr>
                                <w:rFonts w:cs="Arabic Transparent" w:ascii="MS Reference Serif;Palatino Linotype" w:hAnsi="MS Reference Serif;Palatino Linotype"/>
                                <w:b/>
                                <w:bCs/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abic Transparent" w:ascii="MS Reference Serif;Palatino Linotype" w:hAnsi="MS Reference Serif;Palatino Linotype"/>
                                <w:b/>
                                <w:bCs/>
                                <w:lang w:val="fr-FR"/>
                              </w:rPr>
                              <w:t xml:space="preserve"> + I</w:t>
                            </w:r>
                            <w:r>
                              <w:rPr>
                                <w:rFonts w:cs="Arabic Transparent" w:ascii="MS Reference Serif;Palatino Linotype" w:hAnsi="MS Reference Serif;Palatino Linotype"/>
                                <w:b/>
                                <w:bCs/>
                                <w:vertAlign w:val="subscript"/>
                                <w:lang w:val="fr-F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3pt;mso-position-vertical-relative:text;margin-left:4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 w:ascii="MS Reference Serif;Palatino Linotype" w:hAnsi="MS Reference Serif;Palatino Linotype"/>
                          <w:b/>
                          <w:bCs/>
                          <w:lang w:val="fr-FR"/>
                        </w:rPr>
                        <w:t>I = I</w:t>
                      </w:r>
                      <w:r>
                        <w:rPr>
                          <w:rFonts w:cs="Arabic Transparent" w:ascii="MS Reference Serif;Palatino Linotype" w:hAnsi="MS Reference Serif;Palatino Linotype"/>
                          <w:b/>
                          <w:bCs/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rFonts w:cs="Arabic Transparent" w:ascii="MS Reference Serif;Palatino Linotype" w:hAnsi="MS Reference Serif;Palatino Linotype"/>
                          <w:b/>
                          <w:bCs/>
                          <w:lang w:val="fr-FR"/>
                        </w:rPr>
                        <w:t xml:space="preserve"> + I</w:t>
                      </w:r>
                      <w:r>
                        <w:rPr>
                          <w:rFonts w:cs="Arabic Transparent" w:ascii="MS Reference Serif;Palatino Linotype" w:hAnsi="MS Reference Serif;Palatino Linotype"/>
                          <w:b/>
                          <w:bCs/>
                          <w:vertAlign w:val="subscript"/>
                          <w:lang w:val="fr-F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center" w:pos="5102" w:leader="none"/>
        </w:tabs>
        <w:jc w:val="left"/>
        <w:rPr/>
      </w:pPr>
      <w:r>
        <w:rPr>
          <w:rFonts w:eastAsia="MS Reference Sans Serif" w:cs="MS Reference Sans Serif" w:ascii="MS Reference Sans Serif" w:hAnsi="MS Reference Sans Serif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تسلس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cs="Arial" w:ascii="MS Reference Sans Serif" w:hAnsi="MS Reference Sans Serif"/>
          <w:b/>
          <w:bCs/>
          <w:lang w:val="fr-FR" w:bidi="ar-DZ"/>
        </w:rPr>
        <w:t>I = cte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(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تفر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</w:t>
      </w:r>
    </w:p>
    <w:p>
      <w:pPr>
        <w:pStyle w:val="Normal"/>
        <w:tabs>
          <w:tab w:val="clear" w:pos="720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036185</wp:posOffset>
                </wp:positionH>
                <wp:positionV relativeFrom="paragraph">
                  <wp:posOffset>22225</wp:posOffset>
                </wp:positionV>
                <wp:extent cx="1952625" cy="71437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4240"/>
                          <a:chOff x="0" y="0"/>
                          <a:chExt cx="1952640" cy="71424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 xml:space="preserve"> =  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76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26676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3880" y="47628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" y="476280"/>
                            <a:ext cx="64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08080" y="196560"/>
                            <a:ext cx="168840" cy="57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52440"/>
                            <a:ext cx="47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466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476280"/>
                            <a:ext cx="17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4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37960"/>
                            <a:ext cx="92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22860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2844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55pt;margin-top:1.75pt;width:153.75pt;height:60.8pt" coordorigin="7931,35" coordsize="3075,1216">
                <v:shape id="shape_0" stroked="f" o:allowincell="f" style="position:absolute;left:8726;top:35;width:16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 xml:space="preserve"> =  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D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1;top:410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1,785" to="8694,785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151;top:455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4,785" to="10885,78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35,785" to="9343,78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676;top:345;width:265;height:905;mso-wrap-style:none;v-text-anchor:middle;rotation:90;mso-position-horizontal-relative:pag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9311;top:590;width:74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906;top:770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84,785" to="10555,78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574;top:75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009,410" to="10459,410" stroked="t" o:allowincell="f" style="position:absolute;mso-position-horizontal-relative:pag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456;top:395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126;top:80;width:287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و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أوم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445510</wp:posOffset>
                </wp:positionH>
                <wp:positionV relativeFrom="paragraph">
                  <wp:posOffset>67945</wp:posOffset>
                </wp:positionV>
                <wp:extent cx="114300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5.35pt;width:89.95pt;height:1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3404235</wp:posOffset>
                </wp:positionH>
                <wp:positionV relativeFrom="paragraph">
                  <wp:posOffset>45720</wp:posOffset>
                </wp:positionV>
                <wp:extent cx="1397000" cy="393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vertAlign w:val="subscript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lang w:val="fr-FR"/>
                              </w:rPr>
                              <w:t xml:space="preserve">  =  R . 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0pt;height:31pt;mso-wrap-distance-left:9.05pt;mso-wrap-distance-right:9.05pt;mso-wrap-distance-top:0pt;mso-wrap-distance-bottom:0pt;margin-top:3.6pt;mso-position-vertical-relative:text;margin-left:268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lang w:val="fr-FR"/>
                        </w:rPr>
                        <w:t>U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vertAlign w:val="subscript"/>
                          <w:lang w:val="fr-FR"/>
                        </w:rPr>
                        <w:t>R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lang w:val="fr-FR"/>
                        </w:rPr>
                        <w:t xml:space="preserve">  =  R . 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5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قا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Ω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</w:t>
      </w:r>
    </w:p>
    <w:p>
      <w:pPr>
        <w:pStyle w:val="Normal"/>
        <w:tabs>
          <w:tab w:val="clear" w:pos="720"/>
          <w:tab w:val="left" w:pos="265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وم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3445510</wp:posOffset>
                </wp:positionH>
                <wp:positionV relativeFrom="paragraph">
                  <wp:posOffset>5715</wp:posOffset>
                </wp:positionV>
                <wp:extent cx="3886200" cy="1495425"/>
                <wp:effectExtent l="5080" t="5080" r="5080" b="1530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95440"/>
                          <a:chOff x="0" y="0"/>
                          <a:chExt cx="3886200" cy="1495440"/>
                        </a:xfrm>
                      </wpg:grpSpPr>
                      <wpg:grpSp>
                        <wpg:cNvGrpSpPr/>
                        <wpg:grpSpPr>
                          <a:xfrm>
                            <a:off x="57240" y="76320"/>
                            <a:ext cx="1531800" cy="140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656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Arial"/>
                                      <w:color w:val="auto"/>
                                      <w:lang w:val="fr-FR" w:bidi="ar-DZ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vertAlign w:val="subscript"/>
                                      <w:rFonts w:ascii="MS Reference Sans Serif" w:hAnsi="MS Reference Sans Serif" w:eastAsia="Times New Roman" w:cs="Arial"/>
                                      <w:color w:val="auto"/>
                                      <w:lang w:val="fr-FR" w:bidi="ar-DZ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Arial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7040"/>
                                <a:ext cx="150480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9000" y="7632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3320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9000" y="247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76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0"/>
                                  <a:ext cx="407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6200" y="24768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00" y="228600"/>
                                  <a:ext cx="407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19080"/>
                                  <a:ext cx="36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9960" y="228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120" y="2286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240" y="20880"/>
                                  <a:ext cx="110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080" y="238320"/>
                                  <a:ext cx="40752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fr-FR" w:bidi="ar-DZ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9720"/>
                                  <a:ext cx="36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DZ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040" y="3906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 xml:space="preserve">( E  ,  r  )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9840" y="95184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 xml:space="preserve"> = E – r I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    مــــــــــــــــول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7400" y="114480"/>
                            <a:ext cx="1733400" cy="138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0"/>
                              <a:ext cx="5144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Arial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Arial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Arial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4880" y="286200"/>
                              <a:ext cx="34308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457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72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5320" y="23796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4575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60" y="47592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600" y="40932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120" y="448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38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480" y="247320"/>
                              <a:ext cx="1101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120" y="46656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371160"/>
                              <a:ext cx="276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DZ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609480"/>
                              <a:ext cx="1278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( E  ,  r = 0 )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23760"/>
                              <a:ext cx="1028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 xml:space="preserve"> = 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   مــــولد مثال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886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0.45pt;width:306pt;height:117.75pt" coordorigin="5426,9" coordsize="6120,2355">
                <v:group id="shape_0" style="position:absolute;left:5516;top:129;width:2411;height:2219">
                  <v:group id="shape_0" style="position:absolute;left:5516;top:129;width:2368;height:1560">
                    <v:shape id="shape_0" stroked="f" o:allowincell="f" style="position:absolute;left:6251;top:129;width:89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Arial"/>
                                <w:color w:val="auto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bscript"/>
                                <w:rFonts w:ascii="MS Reference Sans Serif" w:hAnsi="MS Reference Sans Serif" w:eastAsia="Times New Roman" w:cs="Arial"/>
                                <w:color w:val="auto"/>
                                <w:lang w:val="fr-FR" w:bidi="ar-DZ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Arial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16;top:534;width:2368;height:1155">
                      <v:line id="shape_0" from="6806,654" to="6806,119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744" to="6626,105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6,924" to="7885,9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6,924" to="6595,92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66;top:534;width:641;height:5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26,924" to="7809,924" stroked="t" o:allowincell="f" style="position:absolute;mso-position-horizontal-relative:page">
                        <v:stroke color="black" weight="9360" endarrow="block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26;top:894;width:641;height:5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11;top:564;width:5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6146;top:894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41;top:894;width:56;height:56;mso-wrap-style:none;v-text-anchor:middle;mso-position-horizontal-relative:pag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5890,567" to="7624,567" stroked="t" o:allowincell="f" style="position:absolute;flip:x;mso-position-horizontal-relative:page">
                        <v:stroke color="black" weight="12600" startarrow="block" startarrowwidth="narrow" start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836;top:909;width:641;height:57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31;top:549;width:56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21;top:1149;width:16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( E  ,  r  )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768;top:1628;width:21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 xml:space="preserve"> = E – r I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    مــــــــــــــــولد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666;top:189;width:2728;height:2174">
                  <v:shape id="shape_0" stroked="f" o:allowincell="f" style="position:absolute;left:9596;top:189;width:809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Arial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Arial"/>
                              <w:color w:val="auto"/>
                              <w:lang w:val="fr-FR" w:bidi="ar-DZ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Arial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9776;top:640;width:539;height:532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10316,910" to="11395,91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925" to="9745,9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43;top:564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11,910" to="11394,910" stroked="t" o:allowincell="f" style="position:absolute;mso-position-horizontal-relative:page">
                    <v:stroke color="black" weight="9360" endarrow="block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8678;top:939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834;width:56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101;top:895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826;top:880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9172,579" to="10906,579" stroked="t" o:allowincell="f" style="position:absolute;flip:x;mso-position-horizontal-relative:page">
                    <v:stroke color="black" weight="1260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433;top:924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7;top:774;width:434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DZ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12;top:1149;width:2012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( E  ,  r = 0 )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6;top:1644;width:161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A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 xml:space="preserve"> = 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   مــــولد مثالي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426;top:9;width:6119;height:23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486,9" to="8486,23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1629" to="11545,16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ج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ي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بق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E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ه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ا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بق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ه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ا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ث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ينام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مكثفا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ثن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قطب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RC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خصائص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ص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3569335</wp:posOffset>
                </wp:positionH>
                <wp:positionV relativeFrom="paragraph">
                  <wp:posOffset>213360</wp:posOffset>
                </wp:positionV>
                <wp:extent cx="92392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43080"/>
                          <a:chOff x="0" y="0"/>
                          <a:chExt cx="923760" cy="343080"/>
                        </a:xfrm>
                      </wpg:grpSpPr>
                      <wps:wsp>
                        <wps:cNvSpPr/>
                        <wps:spPr>
                          <a:xfrm flipH="1">
                            <a:off x="58104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16.8pt;width:72.7pt;height:26.95pt" coordorigin="5621,336" coordsize="1454,539">
                <v:line id="shape_0" from="6536,606" to="7075,6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36,336" to="6536,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6,336" to="6176,87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621,606" to="6160,60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فيحت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اقلت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فص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ه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ا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از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كهرب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هو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خز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يك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ر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.....   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دع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فيح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ي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lang w:val="fr-FR" w:bidi="ar-DZ"/>
        </w:rPr>
        <w:t>i</w:t>
      </w:r>
      <w:r>
        <w:rPr>
          <w:rFonts w:cs="Arial" w:ascii="MS Reference Sans Serif" w:hAnsi="MS Reference Sans Serif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345" w:leader="none"/>
          <w:tab w:val="left" w:pos="943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Δ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جت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قط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ا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I</w:t>
      </w:r>
    </w:p>
    <w:p>
      <w:pPr>
        <w:pStyle w:val="Normal"/>
        <w:tabs>
          <w:tab w:val="clear" w:pos="720"/>
          <w:tab w:val="left" w:pos="9345" w:leader="none"/>
          <w:tab w:val="left" w:pos="943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331210</wp:posOffset>
                </wp:positionH>
                <wp:positionV relativeFrom="paragraph">
                  <wp:posOffset>41910</wp:posOffset>
                </wp:positionV>
                <wp:extent cx="2019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3.3pt;width:158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زم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Δ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عط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Ι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720"/>
          <w:tab w:val="left" w:pos="9345" w:leader="none"/>
          <w:tab w:val="left" w:pos="943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ولو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.</w:t>
      </w:r>
      <w:r>
        <w:rPr>
          <w:rFonts w:cs="Arial" w:ascii="MS Reference Sans Serif" w:hAnsi="MS Reference Sans Serif"/>
          <w:b/>
          <w:bCs/>
          <w:lang w:val="fr-FR" w:bidi="ar-DZ"/>
        </w:rPr>
        <w:t>I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مب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 </w:t>
      </w:r>
      <w:r>
        <w:rPr>
          <w:rFonts w:cs="Arial" w:ascii="MS Reference Sans Serif" w:hAnsi="MS Reference Sans Serif"/>
          <w:b/>
          <w:bCs/>
          <w:lang w:val="fr-FR" w:bidi="ar-DZ"/>
        </w:rPr>
        <w:t>t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Δ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S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683510</wp:posOffset>
                </wp:positionH>
                <wp:positionV relativeFrom="paragraph">
                  <wp:posOffset>127635</wp:posOffset>
                </wp:positionV>
                <wp:extent cx="1943100" cy="476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pt;margin-top:10.05pt;width:152.95pt;height:37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102860</wp:posOffset>
                </wp:positionH>
                <wp:positionV relativeFrom="paragraph">
                  <wp:posOffset>-257175</wp:posOffset>
                </wp:positionV>
                <wp:extent cx="1714500" cy="777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77960"/>
                          <a:chOff x="0" y="0"/>
                          <a:chExt cx="1714680" cy="777960"/>
                        </a:xfrm>
                      </wpg:grpSpPr>
                      <wps:wsp>
                        <wps:cNvSpPr/>
                        <wps:spPr>
                          <a:xfrm flipH="1">
                            <a:off x="970200" y="4287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904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42876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+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2920"/>
                            <a:ext cx="29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4287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409680"/>
                            <a:ext cx="29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40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0968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409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04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-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1714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-20.25pt;width:135pt;height:61.3pt" coordorigin="8036,-405" coordsize="2700,1226">
                <v:line id="shape_0" from="9564,270" to="10555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21,-105" to="9221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214,270" to="9205,2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6;top:-39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+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6;top:-180;width:4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6,270" to="8619,270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491;top:240;width:4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951;top:240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546;top:240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746;top:240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66,-105" to="9566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97;top:-40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-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36;top:-330;width:2699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كت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لاحظ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مقاد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حظ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قاد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غ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تغ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رمو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صغي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)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 , u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,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نرم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قيم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ظم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رمو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بي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Q , U , I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q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B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q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ذاك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زاي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.</w:t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ذاك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(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جريبي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نا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د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يث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759960</wp:posOffset>
                </wp:positionH>
                <wp:positionV relativeFrom="paragraph">
                  <wp:posOffset>19685</wp:posOffset>
                </wp:positionV>
                <wp:extent cx="685800" cy="3905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1.55pt;width:53.9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V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</w:t>
        <w:tab/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           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F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  .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ح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بي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جد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ما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ع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ستعم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له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قد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غال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أجز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ه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474210</wp:posOffset>
                </wp:positionH>
                <wp:positionV relativeFrom="paragraph">
                  <wp:posOffset>116205</wp:posOffset>
                </wp:positionV>
                <wp:extent cx="2171700" cy="3905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3pt;margin-top:9.15pt;width:170.9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273810</wp:posOffset>
                </wp:positionH>
                <wp:positionV relativeFrom="paragraph">
                  <wp:posOffset>116205</wp:posOffset>
                </wp:positionV>
                <wp:extent cx="2514600" cy="3905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3pt;margin-top:9.15pt;width:197.9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</w:tabs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يكرو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F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μ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 :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           .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انو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  :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η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20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378585</wp:posOffset>
                </wp:positionH>
                <wp:positionV relativeFrom="paragraph">
                  <wp:posOffset>99060</wp:posOffset>
                </wp:positionV>
                <wp:extent cx="2238375" cy="3905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5pt;margin-top:7.8pt;width:176.2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ك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ار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Pf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 :  </w:t>
      </w:r>
      <w:r>
        <w:rPr>
          <w:rFonts w:cs="Arial" w:ascii="MS Reference Sans Serif" w:hAnsi="MS Reference Sans Serif"/>
          <w:b/>
          <w:bCs/>
          <w:lang w:val="fr-FR" w:bidi="ar-DZ"/>
        </w:rPr>
        <w:t>1pF = 10</w:t>
      </w:r>
      <w:r>
        <w:rPr>
          <w:rFonts w:cs="Arial" w:ascii="MS Reference Sans Serif" w:hAnsi="MS Reference Sans Serif"/>
          <w:b/>
          <w:bCs/>
          <w:vertAlign w:val="superscript"/>
          <w:lang w:val="fr-FR" w:bidi="ar-DZ"/>
        </w:rPr>
        <w:t>-12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F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وا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950585</wp:posOffset>
                </wp:positionH>
                <wp:positionV relativeFrom="paragraph">
                  <wp:posOffset>114935</wp:posOffset>
                </wp:positionV>
                <wp:extent cx="923925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43080"/>
                          <a:chOff x="0" y="0"/>
                          <a:chExt cx="923760" cy="343080"/>
                        </a:xfrm>
                      </wpg:grpSpPr>
                      <wps:wsp>
                        <wps:cNvSpPr/>
                        <wps:spPr>
                          <a:xfrm flipH="1">
                            <a:off x="58104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6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5pt;margin-top:9.05pt;width:72.7pt;height:26.95pt" coordorigin="9371,181" coordsize="1454,539">
                <v:line id="shape_0" from="10286,451" to="10825,4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10286,181" to="10286,7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26,181" to="9926,720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371,451" to="9910,451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ستو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غ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ستقطب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بوسا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ستو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تواز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ع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ه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d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</w:t>
      </w:r>
    </w:p>
    <w:p>
      <w:pPr>
        <w:pStyle w:val="Normal"/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ط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ه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S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ع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عط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3840" w:leader="none"/>
          <w:tab w:val="left" w:pos="643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254760</wp:posOffset>
                </wp:positionH>
                <wp:positionV relativeFrom="paragraph">
                  <wp:posOffset>6985</wp:posOffset>
                </wp:positionV>
                <wp:extent cx="933450" cy="3905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8pt;margin-top:0.55pt;width:73.4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721610</wp:posOffset>
                </wp:positionH>
                <wp:positionV relativeFrom="paragraph">
                  <wp:posOffset>111760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3pt;margin-top:8.8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يث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ز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ز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ط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فرا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ز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سب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مي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از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 .</w:t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9515</wp:posOffset>
                </wp:positionH>
                <wp:positionV relativeFrom="paragraph">
                  <wp:posOffset>69850</wp:posOffset>
                </wp:positionV>
                <wp:extent cx="923925" cy="393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393120"/>
                          <a:chOff x="0" y="0"/>
                          <a:chExt cx="923760" cy="393120"/>
                        </a:xfrm>
                      </wpg:grpSpPr>
                      <wpg:grpSp>
                        <wpg:cNvGrpSpPr/>
                        <wpg:grpSpPr>
                          <a:xfrm>
                            <a:off x="0" y="50040"/>
                            <a:ext cx="92376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1040" y="1717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7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4720" y="4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45pt;margin-top:5.5pt;width:72.7pt;height:30.9pt" coordorigin="3889,110" coordsize="1454,618">
                <v:group id="shape_0" style="position:absolute;left:3889;top:189;width:1454;height:539">
                  <v:line id="shape_0" from="4804,459" to="5343,4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4,189" to="4804,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4,189" to="4444,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9,459" to="4428,4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84;top:11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1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كيميائ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ستقطب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: </w:t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174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رب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4702810</wp:posOffset>
                </wp:positionH>
                <wp:positionV relativeFrom="paragraph">
                  <wp:posOffset>28575</wp:posOffset>
                </wp:positionV>
                <wp:extent cx="2171700" cy="62865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28560"/>
                          <a:chOff x="0" y="0"/>
                          <a:chExt cx="2171880" cy="6285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0"/>
                            <a:ext cx="206496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660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12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854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789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8960" y="419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2560" y="237960"/>
                              <a:ext cx="660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312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00" y="18576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1792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2240" y="247680"/>
                              <a:ext cx="66024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76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18540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789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0"/>
                              <a:ext cx="42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42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2.25pt;width:171pt;height:49.5pt" coordorigin="7406,45" coordsize="3420,990">
                <v:rect id="shape_0" stroked="t" o:allowincell="f" style="position:absolute;left:7406;top:135;width:3419;height:8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11;top:45;width:3253;height:956">
                  <v:shape id="shape_0" stroked="f" o:allowincell="f" style="position:absolute;left:8591;top:45;width:851;height:56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511;top:405;width:1039;height:566">
                    <v:line id="shape_0" from="7988,405" to="7988,97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1,405" to="8171,97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71,697" to="8550,69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1,687" to="7960,68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511;top:660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10706;top:705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586;top:420;width:1039;height:566">
                    <v:line id="shape_0" from="9063,420" to="9063,98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6,420" to="9246,986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46,712" to="9625,71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6,702" to="9035,70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586;top:675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9656;top:435;width:1039;height:566">
                    <v:line id="shape_0" from="10133,435" to="10133,100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16,435" to="10316,1001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316,727" to="10695,72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6,717" to="10105,717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9656;top:690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691;top:45;width:67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51;top:45;width:67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416810</wp:posOffset>
                </wp:positionH>
                <wp:positionV relativeFrom="paragraph">
                  <wp:posOffset>10160</wp:posOffset>
                </wp:positionV>
                <wp:extent cx="1828800" cy="3905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3pt;margin-top:0.8pt;width:143.9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رب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سلس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4588510</wp:posOffset>
                </wp:positionH>
                <wp:positionV relativeFrom="paragraph">
                  <wp:posOffset>635</wp:posOffset>
                </wp:positionV>
                <wp:extent cx="2400300" cy="1114425"/>
                <wp:effectExtent l="5080" t="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14560"/>
                          <a:chOff x="0" y="0"/>
                          <a:chExt cx="2400480" cy="1114560"/>
                        </a:xfrm>
                      </wpg:grpSpPr>
                      <wps:wsp>
                        <wps:cNvSpPr txBox="1"/>
                        <wps:spPr>
                          <a:xfrm>
                            <a:off x="723960" y="0"/>
                            <a:ext cx="42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123840"/>
                            <a:ext cx="21189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2600" y="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9320" y="12384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1040" y="219240"/>
                              <a:ext cx="42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0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280" y="34272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6044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99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2600" y="685800"/>
                              <a:ext cx="1028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4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73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523800"/>
                              <a:ext cx="426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11412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080"/>
                            <a:ext cx="2400480" cy="109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0pt;width:189pt;height:87.75pt" coordorigin="7226,0" coordsize="3780,1755">
                <v:shape id="shape_0" stroked="f" o:allowincell="f" style="position:absolute;left:8366;top:0;width:67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36;top:195;width:3336;height:1439">
                  <v:group id="shape_0" style="position:absolute;left:8306;top:195;width:1620;height:359">
                    <v:line id="shape_0" from="9023,195" to="9023,55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95" to="9206,55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380" to="9925,38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6,374" to="9025,37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923,390" to="9923,146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351;top:540;width:67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23,735" to="9023,10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06,735" to="9206,1094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03,920" to="10772,92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914" to="9005,91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306;top:1275;width:1620;height:359">
                    <v:line id="shape_0" from="9023,1275" to="9023,163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275" to="9206,1634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06,1460" to="9925,146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6,1454" to="9025,145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36;top:1020;width:67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06,375" to="8306,145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7226;top:30;width:3779;height:17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588260</wp:posOffset>
                </wp:positionH>
                <wp:positionV relativeFrom="paragraph">
                  <wp:posOffset>56515</wp:posOffset>
                </wp:positionV>
                <wp:extent cx="1371600" cy="3905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8pt;margin-top:4.45pt;width:107.95pt;height:30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left" w:pos="1744" w:leader="none"/>
          <w:tab w:val="left" w:pos="2449" w:leader="none"/>
        </w:tabs>
        <w:jc w:val="left"/>
        <w:rPr>
          <w:rFonts w:ascii="MS Reference Sans Serif" w:hAnsi="MS Reference Sans Serif" w:cs="Arial"/>
          <w:b/>
          <w:b/>
          <w:bCs/>
          <w:vertAlign w:val="subscript"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رب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  <w:tab/>
      </w:r>
      <w:r>
        <w:rPr>
          <w:rFonts w:cs="Arial" w:ascii="MS Reference Sans Serif" w:hAnsi="MS Reference Sans Serif"/>
          <w:b/>
          <w:bCs/>
          <w:lang w:val="fr-FR" w:bidi="ar-DZ"/>
        </w:rPr>
        <w:t>C = C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+ C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+C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3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vertAlign w:val="subscript"/>
          <w:lang w:val="fr-FR" w:bidi="ar-DZ"/>
        </w:rPr>
      </w:pPr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س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جهر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22090</wp:posOffset>
            </wp:positionH>
            <wp:positionV relativeFrom="paragraph">
              <wp:posOffset>19050</wp:posOffset>
            </wp:positionV>
            <wp:extent cx="2057400" cy="14859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اتج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تق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ح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B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ك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جود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از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ايسم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نتق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ذ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راك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B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لب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ف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ق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غاد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جب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صب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غاد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ساوي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عد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ص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B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ق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م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ته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أصبح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شحو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تحق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270" w:leader="none"/>
          <w:tab w:val="left" w:pos="2010" w:leader="none"/>
          <w:tab w:val="left" w:pos="27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س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q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B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010" w:leader="none"/>
          <w:tab w:val="left" w:pos="274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945255</wp:posOffset>
            </wp:positionH>
            <wp:positionV relativeFrom="paragraph">
              <wp:posOffset>96520</wp:posOffset>
            </wp:positionV>
            <wp:extent cx="2077085" cy="11430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لكترون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تراك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B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نت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ب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سلا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ص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ب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قا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بو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م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ذل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تجا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عاك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ر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ت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توق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نق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رغ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تي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خز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ثن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عيد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ثن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. </w:t>
      </w:r>
    </w:p>
    <w:p>
      <w:pPr>
        <w:pStyle w:val="Normal"/>
        <w:tabs>
          <w:tab w:val="clear" w:pos="720"/>
          <w:tab w:val="left" w:pos="738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38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274310</wp:posOffset>
                </wp:positionH>
                <wp:positionV relativeFrom="paragraph">
                  <wp:posOffset>127000</wp:posOffset>
                </wp:positionV>
                <wp:extent cx="1714500" cy="904875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05040"/>
                          <a:chOff x="0" y="0"/>
                          <a:chExt cx="1714680" cy="905040"/>
                        </a:xfrm>
                      </wpg:grpSpPr>
                      <wps:wsp>
                        <wps:cNvSpPr/>
                        <wps:spPr>
                          <a:xfrm flipH="1">
                            <a:off x="970200" y="5428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30492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42880"/>
                            <a:ext cx="63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56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57040"/>
                            <a:ext cx="29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5428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523800"/>
                            <a:ext cx="29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52380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5760" y="52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0492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  =  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468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57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10pt;width:135pt;height:71.25pt" coordorigin="8306,200" coordsize="2700,1425">
                <v:line id="shape_0" from="9834,1055" to="10825,10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91,680" to="9491,13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4,1055" to="9475,105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56;top:108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6;top:605;width:4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6,1055" to="8889,1055" stroked="t" o:allowincell="f" style="position:absolute;mso-position-horizontal-relative:pag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9761;top:1025;width:461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221;top:102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816;top:1025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016;top:1025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36,680" to="9836,13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36;top:200;width:17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 xml:space="preserve">  =  U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06;top:200;width:2699;height:133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8846,605" to="10285,60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7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738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30" w:leader="none"/>
          <w:tab w:val="left" w:pos="3180" w:leader="none"/>
          <w:tab w:val="left" w:pos="3855" w:leader="none"/>
          <w:tab w:val="left" w:pos="4980" w:leader="none"/>
          <w:tab w:val="left" w:pos="738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930" w:leader="none"/>
          <w:tab w:val="left" w:pos="3180" w:leader="none"/>
          <w:tab w:val="left" w:pos="3855" w:leader="none"/>
          <w:tab w:val="left" w:pos="4980" w:leader="none"/>
          <w:tab w:val="left" w:pos="738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16685</wp:posOffset>
                </wp:positionH>
                <wp:positionV relativeFrom="paragraph">
                  <wp:posOffset>114300</wp:posOffset>
                </wp:positionV>
                <wp:extent cx="1685925" cy="4533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pt;width:132.7pt;height:3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  <w:tab w:val="left" w:pos="3180" w:leader="none"/>
          <w:tab w:val="left" w:pos="3855" w:leader="none"/>
          <w:tab w:val="left" w:pos="4980" w:leader="none"/>
          <w:tab w:val="left" w:pos="738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7504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7504" w:leader="none"/>
          <w:tab w:val="right" w:pos="10204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98085</wp:posOffset>
                </wp:positionH>
                <wp:positionV relativeFrom="paragraph">
                  <wp:posOffset>57785</wp:posOffset>
                </wp:positionV>
                <wp:extent cx="2219325" cy="2026285"/>
                <wp:effectExtent l="0" t="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2026440"/>
                          <a:chOff x="0" y="0"/>
                          <a:chExt cx="2219400" cy="2026440"/>
                        </a:xfrm>
                      </wpg:grpSpPr>
                      <wpg:grpSp>
                        <wpg:cNvGrpSpPr/>
                        <wpg:grpSpPr>
                          <a:xfrm>
                            <a:off x="38880" y="0"/>
                            <a:ext cx="2180520" cy="2026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70280" y="329760"/>
                              <a:ext cx="29988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76280"/>
                              <a:ext cx="716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92800" y="762840"/>
                              <a:ext cx="56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1">
                                  <a:moveTo>
                                    <a:pt x="0" y="0"/>
                                  </a:moveTo>
                                  <a:lnTo>
                                    <a:pt x="1993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19200" y="28080"/>
                              <a:ext cx="72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972">
                                  <a:moveTo>
                                    <a:pt x="14" y="197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494280" y="1166040"/>
                              <a:ext cx="132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6" h="2">
                                  <a:moveTo>
                                    <a:pt x="0" y="2"/>
                                  </a:moveTo>
                                  <a:lnTo>
                                    <a:pt x="299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960" y="1089720"/>
                              <a:ext cx="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0" y="1089720"/>
                              <a:ext cx="0" cy="31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124272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7880" y="1247760"/>
                              <a:ext cx="33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400" y="1152000"/>
                              <a:ext cx="259560" cy="3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4480" y="1052280"/>
                              <a:ext cx="167040" cy="3988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3160" y="315000"/>
                                <a:ext cx="7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9">
                                    <a:moveTo>
                                      <a:pt x="0" y="0"/>
                                    </a:moveTo>
                                    <a:lnTo>
                                      <a:pt x="0" y="4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160" y="-83160"/>
                                <a:ext cx="72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69">
                                    <a:moveTo>
                                      <a:pt x="0" y="0"/>
                                    </a:moveTo>
                                    <a:lnTo>
                                      <a:pt x="0" y="469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21360" y="1261080"/>
                              <a:ext cx="41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6760" y="1036800"/>
                              <a:ext cx="471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79920" y="1437120"/>
                              <a:ext cx="47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01560" y="1246680"/>
                              <a:ext cx="4716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600" y="1261800"/>
                              <a:ext cx="3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0480" y="1054440"/>
                              <a:ext cx="157320" cy="41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80640" y="1645560"/>
                              <a:ext cx="388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15640" y="887760"/>
                              <a:ext cx="720" cy="190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110">
                                  <a:moveTo>
                                    <a:pt x="0" y="0"/>
                                  </a:moveTo>
                                  <a:lnTo>
                                    <a:pt x="38" y="4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336600" y="131544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227600" y="381960"/>
                              <a:ext cx="3430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91560" y="365760"/>
                              <a:ext cx="396360" cy="35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Arabic Transparent"/>
                                    <w:color w:val="auto"/>
                                    <w:lang w:val="en-US" w:bidi="ar-DZ"/>
                                  </w:rPr>
                                  <w:t>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018080" y="76680"/>
                              <a:ext cx="3430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247680"/>
                              <a:ext cx="33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525320" y="735480"/>
                              <a:ext cx="499680" cy="41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560600" y="1502280"/>
                              <a:ext cx="4996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43720" y="965160"/>
                              <a:ext cx="50040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10400" y="964440"/>
                              <a:ext cx="49968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42320" y="1231560"/>
                              <a:ext cx="475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04920" y="1213560"/>
                              <a:ext cx="4752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27440" y="1010160"/>
                              <a:ext cx="3430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86400" y="-67320"/>
                              <a:ext cx="2007360" cy="2180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480" y="1552680"/>
                              <a:ext cx="676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552680"/>
                              <a:ext cx="37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1266840"/>
                              <a:ext cx="72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51">
                                  <a:moveTo>
                                    <a:pt x="15" y="0"/>
                                  </a:moveTo>
                                  <a:lnTo>
                                    <a:pt x="0" y="1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160" y="970920"/>
                              <a:ext cx="544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680" y="1257480"/>
                              <a:ext cx="0" cy="32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585440"/>
                              <a:ext cx="22932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1631160"/>
                              <a:ext cx="1846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1676880"/>
                              <a:ext cx="9648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23320"/>
                              <a:ext cx="35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6880" y="133344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875520"/>
                              <a:ext cx="3157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52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en-US" w:bidi="ar-DZ"/>
                                </w:rPr>
                                <w:t>الشكل ـ 1 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5pt;margin-top:-0.75pt;width:224.9pt;height:225.4pt" coordorigin="7153,-15" coordsize="4498,4508">
                <v:group id="shape_0" style="position:absolute;left:7153;top:-15;width:4498;height:4508">
                  <v:oval id="shape_0" fillcolor="silver" stroked="t" o:allowincell="f" style="position:absolute;left:9619;top:611;width:471;height:453;mso-wrap-style:none;v-text-anchor:middle;rotation:90;mso-position-horizontal-relative:pag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10092,841" to="11219,841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93,1" path="m0,0l1993,1e" stroked="t" o:allowincell="f" style="position:absolute;left:10756;top:1292;width:895;height:0;mso-wrap-style:none;v-text-anchor:middle;rotation:9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4,1972" path="m14,1972l0,0e" stroked="t" o:allowincell="f" style="position:absolute;left:8907;top:136;width:0;height:1441;mso-wrap-style:none;v-text-anchor:middle;rotation:9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96,2" path="m0,2l2996,0e" stroked="t" o:allowincell="f" style="position:absolute;left:7154;top:1928;width:2085;height:1;mso-wrap-style:none;v-text-anchor:middle;rotation:9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8860,1807" to="8860,230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6,1807" to="8726,2302" stroked="t" o:allowincell="f" style="position:absolute;flip:y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0,2048" to="8725,20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58,2056" to="9383,205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0662;top:1905;width:408;height:48;mso-wrap-style:none;v-text-anchor:middle;mso-position-horizontal-relative:page">
                    <v:fill o:detectmouseclick="t" on="false"/>
                    <v:stroke color="white" weight="9360" joinstyle="miter" endcap="flat"/>
                    <w10:wrap type="none"/>
                  </v:rect>
                  <v:group id="shape_0" style="position:absolute;left:11077;top:1617;width:1;height:890">
                    <v:shape id="shape_0" coordsize="1,469" path="m0,0l0,469e" stroked="t" o:allowincell="f" style="position:absolute;left:11078;top:2244;width:0;height:262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469" path="m0,0l0,469e" stroked="t" o:allowincell="f" style="position:absolute;left:11078;top:1617;width:0;height:262;mso-wrap-style:none;v-text-anchor:middle;rotation:90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0328,2077" to="10985,2077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0904;top:1723;width:73;height:62;mso-wrap-style:none;v-text-anchor:middle;rotation:90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0894;top:2354;width:73;height:61;mso-wrap-style:none;v-text-anchor:middle;rotation:90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10298;top:2054;width:73;height:61;mso-wrap-style:none;v-text-anchor:middle;rotation:90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823,2078" to="10348,207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86;top:1752;width:247;height:656;mso-wrap-style:none;v-text-anchor:middle;rotation:90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1701,4" path="m0,4l1701,0e" stroked="t" o:allowincell="f" style="position:absolute;left:10895;top:2682;width:611;height:2;mso-wrap-style:none;v-text-anchor:middle;rotation:9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8,4110" path="m0,0l38,4110e" stroked="t" o:allowincell="f" style="position:absolute;left:9689;top:1490;width:0;height:3003;mso-wrap-style:none;v-text-anchor:middle;rotation:90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463;top:2162;width:539;height:476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6;top:692;width:539;height:476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22;top:667;width:623;height:552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Arabic Transparent"/>
                              <w:color w:val="auto"/>
                              <w:lang w:val="en-US" w:bidi="ar-DZ"/>
                            </w:rPr>
                            <w:t>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7;top:212;width:539;height:297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582,481" to="10107,481" stroked="t" o:allowincell="f" style="position:absolute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0335;top:1249;width:786;height:657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2457;width:786;height:656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4;top:1611;width:787;height:656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79;top:1610;width:786;height:656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9102;top:2031;width:74;height:61;mso-wrap-style:none;v-text-anchor:middle;rotation:90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fillcolor="black" stroked="t" o:allowincell="f" style="position:absolute;left:8413;top:2002;width:74;height:61;mso-wrap-style:none;v-text-anchor:middle;rotation:90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8134;top:1682;width:539;height:297;mso-wrap-style:square;v-text-anchor:top;rotation:90;mso-position-horizont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8068;top:-15;width:3160;height:3433;mso-wrap-style:none;v-text-anchor:middle;rotation:90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289,2536" to="10354,2536" stroked="t" o:allowincell="f" style="position:absolute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8522,2536" to="9105,2536" stroked="t" o:allowincell="f" style="position:absolute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15,1851" path="m15,0l0,1851e" stroked="t" o:allowincell="f" style="position:absolute;left:9139;top:2086;width:0;height:764;mso-wrap-style:none;v-text-anchor:middle;mso-position-horizontal-relative:page">
                    <v:fill o:detectmouseclick="t" on="false"/>
                    <v:stroke color="black" weight="12600" endarrow="block" endarrowwidth="narrow" endarrowlength="long" joinstyle="round" endcap="flat"/>
                    <w10:wrap type="none"/>
                  </v:shape>
                  <v:shape id="shape_0" stroked="f" o:allowincell="f" style="position:absolute;left:9183;top:1620;width:85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50,2072" to="8450,257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269,2588" to="8629,2591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04,2660" to="8594,2663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78,2732" to="8529,2733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2,2805" to="8477,280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439;top:2191;width:641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78;top:1470;width:496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71;top:331;width:14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en-US" w:bidi="ar-DZ"/>
                          </w:rPr>
                          <w:t>الشكل ـ 1 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ab/>
        <w:tab/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تجريب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شا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حق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بي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ثا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E = 12 V  ,  r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)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ع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و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ظه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اش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ر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هتز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هبط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نح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و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تغر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ظه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اش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ر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هتز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هبط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نح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197735</wp:posOffset>
                </wp:positionH>
                <wp:positionV relativeFrom="paragraph">
                  <wp:posOffset>114300</wp:posOffset>
                </wp:positionV>
                <wp:extent cx="3762375" cy="1771650"/>
                <wp:effectExtent l="0" t="0" r="508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2360" cy="1771560"/>
                          <a:chOff x="0" y="0"/>
                          <a:chExt cx="3762360" cy="177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6236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38160"/>
                              <a:ext cx="1469880" cy="173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9880" cy="156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379160"/>
                                  <a:ext cx="139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0" cy="130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7560"/>
                                  <a:ext cx="1296000" cy="10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870">
                                      <a:moveTo>
                                        <a:pt x="0" y="1870"/>
                                      </a:moveTo>
                                      <a:cubicBezTo>
                                        <a:pt x="77" y="1700"/>
                                        <a:pt x="155" y="1530"/>
                                        <a:pt x="235" y="1390"/>
                                      </a:cubicBezTo>
                                      <a:cubicBezTo>
                                        <a:pt x="315" y="1250"/>
                                        <a:pt x="399" y="1137"/>
                                        <a:pt x="480" y="1030"/>
                                      </a:cubicBezTo>
                                      <a:cubicBezTo>
                                        <a:pt x="561" y="923"/>
                                        <a:pt x="641" y="831"/>
                                        <a:pt x="720" y="750"/>
                                      </a:cubicBezTo>
                                      <a:cubicBezTo>
                                        <a:pt x="799" y="669"/>
                                        <a:pt x="878" y="604"/>
                                        <a:pt x="955" y="545"/>
                                      </a:cubicBezTo>
                                      <a:cubicBezTo>
                                        <a:pt x="1032" y="486"/>
                                        <a:pt x="1108" y="440"/>
                                        <a:pt x="1185" y="395"/>
                                      </a:cubicBezTo>
                                      <a:cubicBezTo>
                                        <a:pt x="1262" y="350"/>
                                        <a:pt x="1337" y="312"/>
                                        <a:pt x="1420" y="275"/>
                                      </a:cubicBezTo>
                                      <a:cubicBezTo>
                                        <a:pt x="1503" y="238"/>
                                        <a:pt x="1607" y="202"/>
                                        <a:pt x="1685" y="175"/>
                                      </a:cubicBezTo>
                                      <a:cubicBezTo>
                                        <a:pt x="1763" y="148"/>
                                        <a:pt x="1813" y="132"/>
                                        <a:pt x="1890" y="110"/>
                                      </a:cubicBezTo>
                                      <a:cubicBezTo>
                                        <a:pt x="1967" y="88"/>
                                        <a:pt x="2063" y="63"/>
                                        <a:pt x="2145" y="45"/>
                                      </a:cubicBezTo>
                                      <a:cubicBezTo>
                                        <a:pt x="2227" y="27"/>
                                        <a:pt x="2303" y="13"/>
                                        <a:pt x="2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2600" y="0"/>
                                  <a:ext cx="43632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203480" y="1409760"/>
                                  <a:ext cx="2667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28600" y="139068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DZ"/>
                                    </w:rPr>
                                    <w:t xml:space="preserve">الشكل ـ 2 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47520"/>
                              <a:ext cx="14698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371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DZ"/>
                                    </w:rPr>
                                    <w:t xml:space="preserve">الشكل ـ 3 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9880" cy="156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126936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9" h="1564">
                                      <a:moveTo>
                                        <a:pt x="0" y="0"/>
                                      </a:moveTo>
                                      <a:cubicBezTo>
                                        <a:pt x="41" y="106"/>
                                        <a:pt x="146" y="456"/>
                                        <a:pt x="244" y="634"/>
                                      </a:cubicBezTo>
                                      <a:cubicBezTo>
                                        <a:pt x="342" y="812"/>
                                        <a:pt x="452" y="947"/>
                                        <a:pt x="589" y="1069"/>
                                      </a:cubicBezTo>
                                      <a:cubicBezTo>
                                        <a:pt x="726" y="1191"/>
                                        <a:pt x="932" y="1302"/>
                                        <a:pt x="1069" y="1369"/>
                                      </a:cubicBezTo>
                                      <a:cubicBezTo>
                                        <a:pt x="1206" y="1436"/>
                                        <a:pt x="1259" y="1441"/>
                                        <a:pt x="1414" y="1474"/>
                                      </a:cubicBezTo>
                                      <a:cubicBezTo>
                                        <a:pt x="1569" y="1507"/>
                                        <a:pt x="1877" y="1545"/>
                                        <a:pt x="1999" y="15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379160"/>
                                  <a:ext cx="1395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3880"/>
                                  <a:ext cx="0" cy="130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2600" y="0"/>
                                  <a:ext cx="436320" cy="15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03120" y="1409760"/>
                                  <a:ext cx="266760" cy="15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 flipH="1">
                              <a:off x="314280" y="3999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3999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81200"/>
                              <a:ext cx="0" cy="61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800" y="952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447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9360"/>
                              <a:ext cx="365760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1480" y="63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2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تفري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9pt;width:296.25pt;height:139.55pt" coordorigin="3461,180" coordsize="5925,2791">
                <v:group id="shape_0" style="position:absolute;left:3461;top:180;width:5925;height:2791">
                  <v:group id="shape_0" style="position:absolute;left:3956;top:240;width:2315;height:2730">
                    <v:group id="shape_0" style="position:absolute;left:3956;top:240;width:2315;height:2459">
                      <v:line id="shape_0" from="3976,2412" to="6172,2412" stroked="t" o:allowincell="f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6,372" to="3956,2421" stroked="t" o:allowincell="f" style="position:absolute;flip: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380,1870" path="m0,1870c77,1700,155,1530,235,1390c315,1250,399,1137,480,1030c561,923,641,831,720,750c799,669,878,604,955,545c1032,486,1108,440,1185,395c1262,350,1337,312,1420,275c1503,238,1607,202,1685,175c1763,148,1813,132,1890,110c1967,88,2063,63,2145,45c2227,27,2303,13,2380,0e" stroked="t" o:allowincell="f" style="position:absolute;left:3969;top:819;width:2040;height:1602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976;top:240;width:686;height:236;mso-wrap-style:none;v-text-anchor:middle;mso-position-horizont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851;top:2460;width:419;height:238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4316;top:2430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DZ"/>
                              </w:rPr>
                              <w:t xml:space="preserve">الشكل ـ 2 ـ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86;top:255;width:2314;height:2700">
                    <v:shape id="shape_0" fillcolor="white" stroked="f" o:allowincell="f" style="position:absolute;left:7346;top:2415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DZ"/>
                              </w:rPr>
                              <w:t xml:space="preserve">الشكل ـ 3 ـ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986;top:255;width:2314;height:2459">
                      <v:shape id="shape_0" coordsize="1999,1564" path="m0,0c41,106,146,456,244,634c342,812,452,947,589,1069c726,1191,932,1302,1069,1369c1206,1436,1259,1441,1414,1474c1569,1507,1877,1545,1999,1564e" stroked="t" o:allowincell="f" style="position:absolute;left:6986;top:795;width:1998;height:156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006,2427" to="9202,2427" stroked="t" o:allowincell="f" style="position:absolute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6,387" to="6986,2436" stroked="t" o:allowincell="f" style="position:absolute;flip:y;mso-position-horizontal-relative:pag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06;top:255;width:686;height:236;mso-wrap-style:none;v-text-anchor:middle;mso-position-horizont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881;top:2475;width:419;height:238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  <v:line id="shape_0" from="3956,810" to="6115,810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76,810" to="4676,134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673,1411" to="4673,2379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31;top:1680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886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1;top:58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626;top:195;width:5759;height:26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566,180" to="6566,287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76;top:279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1;top:31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تفري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ل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RC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626735</wp:posOffset>
                </wp:positionH>
                <wp:positionV relativeFrom="paragraph">
                  <wp:posOffset>9525</wp:posOffset>
                </wp:positionV>
                <wp:extent cx="6858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3.05pt;margin-top:0.75pt;width:53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س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جداء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ثن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ط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C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حد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ثا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S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كت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= </w:t>
      </w:r>
      <w:r>
        <w:rPr>
          <w:rFonts w:cs="Arial" w:ascii="MS Reference Sans Serif" w:hAnsi="MS Reference Sans Serif"/>
          <w:b/>
          <w:bCs/>
          <w:lang w:val="fr-FR" w:bidi="ar-DZ"/>
        </w:rPr>
        <w:t>R C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مي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ر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ر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.</w:t>
      </w:r>
    </w:p>
    <w:p>
      <w:pPr>
        <w:pStyle w:val="Normal"/>
        <w:tabs>
          <w:tab w:val="clear" w:pos="720"/>
          <w:tab w:val="left" w:pos="676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ع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ص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اني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676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*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حل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عد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676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tabs>
          <w:tab w:val="clear" w:pos="720"/>
          <w:tab w:val="left" w:pos="676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= </w:t>
      </w:r>
      <w:r>
        <w:rPr>
          <w:rFonts w:cs="Arial" w:ascii="MS Reference Sans Serif" w:hAnsi="MS Reference Sans Serif"/>
          <w:b/>
          <w:bCs/>
          <w:lang w:val="fr-FR" w:bidi="ar-DZ"/>
        </w:rPr>
        <w:t>R C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قد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تجان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  <w:tab/>
        <w:t xml:space="preserve">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30985</wp:posOffset>
                </wp:positionH>
                <wp:positionV relativeFrom="paragraph">
                  <wp:posOffset>151130</wp:posOffset>
                </wp:positionV>
                <wp:extent cx="4772025" cy="18288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828800"/>
                          <a:chOff x="0" y="0"/>
                          <a:chExt cx="477216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21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7216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0" cy="182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14000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 xml:space="preserve">الشكل ـ 4 ـ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70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65200" y="1416600"/>
                              <a:ext cx="1828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122040"/>
                              <a:ext cx="0" cy="130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02480"/>
                              <a:ext cx="1718280" cy="102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1608">
                                  <a:moveTo>
                                    <a:pt x="0" y="1608"/>
                                  </a:moveTo>
                                  <a:cubicBezTo>
                                    <a:pt x="66" y="1462"/>
                                    <a:pt x="133" y="1317"/>
                                    <a:pt x="202" y="1197"/>
                                  </a:cubicBezTo>
                                  <a:cubicBezTo>
                                    <a:pt x="270" y="1077"/>
                                    <a:pt x="342" y="980"/>
                                    <a:pt x="412" y="888"/>
                                  </a:cubicBezTo>
                                  <a:cubicBezTo>
                                    <a:pt x="481" y="796"/>
                                    <a:pt x="550" y="717"/>
                                    <a:pt x="617" y="648"/>
                                  </a:cubicBezTo>
                                  <a:cubicBezTo>
                                    <a:pt x="685" y="578"/>
                                    <a:pt x="753" y="523"/>
                                    <a:pt x="819" y="472"/>
                                  </a:cubicBezTo>
                                  <a:cubicBezTo>
                                    <a:pt x="885" y="422"/>
                                    <a:pt x="950" y="382"/>
                                    <a:pt x="1016" y="344"/>
                                  </a:cubicBezTo>
                                  <a:cubicBezTo>
                                    <a:pt x="1082" y="305"/>
                                    <a:pt x="1147" y="272"/>
                                    <a:pt x="1218" y="241"/>
                                  </a:cubicBezTo>
                                  <a:cubicBezTo>
                                    <a:pt x="1289" y="209"/>
                                    <a:pt x="1378" y="178"/>
                                    <a:pt x="1445" y="155"/>
                                  </a:cubicBezTo>
                                  <a:cubicBezTo>
                                    <a:pt x="1512" y="132"/>
                                    <a:pt x="1564" y="115"/>
                                    <a:pt x="1621" y="99"/>
                                  </a:cubicBezTo>
                                  <a:cubicBezTo>
                                    <a:pt x="1678" y="83"/>
                                    <a:pt x="1728" y="71"/>
                                    <a:pt x="1791" y="60"/>
                                  </a:cubicBezTo>
                                  <a:cubicBezTo>
                                    <a:pt x="1854" y="49"/>
                                    <a:pt x="1921" y="37"/>
                                    <a:pt x="2001" y="30"/>
                                  </a:cubicBezTo>
                                  <a:cubicBezTo>
                                    <a:pt x="2081" y="23"/>
                                    <a:pt x="2154" y="20"/>
                                    <a:pt x="2271" y="15"/>
                                  </a:cubicBezTo>
                                  <a:cubicBezTo>
                                    <a:pt x="2388" y="10"/>
                                    <a:pt x="2616" y="3"/>
                                    <a:pt x="27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565200" y="38160"/>
                              <a:ext cx="43632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66760" y="1486080"/>
                              <a:ext cx="26676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551880" y="380880"/>
                              <a:ext cx="173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3680" y="1352520"/>
                              <a:ext cx="237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2600" y="379800"/>
                              <a:ext cx="476280" cy="104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7152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4120" y="47520"/>
                              <a:ext cx="18414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960" y="13716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DZ"/>
                                    </w:rPr>
                                    <w:t xml:space="preserve">الشكل ـ 5 ـ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659960" cy="9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1564">
                                    <a:moveTo>
                                      <a:pt x="0" y="0"/>
                                    </a:moveTo>
                                    <a:cubicBezTo>
                                      <a:pt x="41" y="106"/>
                                      <a:pt x="146" y="456"/>
                                      <a:pt x="244" y="634"/>
                                    </a:cubicBezTo>
                                    <a:cubicBezTo>
                                      <a:pt x="342" y="812"/>
                                      <a:pt x="452" y="947"/>
                                      <a:pt x="589" y="1069"/>
                                    </a:cubicBezTo>
                                    <a:cubicBezTo>
                                      <a:pt x="726" y="1191"/>
                                      <a:pt x="932" y="1302"/>
                                      <a:pt x="1069" y="1369"/>
                                    </a:cubicBezTo>
                                    <a:cubicBezTo>
                                      <a:pt x="1206" y="1436"/>
                                      <a:pt x="1277" y="1444"/>
                                      <a:pt x="1414" y="1474"/>
                                    </a:cubicBezTo>
                                    <a:cubicBezTo>
                                      <a:pt x="1551" y="1504"/>
                                      <a:pt x="1694" y="1534"/>
                                      <a:pt x="1894" y="1549"/>
                                    </a:cubicBezTo>
                                    <a:cubicBezTo>
                                      <a:pt x="2094" y="1564"/>
                                      <a:pt x="2464" y="1561"/>
                                      <a:pt x="2614" y="15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137880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3880"/>
                                <a:ext cx="0" cy="130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2600" y="0"/>
                                <a:ext cx="436320" cy="15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571760" y="1438560"/>
                                <a:ext cx="26676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840" y="130500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DZ"/>
                                    </w:rPr>
                                    <w:t>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7760" y="885240"/>
                              <a:ext cx="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240" y="89424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3608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7513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E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66840" y="40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9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تفري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1.9pt;width:375.75pt;height:144pt" coordorigin="2411,238" coordsize="7515,2880">
                <v:group id="shape_0" style="position:absolute;left:2411;top:238;width:7515;height:2880">
                  <v:rect id="shape_0" stroked="t" o:allowincell="f" style="position:absolute;left:2411;top:238;width:7514;height:28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6371,238" to="6371,311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06;top:2443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 xml:space="preserve">الشكل ـ 4 ـ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1;top:64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01,2469" to="6180,2469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81,430" to="3281,2479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706,1608" path="m0,1608c66,1462,133,1317,202,1197c270,1077,342,980,412,888c481,796,550,717,617,648c685,578,753,523,819,472c885,422,950,382,1016,344c1082,305,1147,272,1218,241c1289,209,1378,178,1445,155c1512,132,1564,115,1621,99c1678,83,1728,71,1791,60c1854,49,1921,37,2001,30c2081,23,2154,20,2271,15c2388,10,2616,3,2706,0e" stroked="t" o:allowincell="f" style="position:absolute;left:3294;top:872;width:2705;height:160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301;top:298;width:686;height:236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6;top:2578;width:419;height:238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3280,838" to="6006,838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850;top:2368;width:37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81,836" to="4030,2487" stroked="t" o:allowincell="f" style="position:absolute;flip:y;mso-position-horizontal-relative:pag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046,823" to="4046,2442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701;top:313;width:2899;height:2700">
                    <v:shape id="shape_0" fillcolor="white" stroked="f" o:allowincell="f" style="position:absolute;left:7586;top:2473;width:12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DZ"/>
                              </w:rPr>
                              <w:t xml:space="preserve">الشكل ـ 5 ـ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14,1564" path="m0,0c41,106,146,456,244,634c342,812,452,947,589,1069c726,1191,932,1302,1069,1369c1206,1436,1277,1444,1414,1474c1551,1504,1694,1534,1894,1549c2094,1564,2464,1561,2614,1564e" stroked="t" o:allowincell="f" style="position:absolute;left:6701;top:853;width:2613;height:1563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721,2484" to="9600,2484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01,445" to="6701,2494" stroked="t" o:allowincell="f" style="position:absolute;flip: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21;top:313;width:686;height:236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176;top:2578;width:419;height:238;mso-wrap-style:none;v-text-anchor:middle;mso-position-horizontal-relative:pag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96;top:2368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DZ"/>
                              </w:rPr>
                              <w:t>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01,853" to="7060,2472" stroked="t" o:allowincell="f" style="position:absolute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809,1632" to="3809,2459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5,1646" to="3753,1646" stroked="t" o:allowincell="f" style="position:absolute;flip:x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341;top:238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1;top:1421;width:719;height:3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E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06;top:30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1;top:347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تفري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894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تأثي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مقاوم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وس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MS Reference Sans Serif" w:ascii="MS Reference Sans Serif" w:hAnsi="MS Reference Sans Serif"/>
          <w:b/>
          <w:bCs/>
          <w:sz w:val="28"/>
          <w:szCs w:val="28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103110</wp:posOffset>
                </wp:positionH>
                <wp:positionV relativeFrom="paragraph">
                  <wp:posOffset>4183380</wp:posOffset>
                </wp:positionV>
                <wp:extent cx="198755" cy="1143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29.4pt;mso-position-vertical-relative:text;margin-left:5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</w:rPr>
        <w:t>يزد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زيا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قي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مقا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ت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ت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عبر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</w:rPr>
        <w:t>6</w:t>
      </w:r>
      <w:r>
        <w:rPr>
          <w:rFonts w:cs="Arial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502410</wp:posOffset>
                </wp:positionH>
                <wp:positionV relativeFrom="paragraph">
                  <wp:posOffset>311785</wp:posOffset>
                </wp:positionV>
                <wp:extent cx="5257800" cy="1657350"/>
                <wp:effectExtent l="19050" t="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57440"/>
                          <a:chOff x="0" y="0"/>
                          <a:chExt cx="5257800" cy="16574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25146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514600" cy="160020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16520" y="1391760"/>
                              <a:ext cx="99720" cy="14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19200" y="1385640"/>
                              <a:ext cx="10656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50320" y="1385640"/>
                              <a:ext cx="10656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0800" y="106560"/>
                              <a:ext cx="20304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009880" y="1385640"/>
                              <a:ext cx="1911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068120" y="127440"/>
                              <a:ext cx="33264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65160" y="285120"/>
                              <a:ext cx="3823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506240" y="417600"/>
                              <a:ext cx="37584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29080" y="0"/>
                            <a:ext cx="262908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857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الشكل ـ 6 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857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الشكل ـ 7 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4.55pt;width:414.05pt;height:130.5pt" coordorigin="2366,491" coordsize="8281,2610">
                <v:group id="shape_0" style="position:absolute;left:2366;top:581;width:3960;height:2520">
                  <v:shape id="shape_0" stroked="t" o:allowincell="f" style="position:absolute;left:2366;top:581;width:3959;height:2519;mso-wrap-style:none;v-text-anchor:middle;mso-position-horizontal-relative:page" type="_x0000_t75">
                    <v:imagedata r:id="rId30" o:detectmouseclick="t"/>
                    <v:stroke color="red" weight="19080" joinstyle="miter" endcap="flat"/>
                    <w10:wrap type="none"/>
                  </v:shape>
                  <v:shape id="shape_0" stroked="f" o:allowincell="f" style="position:absolute;left:3022;top:2773;width:156;height:234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1;top:2763;width:167;height:232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5;top:2763;width:167;height:246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08;top:749;width:319;height:176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31;top:2763;width:300;height:176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8;top:782;width:523;height:206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6;top:1030;width:601;height:208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38;top:1239;width:591;height:203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6;top:491;width:4139;height:260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184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الشكل ـ 6 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1841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الشكل ـ 7 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</w:rPr>
        <w:t>يزدا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زيا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قي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س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</w:rPr>
        <w:t>7</w:t>
      </w:r>
      <w:r>
        <w:rPr>
          <w:rFonts w:cs="Arial" w:ascii="MS Reference Sans Serif" w:hAnsi="MS Reference Sans Serif"/>
          <w:b/>
          <w:bCs/>
          <w:rtl w:val="true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</w:rPr>
        <w:t>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w:rPr>
          <w:rFonts w:cs="Arial" w:ascii="MS Reference Sans Serif" w:hAnsi="MS Reference Sans Serif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/>
        </w:rPr>
        <w:t>4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دراس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نظر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lang w:val="fr-FR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و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) :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969010</wp:posOffset>
                </wp:positionH>
                <wp:positionV relativeFrom="paragraph">
                  <wp:posOffset>154305</wp:posOffset>
                </wp:positionV>
                <wp:extent cx="19431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3pt;margin-top:12.15pt;width:152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  <w:tab w:val="left" w:pos="6570" w:leader="none"/>
          <w:tab w:val="left" w:pos="700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78910</wp:posOffset>
                </wp:positionH>
                <wp:positionV relativeFrom="paragraph">
                  <wp:posOffset>15240</wp:posOffset>
                </wp:positionV>
                <wp:extent cx="337185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3pt;margin-top:1.2pt;width:265.4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     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2209" w:leader="none"/>
        </w:tabs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ب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49960</wp:posOffset>
                </wp:positionH>
                <wp:positionV relativeFrom="paragraph">
                  <wp:posOffset>160020</wp:posOffset>
                </wp:positionV>
                <wp:extent cx="32004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pt;margin-top:12.6pt;width:25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       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ال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اص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cs="Arial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نها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( 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ح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6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عظ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  <w:t>(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ح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99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عظ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 0 ) =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 </w:t>
      </w:r>
      <w:r>
        <w:rPr>
          <w:rFonts w:cs="MS Reference Sans Serif" w:ascii="MS Reference Sans Serif" w:hAnsi="MS Reference Sans Serif"/>
          <w:b/>
          <w:bCs/>
          <w:sz w:val="28"/>
          <w:szCs w:val="28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i ( 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) = 0.37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بق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شحن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7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عظم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*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 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5 </w:t>
      </w:r>
      <w:r>
        <w:rPr>
          <w:rFonts w:cs="MS Reference Sans Serif" w:ascii="MS Reference Sans Serif" w:hAnsi="MS Reference Sans Serif"/>
          <w:b/>
          <w:bCs/>
          <w:sz w:val="28"/>
          <w:szCs w:val="28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د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قريب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416685</wp:posOffset>
                </wp:positionH>
                <wp:positionV relativeFrom="paragraph">
                  <wp:posOffset>635</wp:posOffset>
                </wp:positionV>
                <wp:extent cx="5800725" cy="1859280"/>
                <wp:effectExtent l="5080" t="508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1859400"/>
                          <a:chOff x="0" y="0"/>
                          <a:chExt cx="580068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25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415880"/>
                            <a:ext cx="2585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23120"/>
                            <a:ext cx="0" cy="130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403920"/>
                            <a:ext cx="171828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1608">
                                <a:moveTo>
                                  <a:pt x="0" y="1608"/>
                                </a:moveTo>
                                <a:cubicBezTo>
                                  <a:pt x="66" y="1462"/>
                                  <a:pt x="133" y="1317"/>
                                  <a:pt x="202" y="1197"/>
                                </a:cubicBezTo>
                                <a:cubicBezTo>
                                  <a:pt x="270" y="1077"/>
                                  <a:pt x="342" y="980"/>
                                  <a:pt x="412" y="888"/>
                                </a:cubicBezTo>
                                <a:cubicBezTo>
                                  <a:pt x="481" y="796"/>
                                  <a:pt x="550" y="717"/>
                                  <a:pt x="617" y="648"/>
                                </a:cubicBezTo>
                                <a:cubicBezTo>
                                  <a:pt x="685" y="578"/>
                                  <a:pt x="753" y="523"/>
                                  <a:pt x="819" y="472"/>
                                </a:cubicBezTo>
                                <a:cubicBezTo>
                                  <a:pt x="885" y="422"/>
                                  <a:pt x="950" y="382"/>
                                  <a:pt x="1016" y="344"/>
                                </a:cubicBezTo>
                                <a:cubicBezTo>
                                  <a:pt x="1082" y="305"/>
                                  <a:pt x="1147" y="272"/>
                                  <a:pt x="1218" y="241"/>
                                </a:cubicBezTo>
                                <a:cubicBezTo>
                                  <a:pt x="1289" y="209"/>
                                  <a:pt x="1378" y="178"/>
                                  <a:pt x="1445" y="155"/>
                                </a:cubicBezTo>
                                <a:cubicBezTo>
                                  <a:pt x="1512" y="132"/>
                                  <a:pt x="1564" y="115"/>
                                  <a:pt x="1621" y="99"/>
                                </a:cubicBezTo>
                                <a:cubicBezTo>
                                  <a:pt x="1678" y="83"/>
                                  <a:pt x="1728" y="71"/>
                                  <a:pt x="1791" y="60"/>
                                </a:cubicBezTo>
                                <a:cubicBezTo>
                                  <a:pt x="1854" y="49"/>
                                  <a:pt x="1921" y="37"/>
                                  <a:pt x="2001" y="30"/>
                                </a:cubicBezTo>
                                <a:cubicBezTo>
                                  <a:pt x="2081" y="23"/>
                                  <a:pt x="2154" y="20"/>
                                  <a:pt x="2271" y="15"/>
                                </a:cubicBezTo>
                                <a:cubicBezTo>
                                  <a:pt x="2388" y="10"/>
                                  <a:pt x="2616" y="3"/>
                                  <a:pt x="270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08120" y="39240"/>
                            <a:ext cx="43632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52760" y="1453680"/>
                            <a:ext cx="26676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94800" y="382320"/>
                            <a:ext cx="173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35396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343080"/>
                            <a:ext cx="4478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72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4191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28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.63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762120"/>
                            <a:ext cx="50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963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348920"/>
                            <a:ext cx="58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73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النظام الانتقال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39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>النظام الدائ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0"/>
                            <a:ext cx="271476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504720"/>
                            <a:ext cx="165996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4" h="1564">
                                <a:moveTo>
                                  <a:pt x="0" y="0"/>
                                </a:moveTo>
                                <a:cubicBezTo>
                                  <a:pt x="41" y="106"/>
                                  <a:pt x="146" y="456"/>
                                  <a:pt x="244" y="634"/>
                                </a:cubicBezTo>
                                <a:cubicBezTo>
                                  <a:pt x="342" y="812"/>
                                  <a:pt x="452" y="947"/>
                                  <a:pt x="589" y="1069"/>
                                </a:cubicBezTo>
                                <a:cubicBezTo>
                                  <a:pt x="726" y="1191"/>
                                  <a:pt x="932" y="1302"/>
                                  <a:pt x="1069" y="1369"/>
                                </a:cubicBezTo>
                                <a:cubicBezTo>
                                  <a:pt x="1206" y="1436"/>
                                  <a:pt x="1277" y="1444"/>
                                  <a:pt x="1414" y="1474"/>
                                </a:cubicBezTo>
                                <a:cubicBezTo>
                                  <a:pt x="1551" y="1504"/>
                                  <a:pt x="1694" y="1534"/>
                                  <a:pt x="1894" y="1549"/>
                                </a:cubicBezTo>
                                <a:cubicBezTo>
                                  <a:pt x="2094" y="1564"/>
                                  <a:pt x="2464" y="1561"/>
                                  <a:pt x="2614" y="15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5880" y="1540440"/>
                            <a:ext cx="2008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86400"/>
                            <a:ext cx="720" cy="162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6640" y="1453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10480"/>
                            <a:ext cx="4190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151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3715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 = E/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581040"/>
                            <a:ext cx="0" cy="9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0" y="1533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3444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7280" y="121356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10821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.37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3440" y="1468800"/>
                            <a:ext cx="58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9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5904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0pt;width:456.8pt;height:146.4pt" coordorigin="2231,0" coordsize="9136,2928">
                <v:rect id="shape_0" stroked="t" o:allowincell="f" style="position:absolute;left:2231;top:0;width:4859;height:28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31;top:407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1,2230" to="6661,2230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26,194" to="3326,2243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06,1608" path="m0,1608c66,1462,133,1317,202,1197c270,1077,342,980,412,888c481,796,550,717,617,648c685,578,753,523,819,472c885,422,950,382,1016,344c1082,305,1147,272,1218,241c1289,209,1378,178,1445,155c1512,132,1564,115,1621,99c1678,83,1728,71,1791,60c1854,49,1921,37,2001,30c2081,23,2154,20,2271,15c2388,10,2616,3,2706,0e" stroked="t" o:allowincell="f" style="position:absolute;left:3339;top:636;width:2705;height:160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346;top:62;width:686;height:236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51;top:2289;width:419;height:238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325,602" to="6051,602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50;top:2132;width:37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26,540" to="4030,2251" stroked="t" o:allowincell="f" style="position:absolute;flip:y;mso-position-horizont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046,587" to="4046,2206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1,2235" to="3310,223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76;top:99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0.6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0,1200" to="4078,1200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1,624" to="5831,224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00;top:2124;width:91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211;top:1164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النظام الانتقالي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1;top:1164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>النظام الدائ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91;top:0;width:4274;height:28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614,1564" path="m0,0c41,106,146,456,244,634c342,812,452,947,589,1069c726,1191,932,1302,1069,1369c1206,1436,1277,1444,1414,1474c1551,1504,1694,1534,1894,1549c2094,1564,2464,1561,2614,1564e" stroked="t" o:allowincell="f" style="position:absolute;left:8201;top:795;width:2613;height:1563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line id="shape_0" from="8146,2426" to="11308,2426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201,136" to="8201,2698" stroked="t" o:allowincell="f" style="position:absolute;flip:y;mso-position-horizontal-relative:pag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51;top:2289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71,804" to="8830,242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811;top:2388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1;top: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6;top:585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 xml:space="preserve"> = E/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13,915" to="8213,241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481,2415" to="8200,2415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846,1944" to="8846,23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11,1911" to="8839,1911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11;top:170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0.37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0;top:2313;width:914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τ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6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9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و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) :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وت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035685</wp:posOffset>
                </wp:positionH>
                <wp:positionV relativeFrom="paragraph">
                  <wp:posOffset>139065</wp:posOffset>
                </wp:positionV>
                <wp:extent cx="1600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5pt;margin-top:10.95pt;width:12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  <w:tab w:val="left" w:pos="646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864610</wp:posOffset>
                </wp:positionH>
                <wp:positionV relativeFrom="paragraph">
                  <wp:posOffset>15875</wp:posOffset>
                </wp:positionV>
                <wp:extent cx="2628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pt;margin-top:1.25pt;width:206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20"/>
          <w:tab w:val="left" w:pos="427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209" w:leader="none"/>
        </w:tabs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ب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045210</wp:posOffset>
                </wp:positionH>
                <wp:positionV relativeFrom="paragraph">
                  <wp:posOffset>160020</wp:posOffset>
                </wp:positionV>
                <wp:extent cx="32004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pt;margin-top:12.6pt;width:25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       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2121535</wp:posOffset>
                </wp:positionH>
                <wp:positionV relativeFrom="paragraph">
                  <wp:posOffset>-26035</wp:posOffset>
                </wp:positionV>
                <wp:extent cx="5314950" cy="1666875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666800"/>
                          <a:chOff x="0" y="0"/>
                          <a:chExt cx="531504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1504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15040" cy="166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05040" cy="1666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2514600" cy="165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320" y="0"/>
                                  <a:ext cx="26290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44784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95256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97164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1920" y="13050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bidi="ar-DZ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324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82872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0.5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57320" y="105552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07640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100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0.37 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6880" y="0"/>
                                <a:ext cx="2647800" cy="1600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3356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8160" y="0"/>
                                  <a:ext cx="25146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685800"/>
                                  <a:ext cx="447840" cy="60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457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4381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en-US" w:bidi="ar-DZ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28200" y="99072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7800" y="6850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9840" y="8953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8953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- 0.5 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05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- 0.37 I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vertAlign w:val="subscript"/>
                                        <w:rFonts w:ascii="MS Reference Sans Serif" w:hAnsi="MS Reference Sans Serif" w:eastAsia="Times New Roman" w:cs="MS Reference Sans Serif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66080" y="1305000"/>
                              <a:ext cx="581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7480" y="466560"/>
                              <a:ext cx="5810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66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تفري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6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تفري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-2.05pt;width:418.5pt;height:131.3pt" coordorigin="3341,-41" coordsize="8370,2626">
                <v:group id="shape_0" style="position:absolute;left:3341;top:-41;width:8370;height:2626">
                  <v:group id="shape_0" style="position:absolute;left:3341;top:-41;width:8370;height:2626">
                    <v:group id="shape_0" style="position:absolute;left:3341;top:-41;width:4260;height:2626">
                      <v:shape id="shape_0" stroked="f" o:allowincell="f" style="position:absolute;left:3461;top:-41;width:3959;height:2607;mso-wrap-style:none;v-text-anchor:middle;mso-position-horizont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3461;top:-41;width:4139;height:251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86,664" to="5005,210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781,1459" to="4781,2133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68,1489" to="4726,1489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856;top:2014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1;top:2044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61;top:1264;width:8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.5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06,1621" to="5006,2102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358,1654" to="4986,1654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341;top:1504;width:10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.37 E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41;top:-41;width:4170;height:2520">
                      <v:shape id="shape_0" stroked="f" o:allowincell="f" style="position:absolute;left:7751;top:-41;width:3959;height:2519;mso-wrap-style:none;v-text-anchor:middle;mso-position-horizont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601;top:-41;width:3959;height:2519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46,1039" to="9250,1998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41;top:679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01;top:649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30,1519" to="8898,1519" stroked="t" o:allowincell="f" style="position:absolute;flip:x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876,1038" to="8876,1462" stroked="t" o:allowincell="f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501,1369" to="9040,1369" stroked="t" o:allowincell="f" style="position:absolute;flip:x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71;top:1369;width:10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- 0.5 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41;top:1204;width:107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- 0.37 I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965;top:2014;width:91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5;top:694;width:914;height:3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41;top:6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تفري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64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تفري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ال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اص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lang w:val="fr-FR"/>
        </w:rPr>
        <w:t>t = 0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 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C</w:t>
      </w:r>
      <w:r>
        <w:rPr>
          <w:rFonts w:cs="Arial" w:ascii="MS Reference Sans Serif" w:hAnsi="MS Reference Sans Serif"/>
          <w:b/>
          <w:bCs/>
          <w:lang w:val="fr-FR" w:bidi="ar-DZ"/>
        </w:rPr>
        <w:t>(0) = E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( 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بق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در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7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ص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  <w:t>(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E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رغ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99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ص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 0 ) = -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vertAlign w:val="subscript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 </w:t>
      </w:r>
      <w:r>
        <w:rPr>
          <w:rFonts w:cs="MS Reference Sans Serif" w:ascii="MS Reference Sans Serif" w:hAnsi="MS Reference Sans Serif"/>
          <w:b/>
          <w:bCs/>
          <w:sz w:val="28"/>
          <w:szCs w:val="28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i ( 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) = - 0.37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بق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قدر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%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7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حن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أص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*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 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5 </w:t>
      </w:r>
      <w:r>
        <w:rPr>
          <w:rFonts w:cs="MS Reference Sans Serif" w:ascii="MS Reference Sans Serif" w:hAnsi="MS Reference Sans Serif"/>
          <w:b/>
          <w:bCs/>
          <w:sz w:val="28"/>
          <w:szCs w:val="28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د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قريب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lang w:val="fr-FR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س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قان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وتر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762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846830</wp:posOffset>
                </wp:positionH>
                <wp:positionV relativeFrom="paragraph">
                  <wp:posOffset>160020</wp:posOffset>
                </wp:positionV>
                <wp:extent cx="151130" cy="1873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9pt;margin-top:12.6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762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4380230</wp:posOffset>
                </wp:positionH>
                <wp:positionV relativeFrom="paragraph">
                  <wp:posOffset>285750</wp:posOffset>
                </wp:positionV>
                <wp:extent cx="151130" cy="1873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4.9pt;margin-top:22.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151380</wp:posOffset>
                </wp:positionH>
                <wp:positionV relativeFrom="paragraph">
                  <wp:posOffset>285750</wp:posOffset>
                </wp:positionV>
                <wp:extent cx="151130" cy="187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4pt;margin-top:22.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br w:type="textWrapping" w:clear="all"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شت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نسب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17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4542155</wp:posOffset>
                </wp:positionH>
                <wp:positionV relativeFrom="paragraph">
                  <wp:posOffset>110490</wp:posOffset>
                </wp:positionV>
                <wp:extent cx="151130" cy="1873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65pt;margin-top:8.7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  <w:tab/>
        <w:t xml:space="preserve">          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445510</wp:posOffset>
                </wp:positionH>
                <wp:positionV relativeFrom="paragraph">
                  <wp:posOffset>133350</wp:posOffset>
                </wp:positionV>
                <wp:extent cx="14859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3pt;margin-top:10.5pt;width:11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388610</wp:posOffset>
                </wp:positionH>
                <wp:positionV relativeFrom="paragraph">
                  <wp:posOffset>133350</wp:posOffset>
                </wp:positionV>
                <wp:extent cx="2171700" cy="137160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71600"/>
                          <a:chOff x="0" y="0"/>
                          <a:chExt cx="217188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3716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217188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360" y="0"/>
                              <a:ext cx="194328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624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0.5pt;width:171pt;height:108pt" coordorigin="8486,210" coordsize="3420,2160">
                <v:group id="shape_0" style="position:absolute;left:8486;top:210;width:3420;height:2160">
                  <v:shape id="shape_0" stroked="f" o:allowincell="f" style="position:absolute;left:8486;top:210;width:3419;height:2159;mso-wrap-style:none;v-text-anchor:middle;mso-position-horizont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756;top:210;width:3059;height:215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866;top:111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81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70405</wp:posOffset>
                </wp:positionH>
                <wp:positionV relativeFrom="paragraph">
                  <wp:posOffset>100965</wp:posOffset>
                </wp:positionV>
                <wp:extent cx="151130" cy="1873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15pt;margin-top:7.9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484630</wp:posOffset>
                </wp:positionH>
                <wp:positionV relativeFrom="paragraph">
                  <wp:posOffset>110490</wp:posOffset>
                </wp:positionV>
                <wp:extent cx="151130" cy="1873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9pt;margin-top:8.7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عو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065" w:leader="none"/>
          <w:tab w:val="left" w:pos="2775" w:leader="none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654810</wp:posOffset>
                </wp:positionH>
                <wp:positionV relativeFrom="paragraph">
                  <wp:posOffset>31115</wp:posOffset>
                </wp:positionV>
                <wp:extent cx="2743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3pt;margin-top:2.45pt;width:21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073910</wp:posOffset>
                </wp:positionH>
                <wp:positionV relativeFrom="paragraph">
                  <wp:posOffset>116205</wp:posOffset>
                </wp:positionV>
                <wp:extent cx="11430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9.15pt;width:89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264785</wp:posOffset>
                </wp:positionH>
                <wp:positionV relativeFrom="paragraph">
                  <wp:posOffset>7620</wp:posOffset>
                </wp:positionV>
                <wp:extent cx="2066925" cy="1485900"/>
                <wp:effectExtent l="0" t="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86080"/>
                          <a:chOff x="0" y="0"/>
                          <a:chExt cx="206676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6760" cy="14860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360" y="76320"/>
                              <a:ext cx="2057400" cy="1409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88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تفري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5pt;margin-top:0.6pt;width:162.7pt;height:117pt" coordorigin="8291,12" coordsize="3254,2340">
                <v:group id="shape_0" style="position:absolute;left:8291;top:12;width:3254;height:2340">
                  <v:shape id="shape_0" stroked="f" o:allowincell="f" style="position:absolute;left:8291;top:12;width:3239;height:2339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8306;top:132;width:3239;height:221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9656;top:1272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تفري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ي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559810</wp:posOffset>
                </wp:positionH>
                <wp:positionV relativeFrom="paragraph">
                  <wp:posOffset>124460</wp:posOffset>
                </wp:positionV>
                <wp:extent cx="14859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0.3pt;margin-top:9.8pt;width:11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نف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طري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3788410</wp:posOffset>
                </wp:positionH>
                <wp:positionV relativeFrom="paragraph">
                  <wp:posOffset>143510</wp:posOffset>
                </wp:positionV>
                <wp:extent cx="11430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3pt;margin-top:11.3pt;width:89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502535</wp:posOffset>
                </wp:positionH>
                <wp:positionV relativeFrom="paragraph">
                  <wp:posOffset>-45085</wp:posOffset>
                </wp:positionV>
                <wp:extent cx="11430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05pt;margin-top:-3.55pt;width:89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ي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ن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26710</wp:posOffset>
                </wp:positionH>
                <wp:positionV relativeFrom="paragraph">
                  <wp:posOffset>71755</wp:posOffset>
                </wp:positionV>
                <wp:extent cx="2133600" cy="1819275"/>
                <wp:effectExtent l="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19440"/>
                          <a:chOff x="0" y="0"/>
                          <a:chExt cx="2133720" cy="18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81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4920" cy="181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2200" y="1476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SA"/>
                                    </w:rPr>
                                    <w:t xml:space="preserve">t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61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8400" y="1493640"/>
                                <a:ext cx="139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74880"/>
                                <a:ext cx="720" cy="141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482040"/>
                                <a:ext cx="1296000" cy="10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0" h="1870">
                                    <a:moveTo>
                                      <a:pt x="0" y="1870"/>
                                    </a:moveTo>
                                    <a:cubicBezTo>
                                      <a:pt x="77" y="1700"/>
                                      <a:pt x="155" y="1530"/>
                                      <a:pt x="235" y="1390"/>
                                    </a:cubicBezTo>
                                    <a:cubicBezTo>
                                      <a:pt x="315" y="1250"/>
                                      <a:pt x="399" y="1137"/>
                                      <a:pt x="480" y="1030"/>
                                    </a:cubicBezTo>
                                    <a:cubicBezTo>
                                      <a:pt x="561" y="923"/>
                                      <a:pt x="641" y="831"/>
                                      <a:pt x="720" y="750"/>
                                    </a:cubicBezTo>
                                    <a:cubicBezTo>
                                      <a:pt x="799" y="669"/>
                                      <a:pt x="878" y="604"/>
                                      <a:pt x="955" y="545"/>
                                    </a:cubicBezTo>
                                    <a:cubicBezTo>
                                      <a:pt x="1032" y="486"/>
                                      <a:pt x="1108" y="440"/>
                                      <a:pt x="1185" y="395"/>
                                    </a:cubicBezTo>
                                    <a:cubicBezTo>
                                      <a:pt x="1262" y="350"/>
                                      <a:pt x="1337" y="312"/>
                                      <a:pt x="1420" y="275"/>
                                    </a:cubicBezTo>
                                    <a:cubicBezTo>
                                      <a:pt x="1503" y="238"/>
                                      <a:pt x="1607" y="202"/>
                                      <a:pt x="1685" y="175"/>
                                    </a:cubicBezTo>
                                    <a:cubicBezTo>
                                      <a:pt x="1763" y="148"/>
                                      <a:pt x="1813" y="132"/>
                                      <a:pt x="1890" y="110"/>
                                    </a:cubicBezTo>
                                    <a:cubicBezTo>
                                      <a:pt x="1967" y="88"/>
                                      <a:pt x="2063" y="63"/>
                                      <a:pt x="2145" y="45"/>
                                    </a:cubicBezTo>
                                    <a:cubicBezTo>
                                      <a:pt x="2227" y="27"/>
                                      <a:pt x="2303" y="13"/>
                                      <a:pt x="23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4762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43080"/>
                                <a:ext cx="7430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vertAlign w:val="subscript"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 xml:space="preserve"> = E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47680" y="1486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0"/>
                              <a:ext cx="2076480" cy="1714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5480" y="8953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DZ"/>
                                </w:rPr>
                                <w:t xml:space="preserve">خلال الشح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3pt;margin-top:5.65pt;width:168pt;height:143.25pt" coordorigin="8546,113" coordsize="3360,2865">
                <v:group id="shape_0" style="position:absolute;left:8546;top:113;width:3360;height:2865">
                  <v:group id="shape_0" style="position:absolute;left:8546;top:113;width:3315;height:2865">
                    <v:shape id="shape_0" stroked="f" o:allowincell="f" style="position:absolute;left:11321;top:2438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SA"/>
                              </w:rPr>
                              <w:t xml:space="preserve">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6;top:113;width:56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646,2465" to="11842,2465" stroked="t" o:allowincell="f" style="position:absolute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626,231" to="9626,2452" stroked="t" o:allowincell="f" style="position:absolute;flip:y;mso-position-horizontal-relative:pag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2380,1870" path="m0,1870c77,1700,155,1530,235,1390c315,1250,399,1137,480,1030c561,923,641,831,720,750c799,669,878,604,955,545c1032,486,1108,440,1185,395c1262,350,1337,312,1420,275c1503,238,1607,202,1685,175c1763,148,1813,132,1890,110c1967,88,2063,63,2145,45c2227,27,2303,13,2380,0e" stroked="t" o:allowincell="f" style="position:absolute;left:9639;top:872;width:2040;height:1602;mso-wrap-style:none;v-text-anchor:middle;mso-position-horizontal-relative:pag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9626,863" to="11605,863" stroked="t" o:allowincell="f" style="position:absolute;flip:x;mso-position-horizont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546;top:653;width:116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vertAlign w:val="subscript"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 xml:space="preserve"> = E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936,2453" to="9655,2453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636;top:113;width:3269;height:269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271;top:152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ar-DZ"/>
                          </w:rPr>
                          <w:t xml:space="preserve">خلال الشح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lang w:val="fr-FR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lang w:val="fr-FR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ح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بوس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ح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                                                                 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2216785</wp:posOffset>
                </wp:positionH>
                <wp:positionV relativeFrom="paragraph">
                  <wp:posOffset>146050</wp:posOffset>
                </wp:positionV>
                <wp:extent cx="14859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5pt;margin-top:11.5pt;width:116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902710</wp:posOffset>
                </wp:positionH>
                <wp:positionV relativeFrom="paragraph">
                  <wp:posOffset>5080</wp:posOffset>
                </wp:positionV>
                <wp:extent cx="3429000" cy="35623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pt;margin-top:0.4pt;width:269.95pt;height:2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214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ل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ري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20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/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/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،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1320" w:leader="none"/>
          <w:tab w:val="left" w:pos="255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4531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pt;margin-top:0pt;width:9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817110</wp:posOffset>
                </wp:positionH>
                <wp:positionV relativeFrom="paragraph">
                  <wp:posOffset>44450</wp:posOffset>
                </wp:positionV>
                <wp:extent cx="2286000" cy="1685925"/>
                <wp:effectExtent l="5080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85880"/>
                          <a:chOff x="0" y="0"/>
                          <a:chExt cx="2286000" cy="168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685880"/>
                          </a:xfrm>
                        </wpg:grpSpPr>
                        <wps:wsp>
                          <wps:cNvSpPr/>
                          <wps:spPr>
                            <a:xfrm>
                              <a:off x="682560" y="333360"/>
                              <a:ext cx="12693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1564">
                                  <a:moveTo>
                                    <a:pt x="0" y="0"/>
                                  </a:moveTo>
                                  <a:cubicBezTo>
                                    <a:pt x="41" y="106"/>
                                    <a:pt x="146" y="456"/>
                                    <a:pt x="244" y="634"/>
                                  </a:cubicBezTo>
                                  <a:cubicBezTo>
                                    <a:pt x="342" y="812"/>
                                    <a:pt x="452" y="947"/>
                                    <a:pt x="589" y="1069"/>
                                  </a:cubicBezTo>
                                  <a:cubicBezTo>
                                    <a:pt x="726" y="1191"/>
                                    <a:pt x="932" y="1302"/>
                                    <a:pt x="1069" y="1369"/>
                                  </a:cubicBezTo>
                                  <a:cubicBezTo>
                                    <a:pt x="1206" y="1436"/>
                                    <a:pt x="1259" y="1441"/>
                                    <a:pt x="1414" y="1474"/>
                                  </a:cubicBezTo>
                                  <a:cubicBezTo>
                                    <a:pt x="1569" y="1507"/>
                                    <a:pt x="1877" y="1545"/>
                                    <a:pt x="1999" y="15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369800"/>
                              <a:ext cx="1395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74160"/>
                              <a:ext cx="0" cy="130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99960"/>
                              <a:ext cx="0" cy="9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137160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560" y="1343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 xml:space="preserve">t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0"/>
                              <a:ext cx="361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7430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= E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pt;margin-top:3.5pt;width:180pt;height:132.75pt" coordorigin="7586,70" coordsize="3600,2655">
                <v:group id="shape_0" style="position:absolute;left:7586;top:70;width:3330;height:2655">
                  <v:shape id="shape_0" coordsize="1999,1564" path="m0,0c41,106,146,456,244,634c342,812,452,947,589,1069c726,1191,932,1302,1069,1369c1206,1436,1259,1441,1414,1474c1569,1507,1877,1545,1999,1564e" stroked="t" o:allowincell="f" style="position:absolute;left:8661;top:595;width:1998;height:156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8681,2227" to="10877,2227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1,187" to="8661,2236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66,700" to="8666,2196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1,2230" to="8650,2230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376;top:2185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 xml:space="preserve">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1;top:70;width:56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430;width:116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= E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586;top:70;width:3599;height:25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16001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خلال 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تفريغ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40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خلال 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تفريغ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607185</wp:posOffset>
                </wp:positionH>
                <wp:positionV relativeFrom="paragraph">
                  <wp:posOffset>5715</wp:posOffset>
                </wp:positionV>
                <wp:extent cx="2295525" cy="3562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55pt;margin-top:0.45pt;width:180.7pt;height:2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jc w:val="center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 = 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D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454910</wp:posOffset>
                </wp:positionH>
                <wp:positionV relativeFrom="paragraph">
                  <wp:posOffset>85090</wp:posOffset>
                </wp:positionV>
                <wp:extent cx="3848100" cy="1371600"/>
                <wp:effectExtent l="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371600"/>
                          <a:chOff x="0" y="0"/>
                          <a:chExt cx="3848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1905120" y="6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0"/>
                            <a:ext cx="1828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34308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خلال التفري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" y="125748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14480"/>
                              <a:ext cx="0" cy="119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123840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080" y="1000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1943280" cy="137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9320" y="11631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320" y="13464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9320" y="363240"/>
                              <a:ext cx="114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6324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" y="11631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0040" y="9061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1155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DZ"/>
                                  </w:rPr>
                                  <w:t xml:space="preserve">خلال الشحن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8288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6.7pt;width:303pt;height:108pt" coordorigin="3866,134" coordsize="6060,2160">
                <v:shape id="shape_0" stroked="f" o:allowincell="f" style="position:absolute;left:6866;top:23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31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66;top:134;width:2880;height:2160">
                  <v:shape id="shape_0" stroked="f" o:allowincell="f" style="position:absolute;left:4886;top:674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خلال التفريغ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6,2114" to="6865,2114" stroked="t" o:allowincell="f" style="position:absolute;flip:x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26,314" to="4526,2201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11,2084" to="6310,2084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1,854" to="4541,2113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996;top:1709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166;top:134;width:2879;height:215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866;top:134;width:3060;height:2160">
                  <v:line id="shape_0" from="7511,1966" to="9850,1966" stroked="t" o:allowincell="f" style="position:absolute;flip:x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1,346" to="7511,1965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11,706" to="9310,70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11,706" to="7511,1965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51,1966" to="7510,1966" stroked="t" o:allowincell="f" style="position:absolute;flip:x;mso-position-horizontal-relative:pag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071;top:156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6;top:481;width:71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6;top:316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Arial" w:hAnsi="Arial" w:eastAsia="Times New Roman" w:cs="Arial"/>
                              <w:color w:val="auto"/>
                              <w:lang w:val="en-US" w:bidi="ar-DZ"/>
                            </w:rPr>
                            <w:t xml:space="preserve">خلال الشحن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7046;top:134;width:2879;height:215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3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99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4845685</wp:posOffset>
                </wp:positionH>
                <wp:positionV relativeFrom="paragraph">
                  <wp:posOffset>99695</wp:posOffset>
                </wp:positionV>
                <wp:extent cx="2143125" cy="1371600"/>
                <wp:effectExtent l="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371600"/>
                          <a:chOff x="0" y="0"/>
                          <a:chExt cx="2143080" cy="1371600"/>
                        </a:xfrm>
                      </wpg:grpSpPr>
                      <wps:wsp>
                        <wps:cNvSpPr/>
                        <wps:spPr>
                          <a:xfrm>
                            <a:off x="428760" y="1257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343080"/>
                            <a:ext cx="102888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0"/>
                            <a:ext cx="20574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55pt;margin-top:7.85pt;width:168.75pt;height:108pt" coordorigin="7631,157" coordsize="3375,2160">
                <v:line id="shape_0" from="8306,2137" to="10825,213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337" to="8306,213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697" to="9925,2136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31;top:277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1;top:1732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66;top:157;width:3239;height:21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094355</wp:posOffset>
                </wp:positionH>
                <wp:positionV relativeFrom="paragraph">
                  <wp:posOffset>164465</wp:posOffset>
                </wp:positionV>
                <wp:extent cx="151130" cy="18732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65pt;margin-top:12.9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استعما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( </w:t>
      </w:r>
      <w:r>
        <w:rPr>
          <w:rFonts w:cs="Arial" w:ascii="MS Reference Sans Serif" w:hAnsi="MS Reference Sans Serif"/>
          <w:b/>
          <w:bCs/>
          <w:lang w:val="fr-FR"/>
        </w:rPr>
        <w:t>I = cst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) 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خ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ستقي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ت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cs="Arial" w:ascii="MS Reference Sans Serif" w:hAnsi="MS Reference Sans Serif"/>
          <w:b/>
          <w:bCs/>
          <w:lang w:val="fr-FR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/>
        </w:rPr>
        <w:t>C</w:t>
      </w:r>
      <w:r>
        <w:rPr>
          <w:rFonts w:cs="Arial" w:ascii="MS Reference Sans Serif" w:hAnsi="MS Reference Sans Serif"/>
          <w:b/>
          <w:bCs/>
          <w:lang w:val="fr-FR"/>
        </w:rPr>
        <w:t xml:space="preserve"> = a t   ….   1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360930</wp:posOffset>
                </wp:positionH>
                <wp:positionV relativeFrom="paragraph">
                  <wp:posOffset>111125</wp:posOffset>
                </wp:positionV>
                <wp:extent cx="151130" cy="18732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9pt;margin-top:8.7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340735</wp:posOffset>
                </wp:positionH>
                <wp:positionV relativeFrom="paragraph">
                  <wp:posOffset>396875</wp:posOffset>
                </wp:positionV>
                <wp:extent cx="571500" cy="4381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05pt;margin-top:31.25pt;width:44.95pt;height:34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نظري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           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2475230</wp:posOffset>
                </wp:positionH>
                <wp:positionV relativeFrom="paragraph">
                  <wp:posOffset>114935</wp:posOffset>
                </wp:positionV>
                <wp:extent cx="151130" cy="1873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9pt;margin-top:9.0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989455</wp:posOffset>
                </wp:positionH>
                <wp:positionV relativeFrom="paragraph">
                  <wp:posOffset>114935</wp:posOffset>
                </wp:positionV>
                <wp:extent cx="151130" cy="1873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65pt;margin-top:9.05pt;width:11.85pt;height:14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بمطاب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علاقت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cs="Arial" w:ascii="MS Reference Sans Serif" w:hAnsi="MS Reference Sans Serif"/>
          <w:b/>
          <w:bCs/>
          <w:lang w:val="fr-FR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cs="Arial" w:ascii="MS Reference Sans Serif" w:hAnsi="MS Reference Sans Serif"/>
          <w:b/>
          <w:bCs/>
          <w:lang w:val="fr-FR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         </w:t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/>
        </w:rPr>
        <w:t>a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455285</wp:posOffset>
                </wp:positionH>
                <wp:positionV relativeFrom="paragraph">
                  <wp:posOffset>218440</wp:posOffset>
                </wp:positionV>
                <wp:extent cx="10287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17.2pt;width:8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sz w:val="32"/>
          <w:szCs w:val="32"/>
          <w:lang w:val="fr-FR"/>
        </w:rPr>
        <w:t>4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  <w:t>ال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  <w:t>المخزن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tabs>
          <w:tab w:val="clear" w:pos="720"/>
          <w:tab w:val="left" w:pos="3169" w:leader="none"/>
          <w:tab w:val="left" w:pos="5464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559560</wp:posOffset>
                </wp:positionH>
                <wp:positionV relativeFrom="paragraph">
                  <wp:posOffset>-5715</wp:posOffset>
                </wp:positionV>
                <wp:extent cx="10287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8pt;margin-top:-0.45pt;width:8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3597910</wp:posOffset>
                </wp:positionH>
                <wp:positionV relativeFrom="paragraph">
                  <wp:posOffset>22860</wp:posOffset>
                </wp:positionV>
                <wp:extent cx="10287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pt;margin-top:1.8pt;width:80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sz w:val="32"/>
          <w:szCs w:val="32"/>
          <w:rtl w:val="true"/>
          <w:lang w:val="fr-FR"/>
        </w:rPr>
        <w:t xml:space="preserve">     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sSub>
          <m:e>
            <m:r>
              <m:t xml:space="preserve"> 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   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160010</wp:posOffset>
                </wp:positionH>
                <wp:positionV relativeFrom="paragraph">
                  <wp:posOffset>66675</wp:posOffset>
                </wp:positionV>
                <wp:extent cx="1914525" cy="1381125"/>
                <wp:effectExtent l="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380960"/>
                          <a:chOff x="0" y="0"/>
                          <a:chExt cx="1914480" cy="1380960"/>
                        </a:xfrm>
                      </wpg:grpSpPr>
                      <wps:wsp>
                        <wps:cNvSpPr txBox="1"/>
                        <wps:spPr>
                          <a:xfrm>
                            <a:off x="1552680" y="103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 xml:space="preserve">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028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19080"/>
                            <a:ext cx="182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580320" y="262080"/>
                              <a:ext cx="107892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9" h="1564">
                                  <a:moveTo>
                                    <a:pt x="0" y="0"/>
                                  </a:moveTo>
                                  <a:cubicBezTo>
                                    <a:pt x="41" y="106"/>
                                    <a:pt x="146" y="456"/>
                                    <a:pt x="244" y="634"/>
                                  </a:cubicBezTo>
                                  <a:cubicBezTo>
                                    <a:pt x="342" y="812"/>
                                    <a:pt x="452" y="947"/>
                                    <a:pt x="589" y="1069"/>
                                  </a:cubicBezTo>
                                  <a:cubicBezTo>
                                    <a:pt x="726" y="1191"/>
                                    <a:pt x="932" y="1302"/>
                                    <a:pt x="1069" y="1369"/>
                                  </a:cubicBezTo>
                                  <a:cubicBezTo>
                                    <a:pt x="1206" y="1436"/>
                                    <a:pt x="1259" y="1441"/>
                                    <a:pt x="1414" y="1474"/>
                                  </a:cubicBezTo>
                                  <a:cubicBezTo>
                                    <a:pt x="1569" y="1507"/>
                                    <a:pt x="1877" y="1545"/>
                                    <a:pt x="1999" y="156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076400"/>
                              <a:ext cx="118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0320" y="5760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0" cy="1257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33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0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>0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Arial"/>
                                  <w:color w:val="auto"/>
                                  <w:lang w:val="fr-FR" w:bidi="ar-SA"/>
                                </w:rPr>
                                <w:t xml:space="preserve"> /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71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70488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5.25pt;width:150.75pt;height:108.75pt" coordorigin="8126,105" coordsize="3015,2175">
                <v:shape id="shape_0" stroked="f" o:allowincell="f" style="position:absolute;left:10571;top:17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 xml:space="preserve">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172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105;width:62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61;top:135;width:2880;height:1980">
                  <v:shape id="shape_0" coordsize="1999,1564" path="m0,0c41,106,146,456,244,634c342,812,452,947,589,1069c726,1191,932,1302,1069,1369c1206,1436,1259,1441,1414,1474c1569,1507,1877,1545,1999,1564e" stroked="t" o:allowincell="f" style="position:absolute;left:9175;top:548;width:1698;height:122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line id="shape_0" from="9192,1830" to="11058,1830" stroked="t" o:allowincell="f" style="position:absolute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75,226" to="9175,1836" stroked="t" o:allowincell="f" style="position:absolute;flip:y;mso-position-horizontal-relative:pag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stroked="t" o:allowincell="f" style="position:absolute;left:8261;top:135;width:2879;height:197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8351;top:315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0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990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>0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Arial"/>
                            <w:color w:val="auto"/>
                            <w:lang w:val="fr-FR" w:bidi="ar-SA"/>
                          </w:rPr>
                          <w:t xml:space="preserve"> /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61,1230" to="9520,123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21,1215" to="9521,182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مكثف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نص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t</w:t>
      </w:r>
      <w:r>
        <w:rPr>
          <w:rFonts w:cs="Arial" w:ascii="MS Reference Sans Serif" w:hAnsi="MS Reference Sans Serif"/>
          <w:b/>
          <w:bCs/>
          <w:sz w:val="32"/>
          <w:szCs w:val="32"/>
          <w:vertAlign w:val="subscript"/>
          <w:lang w:val="fr-FR" w:bidi="ar-DZ"/>
        </w:rPr>
        <w:t>1/2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) :</w:t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969260</wp:posOffset>
                </wp:positionH>
                <wp:positionV relativeFrom="paragraph">
                  <wp:posOffset>56515</wp:posOffset>
                </wp:positionV>
                <wp:extent cx="10287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8pt;margin-top:4.45pt;width:80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عط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ت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وشائع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ثن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قطب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RL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:</w:t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تعري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كو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سلك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و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جد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حا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عزو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طب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رنيش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لفو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لق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مت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ذات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قد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هنر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H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قاو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داخ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قد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أو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MS Reference Sans Serif" w:ascii="MS Reference Sans Serif" w:hAnsi="MS Reference Sans Serif"/>
          <w:b/>
          <w:bCs/>
          <w:lang w:val="fr-FR" w:bidi="ar-DZ"/>
        </w:rPr>
        <w:t>Ω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تمث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ي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</w:t>
      </w:r>
    </w:p>
    <w:p>
      <w:pPr>
        <w:pStyle w:val="Normal"/>
        <w:tabs>
          <w:tab w:val="clear" w:pos="720"/>
          <w:tab w:val="left" w:pos="1414" w:leader="none"/>
          <w:tab w:val="left" w:pos="301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702435</wp:posOffset>
                </wp:positionH>
                <wp:positionV relativeFrom="paragraph">
                  <wp:posOffset>43815</wp:posOffset>
                </wp:positionV>
                <wp:extent cx="5134610" cy="818515"/>
                <wp:effectExtent l="0" t="508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818640"/>
                          <a:chOff x="0" y="0"/>
                          <a:chExt cx="5134680" cy="8186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51231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4960"/>
                            <a:ext cx="2255040" cy="38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880"/>
                              <a:ext cx="3434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11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3680" y="142200"/>
                            <a:ext cx="2809800" cy="676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62600" y="273600"/>
                              <a:ext cx="1181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29240" y="-19440"/>
                              <a:ext cx="132120" cy="57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1245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1">
                                  <a:moveTo>
                                    <a:pt x="1914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4200" y="198720"/>
                              <a:ext cx="879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64080"/>
                                <a:ext cx="626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0"/>
                                <a:ext cx="630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768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8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81480" y="273600"/>
                              <a:ext cx="16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">
                                  <a:moveTo>
                                    <a:pt x="314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000" y="972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1640" y="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6880" y="77040"/>
                              <a:ext cx="50292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29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2577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9560" y="77040"/>
                              <a:ext cx="50292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29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0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2680" y="4294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419040"/>
                              <a:ext cx="1028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= 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560" y="276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4280" y="28440"/>
                            <a:ext cx="206748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748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95880" y="314640"/>
                                <a:ext cx="879480" cy="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960"/>
                                  <a:ext cx="87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64080"/>
                                  <a:ext cx="62604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0"/>
                                  <a:ext cx="630000" cy="71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5732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500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232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78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43280" y="390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5800" y="3906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1040" y="0"/>
                                <a:ext cx="885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>( L , r 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" y="132840"/>
                                <a:ext cx="248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SA"/>
                                    </w:rPr>
                                    <w:t xml:space="preserve">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1400" y="371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3715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0280" y="85320"/>
                                <a:ext cx="2487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en-US" w:bidi="ar-SA"/>
                                    </w:rPr>
                                    <w:t xml:space="preserve">BA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"/>
                                <a:ext cx="343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S Reference Sans Serif" w:hAnsi="MS Reference Sans Serif" w:eastAsia="Times New Roman" w:cs="MS Reference Sans Serif"/>
                                      <w:color w:val="auto"/>
                                      <w:lang w:val="fr-FR" w:bidi="ar-DZ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960" y="390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7440" y="523440"/>
                              <a:ext cx="10288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A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= U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01920" y="541080"/>
                              <a:ext cx="119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86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3.45pt;width:404.35pt;height:64.45pt" coordorigin="2681,69" coordsize="8087,1289">
                <v:rect id="shape_0" stroked="t" o:allowincell="f" style="position:absolute;left:2699;top:69;width:8067;height:12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81;top:203;width:3551;height:601">
                  <v:shape id="shape_0" stroked="f" o:allowincell="f" style="position:absolute;left:2681;top:264;width:540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203;width:490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44;top:262;width:4425;height:1096">
                  <v:line id="shape_0" from="4990,724" to="6850,724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83;top:262;width:207;height:905;mso-wrap-style:none;v-text-anchor:middle;rotation:90;mso-position-horizontal-relative:pag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1914,11" path="m1914,11l0,0e" stroked="t" o:allowincell="f" style="position:absolute;left:2844;top:726;width:1961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3607;top:606;width:1384;height:152">
                    <v:line id="shape_0" from="3607,726" to="4991,726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817;top:707;width:985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3810;top:606;width:992;height:113">
                      <v:rect id="shape_0" coordsize="10800,10800" path="l0,21600xee" stroked="t" o:allowincell="f" style="position:absolute;left:4058;top:606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182;top:606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306;top:606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429;top:606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554;top:606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4678;top:606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810;top:606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3932;top:606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coordsize="314,31" path="m314,0l0,31e" stroked="t" o:allowincell="f" style="position:absolute;left:6752;top:724;width:25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3312;top:308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2;top:293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77;top:414;width:792;height:644">
                    <v:shape id="shape_0" stroked="f" o:allowincell="f" style="position:absolute;left:6477;top:414;width:791;height:643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761;top:698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432;top:699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812;top:414;width:792;height:644">
                    <v:shape id="shape_0" stroked="f" o:allowincell="f" style="position:absolute;left:4812;top:414;width:791;height:643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096;top:698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line id="shape_0" from="3447,969" to="6866,969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227;top:953;width:161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A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= 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12,729" to="3191,72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86;top:114;width:3254;height:1229">
                  <v:group id="shape_0" style="position:absolute;left:7286;top:114;width:3254;height:705">
                    <v:group id="shape_0" style="position:absolute;left:8382;top:609;width:1384;height:152">
                      <v:line id="shape_0" from="8382,729" to="9766,729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8592;top:710;width:985;height:50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8585;top:609;width:992;height:113">
                        <v:rect id="shape_0" coordsize="10800,10800" path="l0,21600xee" stroked="t" o:allowincell="f" style="position:absolute;left:8833;top:609;width:123;height:112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957;top:609;width:123;height:112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081;top:609;width:123;height:112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204;top:609;width:123;height:112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329;top:609;width:123;height:112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9453;top:609;width:123;height:112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585;top:609;width:123;height:112;flip:x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0800,10800" path="l0,21600xee" stroked="t" o:allowincell="f" style="position:absolute;left:8707;top:609;width:123;height:112;mso-wrap-style:none;v-text-anchor:middle;mso-position-horizontal-relative:page">
                          <v:fill o:detectmouseclick="t" on="false"/>
                          <v:stroke color="black" weight="12600" joinstyle="miter" endcap="flat"/>
                          <w10:wrap type="none"/>
                        </v:rect>
                      </v:group>
                    </v:group>
                    <v:line id="shape_0" from="7512,729" to="8411,72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2,729" to="10541,729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01;top:114;width:1394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>( L , r 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2;top:323;width:391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202;top:699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957;top:699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9822;top:248;width:391;height:4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en-US" w:bidi="ar-SA"/>
                              </w:rPr>
                              <w:t xml:space="preserve">BA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6;top:279;width:540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Reference Sans Serif" w:hAnsi="MS Reference Sans Serif" w:eastAsia="Times New Roman" w:cs="MS Reference Sans Serif"/>
                                <w:color w:val="auto"/>
                                <w:lang w:val="fr-FR" w:bidi="ar-DZ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47,729" to="7826,72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37;top:938;width:161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A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= U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34,966" to="10121,966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227,69" to="7227,13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4265930</wp:posOffset>
                </wp:positionH>
                <wp:positionV relativeFrom="paragraph">
                  <wp:posOffset>99695</wp:posOffset>
                </wp:positionV>
                <wp:extent cx="2380615" cy="800100"/>
                <wp:effectExtent l="444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800280"/>
                          <a:chOff x="0" y="0"/>
                          <a:chExt cx="2380680" cy="8002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3799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314280"/>
                            <a:ext cx="879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87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4080"/>
                              <a:ext cx="626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300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768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43640" y="390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6160" y="390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28440"/>
                            <a:ext cx="42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32840"/>
                            <a:ext cx="24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37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71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0280" y="84960"/>
                            <a:ext cx="24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B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34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90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523080"/>
                            <a:ext cx="10288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 = 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040" y="5335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7.85pt;width:187.5pt;height:63pt" coordorigin="6718,157" coordsize="3750,1260">
                <v:rect id="shape_0" stroked="t" o:allowincell="f" style="position:absolute;left:6719;top:157;width:3747;height:12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814;top:652;width:1384;height:152">
                  <v:line id="shape_0" from="7814,772" to="9198,77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024;top:753;width:985;height: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017;top:652;width:992;height:113">
                    <v:rect id="shape_0" coordsize="10800,10800" path="l0,21600xee" stroked="t" o:allowincell="f" style="position:absolute;left:8265;top:652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389;top:652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513;top:652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636;top:652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761;top:652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885;top:652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017;top:652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139;top:652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line id="shape_0" from="6944,772" to="7843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74,772" to="9973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53;top:202;width:67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366;width:391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634;top:742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89;top:742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254;top:291;width:391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B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322;width:54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79,772" to="7258,7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54;top:981;width:16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 = U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9,997" to="9506,997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ذاكان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اف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r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مث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4817110</wp:posOffset>
                </wp:positionH>
                <wp:positionV relativeFrom="paragraph">
                  <wp:posOffset>155575</wp:posOffset>
                </wp:positionV>
                <wp:extent cx="12573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pt;margin-top:12.25pt;width:9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9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left" w:pos="5659" w:leader="none"/>
          <w:tab w:val="left" w:pos="6975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4636135</wp:posOffset>
                </wp:positionH>
                <wp:positionV relativeFrom="paragraph">
                  <wp:posOffset>27305</wp:posOffset>
                </wp:positionV>
                <wp:extent cx="6858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05pt;margin-top:2.15pt;width:53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صر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493260</wp:posOffset>
                </wp:positionH>
                <wp:positionV relativeFrom="paragraph">
                  <wp:posOffset>12065</wp:posOffset>
                </wp:positionV>
                <wp:extent cx="800100" cy="4000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8pt;margin-top:0.95pt;width:62.95pt;height:31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ر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  <w:tab/>
        <w:t xml:space="preserve">            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تصر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جزء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كهربائ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673600</wp:posOffset>
                </wp:positionH>
                <wp:positionV relativeFrom="paragraph">
                  <wp:posOffset>127000</wp:posOffset>
                </wp:positionV>
                <wp:extent cx="2713355" cy="1285875"/>
                <wp:effectExtent l="5715" t="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1285920"/>
                          <a:chOff x="0" y="0"/>
                          <a:chExt cx="2713320" cy="1285920"/>
                        </a:xfrm>
                      </wpg:grpSpPr>
                      <wpg:grpSp>
                        <wpg:cNvGrpSpPr/>
                        <wpg:grpSpPr>
                          <a:xfrm>
                            <a:off x="1762200" y="6094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34920"/>
                              <a:ext cx="1612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157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2200" y="97164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" y="34920"/>
                              <a:ext cx="161280" cy="15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15732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800000">
                            <a:off x="942840" y="323280"/>
                            <a:ext cx="2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">
                                <a:moveTo>
                                  <a:pt x="475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65040"/>
                            <a:ext cx="381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760" y="152280"/>
                            <a:ext cx="4082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152280"/>
                            <a:ext cx="58860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ــ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0"/>
                            <a:ext cx="407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1120" y="200160"/>
                            <a:ext cx="56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80880"/>
                            <a:ext cx="140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3" h="1">
                                <a:moveTo>
                                  <a:pt x="2713" y="0"/>
                                </a:move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71520"/>
                            <a:ext cx="388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0600"/>
                            <a:ext cx="76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21">
                                <a:moveTo>
                                  <a:pt x="1477" y="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90600"/>
                            <a:ext cx="72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51">
                                <a:moveTo>
                                  <a:pt x="15" y="0"/>
                                </a:moveTo>
                                <a:lnTo>
                                  <a:pt x="0" y="18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120" y="72396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3320" y="1019160"/>
                            <a:ext cx="87948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879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4080"/>
                              <a:ext cx="6260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0"/>
                              <a:ext cx="6300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768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52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00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268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0"/>
                                <a:ext cx="78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20200" y="7041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53">
                                <a:moveTo>
                                  <a:pt x="0" y="0"/>
                                </a:moveTo>
                                <a:lnTo>
                                  <a:pt x="32" y="1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808920"/>
                            <a:ext cx="610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>L ,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266760"/>
                            <a:ext cx="244440" cy="2217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4564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84960"/>
                            <a:ext cx="24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SA"/>
                                </w:rPr>
                                <w:t xml:space="preserve">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"/>
                            <a:ext cx="27133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9120" y="38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333440" y="142920"/>
                            <a:ext cx="248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66672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923760"/>
                            <a:ext cx="388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720" y="1095480"/>
                            <a:ext cx="15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8560" y="72324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723240"/>
                            <a:ext cx="410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108504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840" y="1094760"/>
                            <a:ext cx="338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2396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53">
                                <a:moveTo>
                                  <a:pt x="0" y="0"/>
                                </a:moveTo>
                                <a:lnTo>
                                  <a:pt x="32" y="18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360" y="8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380880"/>
                            <a:ext cx="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4160" y="914400"/>
                            <a:ext cx="24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10pt;width:213.65pt;height:101.25pt" coordorigin="7360,200" coordsize="4273,2025">
                <v:group id="shape_0" style="position:absolute;left:10135;top:1160;width:351;height:351">
                  <v:oval id="shape_0" fillcolor="silver" stroked="t" o:allowincell="f" style="position:absolute;left:10135;top:1160;width:350;height:350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0183;top:1215;width:254;height:247">
                    <v:line id="shape_0" from="10183,1215" to="10430,146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9,1215" to="10436,146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135;top:1730;width:351;height:351">
                  <v:oval id="shape_0" fillcolor="silver" stroked="t" o:allowincell="f" style="position:absolute;left:10135;top:1730;width:350;height:350;mso-wrap-style:none;v-text-anchor:middle;mso-position-horizontal-relative:page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10183;top:1785;width:254;height:247">
                    <v:line id="shape_0" from="10183,1785" to="10430,2032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9,1785" to="10436,2032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75,1" path="m475,0l0,1e" stroked="t" o:allowincell="f" style="position:absolute;left:8846;top:709;width:387;height:0;mso-wrap-style:none;v-text-anchor:middle;rotation:30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fillcolor="black" stroked="t" o:allowincell="f" style="position:absolute;left:9190;top:775;width:59;height:5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9594;top:440;width:642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4;top:440;width:926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ــ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0;top:200;width:641;height: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50,515" to="10731,515" stroked="t" o:allowincell="f" style="position:absolute;flip:x;mso-position-horizontal-relative:pag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coordsize="2713,1" path="m2713,0l0,1e" stroked="t" o:allowincell="f" style="position:absolute;left:9235;top:800;width:221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t" o:allowincell="f" style="position:absolute;left:8695;top:785;width:60;height:54;mso-wrap-style:none;v-text-anchor:middle;mso-position-horizontal-relative:pag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1477,21" path="m1477,21l0,0e" stroked="t" o:allowincell="f" style="position:absolute;left:7525;top:815;width:120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5,1851" path="m15,0l0,1851e" stroked="t" o:allowincell="f" style="position:absolute;left:7510;top:815;width:0;height:82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9609,1340" to="10141,13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515;top:1805;width:1384;height:152">
                  <v:line id="shape_0" from="8515,1925" to="9899,1925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725;top:1906;width:985;height:5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8718;top:1805;width:992;height:113">
                    <v:rect id="shape_0" coordsize="10800,10800" path="l0,21600xee" stroked="t" o:allowincell="f" style="position:absolute;left:8966;top:1805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090;top:1805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214;top:1805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337;top:1805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462;top:1805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9586;top:1805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718;top:1805;width:123;height:112;flip:x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8840;top:1805;width:123;height:112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  <v:shape id="shape_0" coordsize="32,1853" path="m0,0l32,1853e" stroked="t" o:allowincell="f" style="position:absolute;left:11014;top:1309;width:0;height:59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604;top:1474;width:960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>L 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10135;top:620;width:384;height:348;mso-wrap-style:none;v-text-anchor:middle;mso-position-horizontal-relative:page">
                  <v:fill o:detectmouseclick="t" type="solid" color2="#3f3f3f"/>
                  <v:stroke color="black" weight="12600" joinstyle="miter" endcap="flat"/>
                  <w10:wrap type="none"/>
                </v:oval>
                <v:shape id="shape_0" stroked="f" o:allowincell="f" style="position:absolute;left:8770;top:919;width:71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0;top:995;width:5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0;top:334;width:391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SA"/>
                          </w:rPr>
                          <w:t xml:space="preserve">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60;top:245;width:4272;height:19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9595,800" to="9774,80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60;top:425;width:391;height:404;mso-wrap-style:square;v-text-anchor:top;rotation:180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85;top:1250;width:89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8,1655" to="8119,165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870,1925" to="10118,192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76,1339" to="11008,133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22,1339" to="8767,133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468,1909" to="11000,190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136,1924" to="8668,192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coordsize="32,1853" path="m0,0l32,1853e" stroked="t" o:allowincell="f" style="position:absolute;left:8110;top:1340;width:0;height:594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685;top:155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40,800" to="11440,16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20,1640" to="11405,164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شا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حق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وضح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غ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وهج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باش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توهج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تأخر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/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صبا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ع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وا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صب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صباح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تماث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تي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مان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غ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فاجئ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تحريض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تحر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عاك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ول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ه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حص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لاحظ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نطفئ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قب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بع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وان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نطفئ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.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تي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خز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تي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ا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مان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وق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قص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غي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ظا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تقال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)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تصر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جتاز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ظا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دائ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.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مار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تحريض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4265930</wp:posOffset>
                </wp:positionH>
                <wp:positionV relativeFrom="paragraph">
                  <wp:posOffset>7620</wp:posOffset>
                </wp:positionV>
                <wp:extent cx="3065780" cy="1619250"/>
                <wp:effectExtent l="5080" t="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619280"/>
                          <a:chOff x="0" y="0"/>
                          <a:chExt cx="3065760" cy="161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5760" cy="161928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1291680"/>
                              <a:ext cx="103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2" h="4">
                                  <a:moveTo>
                                    <a:pt x="0" y="4"/>
                                  </a:moveTo>
                                  <a:lnTo>
                                    <a:pt x="199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1068120" y="361440"/>
                              <a:ext cx="246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">
                                  <a:moveTo>
                                    <a:pt x="475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600" y="402480"/>
                              <a:ext cx="3816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1440" y="209520"/>
                              <a:ext cx="4082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720" y="200160"/>
                              <a:ext cx="5886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>ــ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8680" y="226080"/>
                              <a:ext cx="56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418320"/>
                              <a:ext cx="1405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3" h="1">
                                  <a:moveTo>
                                    <a:pt x="2713" y="0"/>
                                  </a:moveTo>
                                  <a:lnTo>
                                    <a:pt x="0" y="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402480"/>
                              <a:ext cx="38880" cy="34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08240"/>
                              <a:ext cx="765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21">
                                  <a:moveTo>
                                    <a:pt x="1477" y="2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04640"/>
                              <a:ext cx="720" cy="88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51">
                                  <a:moveTo>
                                    <a:pt x="15" y="0"/>
                                  </a:moveTo>
                                  <a:lnTo>
                                    <a:pt x="0" y="1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560" y="819000"/>
                              <a:ext cx="125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828720"/>
                              <a:ext cx="179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11">
                                  <a:moveTo>
                                    <a:pt x="1914" y="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0" y="752400"/>
                              <a:ext cx="879480" cy="9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6320"/>
                                <a:ext cx="87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4080"/>
                                <a:ext cx="6260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0"/>
                                <a:ext cx="630000" cy="71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732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32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0"/>
                                  <a:ext cx="78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96680" y="825480"/>
                              <a:ext cx="162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31">
                                  <a:moveTo>
                                    <a:pt x="314" y="0"/>
                                  </a:moveTo>
                                  <a:lnTo>
                                    <a:pt x="0" y="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520" y="410760"/>
                              <a:ext cx="72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53">
                                  <a:moveTo>
                                    <a:pt x="0" y="0"/>
                                  </a:moveTo>
                                  <a:lnTo>
                                    <a:pt x="32" y="18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0840" y="532800"/>
                              <a:ext cx="610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L 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0560" y="303480"/>
                              <a:ext cx="2444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21968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760" y="1219680"/>
                              <a:ext cx="22104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760" y="1305000"/>
                              <a:ext cx="221040" cy="85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219680"/>
                              <a:ext cx="0" cy="17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0" y="1305720"/>
                              <a:ext cx="1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1305720"/>
                              <a:ext cx="1119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542160"/>
                              <a:ext cx="4572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bidi="ar-SA" w:val="fr-FR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1285920"/>
                              <a:ext cx="343440" cy="22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136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5732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179640"/>
                                <a:ext cx="276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2012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242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59800" y="59940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59940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69228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18036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SA"/>
                                  </w:rPr>
                                  <w:t xml:space="preserve">K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31440" y="685800"/>
                              <a:ext cx="45720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3800" y="129600"/>
                                <a:ext cx="324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0360" y="813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760" y="628560"/>
                              <a:ext cx="502920" cy="40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29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803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160"/>
                              <a:ext cx="3065760" cy="159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81900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520" y="809640"/>
                              <a:ext cx="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760" y="93348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360" y="942840"/>
                              <a:ext cx="40752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vertAlign w:val="subscript"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62120" y="419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2486160" y="171360"/>
                              <a:ext cx="2487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762120"/>
                              <a:ext cx="5716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0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 xml:space="preserve">الشكل ـ 8 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pt;margin-top:0.6pt;width:241.4pt;height:127.5pt" coordorigin="6718,12" coordsize="4828,2550">
                <v:group id="shape_0" style="position:absolute;left:6718;top:12;width:4828;height:2550">
                  <v:shape id="shape_0" coordsize="1992,4" path="m0,4l1992,0e" stroked="t" o:allowincell="f" style="position:absolute;left:7166;top:2046;width:162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5,1" path="m475,0l0,1e" stroked="t" o:allowincell="f" style="position:absolute;left:8401;top:581;width:387;height:0;mso-wrap-style:none;v-text-anchor:middle;rotation:330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oval id="shape_0" fillcolor="black" stroked="t" o:allowincell="f" style="position:absolute;left:8807;top:646;width:59;height:54;mso-wrap-style:none;v-text-anchor:middle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10122;top:342;width:642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2;top:327;width:926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>ــ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8;top:12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45,368" to="10526,368" stroked="t" o:allowincell="f" style="position:absolute;mso-position-horizontal-relative:pag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coordsize="2713,1" path="m2713,0l0,1e" stroked="t" o:allowincell="f" style="position:absolute;left:8877;top:671;width:2213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oval id="shape_0" fillcolor="black" stroked="t" o:allowincell="f" style="position:absolute;left:8386;top:646;width:60;height:54;mso-wrap-style:none;v-text-anchor:middle;mso-position-horizontal-relative:pag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coordsize="1477,21" path="m1477,21l0,0e" stroked="t" o:allowincell="f" style="position:absolute;left:7182;top:655;width:1204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,1851" path="m15,0l0,1851e" stroked="t" o:allowincell="f" style="position:absolute;left:7169;top:649;width:0;height:138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212,1302" to="9184,1302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1914,11" path="m1914,11l0,0e" stroked="t" o:allowincell="f" style="position:absolute;left:9178;top:1317;width:282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9388;top:1197;width:1384;height:152">
                    <v:line id="shape_0" from="9388,1317" to="10772,1317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9598;top:1298;width:985;height:5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9591;top:1197;width:992;height:113">
                      <v:rect id="shape_0" coordsize="10800,10800" path="l0,21600xee" stroked="t" o:allowincell="f" style="position:absolute;left:9839;top:1197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963;top:1197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0087;top:1197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0210;top:1197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0335;top:1197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10459;top:1197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591;top:1197;width:123;height:112;flip:x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f" style="position:absolute;left:9713;top:1197;width:123;height:112;mso-wrap-style:none;v-text-anchor:middle;mso-position-horizontal-relative:pag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v:group>
                  <v:shape id="shape_0" coordsize="314,31" path="m314,0l0,31e" stroked="t" o:allowincell="f" style="position:absolute;left:10807;top:1312;width:255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1853" path="m0,0l32,1853e" stroked="t" o:allowincell="f" style="position:absolute;left:11073;top:659;width:0;height:139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9507;top:851;width:960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L ,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silver" stroked="t" o:allowincell="f" style="position:absolute;left:9947;top:490;width:384;height:348;mso-wrap-style:none;v-text-anchor:middle;mso-position-horizontal-relative:page">
                    <v:fill o:detectmouseclick="t" type="solid" color2="#3f3f3f"/>
                    <v:stroke color="black" weight="12600" joinstyle="miter" endcap="flat"/>
                    <w10:wrap type="none"/>
                  </v:oval>
                  <v:line id="shape_0" from="8768,1933" to="8768,220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68,1933" to="9115,2067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68,2067" to="9115,2201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6,1933" to="9116,2202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116,2068" to="9347,20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6,2068" to="11058,2068" stroked="t" o:allowincell="f" style="position:absolute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798;top:866;width:719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bidi="ar-SA" w:val="fr-FR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00;top:2037;width:540;height:352">
                    <v:line id="shape_0" from="7170,2037" to="7170,2279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00,2285" to="7440,2285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52,2320" to="7387,2320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62,2354" to="7288,2354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29,2390" to="7211,2390" stroked="t" o:allowincell="f" style="position:absolute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17;top:956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67;top:956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2;top:1102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8;top:296;width:391;height:4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SA"/>
                            </w:rPr>
                            <w:t xml:space="preserve">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47;top:1092;width:720;height:464">
                    <v:shape id="shape_0" stroked="f" o:allowincell="f" style="position:absolute;left:10547;top:1092;width:719;height:46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0805;top:1296;width:50;height:40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7144;top:1294;width:56;height:56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867;top:1002;width:792;height:644">
                    <v:shape id="shape_0" stroked="f" o:allowincell="f" style="position:absolute;left:8867;top:1002;width:791;height:643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9151;top:1286;width:56;height:56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stroked="t" o:allowincell="f" style="position:absolute;left:6718;top:44;width:4827;height:2517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line id="shape_0" from="9182,1302" to="9182,173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32,1287" to="10832,1723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612;top:1482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62;top:1497;width:641;height:5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Y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vertAlign w:val="subscript"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DZ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53,672" to="10932,672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633;top:282;width:391;height:404;mso-wrap-style:square;v-text-anchor:top;rotation:180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723;top:1212;width:899;height:17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898;top:155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 xml:space="preserve">الشكل ـ 8 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MS Reference Sans Serif" w:hAnsi="MS Reference Sans Serif"/>
          <w:b/>
          <w:bCs/>
          <w:sz w:val="28"/>
          <w:szCs w:val="28"/>
          <w:lang w:val="fr-FR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/>
        </w:rPr>
        <w:t>4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/>
        </w:rPr>
        <w:t>1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دراس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/>
        </w:rPr>
        <w:t>التجريب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28"/>
          <w:szCs w:val="28"/>
          <w:lang w:val="fr-FR"/>
        </w:rPr>
      </w:pP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شاط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حق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بي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8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غ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ظه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اش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ر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هتز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هبط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f ( 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9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cs="Arial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ظه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اش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راسم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هتزاز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هبط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g( 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tabs>
          <w:tab w:val="clear" w:pos="720"/>
          <w:tab w:val="center" w:pos="5102" w:leader="none"/>
          <w:tab w:val="left" w:pos="6510" w:leader="none"/>
          <w:tab w:val="left" w:pos="723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039620</wp:posOffset>
                </wp:positionH>
                <wp:positionV relativeFrom="paragraph">
                  <wp:posOffset>158115</wp:posOffset>
                </wp:positionV>
                <wp:extent cx="2846705" cy="18288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6pt;margin-top:12.45pt;width:224.1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28825</wp:posOffset>
                </wp:positionH>
                <wp:positionV relativeFrom="paragraph">
                  <wp:posOffset>148590</wp:posOffset>
                </wp:positionV>
                <wp:extent cx="0" cy="18288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1.7pt" to="159.75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90975</wp:posOffset>
                </wp:positionH>
                <wp:positionV relativeFrom="paragraph">
                  <wp:posOffset>270510</wp:posOffset>
                </wp:positionV>
                <wp:extent cx="0" cy="130175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1.3pt" to="314.25pt,123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64410</wp:posOffset>
                </wp:positionH>
                <wp:positionV relativeFrom="paragraph">
                  <wp:posOffset>551180</wp:posOffset>
                </wp:positionV>
                <wp:extent cx="1718310" cy="102108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608">
                              <a:moveTo>
                                <a:pt x="0" y="1608"/>
                              </a:moveTo>
                              <a:cubicBezTo>
                                <a:pt x="66" y="1462"/>
                                <a:pt x="133" y="1317"/>
                                <a:pt x="202" y="1197"/>
                              </a:cubicBezTo>
                              <a:cubicBezTo>
                                <a:pt x="270" y="1077"/>
                                <a:pt x="342" y="980"/>
                                <a:pt x="412" y="888"/>
                              </a:cubicBezTo>
                              <a:cubicBezTo>
                                <a:pt x="481" y="796"/>
                                <a:pt x="550" y="717"/>
                                <a:pt x="617" y="648"/>
                              </a:cubicBezTo>
                              <a:cubicBezTo>
                                <a:pt x="685" y="578"/>
                                <a:pt x="753" y="523"/>
                                <a:pt x="819" y="472"/>
                              </a:cubicBezTo>
                              <a:cubicBezTo>
                                <a:pt x="885" y="422"/>
                                <a:pt x="950" y="382"/>
                                <a:pt x="1016" y="344"/>
                              </a:cubicBezTo>
                              <a:cubicBezTo>
                                <a:pt x="1082" y="305"/>
                                <a:pt x="1147" y="272"/>
                                <a:pt x="1218" y="241"/>
                              </a:cubicBezTo>
                              <a:cubicBezTo>
                                <a:pt x="1289" y="209"/>
                                <a:pt x="1378" y="178"/>
                                <a:pt x="1445" y="155"/>
                              </a:cubicBezTo>
                              <a:cubicBezTo>
                                <a:pt x="1512" y="132"/>
                                <a:pt x="1564" y="115"/>
                                <a:pt x="1621" y="99"/>
                              </a:cubicBezTo>
                              <a:cubicBezTo>
                                <a:pt x="1678" y="83"/>
                                <a:pt x="1728" y="71"/>
                                <a:pt x="1791" y="60"/>
                              </a:cubicBezTo>
                              <a:cubicBezTo>
                                <a:pt x="1854" y="49"/>
                                <a:pt x="1921" y="37"/>
                                <a:pt x="2001" y="30"/>
                              </a:cubicBezTo>
                              <a:cubicBezTo>
                                <a:pt x="2081" y="23"/>
                                <a:pt x="2154" y="20"/>
                                <a:pt x="2271" y="15"/>
                              </a:cubicBezTo>
                              <a:cubicBezTo>
                                <a:pt x="2388" y="10"/>
                                <a:pt x="2616" y="3"/>
                                <a:pt x="270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1608" path="m0,1608c66,1462,133,1317,202,1197c270,1077,342,980,412,888c481,796,550,717,617,648c685,578,753,523,819,472c885,422,950,382,1016,344c1082,305,1147,272,1218,241c1289,209,1378,178,1445,155c1512,132,1564,115,1621,99c1678,83,1728,71,1791,60c1854,49,1921,37,2001,30c2081,23,2154,20,2271,15c2388,10,2616,3,2706,0e" stroked="t" o:allowincell="f" style="position:absolute;margin-left:178.3pt;margin-top:43.4pt;width:135.2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76525</wp:posOffset>
                </wp:positionH>
                <wp:positionV relativeFrom="paragraph">
                  <wp:posOffset>548640</wp:posOffset>
                </wp:positionV>
                <wp:extent cx="0" cy="10287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3.2pt" to="210.75pt,124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19425</wp:posOffset>
                </wp:positionH>
                <wp:positionV relativeFrom="paragraph">
                  <wp:posOffset>1596390</wp:posOffset>
                </wp:positionV>
                <wp:extent cx="800100" cy="342900"/>
                <wp:effectExtent l="0" t="0" r="0" b="0"/>
                <wp:wrapNone/>
                <wp:docPr id="9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شكل ـ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5.7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شكل ـ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bidi="ar-DZ"/>
                        </w:rPr>
                        <w:t>9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86000</wp:posOffset>
                </wp:positionH>
                <wp:positionV relativeFrom="paragraph">
                  <wp:posOffset>815340</wp:posOffset>
                </wp:positionV>
                <wp:extent cx="457200" cy="571500"/>
                <wp:effectExtent l="0" t="0" r="0" b="0"/>
                <wp:wrapNone/>
                <wp:docPr id="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64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د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14775</wp:posOffset>
                </wp:positionH>
                <wp:positionV relativeFrom="paragraph">
                  <wp:posOffset>192405</wp:posOffset>
                </wp:positionV>
                <wp:extent cx="914400" cy="342900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 xml:space="preserve">AM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( V )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1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U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 xml:space="preserve">AM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( V )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14625</wp:posOffset>
                </wp:positionH>
                <wp:positionV relativeFrom="paragraph">
                  <wp:posOffset>87630</wp:posOffset>
                </wp:positionV>
                <wp:extent cx="800100" cy="342900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د الغل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9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rtl w:val="true"/>
                          <w:lang w:bidi="ar-DZ"/>
                        </w:rPr>
                        <w:t>عند الغ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33825</wp:posOffset>
                </wp:positionH>
                <wp:positionV relativeFrom="paragraph">
                  <wp:posOffset>41910</wp:posOffset>
                </wp:positionV>
                <wp:extent cx="914400" cy="342900"/>
                <wp:effectExtent l="0" t="0" r="0" b="0"/>
                <wp:wrapNone/>
                <wp:docPr id="9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U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 xml:space="preserve">AM  (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>MAX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3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U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 xml:space="preserve">AM  (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>MAX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59965</wp:posOffset>
                </wp:positionH>
                <wp:positionV relativeFrom="paragraph">
                  <wp:posOffset>32385</wp:posOffset>
                </wp:positionV>
                <wp:extent cx="173164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.55pt" to="314.25pt,2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571500" cy="57150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نتق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نتق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9475</wp:posOffset>
                </wp:positionH>
                <wp:positionV relativeFrom="paragraph">
                  <wp:posOffset>163195</wp:posOffset>
                </wp:positionV>
                <wp:extent cx="1828800" cy="635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2.85pt" to="313.2pt,12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ما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R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i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cs="Arial" w:ascii="MS Reference Sans Serif" w:hAnsi="MS Reference Sans Serif"/>
          <w:b/>
          <w:bCs/>
          <w:lang w:val="fr-FR" w:bidi="ar-DZ"/>
        </w:rPr>
        <w:t>Cst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</w:t>
      </w:r>
      <w:r>
        <w:rPr>
          <w:rFonts w:cs="Arial" w:ascii="MS Reference Sans Serif" w:hAnsi="MS Reference Sans Serif"/>
          <w:b/>
          <w:bCs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= f ( 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ماث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f ( 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= g(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ماث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بي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A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g( t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م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شكل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7020</wp:posOffset>
                </wp:positionH>
                <wp:positionV relativeFrom="paragraph">
                  <wp:posOffset>4445</wp:posOffset>
                </wp:positionV>
                <wp:extent cx="5600700" cy="1828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pt;margin-top:0.35pt;width:440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40990</wp:posOffset>
                </wp:positionH>
                <wp:positionV relativeFrom="paragraph">
                  <wp:posOffset>42545</wp:posOffset>
                </wp:positionV>
                <wp:extent cx="0" cy="1828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3.35pt" to="223.7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61640</wp:posOffset>
                </wp:positionH>
                <wp:positionV relativeFrom="paragraph">
                  <wp:posOffset>1459230</wp:posOffset>
                </wp:positionV>
                <wp:extent cx="1828800" cy="635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14.9pt" to="377.15pt,114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3140</wp:posOffset>
                </wp:positionH>
                <wp:positionV relativeFrom="paragraph">
                  <wp:posOffset>164465</wp:posOffset>
                </wp:positionV>
                <wp:extent cx="0" cy="130175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pt,12.95pt" to="378.2pt,115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76575</wp:posOffset>
                </wp:positionH>
                <wp:positionV relativeFrom="paragraph">
                  <wp:posOffset>445135</wp:posOffset>
                </wp:positionV>
                <wp:extent cx="1718310" cy="102108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82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6" h="1608">
                              <a:moveTo>
                                <a:pt x="0" y="1608"/>
                              </a:moveTo>
                              <a:cubicBezTo>
                                <a:pt x="66" y="1462"/>
                                <a:pt x="133" y="1317"/>
                                <a:pt x="202" y="1197"/>
                              </a:cubicBezTo>
                              <a:cubicBezTo>
                                <a:pt x="270" y="1077"/>
                                <a:pt x="342" y="980"/>
                                <a:pt x="412" y="888"/>
                              </a:cubicBezTo>
                              <a:cubicBezTo>
                                <a:pt x="481" y="796"/>
                                <a:pt x="550" y="717"/>
                                <a:pt x="617" y="648"/>
                              </a:cubicBezTo>
                              <a:cubicBezTo>
                                <a:pt x="685" y="578"/>
                                <a:pt x="753" y="523"/>
                                <a:pt x="819" y="472"/>
                              </a:cubicBezTo>
                              <a:cubicBezTo>
                                <a:pt x="885" y="422"/>
                                <a:pt x="950" y="382"/>
                                <a:pt x="1016" y="344"/>
                              </a:cubicBezTo>
                              <a:cubicBezTo>
                                <a:pt x="1082" y="305"/>
                                <a:pt x="1147" y="272"/>
                                <a:pt x="1218" y="241"/>
                              </a:cubicBezTo>
                              <a:cubicBezTo>
                                <a:pt x="1289" y="209"/>
                                <a:pt x="1378" y="178"/>
                                <a:pt x="1445" y="155"/>
                              </a:cubicBezTo>
                              <a:cubicBezTo>
                                <a:pt x="1512" y="132"/>
                                <a:pt x="1564" y="115"/>
                                <a:pt x="1621" y="99"/>
                              </a:cubicBezTo>
                              <a:cubicBezTo>
                                <a:pt x="1678" y="83"/>
                                <a:pt x="1728" y="71"/>
                                <a:pt x="1791" y="60"/>
                              </a:cubicBezTo>
                              <a:cubicBezTo>
                                <a:pt x="1854" y="49"/>
                                <a:pt x="1921" y="37"/>
                                <a:pt x="2001" y="30"/>
                              </a:cubicBezTo>
                              <a:cubicBezTo>
                                <a:pt x="2081" y="23"/>
                                <a:pt x="2154" y="20"/>
                                <a:pt x="2271" y="15"/>
                              </a:cubicBezTo>
                              <a:cubicBezTo>
                                <a:pt x="2388" y="10"/>
                                <a:pt x="2616" y="3"/>
                                <a:pt x="270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6,1608" path="m0,1608c66,1462,133,1317,202,1197c270,1077,342,980,412,888c481,796,550,717,617,648c685,578,753,523,819,472c885,422,950,382,1016,344c1082,305,1147,272,1218,241c1289,209,1378,178,1445,155c1512,132,1564,115,1621,99c1678,83,1728,71,1791,60c1854,49,1921,37,2001,30c2081,23,2154,20,2271,15c2388,10,2616,3,2706,0e" stroked="t" o:allowincell="f" style="position:absolute;margin-left:242.25pt;margin-top:35.05pt;width:135.25pt;height: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72130</wp:posOffset>
                </wp:positionH>
                <wp:positionV relativeFrom="paragraph">
                  <wp:posOffset>452120</wp:posOffset>
                </wp:positionV>
                <wp:extent cx="173164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5.6pt" to="378.2pt,35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88690</wp:posOffset>
                </wp:positionH>
                <wp:positionV relativeFrom="paragraph">
                  <wp:posOffset>442595</wp:posOffset>
                </wp:positionV>
                <wp:extent cx="0" cy="10287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34.85pt" to="274.7pt,11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1000</wp:posOffset>
                </wp:positionH>
                <wp:positionV relativeFrom="paragraph">
                  <wp:posOffset>492125</wp:posOffset>
                </wp:positionV>
                <wp:extent cx="1659890" cy="99314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9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1564">
                              <a:moveTo>
                                <a:pt x="0" y="0"/>
                              </a:moveTo>
                              <a:cubicBezTo>
                                <a:pt x="41" y="106"/>
                                <a:pt x="146" y="456"/>
                                <a:pt x="244" y="634"/>
                              </a:cubicBezTo>
                              <a:cubicBezTo>
                                <a:pt x="342" y="812"/>
                                <a:pt x="452" y="947"/>
                                <a:pt x="589" y="1069"/>
                              </a:cubicBezTo>
                              <a:cubicBezTo>
                                <a:pt x="726" y="1191"/>
                                <a:pt x="932" y="1302"/>
                                <a:pt x="1069" y="1369"/>
                              </a:cubicBezTo>
                              <a:cubicBezTo>
                                <a:pt x="1206" y="1436"/>
                                <a:pt x="1277" y="1444"/>
                                <a:pt x="1414" y="1474"/>
                              </a:cubicBezTo>
                              <a:cubicBezTo>
                                <a:pt x="1551" y="1504"/>
                                <a:pt x="1694" y="1534"/>
                                <a:pt x="1894" y="1549"/>
                              </a:cubicBezTo>
                              <a:cubicBezTo>
                                <a:pt x="2094" y="1564"/>
                                <a:pt x="2464" y="1561"/>
                                <a:pt x="2614" y="15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1564" path="m0,0c41,106,146,456,244,634c342,812,452,947,589,1069c726,1191,932,1302,1069,1369c1206,1436,1277,1444,1414,1474c1551,1504,1694,1534,1894,1549c2094,1564,2464,1561,2614,1564e" stroked="t" o:allowincell="f" style="position:absolute;margin-left:30pt;margin-top:38.75pt;width:130.65pt;height:7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040890</wp:posOffset>
                </wp:positionH>
                <wp:positionV relativeFrom="paragraph">
                  <wp:posOffset>194945</wp:posOffset>
                </wp:positionV>
                <wp:extent cx="0" cy="130175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15.35pt" to="160.7pt,117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8840</wp:posOffset>
                </wp:positionH>
                <wp:positionV relativeFrom="paragraph">
                  <wp:posOffset>473075</wp:posOffset>
                </wp:positionV>
                <wp:extent cx="0" cy="10287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7.25pt" to="69.2pt,11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9290</wp:posOffset>
                </wp:positionH>
                <wp:positionV relativeFrom="paragraph">
                  <wp:posOffset>501650</wp:posOffset>
                </wp:positionV>
                <wp:extent cx="1371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9.5pt" to="160.65pt,39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65040</wp:posOffset>
                </wp:positionH>
                <wp:positionV relativeFrom="paragraph">
                  <wp:posOffset>299720</wp:posOffset>
                </wp:positionV>
                <wp:extent cx="342900" cy="342900"/>
                <wp:effectExtent l="0" t="0" r="0" b="0"/>
                <wp:wrapNone/>
                <wp:docPr id="1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3.6pt;mso-position-vertical-relative:text;margin-left:3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I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26790</wp:posOffset>
                </wp:positionH>
                <wp:positionV relativeFrom="paragraph">
                  <wp:posOffset>156845</wp:posOffset>
                </wp:positionV>
                <wp:extent cx="800100" cy="3429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د الغل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3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rtl w:val="true"/>
                          <w:lang w:bidi="ar-DZ"/>
                        </w:rPr>
                        <w:t>عند الغل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098165</wp:posOffset>
                </wp:positionH>
                <wp:positionV relativeFrom="paragraph">
                  <wp:posOffset>709295</wp:posOffset>
                </wp:positionV>
                <wp:extent cx="457200" cy="57150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5.8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د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764540</wp:posOffset>
                </wp:positionH>
                <wp:positionV relativeFrom="paragraph">
                  <wp:posOffset>215900</wp:posOffset>
                </wp:positionV>
                <wp:extent cx="800100" cy="3429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ند الفت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pt;mso-position-vertical-relative:text;margin-left: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عند ال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107440</wp:posOffset>
                </wp:positionH>
                <wp:positionV relativeFrom="paragraph">
                  <wp:posOffset>673100</wp:posOffset>
                </wp:positionV>
                <wp:extent cx="571500" cy="571500"/>
                <wp:effectExtent l="0" t="0" r="0" b="0"/>
                <wp:wrapNone/>
                <wp:docPr id="1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نتق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3pt;mso-position-vertical-relative:text;margin-left: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نتق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55515</wp:posOffset>
                </wp:positionH>
                <wp:positionV relativeFrom="paragraph">
                  <wp:posOffset>99695</wp:posOffset>
                </wp:positionV>
                <wp:extent cx="914400" cy="34290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(A)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5pt;mso-position-vertical-relative:text;margin-left:3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I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(A)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45640</wp:posOffset>
                </wp:positionH>
                <wp:positionV relativeFrom="paragraph">
                  <wp:posOffset>21590</wp:posOffset>
                </wp:positionV>
                <wp:extent cx="914400" cy="34290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(A)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rtl w:val="true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7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I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 xml:space="preserve">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(A)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rtl w:val="true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0279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val="fr-FR" w:bidi="ar-DZ"/>
                              </w:rPr>
                              <w:t>I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vertAlign w:val="subscript"/>
                                <w:lang w:val="fr-FR" w:bidi="ar-DZ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1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val="fr-FR" w:bidi="ar-DZ"/>
                        </w:rPr>
                        <w:t>I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vertAlign w:val="subscript"/>
                          <w:lang w:val="fr-FR" w:bidi="ar-DZ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</wp:posOffset>
                </wp:positionH>
                <wp:positionV relativeFrom="paragraph">
                  <wp:posOffset>147320</wp:posOffset>
                </wp:positionV>
                <wp:extent cx="457200" cy="57150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دائ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1.6pt;mso-position-vertical-relative:text;margin-left: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دائ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669665</wp:posOffset>
                </wp:positionH>
                <wp:positionV relativeFrom="paragraph">
                  <wp:posOffset>-1270</wp:posOffset>
                </wp:positionV>
                <wp:extent cx="571500" cy="571500"/>
                <wp:effectExtent l="0" t="0" r="0" b="0"/>
                <wp:wrapNone/>
                <wp:docPr id="1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نظ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نتق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0.1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نظ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نتق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090</wp:posOffset>
                </wp:positionH>
                <wp:positionV relativeFrom="paragraph">
                  <wp:posOffset>89535</wp:posOffset>
                </wp:positionV>
                <wp:extent cx="1828800" cy="635"/>
                <wp:effectExtent l="635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7.05pt" to="160.65pt,7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19525</wp:posOffset>
                </wp:positionH>
                <wp:positionV relativeFrom="paragraph">
                  <wp:posOffset>83185</wp:posOffset>
                </wp:positionV>
                <wp:extent cx="800100" cy="342900"/>
                <wp:effectExtent l="0" t="0" r="0" b="0"/>
                <wp:wrapNone/>
                <wp:docPr id="1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شكل ـ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55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شكل ـ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bidi="ar-DZ"/>
                        </w:rPr>
                        <w:t>11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5990</wp:posOffset>
                </wp:positionH>
                <wp:positionV relativeFrom="paragraph">
                  <wp:posOffset>83185</wp:posOffset>
                </wp:positionV>
                <wp:extent cx="885825" cy="34290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الشكل ـ 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  <w:t>12</w:t>
                            </w:r>
                            <w:r>
                              <w:rPr>
                                <w:rFonts w:cs="MS Reference Sans Serif" w:ascii="MS Reference Sans Serif" w:hAnsi="MS Reference Sans Serif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6.55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الشكل ـ 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lang w:bidi="ar-DZ"/>
                        </w:rPr>
                        <w:t>12</w:t>
                      </w:r>
                      <w:r>
                        <w:rPr>
                          <w:rFonts w:cs="MS Reference Sans Serif" w:ascii="MS Reference Sans Serif" w:hAnsi="MS Reference Sans Serif"/>
                          <w:b/>
                          <w:bCs/>
                          <w:sz w:val="20"/>
                          <w:szCs w:val="2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 xml:space="preserve">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تي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م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مرحلت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رح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نتقا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ت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بل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قي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د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رح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دائ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توقف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بلغ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قيم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ظم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) .</w:t>
      </w:r>
    </w:p>
    <w:p>
      <w:pPr>
        <w:pStyle w:val="Normal"/>
        <w:tabs>
          <w:tab w:val="clear" w:pos="720"/>
          <w:tab w:val="left" w:pos="38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3474085</wp:posOffset>
                </wp:positionH>
                <wp:positionV relativeFrom="paragraph">
                  <wp:posOffset>3810</wp:posOffset>
                </wp:positionV>
                <wp:extent cx="13716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55pt;margin-top:0.3pt;width:107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L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:</w:t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20"/>
          <w:tab w:val="left" w:pos="3844" w:leader="none"/>
        </w:tabs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حلي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بعد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عب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145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دينا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فرض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r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</w:p>
    <w:p>
      <w:pPr>
        <w:pStyle w:val="Normal"/>
        <w:tabs>
          <w:tab w:val="clear" w:pos="720"/>
          <w:tab w:val="left" w:pos="96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tabs>
          <w:tab w:val="clear" w:pos="720"/>
          <w:tab w:val="left" w:pos="964" w:leader="none"/>
          <w:tab w:val="left" w:pos="2269" w:leader="none"/>
          <w:tab w:val="left" w:pos="3349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يض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20"/>
          <w:tab w:val="left" w:pos="964" w:leader="none"/>
          <w:tab w:val="left" w:pos="2269" w:leader="none"/>
          <w:tab w:val="left" w:pos="3349" w:leader="none"/>
        </w:tabs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ثاب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تجانس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ز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84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sz w:val="28"/>
          <w:szCs w:val="28"/>
          <w:lang w:val="fr-FR" w:bidi="ar-DZ"/>
        </w:rPr>
      </w:pP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دراس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28"/>
          <w:sz w:val="28"/>
          <w:szCs w:val="28"/>
          <w:rtl w:val="true"/>
          <w:lang w:val="fr-FR" w:bidi="ar-DZ"/>
        </w:rPr>
        <w:t>الكمي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28"/>
          <w:szCs w:val="28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تطو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شد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م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غ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: </w:t>
      </w:r>
      <w:r>
        <w:rPr>
          <w:rFonts w:cs="Arial" w:ascii="MS Reference Sans Serif" w:hAnsi="MS Reference Sans Serif"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35026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8pt;margin-top:0pt;width:125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= R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lang w:val="fr-FR" w:bidi="ar-DZ"/>
        </w:rPr>
        <w:t>+ 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كت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664585</wp:posOffset>
                </wp:positionH>
                <wp:positionV relativeFrom="paragraph">
                  <wp:posOffset>635</wp:posOffset>
                </wp:positionV>
                <wp:extent cx="2867025" cy="4572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55pt;margin-top:0pt;width:225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خاص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874" w:leader="none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=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 0 )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  <w:t xml:space="preserve">              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 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) = 0.63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24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ر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r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.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</w:t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3578860</wp:posOffset>
                </wp:positionH>
                <wp:positionV relativeFrom="paragraph">
                  <wp:posOffset>161925</wp:posOffset>
                </wp:positionV>
                <wp:extent cx="13716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pt;margin-top:12.75pt;width:107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8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ضع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R= R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1</w:t>
      </w:r>
      <w:r>
        <w:rPr>
          <w:rFonts w:cs="Arial" w:ascii="MS Reference Sans Serif" w:hAnsi="MS Reference Sans Serif"/>
          <w:b/>
          <w:bCs/>
          <w:lang w:val="fr-FR" w:bidi="ar-DZ"/>
        </w:rPr>
        <w:t>+ 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كتب</w:t>
      </w:r>
      <w:r>
        <w:rPr>
          <w:rFonts w:cs="Arial" w:ascii="MS Reference Sans Serif" w:hAnsi="MS Reference Sans Serif"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3607435</wp:posOffset>
                </wp:positionH>
                <wp:positionV relativeFrom="paragraph">
                  <wp:posOffset>142875</wp:posOffset>
                </wp:positionV>
                <wp:extent cx="2181225" cy="4572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05pt;margin-top:11.25pt;width:171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3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m:t xml:space="preserve"> </m:t>
        </m:r>
      </m:oMath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/>
          <w:b/>
          <w:b/>
          <w:bCs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حالات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خاص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3874" w:leader="none"/>
          <w:tab w:val="center" w:pos="5102" w:leader="none"/>
        </w:tabs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=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 0 ) =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  <w:tab/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،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  <w:t xml:space="preserve">              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t = 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i (</w:t>
      </w:r>
      <w:r>
        <w:rPr>
          <w:rFonts w:cs="MS Reference Sans Serif" w:ascii="MS Reference Sans Serif" w:hAnsi="MS Reference Sans Serif"/>
          <w:b/>
          <w:bCs/>
          <w:sz w:val="32"/>
          <w:szCs w:val="32"/>
          <w:lang w:val="fr-FR" w:bidi="ar-DZ"/>
        </w:rPr>
        <w:t>τ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) = 0.37 I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3724" w:leader="none"/>
        </w:tabs>
        <w:jc w:val="left"/>
        <w:rPr/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*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أج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صرف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r = 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نج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    .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731010</wp:posOffset>
                </wp:positionH>
                <wp:positionV relativeFrom="paragraph">
                  <wp:posOffset>34925</wp:posOffset>
                </wp:positionV>
                <wp:extent cx="5143500" cy="1536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536840"/>
                          <a:chOff x="0" y="0"/>
                          <a:chExt cx="5143680" cy="1536840"/>
                        </a:xfrm>
                      </wpg:grpSpPr>
                      <wpg:grpSp>
                        <wpg:cNvGrpSpPr/>
                        <wpg:grpSpPr>
                          <a:xfrm>
                            <a:off x="2514600" y="0"/>
                            <a:ext cx="2629080" cy="153684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561040" cy="151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629080" cy="1536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880" y="111240"/>
                              <a:ext cx="80028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>عند الغل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240048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14600" cy="153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.75pt;width:405pt;height:121pt" coordorigin="2726,55" coordsize="8100,2420">
                <v:group id="shape_0" style="position:absolute;left:6686;top:55;width:4140;height:2420">
                  <v:shape id="shape_0" stroked="f" o:allowincell="f" style="position:absolute;left:6686;top:55;width:4032;height:2392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6686;top:55;width:4139;height:241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051;top:230;width:1259;height:45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>عند الغل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26;top:55;width:3779;height:232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stroked="t" o:allowincell="f" style="position:absolute;left:2726;top:55;width:3959;height:24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98085</wp:posOffset>
                </wp:positionH>
                <wp:positionV relativeFrom="paragraph">
                  <wp:posOffset>61595</wp:posOffset>
                </wp:positionV>
                <wp:extent cx="800100" cy="342900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عند </w:t>
                            </w:r>
                            <w:r>
                              <w:rPr>
                                <w:rFonts w:ascii="MS Reference Sans Serif" w:hAnsi="MS Reference Sans Serif" w:cs="MS Reference Sans Serif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فت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5pt;mso-position-vertical-relative:text;margin-left:39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عند </w:t>
                      </w:r>
                      <w:r>
                        <w:rPr>
                          <w:rFonts w:ascii="MS Reference Sans Serif" w:hAnsi="MS Reference Sans Serif" w:cs="MS Reference Sans Serif"/>
                          <w:b/>
                          <w:b/>
                          <w:bCs/>
                          <w:rtl w:val="true"/>
                          <w:lang w:bidi="ar-DZ"/>
                        </w:rPr>
                        <w:t>الفت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2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ب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غ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  <w:r>
        <w:rPr>
          <w:rFonts w:cs="Arial" w:ascii="MS Reference Sans Serif" w:hAnsi="MS Reference Sans Serif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04" w:leader="none"/>
          <w:tab w:val="left" w:pos="3139" w:leader="none"/>
          <w:tab w:val="left" w:pos="402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/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904" w:leader="none"/>
          <w:tab w:val="left" w:pos="3139" w:leader="none"/>
          <w:tab w:val="left" w:pos="402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cs="Arial" w:ascii="MS Reference Sans Serif" w:hAnsi="MS Reference Sans Serif"/>
          <w:b/>
          <w:bCs/>
          <w:rtl w:val="true"/>
          <w:lang w:val="fr-FR"/>
        </w:rPr>
      </w:r>
    </w:p>
    <w:p>
      <w:pPr>
        <w:pStyle w:val="Normal"/>
        <w:tabs>
          <w:tab w:val="clear" w:pos="720"/>
          <w:tab w:val="left" w:pos="402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ومنه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2864485</wp:posOffset>
                </wp:positionH>
                <wp:positionV relativeFrom="paragraph">
                  <wp:posOffset>140970</wp:posOffset>
                </wp:positionV>
                <wp:extent cx="2181225" cy="4572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5pt;margin-top:11.1pt;width:171.7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br w:type="textWrapping" w:clear="all"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</w:p>
    <w:p>
      <w:pPr>
        <w:pStyle w:val="Normal"/>
        <w:tabs>
          <w:tab w:val="clear" w:pos="720"/>
          <w:tab w:val="left" w:pos="904" w:leader="none"/>
          <w:tab w:val="left" w:pos="3139" w:leader="none"/>
          <w:tab w:val="left" w:pos="4024" w:leader="none"/>
        </w:tabs>
        <w:jc w:val="left"/>
        <w:rPr>
          <w:rFonts w:ascii="MS Reference Sans Serif" w:hAnsi="MS Reference Sans Serif" w:cs="Arial"/>
          <w:b/>
          <w:b/>
          <w:bCs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لدين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cs="Arial" w:ascii="MS Reference Sans Serif" w:hAnsi="MS Reference Sans Serif"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</m:oMath>
      <w:r>
        <w:rPr>
          <w:rFonts w:cs="Arial" w:ascii="MS Reference Sans Serif" w:hAnsi="MS Reference Sans Serif"/>
          <w:b/>
          <w:bCs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</m:oMath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/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145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778635</wp:posOffset>
                </wp:positionH>
                <wp:positionV relativeFrom="paragraph">
                  <wp:posOffset>1270</wp:posOffset>
                </wp:positionV>
                <wp:extent cx="17145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05pt;margin-top:0.1pt;width:13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rtl w:val="true"/>
          <w:lang w:val="fr-FR" w:bidi="ar-DZ"/>
        </w:rPr>
        <w:t xml:space="preserve">                  </w:t>
      </w:r>
      <w:r>
        <w:rPr>
          <w:rFonts w:cs="Arial" w:ascii="MS Reference Sans Serif" w:hAnsi="MS Reference Sans Serif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783715</wp:posOffset>
                </wp:positionH>
                <wp:positionV relativeFrom="paragraph">
                  <wp:posOffset>113665</wp:posOffset>
                </wp:positionV>
                <wp:extent cx="2416175" cy="1600200"/>
                <wp:effectExtent l="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1600200"/>
                          <a:chOff x="0" y="0"/>
                          <a:chExt cx="2416320" cy="16002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60840"/>
                            <a:ext cx="241632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40" y="0"/>
                            <a:ext cx="240048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800" y="114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en-US" w:bidi="ar-DZ"/>
                                </w:rPr>
                                <w:t>عند الغل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8.95pt;width:190.25pt;height:126pt" coordorigin="2809,179" coordsize="3805,2520">
                <v:shape id="shape_0" stroked="f" o:allowincell="f" style="position:absolute;left:2809;top:275;width:3804;height:226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rect id="shape_0" stroked="t" o:allowincell="f" style="position:absolute;left:2834;top:179;width:3779;height:2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74;top:3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en-US" w:bidi="ar-DZ"/>
                          </w:rPr>
                          <w:t>عند الغل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6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376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376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37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lang w:val="fr-FR"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3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ل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ناق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وم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R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:</w:t>
      </w:r>
    </w:p>
    <w:p>
      <w:pPr>
        <w:pStyle w:val="Normal"/>
        <w:tabs>
          <w:tab w:val="clear" w:pos="720"/>
          <w:tab w:val="left" w:pos="2760" w:leader="none"/>
          <w:tab w:val="left" w:pos="2944" w:leader="none"/>
        </w:tabs>
        <w:jc w:val="left"/>
        <w:rPr>
          <w:rFonts w:ascii="MS Reference Sans Serif" w:hAnsi="MS Reference Sans Serif" w:cs="Arial"/>
          <w:lang w:val="fr-FR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أ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غلق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/>
        </w:rPr>
        <w:t>:</w:t>
      </w:r>
      <w:r>
        <w:rPr>
          <w:rFonts w:cs="Arial" w:ascii="MS Reference Sans Serif" w:hAnsi="MS Reference Sans Serif"/>
          <w:rtl w:val="true"/>
          <w:lang w:val="fr-FR"/>
        </w:rPr>
        <w:t xml:space="preserve"> </w:t>
        <w:tab/>
      </w:r>
      <w:r>
        <w:rPr>
          <w:rFonts w:cs="Arial" w:ascii="MS Reference Sans Serif" w:hAnsi="MS Reference Sans Serif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MS Reference Sans Serif" w:hAnsi="MS Reference Sans Serif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tabs>
          <w:tab w:val="clear" w:pos="720"/>
          <w:tab w:val="center" w:pos="3443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931285</wp:posOffset>
                </wp:positionH>
                <wp:positionV relativeFrom="paragraph">
                  <wp:posOffset>147320</wp:posOffset>
                </wp:positionV>
                <wp:extent cx="2857500" cy="4572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55pt;margin-top:11.6pt;width:224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eastAsia="MS Reference Sans Serif" w:cs="MS Reference Sans Serif" w:ascii="MS Reference Sans Serif" w:hAnsi="MS Reference Sans Serif"/>
          <w:rtl w:val="true"/>
          <w:lang w:val="fr-FR" w:bidi="ar-DZ"/>
        </w:rPr>
        <w:t xml:space="preserve">                                                                       </w:t>
      </w:r>
      <w:r>
        <w:rPr>
          <w:rFonts w:cs="Arial" w:ascii="MS Reference Sans Serif" w:hAnsi="MS Reference Sans Serif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439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36931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8pt;margin-top:0pt;width:18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عند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تح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قاط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:</w:t>
      </w:r>
      <w:r>
        <w:rPr>
          <w:rFonts w:cs="Arial" w:ascii="MS Reference Sans Serif" w:hAnsi="MS Reference Sans Serif"/>
          <w:rtl w:val="true"/>
          <w:lang w:val="fr-FR" w:bidi="ar-DZ"/>
        </w:rPr>
        <w:tab/>
      </w:r>
      <w:r>
        <w:rPr>
          <w:rFonts w:cs="Arial" w:ascii="MS Reference Sans Serif" w:hAnsi="MS Reference Sans Serif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MS Reference Sans Serif" w:hAnsi="MS Reference Sans Serif"/>
          <w:rtl w:val="true"/>
          <w:lang w:val="fr-FR"/>
        </w:rPr>
        <w:t xml:space="preserve"> </w:t>
      </w:r>
      <w:r>
        <w:rPr>
          <w:rFonts w:cs="Arial" w:ascii="MS Reference Sans Serif" w:hAnsi="MS Reference Sans Serif"/>
          <w:rtl w:val="true"/>
          <w:lang w:val="fr-FR"/>
        </w:rPr>
        <w:tab/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،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</w:p>
    <w:p>
      <w:pPr>
        <w:pStyle w:val="Normal"/>
        <w:tabs>
          <w:tab w:val="clear" w:pos="720"/>
          <w:tab w:val="left" w:pos="2659" w:leader="none"/>
        </w:tabs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eastAsia="en-US" w:bidi="ar-DZ"/>
        </w:rPr>
      </w:pPr>
      <w:r>
        <w:rPr>
          <w:rFonts w:cs="Arial" w:ascii="MS Reference Sans Serif" w:hAnsi="MS Reference Sans Serif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340735</wp:posOffset>
                </wp:positionH>
                <wp:positionV relativeFrom="paragraph">
                  <wp:posOffset>144780</wp:posOffset>
                </wp:positionV>
                <wp:extent cx="24003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05pt;margin-top:11.4pt;width:188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9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674110</wp:posOffset>
                </wp:positionH>
                <wp:positionV relativeFrom="paragraph">
                  <wp:posOffset>426720</wp:posOffset>
                </wp:positionV>
                <wp:extent cx="20574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3pt;margin-top:33.6pt;width:16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rtl w:val="true"/>
          <w:lang w:val="fr-FR" w:bidi="ar-DZ"/>
        </w:rPr>
        <w:tab/>
      </w:r>
      <w:r>
        <w:rPr>
          <w:rFonts w:cs="Arial" w:ascii="MS Reference Sans Serif" w:hAnsi="MS Reference Sans Serif"/>
          <w:rtl w:val="true"/>
          <w:lang w:val="fr-FR"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864" w:leader="none"/>
        </w:tabs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عادل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تفاضل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درج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أول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حل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م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/>
        </w:rPr>
        <w:t>الشكل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/>
        </w:rPr>
        <w:t xml:space="preserve">   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m:t xml:space="preserve"> </m:t>
        </m:r>
      </m:oMath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en-US" w:eastAsia="en-US" w:bidi="ar-DZ"/>
        </w:rPr>
      </w:pPr>
      <w:r>
        <w:rPr>
          <w:rFonts w:cs="Arial" w:ascii="MS Reference Sans Serif" w:hAnsi="MS Reference Sans Serif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264410</wp:posOffset>
                </wp:positionH>
                <wp:positionV relativeFrom="paragraph">
                  <wp:posOffset>89535</wp:posOffset>
                </wp:positionV>
                <wp:extent cx="4267200" cy="1524000"/>
                <wp:effectExtent l="0" t="508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523880"/>
                          <a:chOff x="0" y="0"/>
                          <a:chExt cx="4267080" cy="1523880"/>
                        </a:xfrm>
                      </wpg:grpSpPr>
                      <wpg:grpSp>
                        <wpg:cNvGrpSpPr/>
                        <wpg:grpSpPr>
                          <a:xfrm>
                            <a:off x="2209680" y="0"/>
                            <a:ext cx="2057400" cy="1523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42120" y="3240"/>
                              <a:ext cx="1996560" cy="15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05740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68580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>عند الغل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361800"/>
                              <a:ext cx="228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Times New Roman" w:cs="Arial Black"/>
                                    <w:color w:val="auto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1840" cy="148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362520"/>
                              <a:ext cx="2286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Black" w:hAnsi="Arial Black" w:eastAsia="Times New Roman" w:cs="Arial Black"/>
                                    <w:color w:val="auto"/>
                                    <w:lang w:val="en-US"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220032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960" y="720"/>
                              <a:ext cx="2171880" cy="1486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743760"/>
                              <a:ext cx="800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MS Reference Sans Serif" w:hAnsi="MS Reference Sans Serif" w:eastAsia="Times New Roman" w:cs="MS Reference Sans Serif"/>
                                    <w:color w:val="auto"/>
                                    <w:lang w:val="en-US" w:bidi="ar-DZ"/>
                                  </w:rPr>
                                  <w:t>عند الفت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pt;margin-top:7.05pt;width:336pt;height:120pt" coordorigin="3566,141" coordsize="6720,2400">
                <v:group id="shape_0" style="position:absolute;left:7046;top:141;width:3240;height:2400">
                  <v:shape id="shape_0" stroked="f" o:allowincell="f" style="position:absolute;left:7112;top:146;width:3143;height:2394;mso-wrap-style:none;v-text-anchor:middle;mso-position-horizontal-relative:pag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7046;top:141;width:3239;height:23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8276;top:1221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>عند الغل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711;width:35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auto"/>
                              <w:lang w:val="en-US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6;top:141;width:3483;height:2342">
                  <v:shape id="shape_0" stroked="f" o:allowincell="f" style="position:absolute;left:3674;top:712;width:359;height:5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auto"/>
                              <w:lang w:val="en-US" w:bidi="ar-DZ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141;width:3464;height:2339;mso-wrap-style:none;v-text-anchor:middle;mso-position-horizontal-relative:page" type="_x0000_t75">
                    <v:imagedata r:id="rId6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3629;top:142;width:3419;height:233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934;top:1312;width:125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MS Reference Sans Serif" w:hAnsi="MS Reference Sans Serif" w:eastAsia="Times New Roman" w:cs="MS Reference Sans Serif"/>
                              <w:color w:val="auto"/>
                              <w:lang w:val="en-US" w:bidi="ar-DZ"/>
                            </w:rPr>
                            <w:t>عند الفت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439" w:leader="none"/>
        </w:tabs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  <w:tab/>
      </w:r>
    </w:p>
    <w:p>
      <w:pPr>
        <w:pStyle w:val="Normal"/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</w:r>
    </w:p>
    <w:p>
      <w:pPr>
        <w:pStyle w:val="Normal"/>
        <w:tabs>
          <w:tab w:val="clear" w:pos="720"/>
          <w:tab w:val="left" w:pos="9274" w:leader="none"/>
        </w:tabs>
        <w:jc w:val="left"/>
        <w:rPr>
          <w:rFonts w:ascii="MS Reference Sans Serif" w:hAnsi="MS Reference Sans Serif" w:cs="Arial"/>
          <w:lang w:bidi="ar-DZ"/>
        </w:rPr>
      </w:pPr>
      <w:r>
        <w:rPr>
          <w:rFonts w:cs="Arial" w:ascii="MS Reference Sans Serif" w:hAnsi="MS Reference Sans Serif"/>
          <w:rtl w:val="true"/>
          <w:lang w:bidi="ar-DZ"/>
        </w:rPr>
      </w:r>
    </w:p>
    <w:p>
      <w:pPr>
        <w:pStyle w:val="Normal"/>
        <w:tabs>
          <w:tab w:val="clear" w:pos="720"/>
          <w:tab w:val="left" w:pos="9274" w:leader="none"/>
        </w:tabs>
        <w:jc w:val="left"/>
        <w:rPr/>
      </w:pPr>
      <w:r>
        <w:rPr>
          <w:rFonts w:cs="Arial" w:ascii="MS Reference Sans Serif" w:hAnsi="MS Reference Sans Serif"/>
          <w:b/>
          <w:bCs/>
          <w:lang w:bidi="ar-DZ"/>
        </w:rPr>
        <w:t>6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b/>
          <w:bCs/>
          <w:lang w:bidi="ar-DZ"/>
        </w:rPr>
        <w:t>5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b/>
          <w:bCs/>
          <w:lang w:bidi="ar-DZ"/>
        </w:rPr>
        <w:t>4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التوت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طر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bidi="ar-DZ"/>
        </w:rPr>
        <w:t>الدار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U</w:t>
      </w:r>
      <w:r>
        <w:rPr>
          <w:rFonts w:cs="Arial" w:ascii="MS Reference Sans Serif" w:hAnsi="MS Reference Sans Serif"/>
          <w:b/>
          <w:bCs/>
          <w:vertAlign w:val="subscript"/>
          <w:lang w:val="fr-FR" w:bidi="ar-DZ"/>
        </w:rPr>
        <w:t>BM</w:t>
      </w:r>
      <w:r>
        <w:rPr>
          <w:rFonts w:cs="Arial" w:ascii="MS Reference Sans Serif" w:hAnsi="MS Reference Sans Serif"/>
          <w:b/>
          <w:bCs/>
          <w:lang w:val="fr-FR" w:bidi="ar-DZ"/>
        </w:rPr>
        <w:t xml:space="preserve"> = U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:</w:t>
      </w:r>
    </w:p>
    <w:p>
      <w:pPr>
        <w:pStyle w:val="Normal"/>
        <w:tabs>
          <w:tab w:val="clear" w:pos="720"/>
          <w:tab w:val="left" w:pos="9274" w:leader="none"/>
        </w:tabs>
        <w:jc w:val="left"/>
        <w:rPr>
          <w:rFonts w:ascii="MS Reference Sans Serif" w:hAnsi="MS Reference Sans Serif" w:cs="Arial"/>
          <w:b/>
          <w:b/>
          <w:bCs/>
          <w:lang w:val="fr-FR" w:eastAsia="en-US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2569210</wp:posOffset>
                </wp:positionH>
                <wp:positionV relativeFrom="paragraph">
                  <wp:posOffset>271780</wp:posOffset>
                </wp:positionV>
                <wp:extent cx="3848100" cy="1371600"/>
                <wp:effectExtent l="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1371600"/>
                          <a:chOff x="0" y="0"/>
                          <a:chExt cx="3848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1905120" y="6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1047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 xml:space="preserve">عند الفت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9040" y="12574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1448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80" y="123840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572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2520" y="1000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90512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163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346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363240"/>
                            <a:ext cx="1143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6324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5840" y="1163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906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S Reference Sans Serif" w:hAnsi="MS Reference Sans Serif" w:eastAsia="Times New Roman" w:cs="MS Reference Sans Serif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1155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عند الغل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18288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4665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21.4pt;width:302.95pt;height:108pt" coordorigin="4046,428" coordsize="6059,2160">
                <v:shape id="shape_0" stroked="f" o:allowincell="f" style="position:absolute;left:7046;top:53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608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593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 xml:space="preserve">عند الفت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6,2408" to="7045,2408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06,608" to="4706,249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1,2378" to="6490,2378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4721,1148" to="4721,2407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76;top:200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26;top:428;width:2999;height:21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7691,2260" to="10030,2260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91,640" to="7691,225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1000" to="9490,100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691,1000" to="7691,225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331,2260" to="7690,2260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51;top:1855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S Reference Sans Serif" w:hAnsi="MS Reference Sans Serif" w:eastAsia="Times New Roman" w:cs="MS Reference Sans Serif"/>
                            <w:color w:val="auto"/>
                            <w:lang w:val="fr-FR" w:bidi="ar-DZ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610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عند الغل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26;top:428;width:2879;height:215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4361,1163" to="4720,116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>
          <w:rFonts w:ascii="MS Reference Sans Serif" w:hAnsi="MS Reference Sans Serif" w:cs="Arial"/>
          <w:lang w:val="fr-FR" w:bidi="ar-DZ"/>
        </w:rPr>
      </w:pPr>
      <w:r>
        <w:rPr>
          <w:rFonts w:cs="Arial" w:ascii="MS Reference Sans Serif" w:hAnsi="MS Reference Sans Serif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7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مخزن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: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مخزن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ف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ذاتيت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lang w:val="fr-FR" w:bidi="ar-DZ"/>
        </w:rPr>
        <w:t>L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يجتازها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يار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كهربائي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>(</w:t>
      </w:r>
      <w:r>
        <w:rPr>
          <w:rFonts w:cs="Arial" w:ascii="MS Reference Sans Serif" w:hAnsi="MS Reference Sans Serif"/>
          <w:b/>
          <w:bCs/>
          <w:lang w:val="fr-FR" w:bidi="ar-DZ"/>
        </w:rPr>
        <w:t>i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)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ين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لحظتين</w:t>
      </w:r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121660</wp:posOffset>
                </wp:positionH>
                <wp:positionV relativeFrom="paragraph">
                  <wp:posOffset>-3810</wp:posOffset>
                </wp:positionV>
                <wp:extent cx="9144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8pt;margin-top:-0.3pt;width:7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Reference Sans Serif" w:cs="MS Reference Sans Serif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0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و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lang w:val="fr-FR" w:bidi="ar-DZ"/>
        </w:rPr>
        <w:t>t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تعطى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بالعلاق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rtl w:val="true"/>
          <w:lang w:val="fr-FR" w:bidi="ar-DZ"/>
        </w:rPr>
        <w:t>الاتية</w:t>
      </w:r>
      <w:r>
        <w:rPr>
          <w:rFonts w:ascii="MS Reference Sans Serif" w:hAnsi="MS Reference Sans Serif" w:eastAsia="MS Reference Sans Serif" w:cs="MS Reference Sans Serif"/>
          <w:b/>
          <w:b/>
          <w:bCs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  <w:t xml:space="preserve">:             </w:t>
      </w:r>
      <w:r>
        <w:rPr>
          <w:rFonts w:cs="Arial" w:ascii="MS Reference Sans Serif" w:hAnsi="MS Reference Sans Serif"/>
          <w:b/>
          <w:bCs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97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3860</wp:posOffset>
                </wp:positionH>
                <wp:positionV relativeFrom="paragraph">
                  <wp:posOffset>23495</wp:posOffset>
                </wp:positionV>
                <wp:extent cx="9144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8pt;margin-top:1.85pt;width:71.95pt;height:3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8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زمن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تناقص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طاق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وشيعة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ى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MS Reference Sans Serif" w:hAnsi="MS Reference Sans Serif" w:cs="Arial"/>
          <w:b/>
          <w:b/>
          <w:bCs/>
          <w:sz w:val="32"/>
          <w:sz w:val="32"/>
          <w:szCs w:val="32"/>
          <w:rtl w:val="true"/>
          <w:lang w:val="fr-FR" w:bidi="ar-DZ"/>
        </w:rPr>
        <w:t>النصف</w:t>
      </w:r>
      <w:r>
        <w:rPr>
          <w:rFonts w:ascii="MS Reference Sans Serif" w:hAnsi="MS Reference Sans Serif" w:eastAsia="MS Reference Sans Serif" w:cs="MS Reference Sans Serif"/>
          <w:b/>
          <w:b/>
          <w:bCs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cs="Arial" w:ascii="MS Reference Sans Serif" w:hAnsi="MS Reference Sans Serif"/>
          <w:b/>
          <w:bCs/>
          <w:sz w:val="32"/>
          <w:szCs w:val="32"/>
          <w:lang w:val="fr-FR" w:bidi="ar-DZ"/>
        </w:rPr>
        <w:t>t</w:t>
      </w:r>
      <w:r>
        <w:rPr>
          <w:rFonts w:cs="Arial" w:ascii="MS Reference Sans Serif" w:hAnsi="MS Reference Sans Serif"/>
          <w:b/>
          <w:bCs/>
          <w:sz w:val="32"/>
          <w:szCs w:val="32"/>
          <w:vertAlign w:val="subscript"/>
          <w:lang w:val="fr-FR" w:bidi="ar-DZ"/>
        </w:rPr>
        <w:t>1/2</w:t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  <w:t xml:space="preserve"> ) :</w:t>
        <w:tab/>
      </w: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8989" w:leader="none"/>
        </w:tabs>
        <w:jc w:val="left"/>
        <w:rPr>
          <w:rFonts w:ascii="MS Reference Sans Serif" w:hAnsi="MS Reference Sans Serif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MS Reference Sans Serif" w:hAnsi="MS Reference Sans Serif"/>
          <w:b/>
          <w:bCs/>
          <w:sz w:val="32"/>
          <w:szCs w:val="32"/>
          <w:rtl w:val="true"/>
          <w:lang w:val="fr-FR" w:bidi="ar-DZ"/>
        </w:rPr>
      </w:r>
    </w:p>
    <w:sectPr>
      <w:footerReference w:type="default" r:id="rId6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4" w:space="17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MS Reference Serif">
    <w:altName w:val="Palatino Linotyp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DZ"/>
      </w:rPr>
    </w:pPr>
    <w:r>
      <w:rPr>
        <w:rtl w:val="true"/>
        <w:lang w:bidi="ar-DZ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6.png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png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20.png"/><Relationship Id="rId53" Type="http://schemas.openxmlformats.org/officeDocument/2006/relationships/image" Target="media/image21.wmf"/><Relationship Id="rId54" Type="http://schemas.openxmlformats.org/officeDocument/2006/relationships/image" Target="media/image20.png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4:00Z</dcterms:created>
  <dc:creator>walid </dc:creator>
  <dc:description/>
  <cp:keywords/>
  <dc:language>en-US</dc:language>
  <cp:lastModifiedBy>SWEET</cp:lastModifiedBy>
  <dcterms:modified xsi:type="dcterms:W3CDTF">2015-09-04T07:22:00Z</dcterms:modified>
  <cp:revision>6</cp:revision>
  <dc:subject/>
  <dc:title>المجال : التطورات الرتـــــيبة   </dc:title>
</cp:coreProperties>
</file>