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مسلم بن الوليد الأنصاري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هو صريع الغواني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حدثني صالح بن محمد العوفي قال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حدَّثنا إبراهيم بن أبي يحيى المدني الأنصاري قال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كان مسلم بن الوليد صريع الغواني مداحاً محسناً مجيداً مفلقاً، وهو أول من وسع البديع، لأن بشار بن برد أول من جاء به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ثم جاء مسلم فحشا به شعره، ثم جاء أبو تمام فأفرط فيه وتجاوز المقدار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جل مدائح مسلم في يزيد بن مزيد، وداود بن مزيد، وفي البرامكة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قد مدح الخلفاء حدثني ابن المغير قال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كان مسلم بن الوليد مدح الرشيد باللامية السائرة، فلما دخل عليه فأنشده وبلغ قوله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؟هل العيش إلا أن تروح مع الصبا وتغدو صريع الكأس والأعين النجل قال له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أنت صريع الغواني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فسمي بذلك حتى صار لا يعرف إلا به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يقال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إن الرشيد كتب شعره بماء الذهب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أول القصيدة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أديرا الكأس لا تشربا قبلي </w:t>
      </w:r>
      <w:r>
        <w:rPr>
          <w:rFonts w:cs="Arial" w:ascii="Arial" w:hAnsi="Arial"/>
          <w:color w:val="FF0000"/>
          <w:sz w:val="30"/>
          <w:szCs w:val="30"/>
          <w:rtl w:val="true"/>
          <w:lang w:bidi="ar-DZ"/>
        </w:rPr>
        <w:t>...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لا تطلبا من عند قاتلي ذح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ثأري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هو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  <w:lang w:bidi="ar-DZ"/>
        </w:rPr>
        <w:t>مسلم بن الو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، من أبناء الأنصار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كان مداحاً محسناً، وجل مدائحه في يزيد بن مزيد، وداود بن يزيد المهلبي، والبرامكة، ومحمد بن منصور بن زياد كاتبهم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ولى في خلافة المأمون بريد جرجان، فلم يزل بها حتى مات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وله عقبٌ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وكان يلقب 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صريع الغواني 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لقوله في قصيدةٍ له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هَلِ العَيْشُ إِلاَّ أَنْ تَرُوحَ مَعَ الصِّبَاوتَغْدُو صَرِيعَ الكأْسِ والأَعْيُنِ النُّجْل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DZ"/>
        </w:rPr>
        <w:t>سعة العين</w:t>
      </w: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DZ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D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2:00Z</dcterms:created>
  <dc:creator>PNX Ghost</dc:creator>
  <dc:description/>
  <cp:keywords/>
  <dc:language>en-US</dc:language>
  <cp:lastModifiedBy>PNX Ghost</cp:lastModifiedBy>
  <dcterms:modified xsi:type="dcterms:W3CDTF">2006-12-08T21:56:00Z</dcterms:modified>
  <cp:revision>6</cp:revision>
  <dc:subject/>
  <dc:title>مسلم بن الوليد الأنصاري</dc:title>
</cp:coreProperties>
</file>