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ind w:left="0" w:right="0" w:hanging="0"/>
        <w:jc w:val="left"/>
        <w:rPr>
          <w:rFonts w:ascii="Verdana" w:hAnsi="Verdana" w:cs="Simplified Arabic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قا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باسي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لأحد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تدف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ي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ن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ألي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هند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ؤلف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ق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4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د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د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‏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4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م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ن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5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ص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51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6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استي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ش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ق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6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خطو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آص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له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مي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7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م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حق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ا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ن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7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وط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راه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8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ر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ايق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8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ر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يبو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8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يبو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د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وفيت‏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8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ع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ص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صاياها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: «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كت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سنات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كت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ياتكم‏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س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م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89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حن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حن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9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آخ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كت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ات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زر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ؤ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9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كا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ائت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در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0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واق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0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غاز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فت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0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0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تاه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11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كث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د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صم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14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صمع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ج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2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3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ا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د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تصان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م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3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غ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3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41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ك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44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صل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تهذ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ل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ع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ز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ز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4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ا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ري‏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وا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خال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ضح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ضح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5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ن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5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ا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جست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5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ا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2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ؤلف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شه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م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اح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5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تب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بخ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شي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61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6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7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شع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7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تي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ين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ينو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7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خ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شع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يعقو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7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يعقو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اذ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79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ت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79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طيف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8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نث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بلاغ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8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شت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له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رث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ح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84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م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شت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لوصف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ب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8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عاز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راث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قتض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اش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9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ر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بق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صان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ت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29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د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0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1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خ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خ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2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قا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ر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ز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2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م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2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ر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بو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29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‏بابويه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29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و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3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ور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خ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شعا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جا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3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د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د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د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3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خر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ار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طرخ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39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لسوف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اض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سعو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4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ر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خ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تنز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اش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ت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ع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54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شت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لمد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صفه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5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غ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قات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الب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ر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مد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5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6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م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6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عق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ن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6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آم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71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ائ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بح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د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بو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81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حض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قن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ه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ع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وارز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8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ت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شاع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ص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آث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سائ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84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نوخ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84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صا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8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همها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ض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ظ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8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هر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نب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9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9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رج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9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صان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ه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وسا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ت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خصو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9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جم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م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د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39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س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0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‏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شت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قصي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0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حقائ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1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قن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افص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ثعل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2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رائ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جال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ت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2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يمي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2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نج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ه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يل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ه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رزو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2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ثعال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29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ت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ط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رت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3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رت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ي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4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ا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49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واوين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س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ش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يرو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ش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5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قرا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5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ل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6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بص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زي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6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غد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6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رج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71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دل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وز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8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ترج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شر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عل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رخ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رخ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490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رخ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اغ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صفه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0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اض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د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فر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0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س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قا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غر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14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اب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ن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ري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1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ق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غو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مخش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3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ش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4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ناس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سا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هرست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4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‏الملل‏والن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نا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بي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48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ن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سا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اون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73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9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ر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وسط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ك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ا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يس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9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خطوط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وز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59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ذ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غ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نت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ام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از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60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اق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م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اق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62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ع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ع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د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كا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62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فت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صح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ز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ا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ر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632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ر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وري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نابل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ض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637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صان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شه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س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غ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ي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638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تو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فات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م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655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قص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ه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656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ض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Verdana" w:hAnsi="Verdana"/>
          <w:b/>
          <w:b/>
          <w:bCs/>
          <w:color w:val="000000"/>
          <w:sz w:val="36"/>
          <w:szCs w:val="36"/>
          <w:lang w:bidi="ar"/>
        </w:rPr>
      </w:pP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از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لغ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ؤلفا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Simplified Arabic" w:ascii="Verdana" w:hAnsi="Verdana"/>
          <w:b/>
          <w:bCs/>
          <w:color w:val="000000"/>
          <w:sz w:val="36"/>
          <w:szCs w:val="36"/>
          <w:lang w:bidi="ar"/>
        </w:rPr>
        <w:t>56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ً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هرها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وى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ز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خت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ت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و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رس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د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حصبة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ت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ص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ثانة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 xml:space="preserve">".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عة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 xml:space="preserve">" "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لوكى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ي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ضى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 .</w:t>
      </w:r>
    </w:p>
    <w:p>
      <w:pPr>
        <w:pStyle w:val="NormalWeb"/>
        <w:bidi w:val="1"/>
        <w:ind w:left="0" w:right="0" w:hanging="0"/>
        <w:jc w:val="left"/>
        <w:rPr>
          <w:rFonts w:ascii="Verdana" w:hAnsi="Verdana"/>
          <w:b/>
          <w:b/>
          <w:bCs/>
          <w:color w:val="000000"/>
          <w:sz w:val="36"/>
          <w:szCs w:val="36"/>
          <w:lang w:bidi="ar"/>
        </w:rPr>
      </w:pP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اس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ا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صري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ج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أليف</w:t>
      </w: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  <w:t>".</w:t>
      </w:r>
    </w:p>
    <w:p>
      <w:pPr>
        <w:pStyle w:val="Heading2"/>
        <w:bidi w:val="1"/>
        <w:spacing w:before="240" w:after="60"/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rtl w:val="true"/>
          <w:lang w:bidi="ar"/>
        </w:rPr>
        <w:t>-</w:t>
      </w:r>
      <w:r>
        <w:rPr>
          <w:rFonts w:eastAsia="Arial"/>
          <w:b w:val="false"/>
          <w:bCs w:val="false"/>
          <w:color w:val="000000"/>
          <w:sz w:val="14"/>
          <w:szCs w:val="14"/>
          <w:rtl w:val="true"/>
          <w:lang w:bidi="ar"/>
        </w:rPr>
        <w:t xml:space="preserve">       </w:t>
      </w:r>
      <w:hyperlink r:id="rId2" w:tgtFrame="_new"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أبو</w:t>
        </w:r>
        <w:r>
          <w:rPr>
            <w:rStyle w:val="InternetLink"/>
            <w:rFonts w:ascii="Verdana" w:hAnsi="Verdana" w:eastAsia="Verdana" w:cs="Verdana"/>
            <w:b w:val="false"/>
            <w:b w:val="false"/>
            <w:bCs w:val="false"/>
            <w:color w:val="000000"/>
            <w:rtl w:val="true"/>
            <w:lang w:bidi="ar"/>
          </w:rPr>
          <w:t xml:space="preserve"> </w:t>
        </w:r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على</w:t>
        </w:r>
        <w:r>
          <w:rPr>
            <w:rStyle w:val="InternetLink"/>
            <w:rFonts w:ascii="Verdana" w:hAnsi="Verdana" w:eastAsia="Verdana" w:cs="Verdana"/>
            <w:b w:val="false"/>
            <w:b w:val="false"/>
            <w:bCs w:val="false"/>
            <w:color w:val="000000"/>
            <w:rtl w:val="true"/>
            <w:lang w:bidi="ar"/>
          </w:rPr>
          <w:t xml:space="preserve"> </w:t>
        </w:r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الحسين</w:t>
        </w:r>
        <w:r>
          <w:rPr>
            <w:rStyle w:val="InternetLink"/>
            <w:rFonts w:ascii="Verdana" w:hAnsi="Verdana" w:eastAsia="Verdana" w:cs="Verdana"/>
            <w:b w:val="false"/>
            <w:b w:val="false"/>
            <w:bCs w:val="false"/>
            <w:color w:val="000000"/>
            <w:rtl w:val="true"/>
            <w:lang w:bidi="ar"/>
          </w:rPr>
          <w:t xml:space="preserve"> </w:t>
        </w:r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بن</w:t>
        </w:r>
        <w:r>
          <w:rPr>
            <w:rStyle w:val="InternetLink"/>
            <w:rFonts w:ascii="Verdana" w:hAnsi="Verdana" w:eastAsia="Verdana" w:cs="Verdana"/>
            <w:b w:val="false"/>
            <w:b w:val="false"/>
            <w:bCs w:val="false"/>
            <w:color w:val="000000"/>
            <w:rtl w:val="true"/>
            <w:lang w:bidi="ar"/>
          </w:rPr>
          <w:t xml:space="preserve"> </w:t>
        </w:r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عبد</w:t>
        </w:r>
        <w:r>
          <w:rPr>
            <w:rStyle w:val="InternetLink"/>
            <w:rFonts w:ascii="Verdana" w:hAnsi="Verdana" w:eastAsia="Verdana" w:cs="Verdana"/>
            <w:b w:val="false"/>
            <w:b w:val="false"/>
            <w:bCs w:val="false"/>
            <w:color w:val="000000"/>
            <w:rtl w:val="true"/>
            <w:lang w:bidi="ar"/>
          </w:rPr>
          <w:t xml:space="preserve"> </w:t>
        </w:r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الله</w:t>
        </w:r>
        <w:r>
          <w:rPr>
            <w:rStyle w:val="InternetLink"/>
            <w:rFonts w:ascii="Verdana" w:hAnsi="Verdana" w:eastAsia="Verdana" w:cs="Verdana"/>
            <w:b w:val="false"/>
            <w:b w:val="false"/>
            <w:bCs w:val="false"/>
            <w:color w:val="000000"/>
            <w:rtl w:val="true"/>
            <w:lang w:bidi="ar"/>
          </w:rPr>
          <w:t xml:space="preserve"> </w:t>
        </w:r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بن</w:t>
        </w:r>
        <w:r>
          <w:rPr>
            <w:rStyle w:val="InternetLink"/>
            <w:rFonts w:ascii="Verdana" w:hAnsi="Verdana" w:eastAsia="Verdana" w:cs="Verdana"/>
            <w:b w:val="false"/>
            <w:b w:val="false"/>
            <w:bCs w:val="false"/>
            <w:color w:val="000000"/>
            <w:rtl w:val="true"/>
            <w:lang w:bidi="ar"/>
          </w:rPr>
          <w:t xml:space="preserve"> </w:t>
        </w:r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سينا</w:t>
        </w:r>
      </w:hyperlink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.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مؤلفاته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تمتاز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بالدق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التعم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السلاس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حس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ترتيب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ه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كثير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أشهرها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كتاب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قانون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 .</w:t>
      </w:r>
    </w:p>
    <w:p>
      <w:pPr>
        <w:pStyle w:val="Heading2"/>
        <w:bidi w:val="1"/>
        <w:spacing w:before="240" w:after="60"/>
        <w:ind w:left="0" w:right="0" w:hanging="0"/>
        <w:jc w:val="left"/>
        <w:rPr>
          <w:rFonts w:ascii="Verdana" w:hAnsi="Verdana" w:cs="Verdana"/>
          <w:color w:val="000066"/>
        </w:rPr>
      </w:pP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- </w:t>
      </w:r>
      <w:hyperlink r:id="rId3" w:tgtFrame="_new"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ابن</w:t>
        </w:r>
        <w:r>
          <w:rPr>
            <w:rStyle w:val="InternetLink"/>
            <w:rFonts w:ascii="Verdana" w:hAnsi="Verdana" w:eastAsia="Verdana" w:cs="Verdana"/>
            <w:b w:val="false"/>
            <w:b w:val="false"/>
            <w:bCs w:val="false"/>
            <w:color w:val="000000"/>
            <w:rtl w:val="true"/>
            <w:lang w:bidi="ar"/>
          </w:rPr>
          <w:t xml:space="preserve"> </w:t>
        </w:r>
        <w:r>
          <w:rPr>
            <w:rStyle w:val="InternetLink"/>
            <w:rFonts w:ascii="Verdana" w:hAnsi="Verdana" w:cs="Simplified Arabic"/>
            <w:b w:val="false"/>
            <w:b w:val="false"/>
            <w:bCs w:val="false"/>
            <w:color w:val="000000"/>
            <w:rtl w:val="true"/>
            <w:lang w:bidi="ar"/>
          </w:rPr>
          <w:t>النفيس</w:t>
        </w:r>
      </w:hyperlink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: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كتاب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ف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رمد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: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ثا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ف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غذاء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ثالث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ف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شرح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فصو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أبقراط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راب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ف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مسائ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حني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ب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إسحاق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خامس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ف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تفاسي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عل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الأسباب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الأمراض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م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أشه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أعما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ب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نفيس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موجز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قانون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هو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ختص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قانون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"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لاب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سينا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ف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كتاب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شرح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تشريح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قانون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زاد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مسافر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"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لاب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جزار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تقوي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صحة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"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لاب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بطلان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تقوي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أبدان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"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لاب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جزلة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تذكر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كحال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"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منتخب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ف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علاج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أمراض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عين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 xml:space="preserve">"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لعم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ب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موص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وغيره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كثير</w:t>
      </w:r>
      <w:r>
        <w:rPr>
          <w:rFonts w:cs="Simplified Arabic" w:ascii="Verdana" w:hAnsi="Verdana"/>
          <w:b w:val="false"/>
          <w:bCs w:val="false"/>
          <w:color w:val="000000"/>
          <w:rtl w:val="true"/>
          <w:lang w:bidi="ar"/>
        </w:rPr>
        <w:t>..............</w:t>
      </w:r>
      <w:r>
        <w:rPr>
          <w:rFonts w:ascii="Verdana" w:hAnsi="Verdana" w:cs="Simplified Arabic"/>
          <w:b w:val="false"/>
          <w:b w:val="false"/>
          <w:bCs w:val="false"/>
          <w:color w:val="000000"/>
          <w:rtl w:val="true"/>
          <w:lang w:bidi="ar"/>
        </w:rPr>
        <w:t>الخ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  <w:rtl w:val="tru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576;&#1606;_&#1587;&#1610;&#1606;&#1575;" TargetMode="External"/><Relationship Id="rId3" Type="http://schemas.openxmlformats.org/officeDocument/2006/relationships/hyperlink" Target="http://ar.wikipedia.org/wiki/&#1575;&#1576;&#1606;_&#1575;&#1604;&#1606;&#1601;&#1610;&#158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03:00Z</dcterms:created>
  <dc:creator>Unicornis</dc:creator>
  <dc:description/>
  <cp:keywords/>
  <dc:language>en-US</dc:language>
  <cp:lastModifiedBy>Unicornis</cp:lastModifiedBy>
  <dcterms:modified xsi:type="dcterms:W3CDTF">2007-11-11T15:35:00Z</dcterms:modified>
  <cp:revision>3</cp:revision>
  <dc:subject/>
  <dc:title>أهم الشعراء و الكتاب و الفلاسفة و أصحاب المقامات في العصر العباسي: </dc:title>
</cp:coreProperties>
</file>