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هام المدير والمقتصد في مؤسسات التربية والتكو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538.5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sz w:val="28"/>
          <w:sz w:val="28"/>
          <w:szCs w:val="28"/>
          <w:rtl w:val="true"/>
        </w:rPr>
        <w:t>كيفيات إحداث و تنظيم و تسيير مؤسسات 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وين محددة 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 نصوص 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تمتع هذه المؤس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ستثناء مؤسسات 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حضير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 و الاستقلال 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(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مر رقم </w:t>
      </w:r>
      <w:r>
        <w:rPr>
          <w:sz w:val="28"/>
          <w:szCs w:val="28"/>
        </w:rPr>
        <w:t>76/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رخ في </w:t>
      </w:r>
      <w:r>
        <w:rPr>
          <w:sz w:val="28"/>
          <w:szCs w:val="28"/>
        </w:rPr>
        <w:t>16/4/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 بتنظيم التربية و 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  <w:br/>
        <w:br/>
      </w:r>
      <w:r>
        <w:rPr>
          <w:sz w:val="28"/>
          <w:sz w:val="28"/>
          <w:szCs w:val="28"/>
          <w:rtl w:val="true"/>
        </w:rPr>
        <w:t xml:space="preserve">وعلى ضوء ذلك تصبح هذه المؤسسات خاضعة لأحكام القانون </w:t>
      </w:r>
      <w:r>
        <w:rPr>
          <w:sz w:val="28"/>
          <w:szCs w:val="28"/>
        </w:rPr>
        <w:t>90/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في </w:t>
      </w:r>
      <w:r>
        <w:rPr>
          <w:sz w:val="28"/>
          <w:szCs w:val="28"/>
        </w:rPr>
        <w:t>15/8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 بالمحاسبة العمومية كونها تنفذ ميزانية عمومية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يحضر مدير المؤسسة بصفته الآمر بالصرف ميزانية و يعرضها للمناقشة على</w:t>
      </w:r>
      <w:r>
        <w:rPr>
          <w:sz w:val="28"/>
          <w:szCs w:val="28"/>
          <w:rtl w:val="true"/>
        </w:rPr>
        <w:t xml:space="preserve">: </w:t>
        <w:br/>
        <w:br/>
        <w:t xml:space="preserve">• </w:t>
      </w:r>
      <w:r>
        <w:rPr>
          <w:sz w:val="28"/>
          <w:sz w:val="28"/>
          <w:szCs w:val="28"/>
          <w:rtl w:val="true"/>
        </w:rPr>
        <w:t>مجلس التوجيه و التسيير للمؤسسات التعليم الثانوي</w:t>
      </w:r>
      <w:r>
        <w:rPr>
          <w:sz w:val="28"/>
          <w:szCs w:val="28"/>
          <w:rtl w:val="true"/>
        </w:rPr>
        <w:t>.</w:t>
        <w:br/>
        <w:t xml:space="preserve">• </w:t>
      </w:r>
      <w:r>
        <w:rPr>
          <w:sz w:val="28"/>
          <w:sz w:val="28"/>
          <w:szCs w:val="28"/>
          <w:rtl w:val="true"/>
        </w:rPr>
        <w:t>مجلس التربيـــــــــــــــة و التسيير للإكماليات</w:t>
      </w:r>
      <w:r>
        <w:rPr>
          <w:sz w:val="28"/>
          <w:szCs w:val="28"/>
          <w:rtl w:val="true"/>
        </w:rPr>
        <w:t>.</w:t>
        <w:br/>
        <w:t xml:space="preserve">• </w:t>
      </w:r>
      <w:r>
        <w:rPr>
          <w:sz w:val="28"/>
          <w:sz w:val="28"/>
          <w:szCs w:val="28"/>
          <w:rtl w:val="true"/>
        </w:rPr>
        <w:t>مجلس الإدارة للمعاهــــــــــــــد التكنولوجية 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 تعرض الميزانية اثر ذلك على سلطة الوصاية للمصادقة علي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شتمل هذه الميزانية على باب للموارد و باب للنفقات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يكون مدير المؤسسة التعليمية الآمر بالصرف ل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الذي 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قات و يأذن بصرفها كما يقرر أنواع الدخل في حدود التقديرات 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 سنة مالي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د المؤسسة بصفته محاسبا بتنفيذ العمليات 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ته بأن حوالات 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سندات التحصيل مطابقة لمحرراته و يضع 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ي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عرض المدير هذا الحساب على مجلس المؤسسة ، مرفقا 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 توضيح لازم عن التسيير المالي للمؤسسة و بأموالها المنقولة و العقاري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 اثر ذلك على السلطة 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 مش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حظات 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من جهة و من جهة أخرى يتولى أيضا صلاحيات إدارية و 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تسيير أموال المؤسسة المنقولة و 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إشراف و مسؤولية 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إن صلاحيات مدير و مقتصد المؤسسة التربوية محددة في النصوص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sz w:val="28"/>
          <w:sz w:val="28"/>
          <w:szCs w:val="28"/>
          <w:rtl w:val="true"/>
        </w:rPr>
        <w:t xml:space="preserve">المرسوم رقم </w:t>
      </w:r>
      <w:r>
        <w:rPr>
          <w:sz w:val="28"/>
          <w:szCs w:val="28"/>
        </w:rPr>
        <w:t>90/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 القانون الأساسي الخاص بعمال 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القرار رقم 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رخ في </w:t>
      </w:r>
      <w:r>
        <w:rPr>
          <w:sz w:val="28"/>
          <w:szCs w:val="28"/>
        </w:rPr>
        <w:t>13/11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 مهام مدير المعهد التكنولوجي 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 xml:space="preserve">القرار رقم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في </w:t>
      </w:r>
      <w:r>
        <w:rPr>
          <w:sz w:val="28"/>
          <w:szCs w:val="28"/>
        </w:rPr>
        <w:t>02/03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 مهام مدير 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 xml:space="preserve">القرار رقم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في </w:t>
      </w:r>
      <w:r>
        <w:rPr>
          <w:sz w:val="28"/>
          <w:szCs w:val="28"/>
        </w:rPr>
        <w:t>02/03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 مهام مدير المدرسة الأساسية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 xml:space="preserve">القرار رقم </w:t>
      </w:r>
      <w:r>
        <w:rPr>
          <w:sz w:val="28"/>
          <w:szCs w:val="28"/>
        </w:rPr>
        <w:t>8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في </w:t>
      </w:r>
      <w:r>
        <w:rPr>
          <w:sz w:val="28"/>
          <w:szCs w:val="28"/>
        </w:rPr>
        <w:t>13/11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د مهام المقتصدين ومن يقوم بوظيفتهم في مؤسسات التعليم والتكوين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للمدير 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غ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ــــــــة</w:t>
      </w:r>
      <w:r>
        <w:rPr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ـــــــــة</w:t>
      </w:r>
      <w:r>
        <w:rPr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ـــــــــــ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كلف مدير المؤسسة بتأطير و التنسيق البيداغوجي ، التربوي والإداري 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كون آمر بالصرف لميز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شارك في تكوين الموظفين المبتدئي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سين مستواه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يمارس سلطته على مجموع الموظفين الذين يقومون بالخدمة 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سهر على 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لنشاطات المالــــــ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</w:r>
      <w:r>
        <w:rPr>
          <w:sz w:val="28"/>
          <w:sz w:val="28"/>
          <w:szCs w:val="28"/>
          <w:rtl w:val="true"/>
        </w:rPr>
        <w:t>يكون مدير مؤسسة التعليمية الآمر الوحيد بالصرف في المؤسسة و بهذه 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ى عمليات الالتزام بالنفقات وتصفيتها و دفعها في حدود الا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ة في ميزانية 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 يقوم المدير بمعاينة 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 في ميدان الإيرادات و 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 مسؤولا عن قانونية العمليات الخاصة بمعاينة 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تزام بالنفقات و 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 أمام السلطة 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يساعد مدير المؤسسة في هذه المرحلة عون محاسب وهو المقتصد يكلف ب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لي و المادي للمؤسسة و فق لأحكام المرسوم رقم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 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ؤوليته</w:t>
      </w:r>
      <w:r>
        <w:rPr>
          <w:sz w:val="28"/>
          <w:szCs w:val="28"/>
          <w:rtl w:val="true"/>
        </w:rPr>
        <w:br/>
        <w:br/>
        <w:t xml:space="preserve">- </w:t>
      </w:r>
      <w:r>
        <w:rPr>
          <w:sz w:val="28"/>
          <w:sz w:val="28"/>
          <w:szCs w:val="28"/>
          <w:rtl w:val="true"/>
        </w:rPr>
        <w:t>يجب على مدير المؤسسة بصفته الآمر بالصرف آن يتابع بانتظام 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يراقب التواريخ المحددة للالتزامات وخصوصية الاعتمادات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راقب المدير مسك المدونات الحسابية و تداول الأموال و المواد التابعة للمؤسسة و يقوم دوريا بمراقبة صندوق المال و العتاد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لا يتداول المدير الأموال التابعة للمؤسسة و لا يحتفظ بمفاتيح 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 و المخزن إلا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 خاصة و استثنائية وحسب الشروط المحدد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 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قوم المدير بالتعاون مع الموظف المكلف بالتسيير 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مادي و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د المؤسسة بأعداد مشاريع الميزانية و طلبات المقررات المعدلة و 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راك معه الحساب المالي آلي مجلس التربية و التسيير آو مجلس التسيير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 آو المجلس الإداري إلي السلطة السلمــــــــية و مجلس 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هو 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- </w:t>
      </w:r>
      <w:r>
        <w:rPr>
          <w:sz w:val="28"/>
          <w:sz w:val="28"/>
          <w:szCs w:val="28"/>
          <w:rtl w:val="true"/>
        </w:rPr>
        <w:t>على الإثباتات الكتابية التي يسلمها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 اللاشرعية و الأخطاء التي يرتكبها والتي لا 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 تكشفها 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ة للوثائق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مدنيا و جزائيا على صيانة واستعمال الممتلكات المكتسبة من الأموال العموم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شخصي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 جرد الممتلكات المنقولة و العقارية المكتسبة آو المخصصة له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و يجب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 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 إجراءاتها و كيفياتها و محتواها عن طريق من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احيـــــــــــات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- </w:t>
      </w:r>
      <w:r>
        <w:rPr>
          <w:sz w:val="28"/>
          <w:sz w:val="28"/>
          <w:szCs w:val="28"/>
          <w:rtl w:val="true"/>
        </w:rPr>
        <w:t>هو آمر بالصرف ابتدائ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و 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  <w:br/>
        <w:t xml:space="preserve">- </w:t>
      </w:r>
      <w:r>
        <w:rPr>
          <w:sz w:val="28"/>
          <w:sz w:val="28"/>
          <w:szCs w:val="28"/>
          <w:rtl w:val="true"/>
        </w:rPr>
        <w:t>يقوم بتنفيذ 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الوثيقة التي تقدر للسنة المدنية 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 و النفقات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يير و الاستثمار ومنها 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أسمال و ترخص بها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و يقوم بالإجراءات الماليــــ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- </w:t>
      </w:r>
      <w:r>
        <w:rPr>
          <w:sz w:val="28"/>
          <w:sz w:val="28"/>
          <w:szCs w:val="28"/>
          <w:rtl w:val="true"/>
        </w:rPr>
        <w:t xml:space="preserve">الإثب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إجراء الذي يتم بموجبه تكريس حق الدائن العمومي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 xml:space="preserve">التص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تحديد المبلغ الصحيح للديون الواقعة على المد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 تدون في السجلات المحاسبية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سجل الحساب المفتوح لدى الخزينة ولدى الغير في الجانب إثبات 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سجل الحقوق المثبتة على العائلات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سجل الحقوق المثبتة على المستفيدين من المائدة المشتركة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 xml:space="preserve">سجل الخدمات الممنوحة في المؤس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هرب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ا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ء ، 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 )</w:t>
        <w:br/>
        <w:t xml:space="preserve">- </w:t>
      </w:r>
      <w:r>
        <w:rPr>
          <w:sz w:val="28"/>
          <w:sz w:val="28"/>
          <w:szCs w:val="28"/>
          <w:rtl w:val="true"/>
        </w:rPr>
        <w:t>كل سجل يثبت حقوق لفائدة المؤسسة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لنفقــــــات 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الإجراء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 بموجبه 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 الدين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سمح 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أساس الوثائق الحسابية وتحديد المبلغ الصحيح للن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الأمر بالص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تحرير الحوالة الإجراء الذي يأمر بموجبه دفع النفقات العمومية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و تدون في السجلات و الوثائق المحاسبية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  <w:br/>
        <w:t xml:space="preserve">- </w:t>
      </w:r>
      <w:r>
        <w:rPr>
          <w:sz w:val="28"/>
          <w:sz w:val="28"/>
          <w:szCs w:val="28"/>
          <w:rtl w:val="true"/>
        </w:rPr>
        <w:t>طلبات الشـ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بطاقات 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بطاقة الم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سجل الجــــــرد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آما الوثائق المحاسبية الموجودة بالمؤسسة فأنها تبقى تحت مسؤولية المقتصد</w:t>
      </w:r>
      <w:r>
        <w:rPr>
          <w:sz w:val="28"/>
          <w:szCs w:val="28"/>
          <w:rtl w:val="true"/>
        </w:rPr>
        <w:br/>
        <w:br/>
        <w:t xml:space="preserve">- </w:t>
      </w:r>
      <w:r>
        <w:rPr>
          <w:sz w:val="28"/>
          <w:sz w:val="28"/>
          <w:szCs w:val="28"/>
          <w:rtl w:val="true"/>
        </w:rPr>
        <w:t>يفتح المدير السجلات الإدارية والحسابية المتداولة في مختلف المصالح بالمؤسسة و يؤشر عليها قبل البدء في استعمال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خلف مدير المؤسسة في حالة مانع أو انشغال بنائب المدير للدراسات بالثانويات و مستشار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ربية بالاك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لى مسؤولياته 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وية غير انه لا يمكن للمكلف بالإدا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ؤقتا 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ات المالية آلا بمقرر التكليف 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يتوجب على 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حالة 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 الانتداب وانتهاء علا قه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 يقوم بنقل المهام إلي المدير الذي يخلفه وفقا لشروط المحدد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ات 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t xml:space="preserve">- </w:t>
      </w:r>
      <w:r>
        <w:rPr>
          <w:sz w:val="28"/>
          <w:sz w:val="28"/>
          <w:szCs w:val="28"/>
          <w:rtl w:val="true"/>
        </w:rPr>
        <w:t>المقتـــــــــصــــــ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له ثلاث 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مارس المقتصد نشاطات إدارية و 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ية و محاسبي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كلف المقتصد و من 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ته بالتسيير المالي و المادي للمؤسسة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 بهذه الصفة عونا محاسبا و يشارك في تربية التلاميذ و تكوينهم و 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ة القيام بالخدمة في 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ويشارك بالتعاون مع السيد مفتش التربية والتكوين للتسيير المالي في 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 المبتدئين و في لجان تقويم المدونات الحسابية للمؤسسات التعليم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ا ويقوم بالنشاط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يكلف المقتصد تحت سلطة مدير المؤسسة بتسيير الوسائل المالية و تسخيرها لتحقيق الأهداف المرسومة للمؤسس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تولى مدير المؤسسة مسؤولية الآمر بالصرف و يقوم المقتصد بوظيفة 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سب فيه طبقا للأحكام القانونية والتنظيمية السارية المفعول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عتبر المقتصد من المساعدين المباشرين لمدير المؤسسة في كل ما 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 الشروط الضرورية لتنظيم حياة الجماعة التربوية في المؤسس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تلقى المقتصد التعليمات و التوجيهات من مدير المؤسسة و يقدم أليه يوميا تقريرا عن الوضعية في المؤسسة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لزم المقتصد بالحضور الدائم في المؤسسة و يمكن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 تأدية مهماته 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 في أي وقت من الليل أو 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كون المقتصد عضوا شرعيا في جميع المجالس القائمة في المؤسسة 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 الأقسام حيث يمكن استدعاؤه 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جتماعاتها بصفة 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يشارك المقتصد في عمليات التكوين وتحسين المستوى وتجديد 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ــــــــــي المسابقــات و الامتحانات التي تنظمها السلطة ال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النشاطــــــات 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صد تحت إشراف و مسؤولية المدير بالعمليات المالية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مر بالصرف في جانب إثبات و تصفية الايرادات و الأمر بالصرف و تصف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جانب 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تشتمل هذه المهام الإدارية التي يمارسها المقتصد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إعداد مشروع ميزانية المؤسسة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 المعدلة للميزانية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القيام بعمليات التحقيق و التصفية في مجال الإيرادات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القيام بعمليات الالتزام و التصفية في مجال الصرف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إعداد الصفقات و العقود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ضمان التموين ومتابعة الاستهلاك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إجراء الجرد العام و الجرد الدائم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إمساك الملفات المالية لموظفين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لنشاطــــــات التربوية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تتعلق النشاطات التربوية التي يمارسها المقتصد بالمشاركة في 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تدعيم العلاقات المنسجمة ضمن الجماعة 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حسين الشروط التي يجرى فيها تمدرس التلاميذ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طوير النشاطات التربوية و الاجتماعية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فقد الوسط المدرسي و حمايته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العناية بالحياة في النظام الداخلي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طوير العلاقات مع أولياء التلاميذ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وفير الوسائل التعليمية المطلوبة للأداء الأنشطة التربوية و يسهر على صيانتها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النشاطات المــــ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سب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يصبح المقتصد و من يقوم بمهامه في هذه المرحلة محاسبا عموميا 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اوانين السارية المفعول و خاصة القانون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رخ في </w:t>
      </w:r>
      <w:r>
        <w:rPr>
          <w:sz w:val="28"/>
          <w:szCs w:val="28"/>
        </w:rPr>
        <w:t>15/08/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 بالمحاسبة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– </w:t>
      </w:r>
      <w:r>
        <w:rPr>
          <w:sz w:val="28"/>
          <w:sz w:val="28"/>
          <w:szCs w:val="28"/>
          <w:rtl w:val="true"/>
        </w:rPr>
        <w:t>صلا 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t xml:space="preserve">- </w:t>
      </w:r>
      <w:r>
        <w:rPr>
          <w:sz w:val="28"/>
          <w:sz w:val="28"/>
          <w:szCs w:val="28"/>
          <w:rtl w:val="true"/>
        </w:rPr>
        <w:t>مكلف 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 و التحصيل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يعد الدفع الأجراء الذي يتم بموجبه إبراء الدين العمومي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يعد التحصيل ال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ض 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ضمان 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ل آو السندات آو القيم آو الأشياء آو المواد المكلف بها وحفظها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تداول الأموال و 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ممتلكات و 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حركة الحسابات المتعلقة بالأرصدة و 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t xml:space="preserve">- </w:t>
      </w:r>
      <w:r>
        <w:rPr>
          <w:sz w:val="28"/>
          <w:sz w:val="28"/>
          <w:szCs w:val="28"/>
          <w:rtl w:val="true"/>
        </w:rPr>
        <w:t>هو مسؤول شخصيا و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عمليات 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br/>
        <w:br/>
        <w:br/>
        <w:t xml:space="preserve">- </w:t>
      </w:r>
      <w:r>
        <w:rPr>
          <w:sz w:val="28"/>
          <w:sz w:val="28"/>
          <w:szCs w:val="28"/>
          <w:rtl w:val="true"/>
        </w:rPr>
        <w:t>يتولى المقتصدون الرئيسيون مهام التسيير المالي و المادي في مؤسسة و 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 للأحكام المذكورة أعلاه و 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وة على 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ون مع مفتشي التربية و التكوين للتسيير في تكوين الموظفين ا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مجال تقويم الخدمات الحسابية ل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  <w:br/>
        <w:t xml:space="preserve">- </w:t>
      </w:r>
      <w:r>
        <w:rPr>
          <w:sz w:val="28"/>
          <w:sz w:val="28"/>
          <w:szCs w:val="28"/>
          <w:rtl w:val="true"/>
        </w:rPr>
        <w:t>يتوجب على المقتصد في حالة النقل آو الانتداب وانتهاء 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 بنقل المهام إلي المقتصد الذي يخلفه رفق شروط المذكورة أسفله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خاتمــــــ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  <w:br/>
        <w:br/>
      </w:r>
      <w:r>
        <w:rPr>
          <w:sz w:val="28"/>
          <w:sz w:val="28"/>
          <w:szCs w:val="28"/>
          <w:rtl w:val="true"/>
        </w:rPr>
        <w:t>وفي الأخير يمكن القول آن ما 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 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مثل آلا بعض 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لقى الضوء على مهام المدير و المقتصد 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 أخرى تحتاج 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ي وقفات و توضيحات خاصة وان الميدان التربوي يزخر بقضايا عديدة و 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لب منا المزيد من الجهد والعمل ضمن فريق منسجم يشعر فيه كل 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ؤولية الملقاة على عاتقه ومن الضروري التأكيد على آن المهام 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ية ما هي آلا وسيلة للارتقاء بالعمل التربوي والبيداغوجي لكي 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ه و يصل آلي غاياته منعكسا على التلاميذ بالدرج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 من هنا على كل متعامل آن يسعى آلي التطوير خبرته لاكتساب الآليات 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 على تحقيق الأهداف المنشودة ويبقى هذا كله مرهونا بروح التعاون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4:00Z</dcterms:created>
  <dc:creator>Dreams</dc:creator>
  <dc:description/>
  <cp:keywords/>
  <dc:language>en-US</dc:language>
  <cp:lastModifiedBy>Dreams</cp:lastModifiedBy>
  <cp:lastPrinted>2014-11-29T10:05:00Z</cp:lastPrinted>
  <dcterms:modified xsi:type="dcterms:W3CDTF">2014-11-29T10:05:00Z</dcterms:modified>
  <cp:revision>2</cp:revision>
  <dc:subject/>
  <dc:title/>
</cp:coreProperties>
</file>