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ا دور المدرس في رأي ماسلو، فيكمن في مساعدة المتعلم على اكتشاف ذات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تحقيق هذا الدور، يجب أن ينطلق المدرس من نظرة إيجابية للمتعلم، وأحسن سبي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تحقيق هذه الأهداف، هي كل الأساليب التي تساعد الطفل على بلوغ إدراك حدسي، يمكن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ربط علاقته بالكون، وتحصيل التجربة الصوفية التي تمكنه من رؤية ما هو دنيوي وم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و أبدي في آن واحد، وإدراك الأشياء من خلال أبعادها الدينية المقدسة؛ وبإيجاز يك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دف كل تربية في جعل المتعلم متمكنا من معرفة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ينونته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ساعدة المتعلم على تحديد المسار البيداغوجي الذي يرغبه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cs="Tahoma" w:ascii="Tahoma" w:hAnsi="Tahoma"/>
          <w:color w:val="000000"/>
          <w:sz w:val="27"/>
          <w:szCs w:val="27"/>
        </w:rPr>
        <w:t>6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ركه يختا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دروس التي يعتقد أنها ستساعده في نموه الشخصي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cs="Tahoma" w:ascii="Tahoma" w:hAnsi="Tahoma"/>
          <w:color w:val="000000"/>
          <w:sz w:val="27"/>
          <w:szCs w:val="27"/>
        </w:rPr>
        <w:t>7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ركه يقيم تقدمه ويختا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معالجات الضرورية لذلك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38:00Z</dcterms:created>
  <dc:creator>borsalino</dc:creator>
  <dc:description/>
  <cp:keywords/>
  <dc:language>en-US</dc:language>
  <cp:lastModifiedBy>borsalino</cp:lastModifiedBy>
  <dcterms:modified xsi:type="dcterms:W3CDTF">2010-01-07T19:40:00Z</dcterms:modified>
  <cp:revision>5</cp:revision>
  <dc:subject/>
  <dc:title/>
</cp:coreProperties>
</file>