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بيداغوجيا الدعــــــم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bidi="ar-D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  <w:lang w:bidi="ar-DZ"/>
        </w:rPr>
      </w:r>
    </w:p>
    <w:p>
      <w:pPr>
        <w:pStyle w:val="Normal"/>
        <w:spacing w:before="0" w:after="200"/>
        <w:jc w:val="left"/>
        <w:rPr/>
      </w:pPr>
      <w:r>
        <w:rPr>
          <w:rStyle w:val="StrongEmphasis"/>
          <w:color w:val="000000"/>
          <w:sz w:val="36"/>
          <w:sz w:val="36"/>
          <w:szCs w:val="36"/>
          <w:rtl w:val="true"/>
        </w:rPr>
        <w:t>يعتبر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ع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كون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ساسي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كون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ملي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علي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علم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إذ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شغ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سياق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ناهج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راسية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ظيف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شخيص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ضبط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صحيح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رشي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لك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عمليات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ج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قليص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فارق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ي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ستو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عل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لاميذ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فعل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أهداف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Cs w:val="36"/>
          <w:rtl w:val="true"/>
        </w:rPr>
        <w:t xml:space="preserve">(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كفايات</w:t>
      </w:r>
      <w:r>
        <w:rPr>
          <w:rStyle w:val="StrongEmphasis"/>
          <w:color w:val="000000"/>
          <w:sz w:val="36"/>
          <w:szCs w:val="36"/>
          <w:rtl w:val="true"/>
        </w:rPr>
        <w:t xml:space="preserve">)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نشود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ستو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عي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قريب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دى</w:t>
      </w:r>
      <w:r>
        <w:rPr>
          <w:rStyle w:val="StrongEmphasis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تحقق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وظيف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واسط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إجراء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نشط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سائ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دو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مك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شخيص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واط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نقص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عثر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أخر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وامله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د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تعلم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خطيط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ضعي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ع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نفيذه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ث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حص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ردوده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نجاعتها</w:t>
      </w:r>
      <w:r>
        <w:rPr>
          <w:rStyle w:val="StrongEmphasis"/>
          <w:color w:val="000000"/>
          <w:sz w:val="36"/>
          <w:szCs w:val="36"/>
          <w:rtl w:val="true"/>
        </w:rPr>
        <w:t>..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موما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مك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عريف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ع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كخط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دخ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يداغوج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تكو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قني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إجراء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سائل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رم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س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ثغر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عالج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صعوبات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ذلك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ج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رفع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رد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د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جود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عمل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ــ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علمية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فاد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إقصاء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هميش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عزيز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رص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نجاح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حارب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فش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راسي</w:t>
      </w:r>
      <w:r>
        <w:rPr>
          <w:rStyle w:val="StrongEmphasis"/>
          <w:color w:val="00000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  <w:br/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نج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د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فاهي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شتغل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ساليب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ع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كالثتبي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قو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عويض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ضبط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حصيل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علاج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راجعة</w:t>
      </w:r>
      <w:r>
        <w:rPr>
          <w:rStyle w:val="StrongEmphasis"/>
          <w:color w:val="000000"/>
          <w:sz w:val="36"/>
          <w:szCs w:val="36"/>
          <w:rtl w:val="true"/>
        </w:rPr>
        <w:t xml:space="preserve">...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ليه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إنه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تدخ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حدي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مل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ع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ربو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قارب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يداغوج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تنوع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ك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ه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صور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اص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مل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عم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قارب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يداغوجي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عويض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حيث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عم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عويض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نقص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د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ضعاف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لاميذ؛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قارب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يداغوجي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علاج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إذ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تعام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ع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تعلمي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عوقي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تخلفي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قليا؛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قارب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يداعوجي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صحيح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عم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قليص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فارق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ي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نواي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بيداغوج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نتائج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حققة؛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قارب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يداغوجي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حكم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تبع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سار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عل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عم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رشيده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نح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حقيق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أهداف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توخاة؛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قارب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بيداغوجي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عم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هت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الإجراء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تلاف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واسطته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صعوب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عل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عثراته؛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قارب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يداغوجي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خاصة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حيث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ت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كليف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ختصي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تعلي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لاميذ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ذو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صعوب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عثر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صفوف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اص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هم</w:t>
      </w:r>
      <w:r>
        <w:rPr>
          <w:rStyle w:val="StrongEmphasis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مك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حدي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إجراء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أنشط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وسائ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أدو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ستعمل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ع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br/>
        <w:br/>
      </w:r>
      <w:r>
        <w:rPr>
          <w:rStyle w:val="StrongEmphasis"/>
          <w:color w:val="FF0000"/>
          <w:sz w:val="36"/>
          <w:szCs w:val="36"/>
          <w:rtl w:val="true"/>
        </w:rPr>
        <w:t>(</w:t>
      </w:r>
      <w:r>
        <w:rPr>
          <w:rStyle w:val="StrongEmphasis"/>
          <w:color w:val="FF0000"/>
          <w:sz w:val="36"/>
          <w:szCs w:val="36"/>
        </w:rPr>
        <w:t>1</w:t>
      </w:r>
      <w:r>
        <w:rPr>
          <w:rStyle w:val="StrongEmphasis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شخيص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حيث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مك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ساؤ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ماذ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نتائج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Cs w:val="36"/>
          <w:rtl w:val="true"/>
        </w:rPr>
        <w:t>(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سلبية</w:t>
      </w:r>
      <w:r>
        <w:rPr>
          <w:rStyle w:val="StrongEmphasis"/>
          <w:color w:val="000000"/>
          <w:sz w:val="36"/>
          <w:szCs w:val="36"/>
          <w:rtl w:val="true"/>
        </w:rPr>
        <w:t>)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؟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نعم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شخيص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ذلك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لا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عتما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عض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وسائ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كالاختيار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روائز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قابل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شبك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قوي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حلي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ضمونها</w:t>
      </w:r>
      <w:r>
        <w:rPr>
          <w:rStyle w:val="StrongEmphasis"/>
          <w:color w:val="000000"/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br/>
        <w:br/>
      </w:r>
      <w:r>
        <w:rPr>
          <w:rStyle w:val="StrongEmphasis"/>
          <w:color w:val="000000"/>
          <w:sz w:val="36"/>
          <w:szCs w:val="36"/>
          <w:rtl w:val="true"/>
        </w:rPr>
        <w:t>(</w:t>
      </w:r>
      <w:r>
        <w:rPr>
          <w:rStyle w:val="StrongEmphasis"/>
          <w:color w:val="FF0000"/>
          <w:sz w:val="36"/>
          <w:szCs w:val="36"/>
        </w:rPr>
        <w:t>2</w:t>
      </w:r>
      <w:r>
        <w:rPr>
          <w:rStyle w:val="StrongEmphasis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خطيط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حيث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نعم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ط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لدع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حدي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نمطه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هدافه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كيف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نظي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ضعياته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أنشط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اعمة</w:t>
      </w:r>
      <w:r>
        <w:rPr>
          <w:rStyle w:val="StrongEmphasis"/>
          <w:color w:val="000000"/>
          <w:sz w:val="36"/>
          <w:szCs w:val="36"/>
          <w:rtl w:val="true"/>
        </w:rPr>
        <w:t xml:space="preserve">... </w:t>
      </w:r>
      <w:r>
        <w:rPr>
          <w:sz w:val="36"/>
          <w:szCs w:val="36"/>
          <w:rtl w:val="true"/>
        </w:rPr>
        <w:br/>
        <w:br/>
      </w:r>
      <w:r>
        <w:rPr>
          <w:rStyle w:val="StrongEmphasis"/>
          <w:color w:val="FF0000"/>
          <w:sz w:val="36"/>
          <w:szCs w:val="36"/>
          <w:rtl w:val="true"/>
        </w:rPr>
        <w:t>(</w:t>
      </w:r>
      <w:r>
        <w:rPr>
          <w:rStyle w:val="StrongEmphasis"/>
          <w:color w:val="FF0000"/>
          <w:sz w:val="36"/>
          <w:szCs w:val="36"/>
        </w:rPr>
        <w:t>3</w:t>
      </w:r>
      <w:r>
        <w:rPr>
          <w:rStyle w:val="StrongEmphasis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إنجاز</w:t>
      </w:r>
      <w:r>
        <w:rPr>
          <w:rStyle w:val="StrongEmphasis"/>
          <w:color w:val="FF0000"/>
          <w:sz w:val="36"/>
          <w:szCs w:val="36"/>
          <w:rtl w:val="true"/>
        </w:rPr>
        <w:t>:</w:t>
      </w:r>
      <w:r>
        <w:rPr>
          <w:rStyle w:val="StrongEmphasis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إذ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ت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نفيذ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طط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ه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سواء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داخ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فص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راس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ارجه؛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rStyle w:val="StrongEmphasis"/>
          <w:color w:val="FF0000"/>
          <w:sz w:val="36"/>
          <w:szCs w:val="36"/>
          <w:rtl w:val="true"/>
        </w:rPr>
        <w:t>(</w:t>
      </w:r>
      <w:r>
        <w:rPr>
          <w:rStyle w:val="StrongEmphasis"/>
          <w:color w:val="FF0000"/>
          <w:sz w:val="36"/>
          <w:szCs w:val="36"/>
        </w:rPr>
        <w:t>4</w:t>
      </w:r>
      <w:r>
        <w:rPr>
          <w:rStyle w:val="StrongEmphasis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قويم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د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نجاع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طط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ه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جاوز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صعوب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عثرات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د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قلص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فوارق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ي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فعل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لتلاميذ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ي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أهداف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نشودة</w:t>
      </w:r>
      <w:r>
        <w:rPr>
          <w:rStyle w:val="StrongEmphasis"/>
          <w:color w:val="00000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  <w:br/>
      </w:r>
      <w:r>
        <w:rPr>
          <w:rStyle w:val="StrongEmphasis"/>
          <w:color w:val="000000"/>
          <w:sz w:val="36"/>
          <w:sz w:val="36"/>
          <w:szCs w:val="36"/>
          <w:u w:val="single"/>
          <w:rtl w:val="true"/>
        </w:rPr>
        <w:t>أنواع</w:t>
      </w:r>
      <w:r>
        <w:rPr>
          <w:rStyle w:val="StrongEmphasis"/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u w:val="single"/>
          <w:rtl w:val="true"/>
        </w:rPr>
        <w:t>الدعم</w:t>
      </w:r>
      <w:r>
        <w:rPr>
          <w:rStyle w:val="StrongEmphasis"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 w:val="36"/>
          <w:szCs w:val="36"/>
          <w:rtl w:val="true"/>
        </w:rPr>
        <w:t>الدعم</w:t>
      </w:r>
      <w:r>
        <w:rPr>
          <w:rStyle w:val="StrongEmphasis"/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لمندمج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ت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لا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نشط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قس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ع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مل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قوي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كويني؛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 w:val="36"/>
          <w:szCs w:val="36"/>
          <w:rtl w:val="true"/>
        </w:rPr>
        <w:t>الدعم</w:t>
      </w:r>
      <w:r>
        <w:rPr>
          <w:rStyle w:val="StrongEmphasis"/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لمؤسسي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ت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ارج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قسم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ؤسس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لا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قسا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اص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ضعي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ختلف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سير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عاد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لبرنامج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كإنجاز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شروع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مك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ت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قسا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اص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ضاء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خرى؛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 w:val="36"/>
          <w:szCs w:val="36"/>
          <w:rtl w:val="true"/>
        </w:rPr>
        <w:t>الدعم</w:t>
      </w:r>
      <w:r>
        <w:rPr>
          <w:rStyle w:val="StrongEmphasis"/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لخارجي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ت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ارج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ؤسسة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إطار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شرك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ثلا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كتب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ام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راكز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وثيق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دور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شباب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غيره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فضاءات</w:t>
      </w:r>
      <w:r>
        <w:rPr>
          <w:rStyle w:val="StrongEmphasis"/>
          <w:color w:val="000000"/>
          <w:sz w:val="36"/>
          <w:szCs w:val="36"/>
          <w:rtl w:val="true"/>
        </w:rPr>
        <w:t>. (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دير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ع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ربوي</w:t>
      </w:r>
      <w:r>
        <w:rPr>
          <w:rStyle w:val="StrongEmphasis"/>
          <w:color w:val="000000"/>
          <w:sz w:val="36"/>
          <w:szCs w:val="36"/>
          <w:rtl w:val="true"/>
        </w:rPr>
        <w:t xml:space="preserve">).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لاحظ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ملي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دع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داخ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درس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غرب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هت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سو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م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ه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عرفي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عير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هتما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لصعوب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عوقات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نفس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اد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اجتماع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لمتعلمين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ذلك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نه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مك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نهت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بع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اح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شخص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تعلم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حيث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إ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مل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عل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تحك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أبعا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ختلف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شخص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تعل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سطه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اد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سوسي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ــ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ثقاف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امة؛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جب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لق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شكا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دع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نفس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جتماعية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ربم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فزيولوج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صح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داخ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دارسن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ذلك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إم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العم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كوي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خاص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للمدرسي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أطر،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عيي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خصائيي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أ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إبرا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شراكات</w:t>
      </w:r>
      <w:r>
        <w:rPr>
          <w:rStyle w:val="StrongEmphasis"/>
          <w:color w:val="000000"/>
          <w:sz w:val="36"/>
          <w:szCs w:val="36"/>
          <w:rtl w:val="true"/>
        </w:rPr>
        <w:t>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09:00Z</dcterms:created>
  <dc:creator>Muhammad Muslim</dc:creator>
  <dc:description/>
  <dc:language>en-US</dc:language>
  <cp:lastModifiedBy>Muhammad Muslim</cp:lastModifiedBy>
  <dcterms:modified xsi:type="dcterms:W3CDTF">2010-01-03T16:10:00Z</dcterms:modified>
  <cp:revision>2</cp:revision>
  <dc:subject/>
  <dc:title/>
</cp:coreProperties>
</file>