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دم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أس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-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ؤ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  <w:br/>
        <w:br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cs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br/>
        <w:br/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ث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ض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فه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تهدف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ي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قطاع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فح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ن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قار؟</w:t>
      </w:r>
      <w:r>
        <w:rPr>
          <w:rFonts w:cs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ز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امب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واق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ص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Cs/>
          <w:sz w:val="32"/>
          <w:szCs w:val="32"/>
        </w:rPr>
        <w:t>Echec scolair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bondon scolaire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bsentéism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Cs/>
          <w:sz w:val="32"/>
          <w:szCs w:val="32"/>
        </w:rPr>
        <w:t>scolaire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).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ـ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ـ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همـ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ـ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ـ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ـ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رس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ـ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ـ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ــ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ـ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مـ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ـ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شعوره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ـ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ابت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ح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ــ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قط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ـ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ـ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ل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ــ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تلف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ــ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-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  <w:br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عوبته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  <w:br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ويق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  <w:br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  <w:br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لب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  <w:br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ش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ي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زل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يي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س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ــــ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ط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ظي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رسة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خ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اهق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ي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ه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وك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ث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ي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ؤول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ء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غ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ل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وث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ر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ت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رستها،و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ما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).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يطه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ؤ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متي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ات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م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تو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ي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تز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ربــــه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-</w:t>
        <w:br/>
        <w:br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حانات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ح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رسة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  <w:br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رس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نائه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س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و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ر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و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يط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  <w:br/>
        <w:br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ن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س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رس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ه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ي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ء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متح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د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رف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ب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  <w:br/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ك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مبالا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خر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ب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  <w:t>@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صا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ف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ز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ج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ل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ج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ع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ز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ود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عدة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ار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ي</w:t>
      </w:r>
      <w:r>
        <w:rPr>
          <w:rFonts w:cs="Traditional Arabic"/>
          <w:b/>
          <w:bCs/>
          <w:sz w:val="32"/>
          <w:szCs w:val="32"/>
          <w:rtl w:val="true"/>
        </w:rPr>
        <w:t xml:space="preserve">),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ر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ب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دق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طن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ر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ط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اؤ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رت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ز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ك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و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-</w:t>
        <w:br/>
        <w:br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خ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هو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ف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زيونية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طل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ف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قيفية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ص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رفا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رس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ــ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ـ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  <w:br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صائي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ــ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ـــ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شج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و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اع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تمـــــ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ــليمه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ـــــ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ه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زا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ـــــ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ويــــــ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ـــ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ــــ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خ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ـــ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ــــــــ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ـــ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ـرتــ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ـ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ــ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ــ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عــــ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ه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ض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د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غ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ع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قبل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  <w:br/>
        <w:br/>
        <w:br/>
        <w:br/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ــــــــــــــــع</w:t>
      </w:r>
      <w:r>
        <w:rPr>
          <w:rFonts w:cs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داغ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داك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صرف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  <w:br/>
        <w:br/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9:00Z</dcterms:created>
  <dc:creator>Dreams</dc:creator>
  <dc:description/>
  <cp:keywords/>
  <dc:language>en-US</dc:language>
  <cp:lastModifiedBy>Dreams</cp:lastModifiedBy>
  <dcterms:modified xsi:type="dcterms:W3CDTF">2014-11-05T12:44:00Z</dcterms:modified>
  <cp:revision>3</cp:revision>
  <dc:subject/>
  <dc:title/>
</cp:coreProperties>
</file>