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b/>
          <w:b/>
          <w:bCs/>
          <w:color w:val="800000"/>
          <w:sz w:val="32"/>
          <w:sz w:val="32"/>
          <w:szCs w:val="32"/>
          <w:rtl w:val="true"/>
        </w:rPr>
        <w:t xml:space="preserve">التدريس في ظل المقاربة بالكفاءات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 xml:space="preserve">شمشار رمضان   </w:t>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b/>
          <w:bCs/>
          <w:color w:val="000080"/>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b/>
          <w:b/>
          <w:bCs/>
          <w:sz w:val="32"/>
          <w:sz w:val="32"/>
          <w:szCs w:val="32"/>
          <w:rtl w:val="true"/>
        </w:rPr>
        <w:t>تهدف إصلاحات الأنظمة التعليمية إلى تحديث مقاصد وغايات التعلم لجعلها أكثر انسجاما ونجاعة، ومن هذه الدول الجزائر التي تبنت هذه الخطة في إصلاحاتها الجديدة استجابة لحاجات الأفراد والمجتمع</w:t>
      </w:r>
      <w:r>
        <w:rPr>
          <w:rFonts w:eastAsia="Times New Roman" w:cs="Arial" w:ascii="Arial" w:hAnsi="Arial"/>
          <w:b/>
          <w:bCs/>
          <w:sz w:val="32"/>
          <w:szCs w:val="32"/>
          <w:rtl w:val="true"/>
        </w:rPr>
        <w:t>,</w:t>
      </w:r>
      <w:r>
        <w:rPr>
          <w:rFonts w:ascii="Arial" w:hAnsi="Arial" w:eastAsia="Times New Roman"/>
          <w:b/>
          <w:b/>
          <w:bCs/>
          <w:sz w:val="32"/>
          <w:sz w:val="32"/>
          <w:szCs w:val="32"/>
          <w:rtl w:val="true"/>
        </w:rPr>
        <w:t xml:space="preserve">كما تهدف إلى تحقيق أهداف محددة للتكوين وتعليم الأجيال المتمرسة وتثقيفهم بشكل أنجع وجعل الفعل التعلمي أكثر نفعا </w:t>
      </w:r>
      <w:r>
        <w:rPr>
          <w:rFonts w:eastAsia="Times New Roman" w:cs="Arial" w:ascii="Arial" w:hAnsi="Arial"/>
          <w:b/>
          <w:bCs/>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b/>
          <w:b/>
          <w:bCs/>
          <w:sz w:val="32"/>
          <w:sz w:val="32"/>
          <w:szCs w:val="32"/>
          <w:rtl w:val="true"/>
        </w:rPr>
        <w:t xml:space="preserve">وقد قال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جون ديوي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ذات يوم أن على نظام التربية أن يعمل على غربلة الأفراد واكتشاف ما يصلحون له من أعمال وإعداد الوسائل التي تعين لكل فرد العمل الذي تؤهله له طبيعته في الحياة </w:t>
      </w:r>
      <w:r>
        <w:rPr>
          <w:rFonts w:eastAsia="Times New Roman" w:cs="Arial" w:ascii="Arial" w:hAnsi="Arial"/>
          <w:b/>
          <w:bCs/>
          <w:sz w:val="32"/>
          <w:szCs w:val="32"/>
          <w:rtl w:val="true"/>
        </w:rPr>
        <w:t xml:space="preserve">" " </w:t>
      </w:r>
      <w:r>
        <w:rPr>
          <w:rFonts w:ascii="Arial" w:hAnsi="Arial" w:eastAsia="Times New Roman"/>
          <w:b/>
          <w:b/>
          <w:bCs/>
          <w:sz w:val="32"/>
          <w:sz w:val="32"/>
          <w:szCs w:val="32"/>
          <w:rtl w:val="true"/>
        </w:rPr>
        <w:t>ومع التطورات الحديثة التي عرفها هذا القرن وتطورات المناهج والبرامج والوسائل التعليمية التي تتماشى والتغيرات السريعة في مجال المعرفة واقتصاد السوق كان من الواجب تحديث المناهج التعليمية وتعديلها بحيث تأخذ بعين الاعتبار القدرة على تحويل المعارف وتجسيدها في خدمة ونفع الفرد والمجتمع بحيث تنمي كفاءات وتسمح له بالتلاؤم مع حاجات الواقع</w:t>
      </w:r>
      <w:r>
        <w:rPr>
          <w:rFonts w:eastAsia="Times New Roman" w:cs="Arial" w:ascii="Arial" w:hAnsi="Arial"/>
          <w:b/>
          <w:bCs/>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b/>
          <w:bCs/>
          <w:sz w:val="32"/>
          <w:szCs w:val="32"/>
          <w:rtl w:val="true"/>
        </w:rPr>
        <w:t> </w:t>
      </w:r>
      <w:r>
        <w:rPr>
          <w:rFonts w:ascii="Arial" w:hAnsi="Arial" w:eastAsia="Times New Roman"/>
          <w:b/>
          <w:b/>
          <w:bCs/>
          <w:sz w:val="32"/>
          <w:sz w:val="32"/>
          <w:szCs w:val="32"/>
          <w:rtl w:val="true"/>
        </w:rPr>
        <w:t xml:space="preserve">المقاربة بالكفاءات من المعروف أن أهمية المؤسسات هي منح شبابنا القدرات والمهارات التي تسمح لهم فعلا أن يكون اكفاء للقيام بأشياء تنفعهم وتنفع المجتمع وهذا ما نعني به المقاربة بالكفاءات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وكفاءات تجعل المعارف قابلة للتحويل والتجنيد في الوضعيات التي تمكننا من التصرف خارج المدرسة ومواجهة وضعيات معقدة أي التفكير والتحليل والتأويل والتوقع واتخاذ القرارات والتنظيم والتفاوض </w:t>
      </w:r>
      <w:r>
        <w:rPr>
          <w:rFonts w:eastAsia="Times New Roman" w:cs="Arial" w:ascii="Arial" w:hAnsi="Arial"/>
          <w:b/>
          <w:bCs/>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b/>
          <w:b/>
          <w:bCs/>
          <w:sz w:val="32"/>
          <w:sz w:val="32"/>
          <w:szCs w:val="32"/>
          <w:rtl w:val="true"/>
        </w:rPr>
        <w:t xml:space="preserve">فاكتساب المعارف أو القدرات لا يعني أننا صرنا أكفاء وقد نستطيع الإلمام بقواعد والتقنيات مثل المحاسبة دون تطبيقها في الوقت المناسب وقد نستطيع الإلمام بالقانون التجاري كله ومع ذلك لا نعرف كيف نحرر عقد من العقود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بهذا نقول أن الكفاءة لا توجد إلا ماتحقق منها وتجلى في الأداء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فالمقاربة بالكفاءة في الوسط التربوي جاءت بعد تطبيقها في الميدان المهني ولذا ارتبط مفهوم الكفاءة بالميدان المهني</w:t>
      </w:r>
      <w:r>
        <w:rPr>
          <w:rFonts w:eastAsia="Times New Roman" w:cs="Arial" w:ascii="Arial" w:hAnsi="Arial"/>
          <w:b/>
          <w:bCs/>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b/>
          <w:bCs/>
          <w:sz w:val="32"/>
          <w:szCs w:val="32"/>
          <w:rtl w:val="true"/>
        </w:rPr>
        <w:t> </w:t>
      </w:r>
      <w:r>
        <w:rPr>
          <w:rFonts w:ascii="Arial" w:hAnsi="Arial" w:eastAsia="Times New Roman"/>
          <w:b/>
          <w:b/>
          <w:bCs/>
          <w:sz w:val="32"/>
          <w:sz w:val="32"/>
          <w:szCs w:val="32"/>
          <w:rtl w:val="true"/>
        </w:rPr>
        <w:t xml:space="preserve">مفهوم الكفاء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هي مفهوم عام يشمل القدرة على استعمال المهارات والمعارف الشخصية في وضعيات جديدة داخل حقل معين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هي مجموعة من التصرفات الاجتماعية الوجدانية ومن المهارات النفسية الحس الحركي التي تسمح بممارسة لائقة لدور ما أو وظيفة ما أو نشاط ما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تستند الكفاءة إلى نشاط يستدعي مهارات معرفية نفس حركية أو اجتماعية أو وجدانية ضرورية لإنجاز هذا النشاط سواء أكان ذا طبع شخصي أو اجتماعي أو مهني </w:t>
      </w:r>
      <w:r>
        <w:rPr>
          <w:rFonts w:eastAsia="Times New Roman" w:cs="Arial" w:ascii="Arial" w:hAnsi="Arial"/>
          <w:b/>
          <w:bCs/>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b/>
          <w:bCs/>
          <w:sz w:val="32"/>
          <w:szCs w:val="32"/>
          <w:rtl w:val="true"/>
        </w:rPr>
        <w:t> </w:t>
      </w:r>
      <w:r>
        <w:rPr>
          <w:rFonts w:ascii="Arial" w:hAnsi="Arial" w:eastAsia="Times New Roman"/>
          <w:b/>
          <w:b/>
          <w:bCs/>
          <w:sz w:val="32"/>
          <w:sz w:val="32"/>
          <w:szCs w:val="32"/>
          <w:rtl w:val="true"/>
        </w:rPr>
        <w:t xml:space="preserve">خصائص المقاربة بالكفاء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تنظيم برامج التكوين انطلاقا من الكفاءات الواجب اكتسابها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تغير الكفاءات وفق السياق الذي تطبق فيه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وصف الكفاءات بالنتائج والمعايير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مشاركة الأوساط المعنية ببرنامج التكوين في مسار إعداد هذه البرامج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تنظيم الكفاءات انطلاقا من النتائج والمعايير المكونة لها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اعتماد التكوين على الجانب التطبيقي الخاص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المعارف قابلة للتجنيد والمشاريع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طريقة المشاريع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ـ</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b/>
          <w:bCs/>
          <w:sz w:val="32"/>
          <w:szCs w:val="32"/>
          <w:rtl w:val="true"/>
        </w:rPr>
        <w:t> </w:t>
      </w:r>
      <w:r>
        <w:rPr>
          <w:rFonts w:ascii="Arial" w:hAnsi="Arial" w:eastAsia="Times New Roman"/>
          <w:b/>
          <w:b/>
          <w:bCs/>
          <w:sz w:val="32"/>
          <w:sz w:val="32"/>
          <w:szCs w:val="32"/>
          <w:rtl w:val="true"/>
        </w:rPr>
        <w:t xml:space="preserve">المعارف توظف في حل المشكلات المعقد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طريقة حل المشكلات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المقاربة بالكفاءات وآثارها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ينتظر من اعتماد المقاربة بالكفاءات في بناء البرنامج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تكييف الغايات المدرسية مع الواقع المعاصر في ميدان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السلوكيات العمل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العمل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المواظبة والحياة اليومي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الاهتمام بالقدرة على تجديد المعارف في وضعيات متنوعة مثل حل المشكلات النفسي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التعليل والتحليل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إصدار الحكم </w:t>
      </w:r>
      <w:r>
        <w:rPr>
          <w:rFonts w:eastAsia="Times New Roman" w:cs="Arial" w:ascii="Arial" w:hAnsi="Arial"/>
          <w:b/>
          <w:bCs/>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b/>
          <w:bCs/>
          <w:sz w:val="32"/>
          <w:szCs w:val="32"/>
          <w:rtl w:val="true"/>
        </w:rPr>
        <w:t> </w:t>
      </w:r>
      <w:r>
        <w:rPr>
          <w:rFonts w:ascii="Arial" w:hAnsi="Arial" w:eastAsia="Times New Roman"/>
          <w:b/>
          <w:b/>
          <w:bCs/>
          <w:sz w:val="32"/>
          <w:sz w:val="32"/>
          <w:szCs w:val="32"/>
          <w:rtl w:val="true"/>
        </w:rPr>
        <w:t xml:space="preserve">ـ ربط المعارف بوضعيات تسمح بالتعرف خارج المدرسة استثمار المعارف والمهارات لذا يجب حث التلميذ على استكشاف ما حوله يتصرف فيه داخل وخارج القسم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وينبغي أن تنعكس المفاهيم والتقنيات على شخصيته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ـ تبني المعرف حسب قدرات التلميذ العقلية وميوله ورغباته وتكون حسب نموه تفاديا المعارف التي تتطلب من التلميذ الحفظ والتطبيق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وهناك كفاءات عرضية خاصة بكل المواد وكفاءات أفقية متعلقة بالمادة اأنواع الكفاءات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الكفاءة القاعدي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وهي مجموع الكفاءات الأساسية المرتبطة بالوحدة التعليمي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الكفاءة المستهدف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وهي مجموع الكفاءات القاعدية المكونة والمرتبطة بدورة أو دورات أو مجال تعلم</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b/>
          <w:bCs/>
          <w:sz w:val="32"/>
          <w:szCs w:val="32"/>
          <w:rtl w:val="true"/>
        </w:rPr>
        <w:t>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تقييم الكفاءات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تقييم الكفاءات حسب مؤشرات الكفاء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مؤشر الكفاء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هو السلوك الظاهري القابل للملاحظة والقياس الذي يبرز من خلال نشاط التعلم ويعبر عن حدوث فعل التعلم أو التحكم في مستوى الكفاءات المكتسبة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ومن خلال مجموع المؤشرات المرتبطة بالكفاءات الواحدة يمكن التأكد من تحقيق الكفاءة المستهدفة أو عدمها </w:t>
      </w:r>
      <w:r>
        <w:rPr>
          <w:rFonts w:eastAsia="Times New Roman" w:cs="Arial" w:ascii="Arial" w:hAnsi="Arial"/>
          <w:b/>
          <w:bCs/>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b/>
          <w:b/>
          <w:bCs/>
          <w:sz w:val="32"/>
          <w:sz w:val="32"/>
          <w:szCs w:val="32"/>
          <w:rtl w:val="true"/>
        </w:rPr>
        <w:t xml:space="preserve">أنواع التقييم </w:t>
      </w:r>
      <w:r>
        <w:rPr>
          <w:rFonts w:eastAsia="Times New Roman" w:cs="Arial" w:ascii="Arial" w:hAnsi="Arial"/>
          <w:b/>
          <w:bCs/>
          <w:sz w:val="32"/>
          <w:szCs w:val="32"/>
          <w:rtl w:val="true"/>
        </w:rPr>
        <w:t>: *</w:t>
      </w:r>
      <w:r>
        <w:rPr>
          <w:rFonts w:ascii="Arial" w:hAnsi="Arial" w:eastAsia="Times New Roman"/>
          <w:b/>
          <w:b/>
          <w:bCs/>
          <w:sz w:val="32"/>
          <w:sz w:val="32"/>
          <w:szCs w:val="32"/>
          <w:rtl w:val="true"/>
        </w:rPr>
        <w:t xml:space="preserve">التقويم الشخصي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يجب معرفة مؤشرات قبل التعلم أي التأكد من المعارف القبلية للتلاميذ قصد تحديد استراتيجيات لإكساب التلميذ المعارف الجديدة </w:t>
      </w:r>
      <w:r>
        <w:rPr>
          <w:rFonts w:eastAsia="Times New Roman" w:cs="Arial" w:ascii="Arial" w:hAnsi="Arial"/>
          <w:b/>
          <w:bCs/>
          <w:sz w:val="32"/>
          <w:szCs w:val="32"/>
          <w:rtl w:val="true"/>
        </w:rPr>
        <w:t>. *</w:t>
      </w:r>
      <w:r>
        <w:rPr>
          <w:rFonts w:ascii="Arial" w:hAnsi="Arial" w:eastAsia="Times New Roman"/>
          <w:b/>
          <w:b/>
          <w:bCs/>
          <w:sz w:val="32"/>
          <w:sz w:val="32"/>
          <w:szCs w:val="32"/>
          <w:rtl w:val="true"/>
        </w:rPr>
        <w:t xml:space="preserve">التقويم التكويني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خلال التعلم ملاحظة سلوك وأداء التلميذ أثناء سير الأنشطة التعليمية </w:t>
      </w:r>
      <w:r>
        <w:rPr>
          <w:rFonts w:eastAsia="Times New Roman" w:cs="Arial" w:ascii="Arial" w:hAnsi="Arial"/>
          <w:b/>
          <w:bCs/>
          <w:sz w:val="32"/>
          <w:szCs w:val="32"/>
          <w:rtl w:val="true"/>
        </w:rPr>
        <w:t>. *</w:t>
      </w:r>
      <w:r>
        <w:rPr>
          <w:rFonts w:ascii="Arial" w:hAnsi="Arial" w:eastAsia="Times New Roman"/>
          <w:b/>
          <w:b/>
          <w:bCs/>
          <w:sz w:val="32"/>
          <w:sz w:val="32"/>
          <w:szCs w:val="32"/>
          <w:rtl w:val="true"/>
        </w:rPr>
        <w:t xml:space="preserve">التقويم بعد التعليم والتدريب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هو تقويم تحصيلي يهتم بنتائج التلاميذ وإجراءاتهم </w:t>
      </w:r>
      <w:r>
        <w:rPr>
          <w:rFonts w:eastAsia="Times New Roman" w:cs="Arial" w:ascii="Arial" w:hAnsi="Arial"/>
          <w:b/>
          <w:bCs/>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b/>
          <w:b/>
          <w:bCs/>
          <w:sz w:val="32"/>
          <w:sz w:val="32"/>
          <w:szCs w:val="32"/>
          <w:rtl w:val="true"/>
        </w:rPr>
        <w:t xml:space="preserve">هناك كفاءات عرضية تهم كل المواد وهي التي تساهم في تكوين الشخصية للتلميذ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وهناك كفاءات خاصة بالمواد وتختلف هذه الكفاءات من مستوى إلى آخر ومن مادة إلى أخرى حسب التخصص</w:t>
      </w:r>
      <w:r>
        <w:rPr>
          <w:rFonts w:eastAsia="Times New Roman" w:cs="Arial" w:ascii="Arial" w:hAnsi="Arial"/>
          <w:b/>
          <w:bCs/>
          <w:sz w:val="32"/>
          <w:szCs w:val="32"/>
          <w:rtl w:val="true"/>
        </w:rPr>
        <w:t>.</w:t>
      </w:r>
      <w:r>
        <w:rPr>
          <w:rFonts w:ascii="Arial" w:hAnsi="Arial" w:eastAsia="Times New Roman"/>
          <w:b/>
          <w:b/>
          <w:bCs/>
          <w:sz w:val="32"/>
          <w:sz w:val="32"/>
          <w:szCs w:val="32"/>
          <w:rtl w:val="true"/>
        </w:rPr>
        <w:t>والملاحظ ميدانيا ان عملية ارساء هذه المفاهيم خاصة منها المتعلقة بتوحيد المصطلحات تجري على قدم وساق من خلال الانوية الولائيةعلى مستوى مديريات التربية لكل ولاية ولكن لايجب ان تكون الكفاءة محصورة في جدران المدرسة كنظام يمثل واجهة المجتمع ولكن الكفاءة يجب ان تحال الى كل ميادين الحياة ومجالاتها لتعطي الثمار الناضجة في وقتها</w:t>
      </w:r>
      <w:r>
        <w:rPr>
          <w:rFonts w:eastAsia="Times New Roman" w:cs="Arial" w:ascii="Arial" w:hAnsi="Arial"/>
          <w:b/>
          <w:bCs/>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w:t>
      </w:r>
    </w:p>
    <w:p>
      <w:pPr>
        <w:pStyle w:val="Normal"/>
        <w:spacing w:before="0" w:after="20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54:00Z</dcterms:created>
  <dc:creator>Muhammad Muslim</dc:creator>
  <dc:description/>
  <dc:language>en-US</dc:language>
  <cp:lastModifiedBy>Muhammad Muslim</cp:lastModifiedBy>
  <dcterms:modified xsi:type="dcterms:W3CDTF">2010-01-03T15:54:00Z</dcterms:modified>
  <cp:revision>2</cp:revision>
  <dc:subject/>
  <dc:title/>
</cp:coreProperties>
</file>