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سو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ؤ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ر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را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ط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لط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س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وي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ه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ش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اغ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داغوج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داغ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و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ب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ظ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ي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تحف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قد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ن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داغ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فا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لس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توا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س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تدئ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قص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ش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تُت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ص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ي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تُ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رتّ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ت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ط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ت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ث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ت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بيق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ح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ج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ماس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ا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د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ض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ن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ف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ث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ي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زد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قرار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ل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تظ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زد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ا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ج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ي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ض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لط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ق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ف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س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رس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ت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ت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ؤ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قّ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س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ا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زن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ن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وج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عيّ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ظا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ف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ف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م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ا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ف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رج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ا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ت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ا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لتز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ص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م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دود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را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ا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د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ا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خ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ثن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ز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شت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تام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ا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ض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ن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س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د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ؤ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ض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س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غ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ق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ت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3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صي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ظي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صي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تبلي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حي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ث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ث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ل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لام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ح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ئ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ق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ش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ي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ذك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ر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نصَّ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فظ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عمال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عمالها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: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مد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ظ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ك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الموظ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م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ت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الموظ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رم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الموظ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مور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: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ف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ق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و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و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درا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مد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ي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ك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ح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ا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جا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ش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ا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تض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ت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ع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ع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س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ط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سع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ار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متل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ب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/02/199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ت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ث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>و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ج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ت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ث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ص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ش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ت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ث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ش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رت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ص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مفتش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ثب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ش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ت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صص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س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ت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ث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ش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ت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ث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ش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ه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محا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ش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ن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مساء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شح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ت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ث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ترش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فت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ثبي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فت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ث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ث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تم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ال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ش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ت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و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رب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ت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و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رب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رب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ز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/02/19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زا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ض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ر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ض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تاذ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ُ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قب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لائ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تبارا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ز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ت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ت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ُ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ز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رنام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جا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يمه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اق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ُو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م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ؤ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ُ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فو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نظ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/02/199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ظ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تش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ي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ص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إ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جي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اي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ئ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التذ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رم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ق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واه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م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لي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ُ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ع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ل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دَ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ف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ميذ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ف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ج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ه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فا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علا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ق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ر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شت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>تُدَ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ا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تت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ؤ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ا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ج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ص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لي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ج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رو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ئ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ض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ع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زن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ع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/03/19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ظ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  </w:t>
      </w:r>
      <w:r>
        <w:rPr>
          <w:b/>
          <w:b/>
          <w:bCs/>
          <w:sz w:val="28"/>
          <w:sz w:val="28"/>
          <w:szCs w:val="28"/>
          <w:rtl w:val="true"/>
        </w:rPr>
        <w:t>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  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 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تاب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  </w:t>
      </w:r>
      <w:r>
        <w:rPr>
          <w:b/>
          <w:b/>
          <w:bCs/>
          <w:sz w:val="28"/>
          <w:sz w:val="28"/>
          <w:szCs w:val="28"/>
          <w:rtl w:val="true"/>
        </w:rPr>
        <w:t>الت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 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  </w:t>
      </w:r>
      <w:r>
        <w:rPr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م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 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ا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ا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قا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را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 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   </w:t>
      </w:r>
      <w:r>
        <w:rPr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نب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   </w:t>
      </w:r>
      <w:r>
        <w:rPr>
          <w:b/>
          <w:b/>
          <w:bCs/>
          <w:sz w:val="28"/>
          <w:sz w:val="28"/>
          <w:szCs w:val="28"/>
          <w:rtl w:val="true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زيائ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  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 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ش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  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4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ن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زن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دع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   </w:t>
      </w:r>
      <w:r>
        <w:rPr>
          <w:b/>
          <w:b/>
          <w:bCs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صل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  </w:t>
      </w:r>
      <w:r>
        <w:rPr>
          <w:b/>
          <w:b/>
          <w:bCs/>
          <w:sz w:val="28"/>
          <w:sz w:val="28"/>
          <w:szCs w:val="28"/>
          <w:rtl w:val="true"/>
        </w:rPr>
        <w:t>ي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ه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ض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عق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  </w:t>
      </w:r>
      <w:r>
        <w:rPr>
          <w:b/>
          <w:b/>
          <w:bCs/>
          <w:sz w:val="28"/>
          <w:sz w:val="28"/>
          <w:szCs w:val="28"/>
          <w:rtl w:val="true"/>
        </w:rPr>
        <w:t>يو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ع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ُ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ر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   </w:t>
      </w:r>
      <w:r>
        <w:rPr>
          <w:b/>
          <w:b/>
          <w:bCs/>
          <w:sz w:val="28"/>
          <w:sz w:val="28"/>
          <w:szCs w:val="28"/>
          <w:rtl w:val="true"/>
        </w:rPr>
        <w:t>تح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شت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ؤ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ُعَ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ج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ض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يير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/02/19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ظ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ب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  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   </w:t>
      </w:r>
      <w:r>
        <w:rPr>
          <w:b/>
          <w:b/>
          <w:bCs/>
          <w:sz w:val="28"/>
          <w:sz w:val="28"/>
          <w:szCs w:val="28"/>
          <w:rtl w:val="true"/>
        </w:rPr>
        <w:t>ال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   </w:t>
      </w:r>
      <w:r>
        <w:rPr>
          <w:b/>
          <w:b/>
          <w:bCs/>
          <w:sz w:val="28"/>
          <w:sz w:val="28"/>
          <w:szCs w:val="28"/>
          <w:rtl w:val="true"/>
        </w:rPr>
        <w:t>إب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   </w:t>
      </w:r>
      <w:r>
        <w:rPr>
          <w:b/>
          <w:b/>
          <w:bCs/>
          <w:sz w:val="28"/>
          <w:sz w:val="28"/>
          <w:szCs w:val="28"/>
          <w:rtl w:val="true"/>
        </w:rPr>
        <w:t>مشا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م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هيز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  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ن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   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   </w:t>
      </w:r>
      <w:r>
        <w:rPr>
          <w:b/>
          <w:b/>
          <w:bCs/>
          <w:sz w:val="28"/>
          <w:sz w:val="28"/>
          <w:szCs w:val="28"/>
          <w:rtl w:val="true"/>
        </w:rPr>
        <w:t>اله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رح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ض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ج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جي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خب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  </w:t>
      </w:r>
      <w:r>
        <w:rPr>
          <w:b/>
          <w:b/>
          <w:bCs/>
          <w:sz w:val="28"/>
          <w:sz w:val="28"/>
          <w:szCs w:val="28"/>
          <w:rtl w:val="true"/>
        </w:rPr>
        <w:t>ي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ط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 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خ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  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   </w:t>
      </w:r>
      <w:r>
        <w:rPr>
          <w:b/>
          <w:b/>
          <w:bCs/>
          <w:sz w:val="28"/>
          <w:sz w:val="28"/>
          <w:szCs w:val="28"/>
          <w:rtl w:val="true"/>
        </w:rPr>
        <w:t>المقت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  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ث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خ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خ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ت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خ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ث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ز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م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م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م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ي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دار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ع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ش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و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ئر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ُج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ث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ث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غ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خ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نتخ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ث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َ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ش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خا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ترش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ث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ي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د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د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عضائ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ي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دع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ف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شت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ش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ض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ئ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د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ع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ول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وت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غ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د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ُ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تُ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ت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ؤ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ا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أ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ا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لي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ول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/02/19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ظ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ش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تض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لس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جز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لمقت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ش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أ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ي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ر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شت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ت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ديب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2/03/199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ظ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شاط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مأن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ف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از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لوك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لب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ل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ا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خ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مث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ش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د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خا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ستد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ع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عض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ُ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دع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د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ع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ول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ع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ئ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س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ع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قَ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د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ب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مك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ث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غ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د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ؤك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مو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ر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شت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رئيس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ت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تت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ؤ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ا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ز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ط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   </w:t>
      </w:r>
      <w:r>
        <w:rPr>
          <w:b/>
          <w:b/>
          <w:bCs/>
          <w:sz w:val="28"/>
          <w:sz w:val="28"/>
          <w:szCs w:val="28"/>
          <w:rtl w:val="true"/>
        </w:rPr>
        <w:t>عق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الإن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التوبيخ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   </w:t>
      </w:r>
      <w:r>
        <w:rPr>
          <w:b/>
          <w:b/>
          <w:bCs/>
          <w:sz w:val="28"/>
          <w:sz w:val="28"/>
          <w:szCs w:val="28"/>
          <w:rtl w:val="true"/>
        </w:rPr>
        <w:t>عق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الإق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الإق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    </w:t>
      </w:r>
      <w:r>
        <w:rPr>
          <w:b/>
          <w:b/>
          <w:bCs/>
          <w:sz w:val="28"/>
          <w:sz w:val="28"/>
          <w:szCs w:val="28"/>
          <w:rtl w:val="true"/>
        </w:rPr>
        <w:t>عق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الإق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الإق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ق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ع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ث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مفت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أس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ممث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ر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د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ص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لي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غ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ُلز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ن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اغ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داغوج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داغ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ن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ض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ح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ييم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تأط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بق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ب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ي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ض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ح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ش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د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ط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ر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ا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ح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ج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المواظ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ت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غر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لق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ض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ك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لت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يّ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تام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ُ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ت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ّ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علا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ي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تائج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ينش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اق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فّ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ع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ف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و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حض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شت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ع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أ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س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و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نائ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علا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ي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ي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جي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عم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ي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ا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ي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قي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ي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س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ز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ضا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ينفِّ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طل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زن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ش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دوّ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ل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ج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اط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تدئ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جر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ض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جر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ابع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شي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ائ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ائ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ج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ُب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و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يا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:  </w:t>
      </w:r>
      <w:r>
        <w:rPr>
          <w:b/>
          <w:b/>
          <w:bCs/>
          <w:sz w:val="28"/>
          <w:sz w:val="28"/>
          <w:szCs w:val="28"/>
          <w:rtl w:val="true"/>
        </w:rPr>
        <w:t>يُقدّ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م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ل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ب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قا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ذ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ت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ض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دار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ل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ق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خ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ق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داغ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كان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س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خص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زدها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ُكلّ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ض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مرا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ظب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روج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راح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س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ط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ق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ظاه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رم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را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ئ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ط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ي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داغوجية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تحض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ق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جي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ل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ع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خ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ان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أط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ب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لية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ُعد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ح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الب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ر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س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دّ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ض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صل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د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قدّ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تامية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تأط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د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ح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ج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م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ط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شط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ول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ل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وت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أط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ول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ل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ل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ار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ج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شط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يقو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داغ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داغوجية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الس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لِّ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نض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تأط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ب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تل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ق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رو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اعت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م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ط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ا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ق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ظاه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ف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ن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أط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داغ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يوج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اقب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يشار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المرا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ظ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ث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ث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ش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ه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س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د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فت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ت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تام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ل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ط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غ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شي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ح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ه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ح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ه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)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)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ص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ا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ص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ح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اش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ظا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شغ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رتار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ص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ظيف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2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ص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ظيف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ُكلّ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خ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ل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جي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دعاؤ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ش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ر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ؤول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تحض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يز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ص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ر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ص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و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إمس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ر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س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ماي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ن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اسب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ر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ن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فظ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تد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ن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متل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ئ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ثب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ن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تام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صيب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صي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ت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ث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ل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لام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لام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ح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ئ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ق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ش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ت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فظ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س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مس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ميذ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3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ف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س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تث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ي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ع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ئ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الر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صوص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ني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  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ئ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   </w:t>
      </w:r>
      <w:r>
        <w:rPr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تائج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   </w:t>
      </w:r>
      <w:r>
        <w:rPr>
          <w:b/>
          <w:b/>
          <w:bCs/>
          <w:sz w:val="28"/>
          <w:sz w:val="28"/>
          <w:szCs w:val="28"/>
          <w:rtl w:val="true"/>
        </w:rPr>
        <w:t>المواظ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ضباط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  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د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   </w:t>
      </w:r>
      <w:r>
        <w:rPr>
          <w:b/>
          <w:b/>
          <w:bCs/>
          <w:sz w:val="28"/>
          <w:sz w:val="28"/>
          <w:szCs w:val="28"/>
          <w:rtl w:val="true"/>
        </w:rPr>
        <w:t>وث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ولي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ل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ر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ض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ل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ت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المد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تويا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ل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عم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ش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اظ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اظ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ظ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نت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غ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رم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م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ل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ئن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ص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ط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غ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ر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ظ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ظ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اش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د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ط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اح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ُدوّ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خ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ث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ظ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م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غ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يب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ر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خ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ي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ك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خ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ي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ك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د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ن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شع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م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ذا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مو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ب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ي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ي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را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ط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جو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اق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لاقت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ديبي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ب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صا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ا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ن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م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ب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ن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د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ئ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ا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سجي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تح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رس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ض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دو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د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ن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د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زد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ز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نت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توط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سس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ض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ف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د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لتد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في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ف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دو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دو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و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غ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راح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تبلي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ض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ث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نتخ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مند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نتخ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دو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ج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ت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د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د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خ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د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1/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ؤ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ن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مث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لاميذ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ي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ض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ؤسس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ض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لز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د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مذت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علا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هَ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د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ز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م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ب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تمت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ل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ط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لت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هم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ض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ه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ه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حق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ز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ش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ي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ي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ي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رْبِح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ب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يُعد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صب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تعيّ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يّ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ُعد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ري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ُ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ص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يداع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إ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ي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ق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سّ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يدا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لك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توق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ف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ل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ق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قد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اع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يحت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يداع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تتنا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ي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يداع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ي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س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ا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ح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لسم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ا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السم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ا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ص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>أغ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د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ي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ب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ي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ي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جدّ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ف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ع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ي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ي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ض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ث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ع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2:08:00Z</dcterms:created>
  <dc:creator>bleuxp</dc:creator>
  <dc:description/>
  <cp:keywords/>
  <dc:language>en-US</dc:language>
  <cp:lastModifiedBy>bleuxp</cp:lastModifiedBy>
  <dcterms:modified xsi:type="dcterms:W3CDTF">2015-03-03T22:08:00Z</dcterms:modified>
  <cp:revision>2</cp:revision>
  <dc:subject/>
  <dc:title/>
</cp:coreProperties>
</file>