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علاقة المؤسسة التعليمية بالمحيط التربوي والإداري والسوسيو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اقتصادي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30033"/>
          <w:sz w:val="28"/>
          <w:sz w:val="28"/>
          <w:szCs w:val="28"/>
          <w:rtl w:val="true"/>
        </w:rPr>
        <w:t>الدكتور جميل حمداوي</w:t>
      </w:r>
      <w:r>
        <w:rPr>
          <w:rFonts w:ascii="Arial" w:hAnsi="Arial" w:cs="Arial"/>
          <w:b/>
          <w:b/>
          <w:bCs/>
          <w:color w:val="330033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ؤسسة التعليمية فضاء اجتماعيا مصغرا تعكس كل العلاقات الاجتماع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طبقية الموجودة في المجتم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من ثم، فهناك ثلاثة أنماط من المؤسس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عليمية التي تتراوح بين الانغلاق والانفتاح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درسة تغير المجتمع كما ف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جتمع الياباني ، ومدرسة يغيرها المجتمع كما في دول العالم الثالث،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مدرسة تتغير في آن معا مع تغير المجتمع كما في الدول الغربية المتقدم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إذاً، ماهو النسق التربوي؟ و ماهي العلاقة الموجودة بين المؤسسة التعليم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محيطها السوسيواقتصادي؟ وماهي الوظائف التي يؤديها النسق التعليمي التربو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ي علاقته بمحيطه الخارجي؟ وكيف ستحقق المؤسسة التعليمية انفتاحها على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حيطها الخارجي؟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يذهب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يثاق الوطني للتربية والتكوين في مجاله الثاني إلى ربط المدرسة بمحيطها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اجتماعي والاقتصادي قصد خلق مدرسة الحياة التي يحس فيها المتعلم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بالسعادة والراحة والاطمئنان، إذ يقول الميثاق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سعى المدرسة المغرب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وطنية الجديدة إلى أن تكون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فتوحة على محيطها بفضل نهج تربوي قوامه استحضار المجتمع في قلب المدرسة،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خروج إليه منها بكل مايعود بالنفع على الوطن، مما يتطلب نسج علاق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جديدة بين المدرسة وفضائها البيئي والمجتمعي والثقافي والاقتصاد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على نفس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نهج ينبغي أن تسير الجامعة؛ وحري بها أن تكون مؤسسة منفتحة وقاطر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للتنمية على مستوى كل جهة من جهات البلاد وعلى مستوى الوطن ككل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"(</w:t>
      </w:r>
      <w:r>
        <w:rPr>
          <w:rFonts w:cs="Arial" w:ascii="Arial" w:hAnsi="Arial"/>
          <w:b/>
          <w:bCs/>
          <w:color w:val="003300"/>
          <w:sz w:val="28"/>
          <w:szCs w:val="28"/>
        </w:rPr>
        <w:t>1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).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لفهم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ؤسسة التربوية لابد من النظر إليها باعتبارها نسقا من العناصر البنائ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ي تتكون من المتعلمين والأساتذة ورجال الإدارة وآباء وأمهات التلاميذ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أولياء الأمور والمشرفين التربويين ، وبين هذه العناصر البنائية علاق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ظيفية وديناميك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تتسم هذه العلاقات أيضا بطابعها الإنساني والإداري كما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تسم بالاتساق الداخلي والخارجي والانسجام والتكامل والتعاون والوحد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هنية التي تتجلى في التربية والتعليم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ولهذا النسق التربوي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بطبيع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حال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هداف تتمثل بصفة خاصة في تكوين المواطن الصالح والانفتاح على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حيط المجتمعي من أجل تطويره وتنميت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عني هذا أن النسق التربوي يتسم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بالتغير والتطور والتفاعل الإيجابي والتواصل الإنساني المتعدد الأقطاب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تنظيم الممنهج مكانيا وإيقاعيا والانفتاح على المحيط السوسيواقتصاد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تنبني العلاقة بين النسق التربوي ومحيطه الخارجي على المدخلات والمخرجا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كما يحتوي النسق التربوي والتعليمي على البنية الإدارية الفاعلة التي تقوم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بعدة وظائف مثل التسيير المادي والمالي والإداري بله المراقبة والتفتيش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إشراف التقويم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ما البنية المادية للنسق فتتجلى في البناي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تجهيزات والمصالح المركزية والمصالح الجهو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ما البنية التربو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تتمظهر في المقررات والطرائق البيداغوجية والأهداف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رتبط هذا النسق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بالسياسة التربوية من خلال أنساق وظيفية كالنسق الديموغرافي والنسق الثقاف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نسق السياسي والنسق الاقتصادي والنسق الإدار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003300"/>
          <w:sz w:val="28"/>
          <w:szCs w:val="28"/>
        </w:rPr>
        <w:t>2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عني هذا أن النسق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يستمد مرتكزاته الفلسفية وغاياته الكبرى ومراميه وأهدافه و كفاياته من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وجهات السياسية للدولة أو الحكوم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كما يتأثر النسق التربوي بمجموعة من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ؤثرات السكانية والسياسية والاجتماعية والاقتصادية والإدارية التي تتحكم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ي النسق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عني هذا أن المجتمع يمد المدرسة بكل ما يحدد منظورها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توجهاتها بينما تسعى المدرسة إلى تغيير المجتمع أو المحافظة عليه وتكريس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قيمه ومبادئ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بما أن المدرسة نموذج للمجتمع المصغر فأهداف المدرسة ه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هداف المجتم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عليه ، فالنسق المدرسي يتسم في كليته بالانسجام والتنسيق والشفاف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تواصل وإزالة الحواجز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003300"/>
          <w:sz w:val="28"/>
          <w:szCs w:val="28"/>
        </w:rPr>
        <w:t>3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].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ترجم لنا هذا النسق المؤسساتي التربوي مجمل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علاقات الإنسانية التواصل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عاون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عاطف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أخو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كامل الإدراك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عايش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عارف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...)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ي تتم بين المكونات الفاعلة من أجل تحقيق عمل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ثمر وناج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ستجيب هذا النسق لقانون العرض والطلب ضمن تفاعل بنيوي دينام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وظيفي قصد إشباع كل الرغبات وإرضاء الحاجيات الإنسانية التي تتمثل حسب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اسلو</w:t>
      </w:r>
      <w:r>
        <w:rPr>
          <w:rFonts w:cs="Arial" w:ascii="Arial" w:hAnsi="Arial"/>
          <w:b/>
          <w:bCs/>
          <w:color w:val="003300"/>
          <w:sz w:val="28"/>
          <w:szCs w:val="28"/>
        </w:rPr>
        <w:t>MASLOW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ي خمسة أنوا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</w:rPr>
        <w:t>1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حاجة إلى تحقيق أهداف الذا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</w:rPr>
        <w:t>2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حاجة إلى التقدير والمكانة الاجتماع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</w:rPr>
        <w:t>3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حاجة إلى الانتماء والنشاط الاجتماع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</w:rPr>
        <w:t>4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حاجة إلى الأمن والطمأنين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</w:rPr>
        <w:t>5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حاجات الفيزيولوج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أكل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...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يلاحظ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على العلاقات الإنسانية داخل نسق المؤسسة التعليمية أنها قد تكون علاق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ردية أو علاقة جماعية، وقد تكون علاقة إيجابية أو علاقة سلب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قد يطبعها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اهو مثالي وماهو واقعي حقيق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لكن العلاقات الإنسانية الجيدة الحقيق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هي العلاقات الوظيفية الفعالة المثمرة التي تساهم في إثراء النسق وخدمته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تنميته والرفع من مكوناته البنائية والدينامكية القائمة على العمل الجاد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حقيقة الواقعية و الالتزام بروح المسؤولية والتفكير الواقعي والتخطيط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بناء والتنفيذ الاستراتيجي الميدان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هذا،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وقد طالبت التربية الحديثة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دوكرول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رين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كوزين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ديو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إلى ربط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درسة بالحياة والواقع العملي والانفتاح على المحيط السوسيواقتصادي من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جل تحقيق أهداف برجماتية نفعية وعملية من أجل تحقيق المردودية الكم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كيفية أو الجودة للمساهمة في تطوير المجتمع حاضرا ومستقبلا عن طريق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اختراع والاجتهاد والتجديد والممارسة العملية ذات الفوائد المثمر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هادفة كما عند جون ديوي</w:t>
      </w:r>
      <w:r>
        <w:rPr>
          <w:rFonts w:cs="Arial" w:ascii="Arial" w:hAnsi="Arial"/>
          <w:b/>
          <w:bCs/>
          <w:color w:val="003300"/>
          <w:sz w:val="28"/>
          <w:szCs w:val="28"/>
        </w:rPr>
        <w:t>DEWY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و جعل المدرسة للحياة وبالحياة كما عند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دوكرولي</w:t>
      </w:r>
      <w:r>
        <w:rPr>
          <w:rFonts w:cs="Arial" w:ascii="Arial" w:hAnsi="Arial"/>
          <w:b/>
          <w:bCs/>
          <w:color w:val="003300"/>
          <w:sz w:val="28"/>
          <w:szCs w:val="28"/>
        </w:rPr>
        <w:t>DOCROLY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و خلق مجتمع تعاوني داخل المدرسة كما عند فريني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إذاً،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المدرسة كما قال ديوي ليست إعدادا للحياة بل هي الحياة نفسها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نظامنا التربوي المغربي الجديد نجد إلحاحا شديدا على ضرورة انفتاح المؤسس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على محيطها السوسيواقتصادي عبر خلق مشاريع تربوية وشراكات بيداغوج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جتماعية واقتصادية مع مؤسسات رسمية ومدنية ومع مؤسسات عمومية وخاص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كالاتصال بالسلطات والجماعات المحلية الحضرية والقروية والمجتمع المدن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أحزاب والجمعيات وآباء وأمهات التلاميذ وأوليائهم والمقاولات والشرك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وكالات والمكاتب العمومية وشبه العمومية قصد توفير الإمكانيات الماد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مالية والبشرية والتقن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كما دعت الوزارة إلى تطبيق فلسفة الكفاي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أثناء وضع البرامج والمناهج التعليمية – التعلمية من أجل تكوين متعلم قادر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ذاتيا على حل الوضعيات والمشاكل التي ستواجهه في الحياة العملية الواقع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لم تعد المدرسة كما كانت مجرد وحدة إدارية بسيطة منعزلة ومنغلقة مهمتها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طبيق التعليمات والبرامج والقوانين، بل أصبحت مؤسسة فاعلة في المجتمع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ساهم في تكوين وتأطير قوة بشرية مدربة قادرة على تسيير دواليب الاقتصاد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تأهيل المجتمع صناعيا وفلاحيا وسياحيا وخدماتيا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 ارتأت الدولة أمام كثر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نفقات التي تصرفها في مجال التربية والتعليم و أمام المنافسة الدولي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شديدة وضرورة الاندماج في سوق تجاري عالمي موحد يراعي مقتضيات العولم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متطلبات الاستثمار التي تستوجب أطرا عاملة مدربة وذات مؤهلات عالية أن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نفتح المؤسسة التعليمية على سوق الشغل قصد محاربة البطالة وخاصة بين صفوف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حاملي الشواهد العليا وتزويد السوق الوطنية والمقاولات بالأيدي العامل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دربة خير تدريب والأطر البشرية ذات الشواهد التطبيقية والعملية والت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تصف بالكفاءة والجودة قصد تحقيق تنمية شاملة على جميع الأصعدة والمستويا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كما أن انتهاج المغرب لسياسة اللاتمركز أو السياسة الجهوية جعلته يتنازل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عن مجموعة من الامتيازات و الصلاحيات والسلطات على مستوى المركز قصد خلق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سيير الذاتي الجهوي أو المحلي أو المؤسسي في إطار اللامركزية والقرب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ديمقراط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هذا التسيير المحلي أو الجهوي يتطلبان الدخول في شراك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فعالة مع كل المؤسسات الحكومية والمجتمع المدني والأسر والفعالي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اقتصادية والاجتماعية من أجل دعم المؤسسة التربوية والمساهمة في تحسين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ظروفها وإيجاد الموارد المادية والمالية والبشرية والتقنية للرفع من مستوى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ناشئة المستقبل عن طريق تأهيلها تأهيلا جيدا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لكي تنفتح المدرسة على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حيطها عليها أن تحسن الإدارة التربوية من معاملاتها التواصلية وعلاقاتها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ع الأطراف القادرة على المساهمة والمشاركة في إثراء النسق التربوي وتفعيله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ماديا ومعنويا كالمفتشين وأعضاء مصالح النيابة والجماعات المحلية والسلطات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حلية والأسر وجمعيات الآباء وأمهات التلاميذ وأوليائهم وجمعيات المجتمع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دني والفاعلين الاقتصاديين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00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تلكم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هي نظرة موجزة عن النسق التربوي بصفة عامة والنسق المدرسي بصفة خاصة، وقد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قلنا بأنه يتسم بالبنائية والوظيفية إلى جانب خصائص أخرى كالتواصل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انسجام والاتساق والتكامل والشفافية والانفتاح على الواقع والحيا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خارج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قد أثبتنا بأن انفتاح المدرسة على محيطها الاجتماعي والاقتصادي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ستوجبته كثير من الحيثيات الظرفية والسياقية كالعولمة والبطالة والمنافس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دولية ومتطلبات الاستثمار وترشيد النفقات عن طريق خلق شراكات ومشاريع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مؤسسات والارتكان إلى سياسة اللاتمركز لتحقيق شعار الجهوية و الجودة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والقرب والديمقراطية المحل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56:00Z</dcterms:created>
  <dc:creator>Dreams</dc:creator>
  <dc:description/>
  <cp:keywords/>
  <dc:language>en-US</dc:language>
  <cp:lastModifiedBy>Dreams</cp:lastModifiedBy>
  <dcterms:modified xsi:type="dcterms:W3CDTF">2014-11-30T19:57:00Z</dcterms:modified>
  <cp:revision>3</cp:revision>
  <dc:subject/>
  <dc:title/>
</cp:coreProperties>
</file>