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/>
      </w:pPr>
      <w:r>
        <w:rPr>
          <w:rFonts w:cs="Arabic Transparent"/>
          <w:color w:val="343015"/>
          <w:sz w:val="32"/>
          <w:sz w:val="32"/>
          <w:szCs w:val="32"/>
          <w:rtl w:val="true"/>
        </w:rPr>
        <w:t>حقو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ثن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رس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ثبت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شخ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صب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ام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ص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ام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قو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جا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حوها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طر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و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لتال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د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</w:t>
      </w:r>
      <w:r>
        <w:rPr>
          <w:rFonts w:cs="Arabic Transparent"/>
          <w:color w:val="343015"/>
          <w:sz w:val="32"/>
          <w:szCs w:val="32"/>
          <w:rtl w:val="true"/>
        </w:rPr>
        <w:t xml:space="preserve">-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قو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و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ان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مث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و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م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الي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  <w:t xml:space="preserve">-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قاض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ج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تب</w:t>
      </w:r>
      <w:r>
        <w:rPr>
          <w:rFonts w:cs="Arabic Transparent"/>
          <w:color w:val="343015"/>
          <w:sz w:val="32"/>
          <w:szCs w:val="32"/>
          <w:rtl w:val="true"/>
        </w:rPr>
        <w:t xml:space="preserve">) –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رق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</w:t>
      </w:r>
      <w:r>
        <w:rPr>
          <w:rFonts w:cs="Arabic Transparent"/>
          <w:color w:val="343015"/>
          <w:sz w:val="32"/>
          <w:szCs w:val="32"/>
          <w:rtl w:val="true"/>
        </w:rPr>
        <w:t xml:space="preserve">-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قاب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ح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ماي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قاض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جر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ج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تب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ناصر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سي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ئيس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عيش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حقاق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د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د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ها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ه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اع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</w:t>
      </w:r>
      <w:r>
        <w:rPr>
          <w:rFonts w:cs="Arabic Transparent"/>
          <w:color w:val="343015"/>
          <w:sz w:val="32"/>
          <w:szCs w:val="32"/>
          <w:rtl w:val="true"/>
        </w:rPr>
        <w:t>)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رقي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عتب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رق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ه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وظف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واسطت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ص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ناصب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أح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عاي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ما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قدم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ختي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عاي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ع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الات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رق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مو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رت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زيا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جر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طبيق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بدأ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ديمقراط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وره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ؤونه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ق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ر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ج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شك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ص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مث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لج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ساو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عضاء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لج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هت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مسائ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فرد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لترق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ق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جراء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أدي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دخل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حيان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شاري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حي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خر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زاميا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ش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و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تسا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ثل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تخ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ين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ثل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ثلاث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نوات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ض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لج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جاني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عويض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بد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نتقا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قام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فق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تشري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عمو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ما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لج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قن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ساو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عضاء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خت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صال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يره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اص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سائ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فن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داب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م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حدي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طر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قن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عم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يف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حسينه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ح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ت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مك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جدي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شاط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نا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ظرو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جتماع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رض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طرأ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جع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اج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طلة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 xml:space="preserve">: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نو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ستثنائ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ض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طوي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د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من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طبق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تشري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عمو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شأن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ما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قص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ما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شك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هان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هدي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ضغط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عتد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طر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جه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نت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ان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قو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ض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صوص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اص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حما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فع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عتد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ق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و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ثن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أد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ظيفت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ناسبتها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</w:t>
      </w:r>
      <w:r>
        <w:rPr>
          <w:rFonts w:cs="Arabic Transparent"/>
          <w:color w:val="343015"/>
          <w:sz w:val="32"/>
          <w:szCs w:val="32"/>
          <w:rtl w:val="true"/>
        </w:rPr>
        <w:t xml:space="preserve">-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ق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ات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زام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تعد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ي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  <w:t>*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صا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ع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ي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مهام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خصص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حافظ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را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حافظ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سر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م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فشائها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م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خرى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ا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ؤس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روع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تعر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ر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ذكو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ابق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ش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جز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Cs w:val="32"/>
        </w:rPr>
        <w:t>1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صا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وظيف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ع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لت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منص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ذ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صا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ق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تنفيذ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ه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كل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ط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ختصاص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ختصا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حد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قوان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نظم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ختصا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خص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ق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خصي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ق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هام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إخلا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ان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بذ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صار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جهد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ي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مل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لتز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واعي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م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حد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ط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ص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مله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Cs w:val="32"/>
        </w:rPr>
        <w:t>2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حافظ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را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سن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لوك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يرت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داخ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م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ارج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ف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حتر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شغله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لاحظ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ر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ختل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خر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نا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لوك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شت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مي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سيئ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ه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نت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لتواج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ست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اك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ر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مر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ظه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ظه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ك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فاض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طري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ع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مار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واج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اك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شبوه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كد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ا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22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س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85/59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ض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ان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موذج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ؤسس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ات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Cs w:val="32"/>
        </w:rPr>
        <w:t>3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فاظ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سر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لتز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س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هني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فش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حتو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ثيق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دث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ب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حوز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طل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حك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هام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مك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طلا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قتض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ضرو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د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لك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من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خف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لف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د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راقه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ثائقه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تلاف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حويل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طلا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23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ان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ذك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لاه</w:t>
      </w:r>
      <w:r>
        <w:rPr>
          <w:rFonts w:cs="Arabic Transparent"/>
          <w:color w:val="343015"/>
          <w:sz w:val="32"/>
          <w:szCs w:val="32"/>
          <w:rtl w:val="true"/>
        </w:rPr>
        <w:t>)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ظ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جود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اجه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ه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اجه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فراد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ر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سر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قن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علق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عم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سر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م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ات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عل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أفرا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غير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Cs w:val="32"/>
        </w:rPr>
        <w:t>4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م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خرى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ص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ادت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14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15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س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66/133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ض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ا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ا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24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س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86/59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شاط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ا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د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ريح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وز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جار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شار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أسيس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شرك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ضو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جلس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دارت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ن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ؤث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قلا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ي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مت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ط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زوج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طريق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ختلف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ارس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شاط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ربح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خط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ه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بع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ك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خذ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جراء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ناسب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ستثن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نتاج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ؤلف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لم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دب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فن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ذ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شاط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عل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تعل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كوين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غل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ال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دخ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ح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طائ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ن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ي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شرط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باش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شاط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غل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ا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نفس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وز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م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قارات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م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باش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نشاط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ؤث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ي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فرغ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 xml:space="preserve">-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طا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ؤساء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عل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سلط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ئاس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دودها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لط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فرض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طبي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ظ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ي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يث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خض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ظيفت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آخ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علو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درج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ؤ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طرو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ث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جد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د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ؤوس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طا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ؤساء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دو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طاعة؟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ش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وا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رو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ؤس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ل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ي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ديهي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نفيذ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عر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ف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تنفيذ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ساء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أديبية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صد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شرو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انون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صد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رشو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ختلاس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صد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ي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د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رصيد</w:t>
      </w:r>
      <w:r>
        <w:rPr>
          <w:rFonts w:cs="Arabic Transparent"/>
          <w:color w:val="343015"/>
          <w:sz w:val="32"/>
          <w:szCs w:val="32"/>
          <w:rtl w:val="true"/>
        </w:rPr>
        <w:t>...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إ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نفيذ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د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دن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سؤول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رفض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نفي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رفض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طا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ئيس</w:t>
      </w:r>
      <w:r>
        <w:rPr>
          <w:rFonts w:cs="Arabic Transparent"/>
          <w:color w:val="343015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43015"/>
          <w:sz w:val="32"/>
          <w:szCs w:val="32"/>
        </w:rPr>
      </w:pPr>
      <w:r>
        <w:rPr>
          <w:rFonts w:cs="Arabic Transparent"/>
          <w:color w:val="343015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5:00Z</dcterms:created>
  <dc:creator>BELMAMOUNE</dc:creator>
  <dc:description/>
  <dc:language>en-US</dc:language>
  <cp:lastModifiedBy>BELMAMOUNE</cp:lastModifiedBy>
  <dcterms:modified xsi:type="dcterms:W3CDTF">2010-08-16T12:55:00Z</dcterms:modified>
  <cp:revision>1</cp:revision>
  <dc:subject/>
  <dc:title>حقوق و واجبات الموظف أثناء ممارسة الوظيفة:</dc:title>
</cp:coreProperties>
</file>