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ـــطـــ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ـغــيـبــات</w:t>
      </w:r>
      <w:r>
        <w:rPr>
          <w:rFonts w:cs="Tahoma" w:ascii="Tahoma" w:hAnsi="Tahoma"/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جـ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قانون </w:t>
      </w:r>
      <w:r>
        <w:rPr>
          <w:b/>
          <w:bCs/>
          <w:sz w:val="32"/>
          <w:szCs w:val="32"/>
          <w:u w:val="single"/>
        </w:rPr>
        <w:t>63</w:t>
      </w:r>
      <w:r>
        <w:rPr>
          <w:b/>
          <w:bCs/>
          <w:sz w:val="32"/>
          <w:szCs w:val="32"/>
          <w:u w:val="single"/>
          <w:rtl w:val="true"/>
        </w:rPr>
        <w:t xml:space="preserve"> / </w:t>
      </w:r>
      <w:r>
        <w:rPr>
          <w:b/>
          <w:bCs/>
          <w:sz w:val="32"/>
          <w:szCs w:val="32"/>
          <w:u w:val="single"/>
        </w:rPr>
        <w:t>27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تاريخ </w:t>
      </w:r>
      <w:r>
        <w:rPr>
          <w:b/>
          <w:bCs/>
          <w:sz w:val="32"/>
          <w:szCs w:val="32"/>
          <w:u w:val="single"/>
        </w:rPr>
        <w:t>26/07/196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sz w:val="32"/>
          <w:szCs w:val="32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أمـر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13/06/196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انون 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</w:rPr>
        <w:t>21/04/19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ـ العــطـــ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ظف في حالة نشاط الحق في عطلة سنوية مدفوعة الأجر والغاية منها هو السماح ل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لراحة قصد </w:t>
      </w:r>
      <w:r>
        <w:rPr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صحته وتقوية قدرته للعمل من 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مـدة العـطـل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ـدة العطلـة ثلاثون يوما في السنة باستثناء الموظفين المكلفين بالنشاطات 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وينية ، فإنهم يستفيدون من راحتهم السنوية أثناء العطل المدرسية ، غير 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رغمون أثناء هذه العطل بالمشاركة في </w:t>
      </w:r>
      <w:r>
        <w:rPr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تدريبات التكوينية 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ستفيدين أو كمؤطرين إذا اقتضت الضرورة بذلك ، ويستفيد الموظف المقيم ب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شرين يوما زائد 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مــلاحـظــة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ا يمكن للمعلم أن يستفيد من عط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ريف أو الشتاء أو الربيع إن لم يستأنف التدريس قبل اليوم الأول 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ـطـلــة المرضي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كل موظف الحق في تغيبات لأسباب صحية سواء كان المرض 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 طويل ال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ا 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ظف أن يتغيب عن العمل بدعوى المرض ، إلا بعد تقديم شهادة ط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العـطـلـة المرضـي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ـؤقت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لعامل المصاب بمرض مؤقت الحق في تعويضات يومية محددة ك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 من اليوم الأول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وم الخامس عش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>من أجر المنصب اليومي الصافي ابتداء من اليوم السادس 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لي للتوقف عن العمل ،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أج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حالة </w:t>
      </w:r>
      <w:r>
        <w:rPr>
          <w:b/>
          <w:b/>
          <w:bCs/>
          <w:sz w:val="32"/>
          <w:sz w:val="32"/>
          <w:szCs w:val="32"/>
          <w:rtl w:val="true"/>
        </w:rPr>
        <w:t>الاست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يستفيد ا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 من كامل الراتب وهذا إلا بالنسبة للأيام التي يقضيها في المستش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العـطـ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ـرضيـة طويلـة الأمــ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دفع التعويضات اليومية على أساس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>طوال مدة 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، في حالة توقف يتبعه استئناف العمل يتاح أجل جديد مدته 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 على 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ر على هذا الإستئناف سنة على الأقل ، وإذا كانت العطلة طويلة الأمد 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عـطـلـة الأمـو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من التغيبات المدفوعة الأجر وهي حق من حقوق الموظفات مدة العطل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و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 ابتداء من التوقف الفعلي عن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 ـ التـغـيـبـ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التغيـب الخـاص بالحـج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كل موظف يرغب في أداء 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ج الحق مرة واحدة طوال حياته المهنية في تغيب خاص مدفوع الأجر مدته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 ، أما فيما يخص العمرة فليس للموظف الحق في التغيب مدفوع الأجر اللهم 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في عطلة سنوية 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التغيب بسبب مناسبة عائ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كل موظف الحق في تغيب 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فوع الأجر في المناسبات العائلية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ـ زواج الموظ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ة أيام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 ازدياد مولود ل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ة أيام عمل ، متتابعة أو غير غير متتابعة خلال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 بعد يوم 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ـ زواج البنت أو </w:t>
      </w:r>
      <w:r>
        <w:rPr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ختان </w:t>
      </w:r>
      <w:r>
        <w:rPr>
          <w:b/>
          <w:b/>
          <w:bCs/>
          <w:sz w:val="32"/>
          <w:sz w:val="32"/>
          <w:szCs w:val="32"/>
          <w:rtl w:val="true"/>
        </w:rPr>
        <w:t>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ة أيام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ـ وفاة أحد الأصول أو الفروع أو الحواشي المباشرة للمو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دة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ة أيام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ـ وفاة زوج الموظ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لاثة أيام 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ضاف إلى الآجال 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 الطريق إذا اقتضى 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تغـيـبـات خـاص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 موظف تسند إليه مهمة وقتية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س الشعبية له الحق في تغيبات خاصة مدفوعة الأجر ، لابد من تقديم طلب 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طرف الهيئة إلى الهيئة 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تـغـيبـات الرياضييـ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تفيد الموظف الذي يلعب 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يطا في المباريات الرياضية الوطنية والدولية من تغيب خاص مدفوع الأجر ،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يات مع زيادة مدة 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تغيب الموظف الممثل النقاب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تفيد كل موظف له 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 نقابي من تغيبات خاصة مدفوعة الأجر في إطار ممارسة مهمته النقابية وأيضا 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ى لمتابعة تداريب تكوينية نقابية شريطة أن يشعر قبل تغيبه الهيئة 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م لها جميع الأوراق الإث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التغيـب للمشاركة في امتح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موظف يدعى </w:t>
      </w:r>
      <w:r>
        <w:rPr>
          <w:b/>
          <w:b/>
          <w:bCs/>
          <w:sz w:val="32"/>
          <w:sz w:val="32"/>
          <w:szCs w:val="32"/>
          <w:rtl w:val="true"/>
        </w:rPr>
        <w:t>لاج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متحان الحق في تغيب خاص مدفوع الأجر مدته تساوي مدة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مع زيادة 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مشاركة في التكوين وتحسين 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كن لكل موظف أن يستفيد من تغيبات 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دفوعة الأجر إذا تابع دروسا في التكوين أو تحسين المستوى مدتها </w:t>
      </w:r>
      <w:r>
        <w:rPr>
          <w:b/>
          <w:bCs/>
          <w:sz w:val="32"/>
          <w:szCs w:val="32"/>
        </w:rPr>
        <w:t>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ات 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6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ــلاحــظــ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عن كتابة الدولة للوظيف العمومي والإصلاح الإداري بتاريخ </w:t>
      </w:r>
      <w:r>
        <w:rPr>
          <w:b/>
          <w:bCs/>
          <w:sz w:val="32"/>
          <w:szCs w:val="32"/>
        </w:rPr>
        <w:t>20/09/198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 الكامل التغيبات لمتابعة 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36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التغيبات الخاصة 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أجو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مكن لأي موظف أن يستفيد من تغيبات خاصة غير مأجورة لأسباب خاصة في 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 وعشرين نصف يوم عمل في السنة عندما تسمح بذلك ضرورات قاهرة 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36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 تغيبات الموظ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هات المرضع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لأمهات المرضعات الحق في تغيب س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كل يوم مدف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جر ابتداء من يوم الولادة مدة السنة الأولى ، وساعة واح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كل يوم 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 مدة السنة الم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br/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ـلاحـظــة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'Times New Roman';Times New Roman" w:hAnsi="'Times New Roman';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ستفيد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وظفات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كلفات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بنشاطات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تغيب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أجل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رضاعة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لأن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دة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ملهن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مؤسسة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قل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'Times New Roman';Times New Roman" w:hAnsi="'Times New Roman';Times New Roman"/>
          <w:b/>
          <w:bCs/>
          <w:i/>
          <w:iCs/>
          <w:color w:val="FF0000"/>
          <w:sz w:val="32"/>
          <w:szCs w:val="32"/>
          <w:u w:val="single"/>
        </w:rPr>
        <w:t>44</w:t>
      </w:r>
      <w:r>
        <w:rPr>
          <w:rFonts w:cs="Tahoma" w:ascii="'Times New Roman';Times New Roman" w:hAnsi="'Times New Roman';Times New Roman"/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ساعة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'Times New Roman';Times New Roman" w:hAnsi="'Times New Roman';Times New Roman" w:cs="Tahoma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أسبوع</w:t>
      </w:r>
      <w:r>
        <w:rPr>
          <w:rFonts w:ascii="'Times New Roman';Times New Roman" w:hAnsi="'Times New Roman';Times New Roman" w:eastAsia="'Times New Roman';Times New Roman" w:cs="'Times New Roman'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FF0000"/>
          <w:sz w:val="32"/>
          <w:szCs w:val="32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DJARI</dc:creator>
  <dc:description/>
  <cp:keywords/>
  <dc:language>en-US</dc:language>
  <cp:lastModifiedBy>DJARI</cp:lastModifiedBy>
  <dcterms:modified xsi:type="dcterms:W3CDTF">2009-10-23T11:02:00Z</dcterms:modified>
  <cp:revision>1</cp:revision>
  <dc:subject/>
  <dc:title>العـــطــــل والتـغــيـبــات</dc:title>
</cp:coreProperties>
</file>