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إرشاد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مد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كمشر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مقيم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زيار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إرشاد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حس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طرق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أساليب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دريس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تزويد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بالتغذ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راجع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جتماع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دور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إطلاع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شكل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طارئ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مستجد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علاقات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بالطلب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أ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حل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أ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صعوب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طارئ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ناهج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دراس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حث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تشجيع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بحوث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جتماع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بمناقش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أم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ربو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نمو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هن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إطلاع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أساليب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وسائ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واكب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لمستجد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تطور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الإفاد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دريب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ذلك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عرف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حتياج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علمي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دريب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التنسيق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شرف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ربوي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بهذ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خصو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سيم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خطط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علاج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ه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تفويض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صلاحي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تفعي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راكز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تطوير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يتبع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أنشط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جال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سب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حسب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خطط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جدول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تقيي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إنجاز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رص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عيقات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كتاب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خطط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علاج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تقيي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إنجاز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لتأك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قط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نهاج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تحقيق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أغناء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نهاج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تقويم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ذلك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قديم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دع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توفي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حتياجات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مصا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مراج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...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خ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امكان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توفر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حس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اختبار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حصيل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تطوير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الإفاد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رف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حصيل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لطلب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بالزيار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صف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تشجي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باد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زيار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ندو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اجتماع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زمر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فردي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ركيز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جد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مستجد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دمج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وصي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شرف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ربوي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،والع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دع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لمعل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للمعل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280"/>
        <w:ind w:left="1080" w:right="0" w:hanging="360"/>
        <w:jc w:val="left"/>
        <w:rPr>
          <w:rFonts w:ascii="Arial" w:hAnsi="Arial" w:cs="Simplified Arabic"/>
          <w:b/>
          <w:b/>
          <w:bCs/>
          <w:color w:val="000000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قياد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غيي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التطوي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A"/>
        </w:rPr>
        <w:t>والتحس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اعداد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مروان بكير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رئيس قسم الميدان في تربية ضواحي القدس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فلسط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33:00Z</dcterms:created>
  <dc:creator>Marwan Bakir</dc:creator>
  <dc:description/>
  <dc:language>en-US</dc:language>
  <cp:lastModifiedBy>Marwan Bakir</cp:lastModifiedBy>
  <dcterms:modified xsi:type="dcterms:W3CDTF">2006-10-28T08:34:00Z</dcterms:modified>
  <cp:revision>3</cp:revision>
  <dc:subject/>
  <dc:title>دور مدير المدرسة كمشرف مقيم</dc:title>
</cp:coreProperties>
</file>