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تقني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ض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أخ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ك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نتط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ن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هج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فرغ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فر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يم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ق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وف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صلا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ق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ق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خط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س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ت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ا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ط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ع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صطلاح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ش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اس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ظ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تعم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سي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ص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ل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ي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ملي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ط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م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راس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شمول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نا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ي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لج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ت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ر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زائ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بر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ائج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مراس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و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هم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ص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تخ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ح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ل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ض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ق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ه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ا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ث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ا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د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ر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اف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ط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ط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يص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ط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ع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هر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ت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اسلك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ع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نتر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ص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دا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زا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و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صو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هم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يو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جد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ل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ه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ض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ي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i/>
          <w:iCs/>
          <w:color w:val="000000"/>
          <w:sz w:val="36"/>
          <w:szCs w:val="36"/>
        </w:rPr>
        <w:t>1</w:t>
      </w:r>
      <w:r>
        <w:rPr>
          <w:rFonts w:cs="Traditional Arabic"/>
          <w:b/>
          <w:bCs/>
          <w:i/>
          <w:i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ي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ل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ص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راس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ل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ا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عم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ا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جا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يص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شخ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غ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رو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غو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بل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.</w:t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يد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طب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ل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و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ضم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ج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س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ص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هم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المسؤ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هم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تعامل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ا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باد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صا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سم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ت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را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ور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توغرا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ب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ص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)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ثب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ح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ء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س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ي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ال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ج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ه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وا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خاط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دا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خصائص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إداري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ي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صائ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نظ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ل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ئاس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تح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ي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ذ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صائ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وف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صائ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ظي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رام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وا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د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ا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ؤو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ل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ل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خ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ر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جز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ز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ا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ه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سائ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ْليْ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ْل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ؤسائ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شر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ع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لإدل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ر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حوا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د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 :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س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ت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س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0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كهرب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س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س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ل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0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س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ل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</w:rPr>
        <w:t>0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ذ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ائ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ه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ند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سس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ق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ا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غ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ن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و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حيا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عد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ث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ا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حد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ح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و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وي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ق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و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يي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ع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ؤو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و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لح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تحم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فق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غ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ضرور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قتضي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جيه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ط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م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م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,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ر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حظ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لم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ر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حظ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, 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ذ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ح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ح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ؤو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ذ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صير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ت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في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طي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ثبات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ري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ك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د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ض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نظ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م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ا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ز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ل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و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لح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ن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فش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تلاف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خي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.</w:t>
        <w:br/>
        <w:br/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ميزات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أسلوب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ب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ئ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بل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ق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حي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عد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ختل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يع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ل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بي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’وللأ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ش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عم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فرد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ي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تي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ك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لاغ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ستخل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مي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ل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أ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ن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يز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د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ص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ا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ا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د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ط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ك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طب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عما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جس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جز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بتع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ز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لت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واط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ع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ر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ظ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تك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ظ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ك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اطب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ف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ئو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تم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ج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سف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س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شخ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لف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ر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م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ج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كا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س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مو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ج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ك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ب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توا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ي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ج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كا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س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مو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ج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و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ك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ب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توا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ي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بر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ل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نو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ي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ا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طب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ول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ئ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ا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ن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م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و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ض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صا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شخ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لق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ضبو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ع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ن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تسه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ا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وح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راع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ح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لا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مل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ق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ظ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جو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ألف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ه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تداو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جز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ي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ل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دث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ب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س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موض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ه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ألو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ج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ق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ع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و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ن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نم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لي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ع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غ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صا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صطل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ل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قي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ي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ا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ك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و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ص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ب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ض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فاظ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فاه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ل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اش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سل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ي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سل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و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سل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و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99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سل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و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99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طن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ش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وض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و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إي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ت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را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ض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نب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ر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). </w:t>
        <w:br/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خاص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ك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جد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ث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اس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ثا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ح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ربط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ي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لا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با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ط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ا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طي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هذ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ف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ظ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س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د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ذ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د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س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ب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ئ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غ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و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ست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ر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سست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ق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انت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صال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خدم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ي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عد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ب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ت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هل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يين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ض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يز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جيز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جر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تذ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ث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نفع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س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 ( )</w:t>
        <w:br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صيغ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ز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كا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أ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حي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س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قتصا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جتما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قا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ئ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لط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ا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ا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مقا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وض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ا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ق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سل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كن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ني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ق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خص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ي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ه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رئ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ضم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جس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نق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ز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م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عه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ي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ر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ج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عوك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ؤو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يط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ت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تم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ع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ك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تر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ر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ر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 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رخ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تعل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...... 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ر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,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....</w:t>
        <w:br/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ر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تض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 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قش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ب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ل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ز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كا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ي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ر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تخ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حظ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ح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تخ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ف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ظ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ؤو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ت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م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فس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تط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فاد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حيا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................., 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................,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...............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ت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و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. 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مقا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 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 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بر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أك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م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جمو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ا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أت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بيق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صو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ظي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ضمن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ذك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رخ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…………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تعل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………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( )</w:t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ث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وأ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ج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فض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ب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يات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ل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قب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ض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ب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ب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ب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عر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ي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ب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يات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ل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فض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ب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ف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فض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ب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ل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ي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فض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ب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ي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س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ضمّ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ع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ئق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ض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ب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ض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ت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ح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ل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ت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أت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ا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ف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ّ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صو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غ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تا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ر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ث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غ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تا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غ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م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س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ؤوس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ؤوس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ح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تا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هو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ئ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لّ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لاق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ر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خدم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ح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مّ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ط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غب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ق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فرا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( )</w:t>
        <w:br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بحث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تحرير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إداري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i/>
          <w:iCs/>
          <w:color w:val="000000"/>
          <w:sz w:val="36"/>
          <w:szCs w:val="36"/>
          <w:u w:val="single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ض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هج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تط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ح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ه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ؤد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نعالج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ـــ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ـ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ـقريـ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ـ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ـرق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)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ع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ظ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ع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م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س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فس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باد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جهز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جهز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هيئ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ال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ب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ف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ق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ي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س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ح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يز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نيف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ع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.....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و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أك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ا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درج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س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إمض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خي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 ...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س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ثنائ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ح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ع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ع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وص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)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نتط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ي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ق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يا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ح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ع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ك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سف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يديولوجي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جد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ز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هو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مقراط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ع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لشع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م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ظ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او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م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ه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ضي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ز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ا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وظف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ذ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م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رس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ج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مو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خ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ج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بو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ح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ض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Cs/>
          <w:color w:val="000000"/>
          <w:sz w:val="36"/>
          <w:szCs w:val="36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color w:val="000000"/>
          <w:sz w:val="36"/>
          <w:szCs w:val="36"/>
        </w:rPr>
        <w:t>9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ط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د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ا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ق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م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قي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اق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ج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بو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ح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بو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ح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صل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ر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/>
          <w:b/>
          <w:bCs/>
          <w:color w:val="000000"/>
          <w:sz w:val="36"/>
          <w:szCs w:val="36"/>
        </w:rPr>
        <w:t>9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ي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رج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م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ت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ج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د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ل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ا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د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و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ق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ز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ز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اريخ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او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س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ئ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صد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م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ظ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ت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جر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ظل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لت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0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كتو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00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و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ص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و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00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//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ر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تو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00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ح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تب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س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ي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ر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ض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ز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ن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ت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اس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ر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ت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ر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ل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سنط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ج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ئ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اش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ك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.......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س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ختص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و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ض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و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</w:t>
        <w:br/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بق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نو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نو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ت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ت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ا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ظ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ط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ر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ه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ض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وف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ج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سل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لم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ات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</w:t>
        <w:br/>
      </w: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ند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ند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نو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ئ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رفق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رنا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دع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بن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بري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ر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بيع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0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0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ح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اد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ت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ك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غ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ز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ك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و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ز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تب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كم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لتز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صائ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ط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أ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تمع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در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ك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ي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حي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ط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م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ح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وذج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ختل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ل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أ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س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قا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ا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تمث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هي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ق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رو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جز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يئ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حوب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ر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رو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لي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اص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ي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ي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ق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راب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و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ق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م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خ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". 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خ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لب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م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ب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ر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ني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لام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ليغ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خ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م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ع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خ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ل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رت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خ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بل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ض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و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ي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ص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س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شك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ابت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أك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ت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دق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تح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ؤوليت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سيس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ض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ط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دا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س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ؤو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ض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و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نو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ض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ص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دا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ب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ز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شبي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و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تفوي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ذك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ج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رو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ر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قو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أ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ت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ر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ز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ك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ذ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عذ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عث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ي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نذ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و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زاما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ق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فق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و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و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ل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و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ائ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طل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 .</w:t>
        <w:br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غ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لس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د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ق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نمو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ف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هو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مقراط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ب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فم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995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ق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31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/>
          <w:b/>
          <w:bCs/>
          <w:color w:val="000000"/>
          <w:sz w:val="36"/>
          <w:szCs w:val="36"/>
        </w:rPr>
        <w:t>9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ي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اد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لم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فسر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كا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خ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د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د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شي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وغ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مقا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كا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ر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شتر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تط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تبات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مرار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ا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ج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ودو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علو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بليغ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س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ض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ت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ت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ائص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ف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ب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ي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عما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ج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باد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س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س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ه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‌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ه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  <w:t>.................................................. .................................................. ....</w:t>
        <w:br/>
        <w:t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 .................................................. .................................................. .................................................. ..................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ه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99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ضل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عو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ض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ف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نضمو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ف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م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99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نا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ئ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فوق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يج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صص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كر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د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تذ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ض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و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ن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جتم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نع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ب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هام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>.................................................. 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</w:t>
        <w:br/>
        <w:br/>
        <w:t xml:space="preserve">•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ا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سم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99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ت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اط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</w:t>
        <w:br/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ل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تي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9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Cs/>
          <w:color w:val="000000"/>
          <w:sz w:val="36"/>
          <w:szCs w:val="36"/>
        </w:rPr>
        <w:t>12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ر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4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99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اد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ف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ك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في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تض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ا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حس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ي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اد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تف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صي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تش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اط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تم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99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ب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ب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د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ت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ع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اب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ا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ه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قب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ض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كتسب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ه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دي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أ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ب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ار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ا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ص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ه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ن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تيب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ط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س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س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x 29.7 (A4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سا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ي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ام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اغ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ر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و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ه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ط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تجاه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تو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مز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ه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ر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ثبي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ه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و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فسي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ي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ارئ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ف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و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ط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تظ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تناس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ظ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نح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ب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ط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ط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ق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.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س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ك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ق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ق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خ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ام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ف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لفت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ظ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سيك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ت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ك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ر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ت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د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س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ج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ؤو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ق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تخ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دا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دا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ت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خ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يَّنٍ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ناو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ت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لا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 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تك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تن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ط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م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ب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ب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ك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دا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 .</w:t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راض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ؤد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حصائ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ص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قص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تي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ب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ستقص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ر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ر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طل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د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سب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ن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تقص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ح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ك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و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ض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ن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دا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قترا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وج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وا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هل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ئ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ط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ق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ن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ض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تي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ل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ت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يرو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رف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قائ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وئ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مر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دخ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دي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هز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في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تي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هد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ائج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ق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اق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د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ج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ا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ا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اد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ج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ر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ش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نا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ؤس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ا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 .</w:t>
        <w:br/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ث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قيي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صف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نظي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اط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رو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واس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د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ك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لج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رض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ع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ر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هد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اب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يع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ق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عو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ه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ث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ج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خل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فك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نتاج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نم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فض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ان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ي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ف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ترا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اب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ا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ت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ضي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م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عد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ستقب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 .</w:t>
        <w:br/>
        <w:t xml:space="preserve">- </w:t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ط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وابط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اد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قاب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هي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حلي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لي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وب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نتب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ز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خ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حدا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ا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درا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غ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ص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زا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ي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غرا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هت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رج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غ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ري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ع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ض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م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ل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اع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ي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ث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صـ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ــوم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ــما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م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ت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جيه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صو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يز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ض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س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ن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فرا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وض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ح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ه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ج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د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هت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ال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ب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اف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ب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ت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و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200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– </w:t>
      </w:r>
      <w:r>
        <w:rPr>
          <w:rFonts w:cs="Traditional Arabic"/>
          <w:b/>
          <w:bCs/>
          <w:color w:val="000000"/>
          <w:sz w:val="36"/>
          <w:szCs w:val="36"/>
        </w:rPr>
        <w:t>200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نا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ظ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وك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ا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ام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)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ت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حظ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جيه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د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ا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سا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ي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عا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ع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 .</w:t>
        <w:br/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عت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وس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ش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ائ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فاص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ب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قش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قش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ائ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قييم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وض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ج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قد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ج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ول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تراح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ح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ح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ـ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ات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ف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ترا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عط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تخ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ج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افق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قترا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د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جع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حوب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وافق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عليما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تخ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ترو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سب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)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ا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ي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فاو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م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را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ئ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طبي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ج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دو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غ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دا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و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اص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أ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أ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4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ث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تو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تو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و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طط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ظ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مو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اقش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ترا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ح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ي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ن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ق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هم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ه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فص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ح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اقش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تراح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ح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Symbol" w:cs="Symbol" w:ascii="Symbol" w:hAnsi="Symbol"/>
          <w:b/>
          <w:bCs/>
          <w:color w:val="000000"/>
          <w:sz w:val="36"/>
          <w:szCs w:val="36"/>
        </w:rPr>
        <w:t>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سس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ج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تش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ن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بر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حب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رير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ي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ختص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عج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طل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حوا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م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طل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ار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حوا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را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ح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ح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ا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وي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تخ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ط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حق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رج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ح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طل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را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'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لب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ت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ح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دا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.</w:t>
        <w:br/>
        <w:t xml:space="preserve">- 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ج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ص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ض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ك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وص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ليل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ض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ائ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ب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قترا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كي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كال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ب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تائج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و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ب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وس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ع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سنط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.......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ند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م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نع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سنطي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سنط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خ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-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-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-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-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-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-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-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-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ي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ؤ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ب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صل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و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كن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ب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ع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ظ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و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د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ؤ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ظف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ي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ص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وي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ع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ظ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ط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طلق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ظ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ر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 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نته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سط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ريف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ّ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كاني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نظ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ظ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يجو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شر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كت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ق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أ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ط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ا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ق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بص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اس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قر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و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ص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خص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•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كاني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وع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•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وع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م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•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ياض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وع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•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وع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•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وع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  <w:t xml:space="preserve">•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نس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ع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مو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ص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ش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خص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رف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عل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ص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ض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ع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صص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ن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تربص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ف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ا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دت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ن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نس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مح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تربص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و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بلاغ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نفيذ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ي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ج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ياض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ا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عل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بص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ثائ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ج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وات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ص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من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بص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دو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د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و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و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ور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ثن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و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طبيق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ض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بص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ولت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نيت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از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ي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ش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ت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ون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د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ام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جاه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ح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نو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شج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بص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غ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من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ذه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تظ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ستيع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ج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اء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ون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عداد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روس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ث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بص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ظ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ظي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كو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و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ظ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جوع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ص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ه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ع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ضاء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ام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ث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بص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ار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ئ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ب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ض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ظر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ق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خ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•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بص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ص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قن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ف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م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ستيف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ج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رس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دئ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هرب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خصص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دع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كو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دفع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ث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طل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ستيعا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•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ج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عد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طع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يد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بص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م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جو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ث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م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كو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فع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ب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ف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د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ص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خصي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ذ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ت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د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ن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راء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و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حس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خدم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كتن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ؤ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و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ي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س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س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س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يعتب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في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 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س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,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ي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ائ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صريح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سائ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داري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أ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 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ا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دا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ضائ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ح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ي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د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ك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.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ؤ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حث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ساهم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أدي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شؤ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خال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قي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( )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مي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رف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ال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ج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اد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ب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ف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عق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جتم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ضر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ائب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ل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ب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 ) 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ائ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ص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أما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د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زاه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لفا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ك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) 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خ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تو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غ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ن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س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ق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ض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بو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ف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ال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اص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ئ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ك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بتدئ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ت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ح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رق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ن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ع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س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اح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ت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تخ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خذ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جراء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ز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خاذ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ختت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ا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ه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دع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ر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ق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جراء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م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( ) 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ك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ض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ص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هو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مقراط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عب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ئ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ص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...............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...........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لو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..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...................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بن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يف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.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در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................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ق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.......................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ر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........................................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ض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ف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طل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قّ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ق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ريف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اسط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ص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ضح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ر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عج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ري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وص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ب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وا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ي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وا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ي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ا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ط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ع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ا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ي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أم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كو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لّ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كرو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د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ْتز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)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ت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ا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س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ذ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خذو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) 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ما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ط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ييك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طنب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يات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ك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ا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ا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صائص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ن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غ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عو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ر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ج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ي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ج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لت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اص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قط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واع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د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ئ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ال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ا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ال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‌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س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اض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عج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لك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اق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بر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لك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ا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سا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از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رس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ستقب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رس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ق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ب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سخ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ج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ؤسس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ا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هد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از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سي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و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جوع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دس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ق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ال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ر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شاركت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ب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معا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ذك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يط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ك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ح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مل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ئز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جيع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ض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ز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ائ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نظ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جاهد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ع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ش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اح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ته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ل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جتم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ثنائ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ا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هم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ر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هم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اح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ض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و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كي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 ( )</w:t>
        <w:br/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sectPr>
      <w:type w:val="nextPage"/>
      <w:pgSz w:w="12240" w:h="15840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31:00Z</dcterms:created>
  <dc:creator>mohamed</dc:creator>
  <dc:description/>
  <cp:keywords/>
  <dc:language>en-US</dc:language>
  <cp:lastModifiedBy>Game Zone SyndicaT</cp:lastModifiedBy>
  <dcterms:modified xsi:type="dcterms:W3CDTF">2013-12-02T19:49:00Z</dcterms:modified>
  <cp:revision>6</cp:revision>
  <dc:subject/>
  <dc:title/>
</cp:coreProperties>
</file>