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ostbody1"/>
          <w:rFonts w:ascii="Verdana" w:hAnsi="Verdana" w:cs="Verdana"/>
          <w:b/>
          <w:b/>
          <w:bCs/>
          <w:color w:val="800080"/>
          <w:sz w:val="36"/>
          <w:szCs w:val="36"/>
          <w:highlight w:val="yellow"/>
        </w:rPr>
      </w:pPr>
      <w:r>
        <w:rPr>
          <w:rStyle w:val="Postbody1"/>
          <w:rFonts w:ascii="Verdana" w:hAnsi="Verdana" w:cs="Verdana"/>
          <w:color w:val="800080"/>
          <w:rtl w:val="true"/>
        </w:rPr>
        <w:t>نص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أدبي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800080"/>
          <w:sz w:val="36"/>
          <w:szCs w:val="36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لالـــة فاطمة نسومــر،</w:t>
      </w:r>
    </w:p>
    <w:p>
      <w:pPr>
        <w:pStyle w:val="Normal"/>
        <w:jc w:val="left"/>
        <w:rPr/>
      </w:pPr>
      <w:r>
        <w:rPr>
          <w:rStyle w:val="Postbody1"/>
          <w:rFonts w:eastAsia="Verdana"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المرأة الصقــر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المستوى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</w:rPr>
        <w:t>3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 xml:space="preserve">آف – 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</w:rPr>
        <w:t>3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آل أ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cs="Verdana" w:ascii="Verdana" w:hAnsi="Verdana"/>
          <w:b/>
          <w:bCs/>
          <w:color w:val="800080"/>
          <w:sz w:val="36"/>
          <w:szCs w:val="36"/>
          <w:highlight w:val="yellow"/>
        </w:rPr>
        <w:t>3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ع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>ت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إدريس قرقوة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(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</w:rPr>
        <w:t>1967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)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عريف الكا تب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لد الكا تب و الدكتور إدريس قرقو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في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سا ل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ولاية سيدي بلعباس عام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</w:rPr>
        <w:t>1967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، وهو أحد المهتمين بالفن المسرحي وتشجيع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وتطويره في ثقافتنا الجزائرية وأدبنا الحديث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لف عدة مسرحيات خاصة حول الشخصيات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الوطنية التاريخية مثل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فارس الجزائر الامير عبد القاد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يوغرطة الملك الثائ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الة فاطمة نسومر المراة الصق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 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قديم النص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هذا النص هو المشهد السادس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ن المسرحية، ونستنتج من خلاله أن للمجتمع الريفي الجزائري عاداته وتقاليده 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للمرأة نصيب في بناء المجنمع وتطور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في هذا النص موقف عظيم لامراة جزائرية حفظت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ها ذاكرة الاجيال هذا الموقف هي لالة فاطمة نسوم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حقل المعجم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لط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سَّلاطةُ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قَهْرُ، وقد سَلَّطَه اللّهُ فتَسَلَّطَ عليهم،والاسم سُلْطة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الضم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سَّلْطُ والسَّلِيطُ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طويلُ اللسانِ، والأُنثى سَلِيطةٌ وسَلَطانةٌ، 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لسان سَلْطٌ وسَلِيطٌ كذلك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رجل سَلِيطٌ أَي فصيح حَدِيدُ اللسان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، وامرأَ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َليطة أَي صَخّاب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طويلة اللسان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سُّلْطانُ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حُجَّةُ والبُرْهان، والسليطُ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ا يُضاء به، ومن هذا قيل للزيت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ليط وكل سلطان في القرآن حج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قوله تعالى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هلَك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عنِّي سُلْطانِيَهْ، معناه ذهب عني حجتُ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سُلْطانُ كل شيء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شِدَّتُه وحِدَّتُ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سَطْوَتُه، والسِّلْطةُ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سهْمُ الطويلُ، والجمع سِلاط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حقل الدلال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ال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/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/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آل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هذه الكلمات تدل على السيادة والشرف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كتشاف معطيات النص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وضوع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هذا المقطع المسرحي يتعلق بالمرأة الجزائرية إبان الثورة، وهي مواقف متعلقة بجوانب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جتماعية من حيث كونها أما و أختا وخالة و كنة، ومرتبطة بجوانب سياسية من حيث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ساندة الثوار في مهمتهم، وهي في الحالتين كلتيهما رمز التضحي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قدمت أمين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بحضرة زوجها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ي الطاه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على التكلم في عرض أخته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الة فاطم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عتبر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نتقاصا من قدر أخته و عائلته و عدم احترام له هو شخصيا و لأسرت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صفعه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.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وقد هم أن يتلفظ ب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الطلاق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عد احتدام الكلام بينهم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قررت الرحيل عن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يت أخيها سي الطاهر إذ شعرت بأنها هي السبب في الخلاف الناشب بينه وبين زوجته 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أقنعته بضرورة الرحيل لأن مهام أخرى تنتظرها وانصرفت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لت أمينة في أخر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مطاف إلى محولة إقناع فاطمة بالبقاء معها في بيت أخيها بعد أن اعترفت لها بخطته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تمست منها العفو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ناقشة معطيات النص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شعور هو الغيرة والحسد ، وسبب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ن لالة فاطمة احتلت مكانة اجتماعية مرموقة إذ صار يقصدها الناس ويسعى لديه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الركبان حتى استحقت لقب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الافاطم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 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كان موقف سي الطاهر صارما، إذ بعد أن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تبين نية زوجته أمينة فيما تكنه في صدرها لأخته، قام بتأديتها بشدة وقسوة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صفعها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)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بلغ به لأمر إلى تهديدها بالطلاق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لامح كل شخصية من شخصيات هذا المقطع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–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ي الطاه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يد القوم،مقدم القبيلة، مرابط،أبي أنوف، غيور على أهله ، ذو صرامة 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ريع الإنفعال ، مرهف الحس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 – لالة فاطم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يدة في قومها ، صبورة، ذات حلم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تروية، شديدة اإسمان با الله ومتسامحة، راجحة العقل، متينة، عفيفة طاهرة ، مصلح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إجتماعية، مجاهد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ج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-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مين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ربت بيت، إعتراها الحسد، عنيدة جريئة قليلة الصبر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صريحة ، تعترف بأخطائها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ن لالة فاطمة شديدة الصبر وقوية الإيمان ورزين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هو موقف يستحق الإشارة إذ ليس من السهل عل نفس ال‘عتراف بخطتها وخصوصا ف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وقف أمين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م تكن المرأة الجزائرية في معزل عن ملابسات الحياة السياسي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اجتماعية أثناء ظروف الحرب بل ساهمت بكل ما لديها من قدرات وتضحيات في مساندة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خيها الرجل ضد الاستعمار المغتصب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حديد بناء النص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سياقات الدالة على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عمل الخي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حين تزكي لالة فاطمة أمينة لدى زوجها سي الطاهر وتتعهد بعدم إذايتها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مثلا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رجوك سي الطاهر لاتؤذينها بشيء فوالله لو سمعت انك اذيتها او لمتها حرمت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نفسي من رؤيتك الى يوم القيام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سياق الدال على التسامح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حين أسرعت أمينة نحو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لالة فاطمة تلتمس عفوها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مقطع الأخير في النص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)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سياق الدال على التكفل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اجتماع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في مواضيع مختلفة أهمها حين تخبر لالة فاطمة أخاها بضرورة وقوفها إلى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جانب المجاهدين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يمثل النموذج الذي يستحق أن يقتدى به ، هو رمز المثل العلي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النسبة إلى جيل اليوم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قرائن اللفظية الدالة على نمط النص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أفعال بمختلف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صيغها، أدوات الاستفهام، الضمائر، و الحوار بمختلف الصيغ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نعم يمكن تصنيفها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دلاليا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ايدل على الوصف، و مايدل على السرد، و مايدل على الحجاج والتفسير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حين تمسك لالة فاطمة بفم أخيها سي الطاهر وكان قد هم بتطليق زوجت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.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حين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ستطاعت لالة فاطمة إقناع أخيها بضرورة رحيلها عن أخيها بعد أن أخذت منه ميثاقا بأن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يتصالح مع زوجت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اتساق والانسجام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تحديد المكان الذي تجري في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أحداث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(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قريةآيت إيراثن بدار سي الطاهر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)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دل على الجانب الروحي الذي طبع ب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كاتب شخصيات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ألفاظ الدالة على القسم ه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ل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 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ربك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ساد النص بجو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رتبط بالعقيدة ، والمصطلحات الدالة عليه كثيرة، نحو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الله، المجد، إكرام، بربك،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لي الله، سلطان، رب العالمين، يؤمنك الله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..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الإضافة إلى الاسماء والشخصيات الت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حمل دلالات رمزية تاريخية الطاهر ، فاطمة، أمين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حقلها الدلالي هو الدين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"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إسلام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مرد اهتمام الكاتب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مؤلف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)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بالمعنى على حساب اللفظ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تشبيه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البليغ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وحل هو أنت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"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، و دلالته وأثره في سياق الكلام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نه أفاد التسوية، فقد سوى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متكلم بين طرفي التشبيه لشدة ماإعتراه من الغضب في ذلك الموقف من المسرحي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.. 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نعم وفق الكاتب في إعطاء شخصياته حركة طبيعي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 الدليل على ذلك كامن ف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ختلف التصرفات التي نسبها الكاتب لهذه الشخصيات من خلال مختلف السياقات التي سبق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وضيحها كعمل الخير و التسامح والتعاون الاجتماعي و أضف إلى ذلك خصائص الحوار الذ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نسبه الكاتب إلى كل شخصية في النص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مجمل القول 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أستخلص ما يلي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highlight w:val="yellow"/>
          <w:bdr w:val="single" w:sz="12" w:space="0" w:color="5EB454"/>
          <w:shd w:fill="5EB454" w:val="clear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نص نموذج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من الادب المسرحي الجزائري المعاصريعكس صورة اجتماعية من صور المجتمع الجزائر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ثناء المقاومة، وقد قدم الكاتب شخصياته متنامية ومتفاعلة فيما بينها في بساطة لم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تقلل من قيمتها الفنية</w:t>
      </w:r>
      <w:r>
        <w:rPr>
          <w:rStyle w:val="Postbody1"/>
          <w:rFonts w:cs="Verdana" w:ascii="Verdana" w:hAnsi="Verdana"/>
          <w:b/>
          <w:bCs/>
          <w:sz w:val="36"/>
          <w:szCs w:val="36"/>
          <w:highlight w:val="yellow"/>
          <w:rtl w:val="true"/>
        </w:rPr>
        <w:t xml:space="preserve">,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وأخيرا هذه الشخصيات عكست بصدق مقومات المجتمع الجزائري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Postbody1"/>
          <w:rFonts w:ascii="Verdana" w:hAnsi="Verdana" w:cs="Verdana"/>
          <w:b/>
          <w:b/>
          <w:bCs/>
          <w:sz w:val="36"/>
          <w:sz w:val="36"/>
          <w:szCs w:val="36"/>
          <w:highlight w:val="yellow"/>
          <w:rtl w:val="true"/>
        </w:rPr>
        <w:t>الذي يقوده الوازع الدي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Arabic Transparent"/>
      <w:color w:val="000000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7"/>
      <w:szCs w:val="27"/>
      <w:bdr w:val="single" w:sz="12" w:space="0" w:color="5EB454"/>
      <w:shd w:fill="5EB45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6:00Z</dcterms:created>
  <dc:creator>SLIMANE BRAHIM</dc:creator>
  <dc:description/>
  <dc:language>en-US</dc:language>
  <cp:lastModifiedBy>SLIMANE BRAHIM</cp:lastModifiedBy>
  <dcterms:modified xsi:type="dcterms:W3CDTF">2008-10-24T10:36:00Z</dcterms:modified>
  <cp:revision>2</cp:revision>
  <dc:subject/>
  <dc:title>نص أدبي </dc:title>
</cp:coreProperties>
</file>