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</w: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663065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343080"/>
                          <a:chOff x="0" y="0"/>
                          <a:chExt cx="166320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662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26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ــــذكرة تربويــــــ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95pt;height:27pt" coordorigin="0,0" coordsize="2619,540">
                <v:rect id="shape_0" stroked="f" o:allowincell="f" style="position:absolute;left:1;top:1;width:2617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5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ــــذكرة تربويــــــ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9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ــ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غة العربية وآدابها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ab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أنا   ص </w:t>
      </w:r>
      <w:r>
        <w:rPr>
          <w:b/>
          <w:bCs/>
          <w:color w:val="800080"/>
          <w:sz w:val="36"/>
          <w:szCs w:val="36"/>
        </w:rPr>
        <w:t>72</w:t>
      </w:r>
      <w:r>
        <w:rPr>
          <w:b/>
          <w:bCs/>
          <w:color w:val="800080"/>
          <w:sz w:val="36"/>
          <w:szCs w:val="36"/>
          <w:rtl w:val="true"/>
        </w:rPr>
        <w:tab/>
        <w:tab/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شــــــــــــــ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ــص أدبـــــــــي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color w:val="8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ـ </w:t>
      </w:r>
      <w:r>
        <w:rPr>
          <w:b/>
          <w:bCs/>
          <w:color w:val="800080"/>
          <w:sz w:val="36"/>
          <w:szCs w:val="36"/>
          <w:rtl w:val="true"/>
        </w:rPr>
        <w:t xml:space="preserve">/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إيليــا أبــي ماضي</w:t>
      </w:r>
      <w:r>
        <w:rPr>
          <w:b/>
          <w:bCs/>
          <w:color w:val="800080"/>
          <w:sz w:val="36"/>
          <w:szCs w:val="36"/>
          <w:rtl w:val="true"/>
        </w:rPr>
        <w:tab/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شعب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اب وفلسفة</w:t>
      </w:r>
    </w:p>
    <w:p>
      <w:pPr>
        <w:pStyle w:val="Normal"/>
        <w:ind w:left="-392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هدف العــــــا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ظاهر التجديد في الشعر العربي الحديث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و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ربع ساع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92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هدف الخــاص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-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كتشاف النزعة الإنسانية في شعر المهجريين </w:t>
      </w:r>
    </w:p>
    <w:p>
      <w:pPr>
        <w:pStyle w:val="Normal"/>
        <w:numPr>
          <w:ilvl w:val="0"/>
          <w:numId w:val="1"/>
        </w:numPr>
        <w:ind w:left="151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هوم الوحدة العضوية في القصيدة العربية الحديثة</w:t>
      </w:r>
    </w:p>
    <w:p>
      <w:pPr>
        <w:pStyle w:val="Normal"/>
        <w:numPr>
          <w:ilvl w:val="0"/>
          <w:numId w:val="1"/>
        </w:numPr>
        <w:ind w:left="151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ديد نمط النص والتعرف على أهم خصائصه</w:t>
      </w:r>
    </w:p>
    <w:p>
      <w:pPr>
        <w:pStyle w:val="Normal"/>
        <w:numPr>
          <w:ilvl w:val="0"/>
          <w:numId w:val="1"/>
        </w:numPr>
        <w:ind w:left="151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همية توظيف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إذ وإذا و إذن وحينئذ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التمييز بين مختلف معانيها</w:t>
      </w:r>
    </w:p>
    <w:p>
      <w:pPr>
        <w:pStyle w:val="Normal"/>
        <w:ind w:left="-39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حدة التعلُّمي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بعـــــة</w:t>
      </w:r>
    </w:p>
    <w:tbl>
      <w:tblPr>
        <w:bidiVisual w:val="true"/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54"/>
        <w:gridCol w:w="6100"/>
        <w:gridCol w:w="1260"/>
      </w:tblGrid>
      <w:tr>
        <w:trPr>
          <w:trHeight w:val="442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فـاء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قيسة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احل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ر الدر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وسيلة</w:t>
            </w:r>
          </w:p>
        </w:tc>
      </w:tr>
      <w:tr>
        <w:trPr>
          <w:trHeight w:val="442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ضــــامي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8000"/>
                <w:sz w:val="36"/>
                <w:sz w:val="36"/>
                <w:szCs w:val="36"/>
                <w:u w:val="single"/>
                <w:rtl w:val="true"/>
              </w:rPr>
              <w:t>المعرف</w:t>
            </w:r>
            <w:r>
              <w:rPr>
                <w:color w:val="008000"/>
                <w:sz w:val="36"/>
                <w:sz w:val="36"/>
                <w:szCs w:val="36"/>
                <w:u w:val="single"/>
                <w:rtl w:val="true"/>
              </w:rPr>
              <w:t>ـــ</w:t>
            </w:r>
            <w:r>
              <w:rPr>
                <w:color w:val="008000"/>
                <w:sz w:val="36"/>
                <w:sz w:val="36"/>
                <w:szCs w:val="36"/>
                <w:u w:val="single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ة المعطيات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تعرف على صاحــــــــب الـنـــــــــص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إيليا أبو ماضي 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أديب وشاعر لبناني ولد بالمحيدثة سنة </w:t>
            </w:r>
            <w:r>
              <w:rPr>
                <w:b/>
                <w:bCs/>
                <w:color w:val="800080"/>
                <w:sz w:val="28"/>
                <w:szCs w:val="28"/>
              </w:rPr>
              <w:t>1889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color w:val="800080"/>
                <w:sz w:val="28"/>
                <w:szCs w:val="28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بدأ تعلمه فيها ليسافــر إلى مصر حيث مكــث بهـا عشــر سنـــوات لممارسة التجارة، ومطالعة عيون الأدب العربي 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تفجـرت قريحته الشعرية فألف ديوانه 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تذكار الماضي 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 xml:space="preserve">".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هاجر إلى أمريكا وأصـدر منها جريدة 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سمير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b/>
                <w:bCs/>
                <w:color w:val="800080"/>
                <w:sz w:val="28"/>
                <w:szCs w:val="28"/>
              </w:rPr>
              <w:t>1916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، وأسس مع جبران خليل جبران 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الرابطة القلمية 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سنة </w:t>
            </w:r>
            <w:r>
              <w:rPr>
                <w:b/>
                <w:bCs/>
                <w:color w:val="800080"/>
                <w:sz w:val="28"/>
                <w:szCs w:val="28"/>
              </w:rPr>
              <w:t>1920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، وأصدر هنـاك ديوانيـه 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>: "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الجداول 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الخمائل 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وافاه الأجل سنة </w:t>
            </w:r>
            <w:r>
              <w:rPr>
                <w:b/>
                <w:bCs/>
                <w:color w:val="800080"/>
                <w:sz w:val="28"/>
                <w:szCs w:val="28"/>
              </w:rPr>
              <w:t>1957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قائيــــــــة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ت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 المعطي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ـــــــــــ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ر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 اللغ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في معاني الألفاظ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او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ظال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يال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اءات خضراء يرتديها خواص الناس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رس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بس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رض الوعرة البعيدة ،الصحراء القاحل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اجذ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ني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في الحقل المعجمي</w:t>
            </w: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أي مجال يمكن إدراج الألفاظ الآت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ــرٌ ، مهــذبٌ ، دافعــت ، شــددت ساعـــده  ، متقرب  ،  ضميري ، أرحـــ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؟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مكننا إدراجها في مجال مبادئ الأخلاق الفاضل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ت بأربعة ألفاظ يمكن إدراجها في مجال مضاد له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ألفاظ المضادة له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ير، سيء الخلق، غصبت ، خذلت</w:t>
            </w:r>
            <w:r>
              <w:rPr>
                <w:sz w:val="28"/>
                <w:szCs w:val="28"/>
                <w:rtl w:val="true"/>
              </w:rPr>
              <w:t xml:space="preserve">..                  </w:t>
            </w:r>
          </w:p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</w:rPr>
              <w:t>في الحقل الدلالي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339966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دت كلمــ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يــ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النــص بمعنى محــدد ، ما هـــو 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ردها في جملتيـن مفيدتيــن من إنشائك بمعنييـــن آخريــــن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دت لفظة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ي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النص بمعنى المتأصل أي من له أص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بمعنى الرفيع السام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ا معناها الآخرا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معنى الكرم والجود ف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ن حاتم الطائي إمام الكرماء الجوادي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معنى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رية وعدم الخضوع ف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Cs/>
                <w:color w:val="FF6600"/>
                <w:sz w:val="28"/>
                <w:szCs w:val="28"/>
              </w:rPr>
              <w:t>2</w:t>
            </w: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 الكريم يؤذيـــه الأسير الذلي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اريـــة</w:t>
            </w:r>
          </w:p>
        </w:tc>
      </w:tr>
      <w:tr>
        <w:trPr>
          <w:trHeight w:val="148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8000"/>
                <w:sz w:val="36"/>
                <w:sz w:val="36"/>
                <w:szCs w:val="36"/>
                <w:u w:val="single"/>
                <w:rtl w:val="true"/>
              </w:rPr>
              <w:t>الفه</w:t>
            </w:r>
            <w:r>
              <w:rPr>
                <w:color w:val="008000"/>
                <w:sz w:val="36"/>
                <w:sz w:val="36"/>
                <w:szCs w:val="36"/>
                <w:u w:val="single"/>
                <w:rtl w:val="true"/>
              </w:rPr>
              <w:t>ـــــــ</w:t>
            </w:r>
            <w:r>
              <w:rPr>
                <w:color w:val="008000"/>
                <w:sz w:val="36"/>
                <w:sz w:val="36"/>
                <w:szCs w:val="36"/>
                <w:u w:val="single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بّ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ث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ِ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ر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تشــــــــف معطيـــــــات النــــــــــص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 الموضوع الذي شغل بال الشاعر في هذه الأبيات 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ضـــوع الـذي شغــل بـــال الشاعـــر هي النزعـة الإنسانيــة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تجلي أخلاقهـــــ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ين بعض الألفاظ الدالة على ذلك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من الألفاظ الدالـة على ذلك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ر، أحب ، مهذب ، أرحم ، يأب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ؤادي دافعت عنه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الذي دفعه إلى نظم هذه القصيـــدة  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ما رأى فسـاد بعض الناس أخلاقــا تحركت فيه نزعته الإنسانية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شــد فاضــل الخلــق ، ورفيــع السلــوك هــو الــذي دفعــه إلــى نظم هذه القص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الدعــوة التي يوجههـــا إلينـــــا ؟ ولــــــــم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قد وجـه الشاعر دعــوة تتمثـــل في التسامح ، وعــدم الانخدا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مظاهر الناس ، وحمـل النفـس على الصبــر على مكـارهــــ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أن من شأنـه أن يقرب الناس بعضهـم من بعض لبنـــاء مجتمـع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نساني فاضـــ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دد الصفـــات التي أشــاد بها والتي أنكرها في هذا الصــدد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صـفات التي أشاد به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ب الحريـة ، والابتعاد عن الظلــ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تعصــــب  والغصـــب لتطـــاول الوضعـــاء علــى الكرمـــ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حــب المهذبيـــن من النـاس ، والرأفة بغيرهــم ، وعـدم الميــل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 إيــذائهـــم ، وعــدم الانخـــداع للمظاهـــــ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 الصفات التي أنكره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داع الناس ومخالفة المظهرللمخبر ،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غــــر عقول النـــاس ، التودد للمتكبـــري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وعت عواطف الشاعر، فهل يمكــن أن تتبينهـــــا  ؟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ـــن عواطـــف الشاعـــر المتنوعـــ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طفـــة حب النـــاس ،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تواضع لهـــم ، ومساعـدة الضعيـف ، وستـــرمساوئ النـــا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عاطفـــة الاحتقـــار التـي تمثلـــت فــي نبــذ الظالمين المعتديـــن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متعصبيــن ، وتطاول الضعفاء الأدنياء على الأقويـاء الكرماء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اريــــــة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36"/>
                <w:szCs w:val="36"/>
                <w:u w:val="single"/>
              </w:rPr>
            </w:pPr>
            <w:r>
              <w:rPr>
                <w:color w:val="008000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36"/>
                <w:sz w:val="36"/>
                <w:szCs w:val="36"/>
                <w:u w:val="single"/>
                <w:rtl w:val="true"/>
              </w:rPr>
              <w:t>التحليل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بح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>ث 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عن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علاق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ر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قــــــــــش معطيـــــــات النــــــــــص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م يوحي عنــــوان القصيــــدة 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وحي عنوان القصيدة بالذاتية ، وبالتسامي والعلــــو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م استعمل ضميري المتكلم والغائب على وجه الخصوص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عمل الشاعر ضميري المتكلم والغائب على وجه الخصوص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تعميق الصراع الدرامي بين الأنا العاقلة وهو الظالم المتعص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بين الأنا الموجبة وهو السالب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وعـت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لالات الغائــ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هل يمكن تحديدهـــا ؟ مثــل لذلــك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نص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وعـــت دلالات الغائـــــب بيـــن دلالـــة الظلـــم والتعصــــب ،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دلالة الدونيـــة الحقيـــرة ، ودلالة النفـــاق ، ودلالة التكبــــــر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ظف الشاعر الإضافات والنعوت بكثرة ، مثل لكل منهما مبرزا أثرهما في المعنى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ظف الشاعر من الإضافات ما يلـــ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ــــل حـــر، مذهبــــي ،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ير مهـــذب ، فـــؤادي ، حب الأذيـــة ، طباع العقـــر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من أثرهــا على الدلالـــة أنه عمم الحرية لكل إنســان ، وإبــراز عقيــدة الشاعـــر في تملكــه المذهــب والفــؤاد عــن طريـــق يـــاء الملكية المضافـــة ،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ا استفادت النفي بغير لنفـي الوسطيــة بين التهذيــب وغيـــر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ما ألحق إضافة الحــب للأذيـــة إلحاق اللــزوم ، وإلحــاق الطباع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عقــــارب إلحاق ثبــــ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من النعوت ما يل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غاوي ، المتعصب ، خلب ، أجرب أشمط ، الضعيف العربي </w:t>
            </w:r>
            <w:r>
              <w:rPr>
                <w:b/>
                <w:bCs/>
                <w:sz w:val="28"/>
                <w:szCs w:val="28"/>
                <w:rtl w:val="true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اءت هذه النعوت سواء أكان المنعوت ضميرا متصلا ، أو محذوفا مقدرا ، أم اسما ظاهـــرا لتثبيـــت الصف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ــاءت هـــذه النــعوت في بعدهــا السلبي إمعانـــا في لزومهــــ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غـــارالنفـــوس والعقـــــول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ن الأبيات 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اقة ، فيم تكمن ؟ وعم تفصح  ؟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ن الأبيات 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لاقة تتمثـل في كثرة ضميـــر المتكلـم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مخاطـــب لتأكيـــد تلازميـــة الصداقـــة التي يــراها الشــاعـر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تي يدافـــع عنها ، وهــذه الثنائيـــة إيجابيـــ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هــي تفصـح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ـن مبدأ الصداقة الإنسانيـــة الحقـــ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اريـــــــة</w:t>
            </w:r>
          </w:p>
        </w:tc>
      </w:tr>
      <w:tr>
        <w:trPr>
          <w:trHeight w:val="3588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u w:val="single"/>
                <w:rtl w:val="true"/>
              </w:rPr>
              <w:t>الترك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u w:val="single"/>
                <w:rtl w:val="true"/>
              </w:rPr>
              <w:t>ــ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u w:val="single"/>
                <w:rtl w:val="true"/>
              </w:rPr>
              <w:t>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خرج يص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u w:val="single"/>
                <w:rtl w:val="true"/>
              </w:rPr>
              <w:t>لتطب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u w:val="single"/>
                <w:rtl w:val="true"/>
              </w:rPr>
              <w:t>ــ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u w:val="single"/>
                <w:rtl w:val="true"/>
              </w:rPr>
              <w:t>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دد بنــــاء النــــــــــص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موقف الشاعر من علاقة الإنسان بأخيه الإنسان ؟ </w:t>
            </w:r>
          </w:p>
          <w:p>
            <w:pPr>
              <w:pStyle w:val="Normal"/>
              <w:tabs>
                <w:tab w:val="clear" w:pos="720"/>
                <w:tab w:val="left" w:pos="555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قف الشاعر من علاقة الإنسان بأخيه الإنسان موقف إنساني إيجابي يدعو فيه إلى التسامي برفيع الأخلاق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5550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آثار ذلـــك في نفسه وفي نفســــك  ؟ </w:t>
            </w:r>
          </w:p>
          <w:p>
            <w:pPr>
              <w:pStyle w:val="Normal"/>
              <w:tabs>
                <w:tab w:val="clear" w:pos="720"/>
                <w:tab w:val="left" w:pos="5550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ثـار ذلك في نفسـه وفي نفسي أن كلينا يسانــد الآخـــر ويتمنى أن يكون له صديقا ، فكلانا يدعو إلى مثل هذا المبدأ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وق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550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النمط الغالب على النص  ؟  حدد أهم خصائص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 </w:t>
            </w:r>
          </w:p>
          <w:p>
            <w:pPr>
              <w:pStyle w:val="Normal"/>
              <w:tabs>
                <w:tab w:val="clear" w:pos="720"/>
                <w:tab w:val="left" w:pos="5550" w:leader="none"/>
              </w:tabs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مط النــص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صفي تعليلــي إذ يقــوم فيـه الشاعــر بتفسيـــر مبدئـــه وموقفه من العلاقة الإنسانية التي تحكم البشر ، ومن أهــم خصائص التأكيـــ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ــ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ن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م التوكيـــد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أغض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،  الصفـــات ، والإضافـــ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قائيــــــــة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تفحـــــــص الاتســــــاق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نسجــام في تركيـــب فقـــــــــرات النــــــــــص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لى من يعـــود ضميـــر المتكلـــــم في النـــص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يعود ضميـــرالمتكلم في النص على الشاعــــــر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على من يعـــود ضميرا المخاطب والغائـــب ؟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يعود ضميرا المخاطب والغائب على القارئ ممثـــلا للمجتمــــع وضمير الغائب على المتجرد من فاضل خلق الإنسان ممثلا للشـــاذ من المجتمع كالظالم والمتعصب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...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ا أثر هــذه الضمائر في بنـــاء النص  ؟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هذه الضمائر أثر متجـل في النص يتمثل في تعميـــق الصراع ، وتجلية الأفكار ، وإبراز العواطف والمشاعــــر</w:t>
            </w:r>
            <w:r>
              <w:rPr>
                <w:sz w:val="28"/>
                <w:szCs w:val="28"/>
                <w:rtl w:val="true"/>
                <w:lang w:bidi="ar-DZ"/>
              </w:rPr>
              <w:t>...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غيـــرالعائـــد عليــه فــي ضميـــر المتكلـــم فــي موضــع مــن مواضــع القصيدة ، حــدد البيت واذكر السبـــب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تغير العائدعليه في ضميرالمتكلم في قوله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يا ليتني لم أذنب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"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في البيت السادس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، والسبــب أن الشاعــر استطــاع أن يعـرف تأنيب ضمير المســيء الذي أساء للشاعر عندما لا يقابلــه بإســاءة مثلها فيقول مخاطبا ذاته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ونولوج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يا ليتني لم أذنب مع الشاعر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يكفي المســـيء تأنيـــب ضميـــره له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ا أهم القرائن اللغوية التي اهتدى إليها الشاعر في الربط بين الأبيــــات في رسم مشاعـــره وأفكاره ؟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 أهم القرائن اللغوية التي ربط بها بين أبياته لرسم مشاعــره وأفكاره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حروف العطف وحروف الجر ومنها الواو والبـاء بكثرة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شتملت القصيدة على التقابــل والتضــد ، استخرجهمــا وبيــن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ثرهما في المعنى 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شتملت القصيدة على التقابل والتضاد ومنه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غضب للكريم من دونه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/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ألوم من لم يغضب ، والتضاد بيـن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لأغضب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 لم يغضب ، الكريم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=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ن دونه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كل مهذب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=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غير مهذ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جنة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=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بس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أرى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=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لا أرى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قترب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=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لم أتقر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ساكن في معقل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=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ائر في موكب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اريــــــة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u w:val="single"/>
                <w:rtl w:val="true"/>
              </w:rPr>
              <w:t>التق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u w:val="single"/>
                <w:rtl w:val="true"/>
              </w:rPr>
              <w:t>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u w:val="single"/>
                <w:rtl w:val="true"/>
              </w:rPr>
              <w:t>ي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u w:val="single"/>
                <w:rtl w:val="true"/>
              </w:rPr>
              <w:t>ــــ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u w:val="single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8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sz w:val="28"/>
                <w:sz w:val="28"/>
                <w:szCs w:val="28"/>
                <w:rtl w:val="true"/>
              </w:rPr>
              <w:t>ر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جمل القـول في تقديـــــر النـــــــــص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نطوى النص على قيم متعدد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ذكر أهمها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نطوى على قيم متعددة أهمها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قيمة الاجتماعية والأدب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سد الشاعر مبادئ مدرسة الرابطة القلم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ذكر أهمها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سد الشاعر فيه  مبادئ الرابطة القلمية ومنها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هولة اللغة وأنسنتها ، توظيف مظاهر الطبيعة كبرق خلب ، العقرب ، جنة  سبسب ، والابتعاد عن التكلف والتعقيد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يف بدا لكم  الشاعر في نصــه ؟  ج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ـدت إنسانيــة التفكيـر لــدى الشاعـر معتبرا الأدب رسالــة إنسانية تقوم علـى إرسـاء دعائـم الحـق ، والخيـر والجمـال في الإنسان والطبيعة كليهما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ind w:left="360" w:right="0" w:hanging="36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اريـــــــة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008000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36"/>
                <w:szCs w:val="36"/>
                <w:u w:val="single"/>
              </w:rPr>
            </w:pPr>
            <w:r>
              <w:rPr>
                <w:color w:val="008000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36"/>
                <w:szCs w:val="36"/>
                <w:u w:val="single"/>
              </w:rPr>
            </w:pPr>
            <w:r>
              <w:rPr>
                <w:color w:val="008000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36"/>
                <w:szCs w:val="36"/>
                <w:u w:val="single"/>
              </w:rPr>
            </w:pPr>
            <w:r>
              <w:rPr>
                <w:color w:val="008000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36"/>
                <w:szCs w:val="36"/>
                <w:u w:val="single"/>
              </w:rPr>
            </w:pPr>
            <w:r>
              <w:rPr>
                <w:color w:val="008000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36"/>
                <w:szCs w:val="36"/>
                <w:u w:val="single"/>
              </w:rPr>
            </w:pPr>
            <w:r>
              <w:rPr>
                <w:color w:val="008000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36"/>
                <w:szCs w:val="36"/>
                <w:u w:val="single"/>
              </w:rPr>
            </w:pPr>
            <w:r>
              <w:rPr>
                <w:color w:val="008000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36"/>
                <w:szCs w:val="36"/>
                <w:u w:val="single"/>
              </w:rPr>
            </w:pPr>
            <w:r>
              <w:rPr>
                <w:color w:val="008000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u w:val="single"/>
                <w:rtl w:val="true"/>
              </w:rPr>
              <w:t>قواع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u w:val="single"/>
                <w:rtl w:val="true"/>
              </w:rPr>
              <w:t>ــــ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u w:val="single"/>
                <w:rtl w:val="true"/>
              </w:rPr>
              <w:t>د اللغ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u w:val="single"/>
                <w:rtl w:val="true"/>
              </w:rPr>
              <w:t>ــــــ</w:t>
            </w:r>
            <w:r>
              <w:rPr>
                <w:b/>
                <w:b/>
                <w:bCs/>
                <w:color w:val="008000"/>
                <w:sz w:val="36"/>
                <w:sz w:val="36"/>
                <w:szCs w:val="36"/>
                <w:u w:val="single"/>
                <w:rtl w:val="true"/>
              </w:rPr>
              <w:t>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8000"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تثمـــــ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ــــــــوار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ــــــــ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كتشـــــف أحكـــــــــام القاعــــــدة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9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 ، إذا ، إذن ، حينئ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أمل هذه الجم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إذا بصرت به بصرت بأشمط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نزل البلاء بصاحبي       دافعت عنه بنابذي وبمخلبي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أساء إلي لم أ تعت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إذا رآني ذو الغباوة دونه    فكما ترى في الماء ظل الكواك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دلالة إذا في الأمثلة المذكورة  ؟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لـت إذا هنــا على الظرفيــة الزمانيــ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عـل بعدهــا مـاض غالبــا أو مضـــار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تضمنــة معنـى الشــرط متعلقــة بجــواب الشـرط ، وهي مضا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جملة بعدها في محل جر مضاف 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فحص الأمثلة الت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إذا المنية أنشبت أظفارها    ألفيت كل تميمة لا تنف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إذا أنت أكرمت الكريم ملكت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 المعلم كان حاضرا أت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 دخلت  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نا تم دخول إذا الظرفية على غير الفع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لذا يجب تقدير فعـل محـذوف يفسـره الفعــل المذكور في الجملــة حتى يسهـــل إعــراب الاســـم الذي يليـــ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المن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اعل لفعل محذوف يفسره الفع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شب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ل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كان لفعل محذوف يفسره الفع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أن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مير يعرب توكيد لفظي للضمير المتصل بالفعل المحذوف المفسر بالجمل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رم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أمل ما يأت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خلت المدينة فإذا بالمؤدن ينادي إلى الصلا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كتمته السر إذا طلبت منه أن يستر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المعنى الذي تحمله إذا في كل مثال  ؟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فاد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ظرفية هنا الفجائية إذ لامحل لها من الاعراب ، وفي الثانية أفادت التفسيرية إذ لامحل لها من الاعرا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معن في الأمثلة التال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صحتك إذ كان نازلا من بيت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صحتك وكنت حينئذ شارد الذه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إذا قالت للملائكة يا مريم إن الله اصطفاك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 عمرا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4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ذكر في كتاب ابراهيم أنه مان صديقا نبيا إذ قال لأبي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 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ي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4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 الدلالات المختلفة لـ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 من خلال الأمثلة السابقة  ؟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لت كلها على الظرفية ، فإ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ها من الدلالات المختلفة ما يجعلها متباينة ، ومنه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ــاءت في المثال الثاني مضافــا إليه إذ سبقته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ي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ظرفيـة الزمانية في محل نصب، وإذ جاءت منونة بتنوين عوض عن جملة محذوفة تفاديا للتكرار، وتستعمل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نئذ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بوعد بين الوقتي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تعرب في الثالث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قال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فعولا به لفـعل محذوف تقديـره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ذكر وقت قول الملائك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جملة بعدها في محل جر مضاف إلي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تعرب في الرابع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 قا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..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دلا مبني في محل نصب من إبراهيم المفعول ب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جمل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ا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محل جر مضاف إليه وتقدر 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ذكر في الكتاب إبراهيم وقت قوله لأبي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أمل الآن العبارات الآ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نما كنا نائمين إذ رن الهات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فأت المجتهد إذ نجح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فادت الأولى الفجائية            وهما لا محل لهما من الإعرا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فادت الثانية التعليل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قرأ ما يلي ، وتأم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 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 ذن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استنتـــج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لمتعلمين أستاذ إذا يمرنهم على الفه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نهم على الفهم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و تناصح الأخلاٌء إذا تناصحن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ن تنجح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وابا لمن قال لك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أجتهد في دراستي </w:t>
            </w:r>
            <w:r>
              <w:rPr>
                <w:b/>
                <w:bCs/>
                <w:sz w:val="28"/>
                <w:szCs w:val="28"/>
                <w:rtl w:val="true"/>
              </w:rPr>
              <w:t>) :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ف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أ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رف جواب مهمل لا محل له من الإعرا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ف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رف جواب مهمل أفاد تقوية المعنى وتوكيده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ف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ج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رف جــــواب مهمـــل أفاد الجـــزاء في المستقبــــل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نصب المضارع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الخلاصــــة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فصل بين إذن ومعمولها بالقسم عملت النصب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 سبقت بالواو أو الفاء العاطفتين جاز إعمالها وإهما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اريــــــة</w:t>
            </w:r>
          </w:p>
        </w:tc>
      </w:tr>
      <w:tr>
        <w:trPr>
          <w:trHeight w:val="8260" w:hRule="atLeast"/>
        </w:trPr>
        <w:tc>
          <w:tcPr>
            <w:tcW w:w="10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8000"/>
                <w:sz w:val="36"/>
                <w:szCs w:val="36"/>
                <w:u w:val="single"/>
                <w:lang w:bidi="ar-DZ"/>
              </w:rPr>
            </w:pPr>
            <w:r>
              <w:rPr>
                <w:b/>
                <w:bCs/>
                <w:color w:val="008000"/>
                <w:sz w:val="36"/>
                <w:szCs w:val="36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color w:val="008000"/>
                <w:sz w:val="36"/>
                <w:szCs w:val="36"/>
                <w:u w:val="single"/>
                <w:lang w:bidi="ar-DZ"/>
              </w:rPr>
            </w:pPr>
            <w:r>
              <w:rPr>
                <w:color w:val="008000"/>
                <w:sz w:val="36"/>
                <w:szCs w:val="36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color w:val="008000"/>
                <w:sz w:val="36"/>
                <w:szCs w:val="36"/>
                <w:u w:val="single"/>
              </w:rPr>
            </w:pPr>
            <w:r>
              <w:rPr>
                <w:color w:val="008000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36"/>
                <w:szCs w:val="36"/>
                <w:u w:val="single"/>
              </w:rPr>
            </w:pPr>
            <w:r>
              <w:rPr>
                <w:color w:val="008000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36"/>
                <w:szCs w:val="36"/>
                <w:u w:val="single"/>
              </w:rPr>
            </w:pPr>
            <w:r>
              <w:rPr>
                <w:color w:val="008000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36"/>
                <w:szCs w:val="36"/>
                <w:u w:val="single"/>
              </w:rPr>
            </w:pPr>
            <w:r>
              <w:rPr>
                <w:color w:val="008000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36"/>
                <w:szCs w:val="36"/>
                <w:u w:val="single"/>
              </w:rPr>
            </w:pPr>
            <w:r>
              <w:rPr>
                <w:color w:val="008000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36"/>
                <w:szCs w:val="36"/>
                <w:u w:val="single"/>
              </w:rPr>
            </w:pPr>
            <w:r>
              <w:rPr>
                <w:color w:val="008000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36"/>
                <w:szCs w:val="36"/>
                <w:u w:val="single"/>
              </w:rPr>
            </w:pPr>
            <w:r>
              <w:rPr>
                <w:color w:val="008000"/>
                <w:sz w:val="36"/>
                <w:szCs w:val="36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  <w:u w:val="single"/>
              </w:rPr>
            </w:pPr>
            <w:r>
              <w:rPr>
                <w:color w:val="008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392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374" w:right="615" w:gutter="851" w:header="0" w:top="36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1513"/>
        </w:tabs>
        <w:ind w:left="1513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2:25:00Z</dcterms:created>
  <dc:creator>BOUHRAOUA</dc:creator>
  <dc:description/>
  <dc:language>en-US</dc:language>
  <cp:lastModifiedBy>SLIMANE BRAHIM</cp:lastModifiedBy>
  <cp:lastPrinted>2002-11-27T00:08:00Z</cp:lastPrinted>
  <dcterms:modified xsi:type="dcterms:W3CDTF">2008-10-22T22:25:00Z</dcterms:modified>
  <cp:revision>2</cp:revision>
  <dc:subject/>
  <dc:title/>
</cp:coreProperties>
</file>