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360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ث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وشا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ص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......  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فر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08</w:t>
      </w:r>
    </w:p>
    <w:p>
      <w:pPr>
        <w:pStyle w:val="Normal"/>
        <w:ind w:left="-360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ح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د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ind w:left="-360" w:right="0" w:first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Bsher"/>
          <w:color w:val="548DD4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قر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L-Bsher"/>
          <w:color w:val="548DD4"/>
          <w:sz w:val="28"/>
          <w:szCs w:val="28"/>
          <w:rtl w:val="true"/>
          <w:lang w:bidi="ar-DZ"/>
        </w:rPr>
        <w:t>"</w:t>
      </w:r>
      <w:r>
        <w:rPr>
          <w:rFonts w:cs="AL-Bsher"/>
          <w:color w:val="548DD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ا فاطمة نسوم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-360" w:right="0" w:first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>إدريس قرقوة</w:t>
      </w:r>
    </w:p>
    <w:p>
      <w:pPr>
        <w:pStyle w:val="Normal"/>
        <w:ind w:left="152" w:right="0" w:firstLine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كفاء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رح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-360" w:right="0" w:first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</w:t>
      </w:r>
    </w:p>
    <w:p>
      <w:pPr>
        <w:pStyle w:val="Normal"/>
        <w:ind w:left="152" w:right="0" w:firstLine="360"/>
        <w:jc w:val="left"/>
        <w:rPr>
          <w:rFonts w:cs="Traditional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226695</wp:posOffset>
            </wp:positionV>
            <wp:extent cx="1270635" cy="1600200"/>
            <wp:effectExtent l="0" t="0" r="0" b="0"/>
            <wp:wrapNone/>
            <wp:docPr id="1" name="876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6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16081" b="2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ة</w:t>
      </w:r>
    </w:p>
    <w:p>
      <w:pPr>
        <w:pStyle w:val="Normal"/>
        <w:tabs>
          <w:tab w:val="clear" w:pos="720"/>
          <w:tab w:val="left" w:pos="7680" w:leader="none"/>
        </w:tabs>
        <w:ind w:left="-360" w:right="0" w:firstLine="36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</w:p>
    <w:p>
      <w:pPr>
        <w:pStyle w:val="Normal"/>
        <w:ind w:left="-360" w:right="0" w:firstLine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L-Battar"/>
          <w:b/>
          <w:b/>
          <w:bCs/>
          <w:sz w:val="28"/>
          <w:sz w:val="28"/>
          <w:szCs w:val="28"/>
          <w:rtl w:val="true"/>
          <w:lang w:bidi="ar-DZ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rtl w:val="true"/>
          <w:lang w:bidi="ar-DZ"/>
        </w:rPr>
        <w:t>النص</w:t>
      </w:r>
      <w:r>
        <w:rPr>
          <w:rFonts w:cs="AL-Battar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AL-Battar"/>
          <w:b/>
          <w:b/>
          <w:bCs/>
          <w:sz w:val="28"/>
          <w:szCs w:val="28"/>
          <w:lang w:val="en-US" w:eastAsia="en-US" w:bidi="ar-DZ"/>
        </w:rPr>
      </w:pPr>
      <w:r>
        <w:rPr>
          <w:rFonts w:cs="AL-Battar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147955</wp:posOffset>
                </wp:positionV>
                <wp:extent cx="6400800" cy="10287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المجتمع الريفي الجزائري له عاداته و تقاليده و للمرأة نصيب  في بناء المجتمع و تطوره و في النص   موقف عظيم لامرأة جزائرية حفظت لها ذاكرة الأجيال هذا الموق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pt;margin-top:11.65pt;width:50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المجتمع الريفي الجزائري له عاداته و تقاليده و للمرأة نصيب  في بناء المجتمع و تطوره و في النص   موقف عظيم لامرأة جزائرية حفظت لها ذاكرة الأجيال هذا الموق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راحـ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عـلي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تعــــــلمين</w:t>
            </w:r>
          </w:p>
        </w:tc>
      </w:tr>
      <w:tr>
        <w:trPr>
          <w:trHeight w:val="2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مهيد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أتعرف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صاح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ن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صاح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ص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رقو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lineRule="atLeast" w:line="36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زائ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سال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ي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لعب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1967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مس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راس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،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ا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سرح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سرح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خص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وغر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ث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سو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قر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شرح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مفرد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بع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لام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َحَل</w:t>
            </w:r>
            <w:r>
              <w:rPr>
                <w:rtl w:val="true"/>
              </w:rPr>
              <w:t xml:space="preserve">،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تحريك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ينُ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َّ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رتَطِمُ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وابّ</w:t>
            </w:r>
            <w:r>
              <w:rPr>
                <w:rtl w:val="true"/>
              </w:rPr>
              <w:t>،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280"/>
              <w:jc w:val="left"/>
              <w:rPr>
                <w:rFonts w:ascii="Tahoma" w:hAnsi="Tahoma" w:cs="Traditional Arabic"/>
                <w:sz w:val="18"/>
                <w:szCs w:val="18"/>
              </w:rPr>
            </w:pP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بق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1246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ahoma" w:hAnsi="Tahoma"/>
                <w:sz w:val="28"/>
                <w:szCs w:val="28"/>
              </w:rPr>
              <w:t>1830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نش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دينية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إخ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كبر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آث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تنس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انقط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لعبا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تفق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تو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رحم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بورجة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ب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نسو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نعز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ت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س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رأس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تو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سو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يق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خو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طاه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تأث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الا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نسو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بأخ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لّ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دني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ق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لزا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رحم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دين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ذ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صي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قاو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عني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أب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شج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بط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منفردت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1863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يناه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33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عجمي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لاطةُ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َهْرُ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َّط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َسَلّ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،و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لْط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ض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َّلْ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َّلِيطُ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ي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ُنث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ِيط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َلَطانة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ْ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َلِي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ِي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دِي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مرأ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خّا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ُّلْطانُ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ُجّ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ُرْه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ي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زي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َ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لْطانِيَهْ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تُ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ُلْط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ِدَّت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ِدَّت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َطْوَتُ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ِّلْطةُ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يلُ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ِلاطٌ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دلالي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ل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لالة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سي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آ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210</wp:posOffset>
                      </wp:positionV>
                      <wp:extent cx="1905000" cy="2015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05"/>
                                    <w:gridCol w:w="1695"/>
                                  </w:tblGrid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FFF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س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FFF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ق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فهو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color w:val="FF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D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DD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Traditional Arabic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فر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جم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D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DD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D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DD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EFFF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ق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ج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DD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58.7pt;mso-wrap-distance-left:9pt;mso-wrap-distance-right:9pt;mso-wrap-distance-top:0pt;mso-wrap-distance-bottom:0pt;margin-top:2.3pt;mso-position-vertical-relative:page;margin-left:7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69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اد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76.5pt;margin-top:6.1pt;width:46.5pt;height:0.1pt;flip:x;mso-position-horizontal-relative:page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D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ل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D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ج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D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D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D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D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جم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D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77470</wp:posOffset>
                      </wp:positionV>
                      <wp:extent cx="59118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6.5pt;margin-top:6.1pt;width:46.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Battar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كتــــــــــــــــــــــــــــــــــــــــــــــــــــــــــــــــــــــــــــشاف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مــــــــــــــــــــــــطي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نص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حي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ت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ت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ضح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فاطمة</w:t>
            </w:r>
            <w:r>
              <w:rPr>
                <w:rFonts w:cs="Traditional Arabic"/>
                <w:sz w:val="28"/>
                <w:szCs w:val="28"/>
                <w:rtl w:val="true"/>
              </w:rPr>
              <w:t>"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ا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ئ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</w:p>
        </w:tc>
      </w:tr>
      <w:tr>
        <w:trPr>
          <w:trHeight w:val="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ف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قن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تظ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صرفت</w:t>
            </w:r>
            <w:r>
              <w:rPr>
                <w:rFonts w:cs="Traditional Arabic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9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6" w:space="0" w:color="C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اف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C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ل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ط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قن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بق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خ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عترف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خط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تم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فو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restart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مـــــــــــــــــــــــــــــــناقـــــــــــــــــــــــــــــــــــــــش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ه؟</w:t>
            </w:r>
          </w:p>
        </w:tc>
        <w:tc>
          <w:tcPr>
            <w:tcW w:w="6120" w:type="dxa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/>
              <w:ind w:left="0" w:right="0" w:firstLine="272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ب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مو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ص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وم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اهر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رف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لغ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ارما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وج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ك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د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أخته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تأدي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قس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فع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بل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أ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هدي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طلاق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عاد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طاهر</w:t>
            </w: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highlight w:val="yellow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،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ي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بط،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ه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Traditional Arabic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لا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فاطم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ر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إس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تسام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ي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ف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هدة</w:t>
            </w:r>
            <w:r>
              <w:rPr>
                <w:rFonts w:cs="Traditional Arabic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تر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ت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خطائها</w:t>
            </w:r>
            <w:r>
              <w:rPr>
                <w:rFonts w:cs="Traditional Arabic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اي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ين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‘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صو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restart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أحــــــــــــــــــــــــــــــــــــــــــــــــــــــــــــــــــــــــــــــــد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بــــــــــــــــــــــــــــــــــــــــــــــــــــناء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ـــــــــــــــــــــــــــــــــــــــــــنص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ك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؟</w:t>
            </w:r>
          </w:p>
        </w:tc>
        <w:tc>
          <w:tcPr>
            <w:tcW w:w="6120" w:type="dxa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مختل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سياقات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ع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خي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تسامح</w:t>
            </w:r>
            <w:r>
              <w:rPr>
                <w:rFonts w:cs="Traditional Arabic"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ت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ف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تكف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إجتماع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rFonts w:cs="Traditional Arabic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يوم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ت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جيل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اليوم؟همها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تخبلر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لالا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أخاها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وقوفها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rFonts w:cs="Traditional Arabic"/>
                <w:vanish/>
                <w:sz w:val="28"/>
                <w:szCs w:val="28"/>
                <w:rtl w:val="true"/>
              </w:rPr>
              <w:t>...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ة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في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28"/>
                <w:sz w:val="28"/>
                <w:szCs w:val="28"/>
                <w:rtl w:val="true"/>
              </w:rPr>
              <w:t>ال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فظ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غ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ه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نيف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نيف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لاليا؟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ال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ي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ي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ي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تفسير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ق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قطع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مس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ف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خ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تطل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وجته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6" w:space="0" w:color="C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فراجها؟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C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لا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ثا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ته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اتــــــــــــــــــــــــــــــــــــــــــــساق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ولانسجام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ح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ث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ق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؟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ات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raditional Arabic"/>
                <w:sz w:val="28"/>
                <w:szCs w:val="28"/>
                <w:rtl w:val="true"/>
              </w:rPr>
              <w:t>"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بك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كر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ب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ل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نيفها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ق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ل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Battar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هتم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ج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لقائيا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مع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Battar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b/>
                <w:bCs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شب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ليغ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بر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لال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أث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ي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شب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لي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ت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لال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أث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ي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لام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ف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سو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تك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شب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إعتر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ض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سرحي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935" w:hRule="atLeast"/>
        </w:trPr>
        <w:tc>
          <w:tcPr>
            <w:tcW w:w="1440" w:type="dxa"/>
            <w:vMerge w:val="continue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Cs w:val="28"/>
                <w:lang w:bidi="ar-D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ك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ض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</w:p>
        </w:tc>
      </w:tr>
      <w:tr>
        <w:trPr>
          <w:trHeight w:val="1553" w:hRule="atLeast"/>
        </w:trPr>
        <w:tc>
          <w:tcPr>
            <w:tcW w:w="10560" w:type="dxa"/>
            <w:gridSpan w:val="3"/>
            <w:tcBorders>
              <w:top w:val="double" w:sz="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أج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قو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تقدي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yellow"/>
                <w:rtl w:val="true"/>
                <w:lang w:bidi="ar-DZ"/>
              </w:rPr>
              <w:t>ص</w:t>
            </w:r>
            <w:r>
              <w:rPr>
                <w:rFonts w:cs="Traditional Arabic"/>
                <w:sz w:val="36"/>
                <w:szCs w:val="36"/>
                <w:highlight w:val="yellow"/>
                <w:rtl w:val="true"/>
                <w:lang w:bidi="ar-DZ"/>
              </w:rPr>
              <w:t xml:space="preserve">..... </w:t>
            </w:r>
            <w:r>
              <w:rPr>
                <w:rFonts w:cs="Traditional Arabic"/>
                <w:sz w:val="36"/>
                <w:szCs w:val="36"/>
                <w:highlight w:val="yellow"/>
                <w:lang w:bidi="ar-DZ"/>
              </w:rPr>
              <w:t>259</w:t>
            </w:r>
            <w:r>
              <w:rPr>
                <w:rFonts w:cs="Traditional Arabic"/>
                <w:sz w:val="36"/>
                <w:szCs w:val="36"/>
                <w:highlight w:val="yellow"/>
                <w:rtl w:val="true"/>
                <w:lang w:bidi="ar-DZ"/>
              </w:rPr>
              <w:t xml:space="preserve">....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highlight w:val="yellow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نقترح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ذكرة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أستاذ</w:t>
      </w:r>
      <w:r>
        <w:rPr>
          <w:rFonts w:cs="Traditional Arabic"/>
          <w:b/>
          <w:bCs/>
          <w:color w:val="000000"/>
          <w:sz w:val="36"/>
          <w:szCs w:val="36"/>
          <w:highlight w:val="yellow"/>
          <w:rtl w:val="true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رس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>نُونَا</w:t>
      </w: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>التَّوْكِيد</w:t>
      </w:r>
      <w:r>
        <w:rPr>
          <w:rFonts w:cs="Traditional Arabic"/>
          <w:sz w:val="36"/>
          <w:szCs w:val="36"/>
          <w:highlight w:val="green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ضي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اعدة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يُسْجَنَنّ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َيَكُون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س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ون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جن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قي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ؤكّ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في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ّ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و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ج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ك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اغر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ــــــــــ</w:t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في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جو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نو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{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لَيُسْجَنَنَّ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ولَيَكُوناً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</w:rPr>
              <w:t>}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ليسجن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أ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سجن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تص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ثق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هو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نو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ليكون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أ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يكون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تص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في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نقل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لف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موجو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عل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سبته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لاحظ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رب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ج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Times New Roman" w:hAnsi="Times New Roman" w:eastAsia="Times New Roman" w:cs="Traditional Arabic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فعل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سابقي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راب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ع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نهما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حُكمُ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آخِرِ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فِعلِ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مُؤَكَّد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هما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و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شتر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ثق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فيفة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يَنْصُرَ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صُرُه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}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خْشَيَ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َدْعُو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َيَرْمِيَ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كِّ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ِع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ح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وَْين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سْنَ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اهِ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َم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َاح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ذَكَّر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ِ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مُباشَر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ُ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حْذَ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ي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وا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حِيحَ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عْتَ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د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ِع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ْلِ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عْتَلّ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ُك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سْن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ِ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ثْنَيْن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حْذَ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َّاصِبِ</w:t>
            </w:r>
          </w:p>
        </w:tc>
      </w:tr>
      <w:tr>
        <w:trPr>
          <w:trHeight w:val="20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ُنْصَرْان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َتَدعُوان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َتَسْعَيان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َتَرِمِيانِّ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َنْصُرْنَان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ِسْوَة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رْمِينَان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َتَسْعَينَانّ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فُو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ُ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تَو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ْثَ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ُكْسَ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وكي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شبيه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ف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سْنِ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ِع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ؤَك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نُ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نَاث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لِف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نَهُ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و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وك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وُقُوعِ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ِف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4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َنْصُرُ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قَوْ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جلِس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ِنْد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raditional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سْنِ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ِع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ؤَكَّ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َمَاعَة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خَاطَبَة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حِي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تَل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حِي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ذِف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ة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طَبَة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لتق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اكِن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5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رْمُ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دْعُ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رم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عْد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دْعِ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اقص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ي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ضَارِ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ضمُوم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كْسُور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ذِف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ِع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ِيَادةً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َدَّ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ُر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ُ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حَرَك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د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حْذُوف</w:t>
            </w:r>
          </w:p>
        </w:tc>
      </w:tr>
      <w:tr>
        <w:trPr>
          <w:trHeight w:val="1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ُبْلَوُ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سْعُو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ُبْلَيِ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َسْعَيِن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يْن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فْتُوح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تُحْذَ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ِع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ق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فْتُوحَ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ُحَرَّك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و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ضَّمَّةِ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خاطبَة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َسْرة</w:t>
            </w:r>
          </w:p>
        </w:tc>
      </w:tr>
      <w:tr>
        <w:trPr>
          <w:trHeight w:val="2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-2540</wp:posOffset>
                      </wp:positionV>
                      <wp:extent cx="10293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5.4pt;margin-top:-0.2pt;width:81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40"/>
                <w:szCs w:val="40"/>
              </w:rPr>
              <w:t>10</w:t>
            </w:r>
            <w:r>
              <w:rPr>
                <w:rFonts w:cs="Traditional Arabic"/>
                <w:sz w:val="40"/>
                <w:szCs w:val="40"/>
                <w:rtl w:val="true"/>
              </w:rPr>
              <w:t>-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صُر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َّدُ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عُوَنّ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عَيَنّ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صران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َّد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رْمِيَانِّ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ْعُوانِّ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عَيانِّ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صُر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مُ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رْمُنّ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ْعُنّ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ْشَوُنّ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عَوُنّ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أمر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كالمُضارع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highlight w:val="yellow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جَمِي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تَقَدَّمَ،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نصر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تص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highlight w:val="yellow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أنت</w:t>
            </w:r>
          </w:p>
        </w:tc>
      </w:tr>
      <w:tr>
        <w:trPr>
          <w:trHeight w:val="1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-3175</wp:posOffset>
                      </wp:positionV>
                      <wp:extent cx="10293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1.4pt;margin-top:-0.25pt;width:81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تعمق</w:t>
            </w:r>
            <w:r>
              <w:rPr>
                <w:rFonts w:cs="Traditional Arabic"/>
                <w:b/>
                <w:bCs/>
                <w:sz w:val="32"/>
                <w:szCs w:val="32"/>
                <w:highlight w:val="gree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أك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للأستاذ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يفاجأ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بأسئلة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تفاص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ّ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فِيف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َّقيل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ر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فِيف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قيل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حكا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ْبَعَة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أحدُها</w:t>
            </w: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ِ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َارِقَة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اث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لَتِق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اكِ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دِّ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و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ْعَيْنَان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ِّفَاق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ِ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لْتِق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اكِنَ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حذَ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قو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ضبط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رَي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تُه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َقِي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رْك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وْمَ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َّه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فَعه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عْط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ك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نْو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ع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لِب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>: {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نَسْفَعَاً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9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يَكُوناً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>" 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ش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ّ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ِيْت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ْرَبَنّ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ْبُ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ط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بُدَ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ص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نَسْفَعَن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كُونَنْ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ْبُدَن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َع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م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سْر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ذِف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ف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َص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و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جْلِ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َصلِ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صُر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ومُ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صُر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عْدُ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ص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صُرُون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صُرِين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ف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بَه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َّنو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رجِ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َاو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ي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زو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اك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قول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صُرُو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صِرِ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</w:tc>
      </w:tr>
      <w:tr>
        <w:trPr>
          <w:trHeight w:val="33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35405</wp:posOffset>
                      </wp:positionH>
                      <wp:positionV relativeFrom="paragraph">
                        <wp:posOffset>-10160</wp:posOffset>
                      </wp:positionV>
                      <wp:extent cx="10293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0.85pt;margin-top:-0.5pt;width:81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إ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ار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أع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تصل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نو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توك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عتماد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صُر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َّدُ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سْعُونَّ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ّ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ِيْت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ْرَبَنّ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ْبُ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ط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بُدَ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دعُوانِّ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َنْصُرْنَان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ِسْوَةُ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0110</wp:posOffset>
                </wp:positionH>
                <wp:positionV relativeFrom="paragraph">
                  <wp:posOffset>-114300</wp:posOffset>
                </wp:positionV>
                <wp:extent cx="4191000" cy="91440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-9pt;width:329.95pt;height:71.95pt;mso-wrap-style:none;v-text-anchor:middle;mso-position-horizontal-relative:pag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د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وض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سن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ضار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ضم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ف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ارزة</w:t>
      </w:r>
    </w:p>
    <w:p>
      <w:pPr>
        <w:pStyle w:val="Normal"/>
        <w:jc w:val="center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غ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وك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ك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ث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سناد</w:t>
      </w:r>
    </w:p>
    <w:p>
      <w:pPr>
        <w:pStyle w:val="Normal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L-Bsher"/>
          <w:color w:val="FF0000"/>
          <w:sz w:val="32"/>
          <w:szCs w:val="32"/>
          <w:lang w:bidi="ar-DZ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DZ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تطب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يفه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وعه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ضارع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آخر</w:t>
      </w:r>
    </w:p>
    <w:p>
      <w:pPr>
        <w:pStyle w:val="Normal"/>
        <w:jc w:val="center"/>
        <w:rPr>
          <w:rFonts w:cs="AL-Bsher"/>
          <w:color w:val="FF0000"/>
          <w:sz w:val="12"/>
          <w:szCs w:val="12"/>
          <w:lang w:bidi="ar-DZ"/>
        </w:rPr>
      </w:pPr>
      <w:r>
        <w:rPr>
          <w:rFonts w:cs="AL-Bsher"/>
          <w:color w:val="FF0000"/>
          <w:sz w:val="12"/>
          <w:szCs w:val="12"/>
          <w:rtl w:val="true"/>
          <w:lang w:bidi="ar-DZ"/>
        </w:rPr>
      </w:r>
    </w:p>
    <w:tbl>
      <w:tblPr>
        <w:bidiVisual w:val="true"/>
        <w:tblW w:w="49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50"/>
        <w:gridCol w:w="1168"/>
        <w:gridCol w:w="1113"/>
        <w:gridCol w:w="1334"/>
        <w:gridCol w:w="1047"/>
        <w:gridCol w:w="1282"/>
        <w:gridCol w:w="933"/>
        <w:gridCol w:w="11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توكي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أل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إثني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وا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جماعة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ياء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مخاطب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ن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نسوةر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ضمي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</w:tr>
      <w:tr>
        <w:trPr>
          <w:trHeight w:val="38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green"/>
                <w:rtl w:val="true"/>
                <w:lang w:bidi="ar-DZ"/>
              </w:rPr>
              <w:t>يفهمن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highlight w:val="green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وك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شد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خفف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يفه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أ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ف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كسور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يفهم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  <w:lang w:bidi="ar-DZ"/>
              </w:rPr>
              <w:t>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نّ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كسور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يفهم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وا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ف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green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يفه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  <w:lang w:bidi="ar-DZ"/>
              </w:rPr>
              <w:t>../../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نّ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خفف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تفهم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خاط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ف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تفه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  <w:lang w:bidi="ar-DZ"/>
              </w:rPr>
              <w:t>../../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ن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خفف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يفهم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س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ب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ك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green"/>
                <w:rtl w:val="true"/>
                <w:lang w:bidi="ar-DZ"/>
              </w:rPr>
              <w:t>يفهمنـانّ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س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</w:tr>
      <w:tr>
        <w:trPr>
          <w:trHeight w:val="47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مضار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فت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لتوات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أمثا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وا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جما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لتوالي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أمث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ياء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مخاط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17365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باش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جيء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ة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شد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كسور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فصو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إناث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بالأل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زائد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DZ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تطب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يرض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وعه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ضارع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عت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آخ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ألف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0"/>
          <w:szCs w:val="20"/>
          <w:lang w:bidi="ar-DZ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bidi="ar-DZ"/>
        </w:rPr>
      </w:r>
    </w:p>
    <w:tbl>
      <w:tblPr>
        <w:bidiVisual w:val="true"/>
        <w:tblW w:w="49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50"/>
        <w:gridCol w:w="1168"/>
        <w:gridCol w:w="1113"/>
        <w:gridCol w:w="1334"/>
        <w:gridCol w:w="1047"/>
        <w:gridCol w:w="1282"/>
        <w:gridCol w:w="933"/>
        <w:gridCol w:w="11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توكي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أل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إثني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وا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جماعة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ياء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مخاطب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ه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ن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النسوةر</w:t>
            </w:r>
          </w:p>
        </w:tc>
      </w:tr>
      <w:tr>
        <w:trPr>
          <w:trHeight w:val="7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إسنا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لضمي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كي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كيد</w:t>
            </w:r>
          </w:p>
        </w:tc>
      </w:tr>
      <w:tr>
        <w:trPr>
          <w:trHeight w:val="5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يرضين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يرضيا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يرضي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  <w:lang w:bidi="ar-DZ"/>
              </w:rPr>
              <w:t>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ن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يرض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  <w:t>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و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يرض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  <w:lang w:bidi="ar-DZ"/>
              </w:rPr>
              <w:t>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  <w:lang w:bidi="ar-DZ"/>
              </w:rPr>
              <w:t>وُن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ترض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  <w:t>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ترض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  <w:t>../../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ين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ترضي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green"/>
                <w:rtl w:val="true"/>
                <w:lang w:bidi="ar-DZ"/>
              </w:rPr>
              <w:t>ترصينانّ</w:t>
            </w:r>
          </w:p>
        </w:tc>
      </w:tr>
      <w:tr>
        <w:trPr>
          <w:trHeight w:val="43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بيا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DZ"/>
              </w:rPr>
              <w:t>ماطرأ</w:t>
            </w:r>
          </w:p>
        </w:tc>
      </w:tr>
      <w:tr>
        <w:trPr>
          <w:trHeight w:val="60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فتوح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بن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المضار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الفتح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244061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244061"/>
                <w:sz w:val="32"/>
                <w:sz w:val="32"/>
                <w:szCs w:val="32"/>
                <w:rtl w:val="true"/>
                <w:lang w:bidi="ar-DZ"/>
              </w:rPr>
              <w:t>زيادة</w:t>
            </w:r>
            <w:r>
              <w:rPr>
                <w:color w:val="244061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244061"/>
                <w:sz w:val="32"/>
                <w:sz w:val="32"/>
                <w:szCs w:val="32"/>
                <w:rtl w:val="true"/>
                <w:lang w:bidi="ar-DZ"/>
              </w:rPr>
              <w:t>نون</w:t>
            </w:r>
            <w:r>
              <w:rPr>
                <w:color w:val="244061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244061"/>
                <w:sz w:val="32"/>
                <w:sz w:val="32"/>
                <w:szCs w:val="32"/>
                <w:rtl w:val="true"/>
                <w:lang w:bidi="ar-DZ"/>
              </w:rPr>
              <w:t>التوكيد</w:t>
            </w:r>
            <w:r>
              <w:rPr>
                <w:color w:val="244061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244061"/>
                <w:sz w:val="32"/>
                <w:sz w:val="32"/>
                <w:szCs w:val="32"/>
                <w:rtl w:val="true"/>
                <w:lang w:bidi="ar-DZ"/>
              </w:rPr>
              <w:t>الثقيلة</w:t>
            </w:r>
            <w:r>
              <w:rPr>
                <w:color w:val="244061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244061"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color w:val="244061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244061"/>
                <w:sz w:val="32"/>
                <w:sz w:val="32"/>
                <w:szCs w:val="32"/>
                <w:rtl w:val="true"/>
                <w:lang w:bidi="ar-DZ"/>
              </w:rPr>
              <w:t>الخفيفة</w:t>
            </w:r>
          </w:p>
          <w:p>
            <w:pPr>
              <w:pStyle w:val="Normal"/>
              <w:jc w:val="left"/>
              <w:rPr>
                <w:rFonts w:cs="Traditional Arabic"/>
                <w:color w:val="244061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244061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فت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كسور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فتو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أ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green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ثقيل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مكسور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ذ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لف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ق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تح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بل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لي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وا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جم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اك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ذ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حذ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نو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الرفع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تحريك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وا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جماع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بالض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خفيف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ثقي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ذف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ق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تح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لي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إتي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خاط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اكن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ذف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ر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ت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رف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س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خاط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7365D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مجيء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خفيف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ثقي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اء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جئ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نسو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مفت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مضار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DZ"/>
              </w:rPr>
              <w:t>السك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س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فاص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نسو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يلي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شد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كس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ثم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ا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بلاغ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وض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شاكل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600"/>
        <w:gridCol w:w="2880"/>
        <w:gridCol w:w="182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ث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ضي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عدة</w:t>
            </w:r>
          </w:p>
        </w:tc>
      </w:tr>
      <w:tr>
        <w:trPr>
          <w:trHeight w:val="19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مث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موض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شاك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فيها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بالجه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ب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سو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للشاع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أ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يجه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جه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الجاهل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جهَل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حد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***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نجه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وق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اهلينا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مّ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أد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ا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ا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أد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يس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مشاكلة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مما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كرُ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لفظٍ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يرِ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وقو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ُحب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مجيئ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أ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ب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اك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امله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والمشاكلة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نوعان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حقيق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تقديري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م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ل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غ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رس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وق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نشده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ـــــد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وا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ذك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أ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أغ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م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رائس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ز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إنـ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زلعم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ي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فظية</w:t>
            </w:r>
          </w:p>
        </w:tc>
      </w:tr>
      <w:tr>
        <w:trPr>
          <w:trHeight w:val="23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س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طل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يطبخو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الثي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بد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أكول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نط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ع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ب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رد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أغ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أن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يجي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ل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ج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ج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هم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صحاب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صد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صبو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سح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ســـول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خصيصا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ْتَرِح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ك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َبْخ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َهُ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لتُ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طبُخ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ُبَّة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قميصا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طبخو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يّطو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دل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ب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مي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ص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ا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خ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طب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ب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ب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ميص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ا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طلب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طبخ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أك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دل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لبَسه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28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إحك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موارد</w:t>
            </w:r>
            <w:r>
              <w:rPr>
                <w:color w:val="00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اك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شرح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مَن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عْتَدَ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عْتَدُوا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ِثْل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عْتَدَ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عْلَمُوا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تَّقِين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) [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Cs w:val="32"/>
              </w:rPr>
              <w:t>194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عت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سمّ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عتداء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ّ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ا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يع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عتدى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ق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قابَ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جا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تجا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96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green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فسك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14"/>
                <w:szCs w:val="14"/>
              </w:rPr>
            </w:pPr>
            <w:r>
              <w:rPr>
                <w:rFonts w:cs="Traditional Arabic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ق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مك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تشا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قر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املان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لاأعلم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highlight w:val="green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green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جز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ثل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14"/>
                <w:szCs w:val="14"/>
                <w:rtl w:val="true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قا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تشا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2320</wp:posOffset>
                </wp:positionH>
                <wp:positionV relativeFrom="paragraph">
                  <wp:posOffset>263525</wp:posOffset>
                </wp:positionV>
                <wp:extent cx="3454400" cy="2419350"/>
                <wp:effectExtent l="80645" t="0" r="1816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3800">
                          <a:off x="0" y="0"/>
                          <a:ext cx="3454560" cy="24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3810">
                              <a:moveTo>
                                <a:pt x="1240" y="480"/>
                              </a:moveTo>
                              <a:cubicBezTo>
                                <a:pt x="620" y="240"/>
                                <a:pt x="0" y="0"/>
                                <a:pt x="520" y="480"/>
                              </a:cubicBezTo>
                              <a:cubicBezTo>
                                <a:pt x="1040" y="960"/>
                                <a:pt x="3540" y="2910"/>
                                <a:pt x="4360" y="3360"/>
                              </a:cubicBezTo>
                              <a:cubicBezTo>
                                <a:pt x="5180" y="3810"/>
                                <a:pt x="5260" y="3210"/>
                                <a:pt x="5440" y="3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0,3810" path="m1240,480c620,240,0,0,520,480c1040,960,3540,2910,4360,3360c5180,3810,5260,3210,5440,3180e" stroked="t" o:allowincell="f" style="position:absolute;margin-left:261.55pt;margin-top:20.7pt;width:271.95pt;height:190.45pt;mso-wrap-style:none;v-text-anchor:middle;rotation:339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                        </w: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ات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و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ارت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cs="DecoType Naskh Special"/>
      <w:b/>
      <w:bCs/>
      <w:i w:val="false"/>
      <w:iCs w:val="false"/>
      <w:color w:val="FF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99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02BB8"/>
      <w:u w:val="none"/>
    </w:rPr>
  </w:style>
  <w:style w:type="character" w:styleId="Postbody1">
    <w:name w:val="postbody1"/>
    <w:basedOn w:val="Policepardfaut"/>
    <w:qFormat/>
    <w:rPr>
      <w:rFonts w:ascii="Tahoma" w:hAnsi="Tahoma" w:cs="Tahoma"/>
      <w:color w:val="43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5:00Z</dcterms:created>
  <dc:creator>khennour</dc:creator>
  <dc:description/>
  <cp:keywords/>
  <dc:language>en-US</dc:language>
  <cp:lastModifiedBy>Mus_Bene</cp:lastModifiedBy>
  <cp:lastPrinted>2008-04-19T07:29:00Z</cp:lastPrinted>
  <dcterms:modified xsi:type="dcterms:W3CDTF">2008-04-24T14:11:00Z</dcterms:modified>
  <cp:revision>45</cp:revision>
  <dc:subject/>
  <dc:title>المستوى :   الثالثة آداب وفلسفة                                                الكفاءة المرحلية :الكتابة وفق النمط الوصفي السردي</dc:title>
</cp:coreProperties>
</file>