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شاط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نص</w:t>
      </w:r>
      <w:r>
        <w:rPr>
          <w:rFonts w:cs="Calibri;Century Gothic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أدب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Calibri;Century Gothic"/>
          <w:sz w:val="28"/>
          <w:sz w:val="28"/>
          <w:szCs w:val="28"/>
          <w:rtl w:val="true"/>
          <w:lang w:bidi="ar-DZ"/>
        </w:rPr>
        <w:t xml:space="preserve">                         </w:t>
      </w:r>
      <w:r>
        <w:rPr>
          <w:rFonts w:cs="Calibri;Century Gothic"/>
          <w:sz w:val="28"/>
          <w:sz w:val="28"/>
          <w:szCs w:val="28"/>
          <w:rtl w:val="true"/>
          <w:lang w:bidi="ar-DZ"/>
        </w:rPr>
        <w:t xml:space="preserve">                  </w:t>
      </w:r>
      <w:r>
        <w:rPr>
          <w:rFonts w:cs="Calibri;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;Century Gothic"/>
          <w:sz w:val="28"/>
          <w:sz w:val="28"/>
          <w:szCs w:val="28"/>
          <w:rtl w:val="true"/>
          <w:lang w:bidi="ar-DZ"/>
        </w:rPr>
        <w:t xml:space="preserve">              </w:t>
      </w:r>
      <w:r>
        <w:rPr>
          <w:rFonts w:cs="Calibri;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;Century Gothi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مستوى</w:t>
      </w:r>
      <w:r>
        <w:rPr>
          <w:rFonts w:cs="Calibri;Century Gothi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لسنة</w:t>
      </w:r>
      <w:r>
        <w:rPr>
          <w:rFonts w:cs="Calibri;Century Gothic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لثالثة</w:t>
      </w:r>
      <w:r>
        <w:rPr>
          <w:rFonts w:cs="Calibri;Century Gothic"/>
          <w:sz w:val="28"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color w:val="0070C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لتاس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;Century Gothic"/>
          <w:sz w:val="28"/>
          <w:sz w:val="28"/>
          <w:szCs w:val="28"/>
          <w:rtl w:val="true"/>
          <w:lang w:bidi="ar-DZ"/>
        </w:rPr>
        <w:t xml:space="preserve">                                           </w:t>
      </w:r>
      <w:r>
        <w:rPr>
          <w:rFonts w:cs="Calibri;Century Gothic"/>
          <w:sz w:val="28"/>
          <w:sz w:val="28"/>
          <w:szCs w:val="28"/>
          <w:rtl w:val="true"/>
          <w:lang w:bidi="ar-DZ"/>
        </w:rPr>
        <w:t xml:space="preserve">                      </w:t>
      </w:r>
      <w:r>
        <w:rPr>
          <w:rFonts w:cs="Calibri;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شعبة</w:t>
      </w:r>
      <w:r>
        <w:rPr>
          <w:rFonts w:cs="Calibri;Century Gothi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آداب</w:t>
      </w:r>
      <w:r>
        <w:rPr>
          <w:rFonts w:cs="Calibri;Century Gothic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وفلسفة</w:t>
      </w:r>
      <w:r>
        <w:rPr>
          <w:rFonts w:cs="Calibri;Century Gothic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DZ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cs="Calibri;Century Gothi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  <w:lang w:bidi="ar-DZ"/>
        </w:rPr>
        <w:t>الصراع</w:t>
      </w:r>
      <w:r>
        <w:rPr>
          <w:rFonts w:cs="Calibri;Century Gothic"/>
          <w:b/>
          <w:b/>
          <w:bCs/>
          <w:color w:val="FF66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  <w:lang w:bidi="ar-DZ"/>
        </w:rPr>
        <w:t>بين</w:t>
      </w:r>
      <w:r>
        <w:rPr>
          <w:rFonts w:cs="Calibri;Century Gothic"/>
          <w:b/>
          <w:b/>
          <w:bCs/>
          <w:color w:val="FF66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  <w:lang w:bidi="ar-DZ"/>
        </w:rPr>
        <w:t>التقليد</w:t>
      </w:r>
      <w:r>
        <w:rPr>
          <w:rFonts w:cs="Calibri;Century Gothic"/>
          <w:b/>
          <w:b/>
          <w:bCs/>
          <w:color w:val="FF66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rFonts w:cs="Calibri;Century Gothic"/>
          <w:b/>
          <w:b/>
          <w:bCs/>
          <w:color w:val="FF66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  <w:lang w:bidi="ar-DZ"/>
        </w:rPr>
        <w:t>التجديد</w:t>
      </w:r>
      <w:r>
        <w:rPr>
          <w:rFonts w:cs="Calibri;Century Gothic"/>
          <w:b/>
          <w:b/>
          <w:bCs/>
          <w:color w:val="FF66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Calibri;Century Gothic"/>
          <w:sz w:val="28"/>
          <w:sz w:val="28"/>
          <w:szCs w:val="28"/>
          <w:rtl w:val="true"/>
          <w:lang w:bidi="ar-DZ"/>
        </w:rPr>
        <w:t xml:space="preserve">                  </w:t>
      </w:r>
      <w:r>
        <w:rPr>
          <w:rFonts w:cs="Calibri;Century Gothic"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Calibri;Century Gothic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Calibri;Century Gothic"/>
          <w:sz w:val="28"/>
          <w:sz w:val="28"/>
          <w:szCs w:val="28"/>
          <w:rtl w:val="true"/>
          <w:lang w:bidi="ar-DZ"/>
        </w:rPr>
        <w:t xml:space="preserve">               </w:t>
      </w:r>
      <w:r>
        <w:rPr>
          <w:rFonts w:cs="Calibri;Century Gothic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هداف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عليمية</w:t>
      </w:r>
      <w:r>
        <w:rPr>
          <w:rFonts w:cs="Calibri;Century Gothic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ستنت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خصائ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ق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قد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س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207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ع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أ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فكا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ص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وضح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ل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Calibri;Century Gothic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sz w:val="28"/>
          <w:szCs w:val="28"/>
          <w:rtl w:val="true"/>
          <w:lang w:bidi="ar-DZ"/>
        </w:rPr>
        <w:t xml:space="preserve">-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ميز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مّ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مّا</w:t>
      </w:r>
      <w:r>
        <w:rPr>
          <w:b/>
          <w:bCs/>
          <w:sz w:val="28"/>
          <w:szCs w:val="28"/>
          <w:rtl w:val="true"/>
          <w:lang w:bidi="ar-DZ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وظفهما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9"/>
        <w:gridCol w:w="4253"/>
        <w:gridCol w:w="173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الكفاءة</w:t>
            </w:r>
            <w:r>
              <w:rPr>
                <w:rFonts w:cs="Calibri;Century Gothic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;Century Gothic"/>
                <w:color w:val="0070C0"/>
                <w:sz w:val="28"/>
                <w:szCs w:val="28"/>
                <w:rtl w:val="true"/>
                <w:lang w:bidi="ar-DZ"/>
              </w:rPr>
              <w:t xml:space="preserve">                   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>سير</w:t>
            </w:r>
            <w:r>
              <w:rPr>
                <w:rFonts w:cs="Calibri;Century Goth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>الدر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>الطريقة</w:t>
            </w:r>
            <w:r>
              <w:rPr>
                <w:rFonts w:cs="Calibri;Century Goth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;Century Goth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 xml:space="preserve">              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>الوسيلة</w:t>
            </w:r>
            <w:r>
              <w:rPr>
                <w:rFonts w:cs="Calibri;Century Goth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Calibri;Century Gothic"/>
                <w:color w:val="0070C0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70C0"/>
                <w:sz w:val="28"/>
                <w:szCs w:val="28"/>
                <w:lang w:bidi="ar-DZ"/>
              </w:rPr>
            </w:pPr>
            <w:r>
              <w:rPr>
                <w:color w:val="0070C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رف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كتس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هم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عب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ستخر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فسر</w:t>
            </w:r>
            <w:r>
              <w:rPr>
                <w:rFonts w:cs="Calibri;Century Gothic"/>
                <w:rtl w:val="true"/>
                <w:lang w:bidi="ar-DZ"/>
              </w:rPr>
              <w:t xml:space="preserve">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ويم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948A54"/>
                <w:sz w:val="28"/>
                <w:szCs w:val="28"/>
                <w:lang w:bidi="ar-DZ"/>
              </w:rPr>
            </w:pPr>
            <w:r>
              <w:rPr>
                <w:rFonts w:cs="Calibri;Century Gothic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شخيص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948A54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948A54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948A54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تعرف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حب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948A54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948A54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948A54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948A54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ثر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صيد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غو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عطي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لغو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Calibri;Century Goth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 xml:space="preserve">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>اكتشاف</w:t>
            </w:r>
            <w:r>
              <w:rPr>
                <w:rFonts w:cs="Calibri;Century Goth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>معطيات</w:t>
            </w:r>
            <w:r>
              <w:rPr>
                <w:rFonts w:cs="Calibri;Century Goth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>ال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>مناقشة</w:t>
            </w:r>
            <w:r>
              <w:rPr>
                <w:rFonts w:cs="Calibri;Century Goth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>معطيات</w:t>
            </w:r>
            <w:r>
              <w:rPr>
                <w:rFonts w:cs="Calibri;Century Gothic"/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  <w:lang w:bidi="ar-DZ"/>
              </w:rPr>
              <w:t>الن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color w:val="0070C0"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ه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ال؟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ه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واع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يّ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اس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د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واع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ط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س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ات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اق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ص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ل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889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بر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دبا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ص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ديث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منع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قد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صر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واص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عليم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ارتقا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ناص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ث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طر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قليد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راس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حلي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ك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دبيّ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جدّد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ر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ز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ثمان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تا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شهر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جاهل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ديث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ربعا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يام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وام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ظ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م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م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شي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          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Calibri;Century Gothic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غرا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بالغ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  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ل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كب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بالغة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ثي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دايا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شري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ثار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ثي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دا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ر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ض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شاع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قيق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جيد؟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ث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جموع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دبا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شيوخ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شبا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جدد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حافظون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.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اء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يارا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دبي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قطا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;Century Gothic"/>
                <w:lang w:bidi="ar-DZ"/>
              </w:rPr>
            </w:pPr>
            <w:r>
              <w:rPr>
                <w:rFonts w:cs="Calibri;Century Gothic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;Century Gothic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يار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جديد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شأ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تأثر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الآدا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غرب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ي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ض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اعتم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شكي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ق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شأ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ر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ع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ي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دعو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تخاصمو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تي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جدي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دع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ثور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طوي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تتماش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غراض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ديث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ثرا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عج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لغو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إضاف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لفاظ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ديث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ذل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تطو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حافظ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اعتبار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راثا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ي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حافظ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ك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دع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صحا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تمس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ال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د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خروج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نبثق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ف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صف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اتب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نبث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ث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د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د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تمي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ق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صف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كات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النث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خصب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;Century Gothic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صو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ار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رو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ك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هم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ل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رو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فسهم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ك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ها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"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نده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ي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تعب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فكاره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ذ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ج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جديد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طوير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ألفاظ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ديــثــ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صو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تيا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دب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ؤث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ط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بداع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ربي؟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ي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ف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تج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ح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كر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ي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ذو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تبع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درس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درا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ف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ي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شم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د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دار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ن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تنافر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حار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كلاسيك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تي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ار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ث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دار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ؤث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طو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دّ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شو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د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تمي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تد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افظ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طور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lang w:bidi="ar-DZ"/>
              </w:rPr>
            </w:pPr>
            <w:r>
              <w:rPr>
                <w:rFonts w:cs="Calibri;Century Goth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ماذ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صف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اتب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يارا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خطير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cs="Calibri;Century Goth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ق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قد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تم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يار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صرف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حج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ر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بدا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دبي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ق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ك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اتب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ّ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ور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مجتمع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م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ي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ظه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ح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يظه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و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طوعون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ريد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غراض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يا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عرف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دماء</w:t>
            </w:r>
            <w:r>
              <w:rPr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الكات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ذ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دع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جد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ثرا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عج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ألفاظ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ديث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سا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ص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راع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ذكر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اتب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وع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ربي؟وضح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علّل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صرا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ي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ديد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كلّ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د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ص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قاب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الرفض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را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دث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أ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م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تن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غيره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بدعو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ربي</w:t>
            </w:r>
          </w:p>
          <w:p>
            <w:pPr>
              <w:pStyle w:val="Paragraphedeliste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Calibri;Century Gothic"/>
                <w:sz w:val="28"/>
                <w:szCs w:val="28"/>
                <w:rtl w:val="true"/>
                <w:lang w:bidi="ar-DZ"/>
              </w:rPr>
              <w:t xml:space="preserve">          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;Century Gothic"/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قائ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لقائ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;Century Goth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;Century Goth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وا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وا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9"/>
        <w:gridCol w:w="4253"/>
        <w:gridCol w:w="1733"/>
      </w:tblGrid>
      <w:tr>
        <w:trPr>
          <w:trHeight w:val="60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ركي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;Century Gothic"/>
                <w:b/>
                <w:bCs/>
                <w:color w:val="BFBFB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ستخر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رت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حد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طبيق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حث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اص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حر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ص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واع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حد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نا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تفحص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اتسا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انسج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جم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و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قد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;Century Gothic"/>
                <w:sz w:val="28"/>
                <w:szCs w:val="28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color w:val="0070C0"/>
                <w:sz w:val="28"/>
                <w:szCs w:val="28"/>
                <w:lang w:bidi="ar-DZ"/>
              </w:rPr>
            </w:pPr>
            <w:r>
              <w:rPr>
                <w:color w:val="0070C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;Century Gothic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أو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ه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لتف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صو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ف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عتب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كنن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عث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كث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صور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ا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ا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عضه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كم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اغتها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              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صو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بيان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ارد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ث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نا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رياد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فوق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ل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خصوم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ان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خص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ستعار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كن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جس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معن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ور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حسوسة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ثور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فنا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ستعار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كن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شخيص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يجاز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خذ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حي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سيط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فوس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ستعارةمكن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شخيص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        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ظف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اتب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ثي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باق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ص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ايت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دى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ظيفت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لالي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ثّ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غاي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وظي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طبا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أك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عن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براز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بالأضد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توض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مور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ر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لك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ه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ريد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نفسه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لك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ها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شبا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دبا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شيوخه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ريا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صي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يا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شتاء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ديث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         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ذك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ردي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رد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رض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ردها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ذ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ذكر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رب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ر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ش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نسوا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...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غرض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غرض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مه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موضوع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مقدم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شوق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دبا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شبا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قوم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قا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ط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غرض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بر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وق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جددين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نطلاق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بق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مط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عتمد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اتب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وصا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ارد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 "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د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لك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ه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...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غرض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وضي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براز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و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لغ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زج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كات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مط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رد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صفي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ميزا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كرا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فظ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نى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ي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ظه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اي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اتب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ه؟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ظه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كر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وله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قص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عايت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يانت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مايت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ضيا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فسا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ميع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               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يه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غنو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ضيفو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لي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د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لفاظ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غا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كات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كر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لحا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عن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حاو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حاط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ك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وان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وضو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شاع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غ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وسيق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خاص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</w:t>
            </w:r>
            <w:r>
              <w:rPr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جم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ظف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كات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تنوع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سم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عل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لا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ع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ظ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كات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جم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فعل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ر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و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خصوم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.. 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صد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حكام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ن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رك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دبن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sz w:val="28"/>
                <w:szCs w:val="28"/>
                <w:rtl w:val="true"/>
                <w:lang w:bidi="ar-DZ"/>
              </w:rPr>
              <w:t>.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جم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اسم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وظف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توضي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فكار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اغرا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حافظ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..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قط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اتب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مح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خصيت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كل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ضمون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ح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نع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سق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كات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لام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شخصي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شك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ج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كر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اكث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ر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ط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حاط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عا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جم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فسه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ن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ج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ثرث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طبيع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ض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ق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م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آرا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كات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صرا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ائ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حافظ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جددين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ئ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صنفه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ئ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ددي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ئ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لدين؟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دد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م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تلخص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ضمو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ص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م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صائص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لوب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سين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;Century Gothic"/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ماذ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عتب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لوب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ه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متنع؟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**********************************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أم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و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ط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س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حده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ك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أتيه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غر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وروبي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مّ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آخرفك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أتيه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د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.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فهم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مّا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ف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فصي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وك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20256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82.2pt;margin-top:1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عا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أ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يت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قه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ائ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نهر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مّ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نعم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ب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حدّث</w:t>
            </w:r>
            <w:r>
              <w:rPr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اء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خو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أكرم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م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أهنت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ض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أعرض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لاحظ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جم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خو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ا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فصيل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عر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مّ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ر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شر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فصي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وك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قو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ق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ر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شر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ع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شر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اب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قتر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واب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الفاء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قد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ث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ه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ك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شي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قه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يتيم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ا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ع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س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رفو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عر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بتدأ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مّ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ل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ـــنافع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مّ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ل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جوا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ــنافع</w:t>
            </w:r>
            <w:r>
              <w:rPr>
                <w:sz w:val="28"/>
                <w:szCs w:val="28"/>
                <w:rtl w:val="true"/>
                <w:lang w:bidi="ar-DZ"/>
              </w:rPr>
              <w:t>=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خب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ا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ع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س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صو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عر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فعو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95885" distR="95885" simplePos="0" locked="0" layoutInCell="1" allowOverlap="1" relativeHeight="12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172085</wp:posOffset>
                      </wp:positionV>
                      <wp:extent cx="38100" cy="238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5.5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أمّ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يت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قهر</w:t>
            </w:r>
            <w:r>
              <w:rPr>
                <w:sz w:val="28"/>
                <w:szCs w:val="28"/>
                <w:rtl w:val="true"/>
                <w:lang w:bidi="ar-DZ"/>
              </w:rPr>
              <w:t>"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يت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فعو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فع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قهر</w:t>
            </w:r>
            <w:r>
              <w:rPr>
                <w:sz w:val="28"/>
                <w:szCs w:val="28"/>
                <w:rtl w:val="true"/>
                <w:lang w:bidi="ar-DZ"/>
              </w:rPr>
              <w:t>"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إمّ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مز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كسر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شدودة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ق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عا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ن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دين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بي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مّ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شاكر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مّ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فورا</w:t>
            </w:r>
            <w:r>
              <w:rPr>
                <w:sz w:val="28"/>
                <w:szCs w:val="28"/>
                <w:rtl w:val="true"/>
                <w:lang w:bidi="ar-DZ"/>
              </w:rPr>
              <w:t>" 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فهم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مّا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في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فصي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خي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طف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ق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عالى</w:t>
            </w:r>
            <w:r>
              <w:rPr>
                <w:sz w:val="28"/>
                <w:szCs w:val="28"/>
                <w:rtl w:val="true"/>
                <w:lang w:bidi="ar-DZ"/>
              </w:rPr>
              <w:t>: "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مّ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بلغ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ند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كب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حده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لاه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ق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ه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ف</w:t>
            </w:r>
            <w:r>
              <w:rPr>
                <w:sz w:val="28"/>
                <w:szCs w:val="28"/>
                <w:rtl w:val="true"/>
                <w:lang w:bidi="ar-DZ"/>
              </w:rPr>
              <w:t>"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اب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مث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اب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امل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اجب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كر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عر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ر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فصي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ح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عرا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ثاني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مّ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ركب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شرط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زائد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اع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تكرارها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إ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صل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sz w:val="28"/>
                <w:szCs w:val="28"/>
                <w:rtl w:val="true"/>
                <w:lang w:bidi="ar-DZ"/>
              </w:rPr>
              <w:t>°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لب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دغم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الم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صار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مّا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ه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ذ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كون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ن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ر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شر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شر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از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فعل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ضارع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بن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كو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ح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عرا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ر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زائ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ح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عراب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ind w:left="231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وا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وار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Calibri;Century Goth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Arial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Arial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20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;Century Gothic" w:cs="Arial"/>
      <w:lang w:bidi="ar-D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;Century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;Century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Calibri;Century Gothic" w:hAnsi="Calibri;Century Gothic" w:eastAsia="Calibri;Century Gothic" w:cs="Arial"/>
    </w:rPr>
  </w:style>
  <w:style w:type="character" w:styleId="CarCar">
    <w:name w:val=" Car Car"/>
    <w:basedOn w:val="Policepardfaut"/>
    <w:qFormat/>
    <w:rPr>
      <w:rFonts w:ascii="Calibri;Century Gothic" w:hAnsi="Calibri;Century Gothic" w:eastAsia="Calibri;Century Gothic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20:00Z</dcterms:created>
  <dc:creator>hami</dc:creator>
  <dc:description/>
  <cp:keywords/>
  <dc:language>en-US</dc:language>
  <cp:lastModifiedBy>MEDJAHED</cp:lastModifiedBy>
  <cp:lastPrinted>2008-04-13T22:42:00Z</cp:lastPrinted>
  <dcterms:modified xsi:type="dcterms:W3CDTF">2008-04-13T20:43:00Z</dcterms:modified>
  <cp:revision>6</cp:revision>
  <dc:subject/>
  <dc:title/>
</cp:coreProperties>
</file>