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24"/>
        <w:gridCol w:w="1221"/>
        <w:gridCol w:w="4028"/>
      </w:tblGrid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01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Giving instructions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 The imperative/ sequencers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>: sequencer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>: photo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To enable PPS to use sequencers.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78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T- Reads the text on p22 and asks the pps to list the sequencer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 xml:space="preserve">Stage two: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>Listen and consid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Step 1) T- asks pps to write the recipe on p21 in the right order using the appropriate sequencers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Step 2) T- asks pps to correct the act on the BB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: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Write it ou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T- asks pps to write a recipe of any food from their own using the imperative and time sequencer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Step 2) T chooses a paragraph to be writte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write the sequencers on the bb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do the task on their C.B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–read the paragrap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– do the task.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24"/>
        <w:gridCol w:w="1221"/>
        <w:gridCol w:w="4028"/>
      </w:tblGrid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</w:t>
            </w: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02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>: expressing certainty/ uncertainty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going to / might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>: new adjective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>: photo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To enable PPS to read, understand and do the required tasks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78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T- makes a revision about tag questi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Eg: you are pupils,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T – writes some sentences on the BB &amp; asks pps to give the correct form of the verbs.  A) Ahmed (to go) shopping every Friday.  B) Last week , pupils (to buy) new clothes.  C) You (to pass) B.E.M exam next Ma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 xml:space="preserve">Stage two: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>As you listen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Step 1)= T-gives examples using different tenses in the aff form. Eg: You know your friend ,don't you?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e baby drink milk , doesn't he?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s bought new clothes, didn't the?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You will pass the B.E.M ,won't you 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Step 2) T- shows how to deal with negative sentences using other exampl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: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Practic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T-asks pps to do act 1 p2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 xml:space="preserve">Stage four: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>Produc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T- asks pps to do act 3 p3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- answer 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Aren't you 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–give the correct form of the verb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list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PPS repea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– do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24"/>
        <w:gridCol w:w="1221"/>
        <w:gridCol w:w="4028"/>
      </w:tblGrid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Read and                 consider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>: Seeking agreement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tag questions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>: food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>: photo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To enable PPS to use tag questions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78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p1) T- shows pictures of different dishes and asks PP to identify them (Algerian ones): chorba, couscous….etc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p2) T- shows pictures of other dishes from different countries and asks PPS to try to identify and say in which country they are eaten. Egs: Hamburger,…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wo: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Presentation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36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AS YOU LISTEN</w:t>
            </w:r>
            <w:r>
              <w:rPr>
                <w:rFonts w:cs="Arial" w:ascii="Arial" w:hAnsi="Arial"/>
                <w:lang w:val="en-GB"/>
              </w:rPr>
              <w:t xml:space="preserve"> 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T-reads the script insisting on the simple tag questions with auxiliaries :"to be", "to have". And asks the questions p18. T- here insists on the intonation (rising, falling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  <w:r>
              <w:rPr>
                <w:rFonts w:cs="Arial" w:ascii="Arial" w:hAnsi="Arial"/>
                <w:b/>
                <w:bCs/>
                <w:lang w:val="en-GB"/>
              </w:rPr>
              <w:t>) AFTER LISTENING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T- lets pps deduce the rules from their  comprehension of the presentation (Grammar window p19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Production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p1) PRACTICE: T- gives cues( writes an example on the BB and asks pps to complete with the correct tag questio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Step2) PRODUCE: T-asks pps to write a dialogue about one particular food using tag questions in pair work .Then, asks pps to practise i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- look &amp; answ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-listen &amp; repea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- do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&amp; practise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24"/>
        <w:gridCol w:w="1221"/>
        <w:gridCol w:w="4028"/>
      </w:tblGrid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Read and                 consider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>: expressing certainty/ uncertainty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going to / might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>: new adjective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>: photo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To enable PPS to read, understand and do the required tasks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78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-asks pps  about kinds of cakes which they know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- What do you need to make Tamina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- Well . Let's know more how to make them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 xml:space="preserve">Stage two: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>As you rea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ep1-T –reads the text loudly after setting a task on the BB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What are the ingredients needed to make pancakes"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tep 2-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-reads again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-sets a task on the BB to be done  by pps.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question 2 p21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 :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After read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 – asks some pupils to read loudl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 – asks pupils to take down the activity on their C.B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-names different kinds of cakes : Tamina, pancakes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 –tells the ingredients: flour, sugar, vanilla …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 answer orall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 – listen and follo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PS – do the task on the BB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e pupils read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PS – write 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095"/>
        <w:gridCol w:w="352"/>
        <w:gridCol w:w="679"/>
        <w:gridCol w:w="728"/>
        <w:gridCol w:w="3956"/>
      </w:tblGrid>
      <w:tr>
        <w:trPr>
          <w:trHeight w:val="430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Teacher:   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vel:  4 A.M.</w:t>
            </w:r>
          </w:p>
        </w:tc>
      </w:tr>
      <w:tr>
        <w:trPr>
          <w:trHeight w:val="4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ile: 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sson: 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ords and sounds</w:t>
            </w:r>
          </w:p>
        </w:tc>
      </w:tr>
      <w:tr>
        <w:trPr>
          <w:trHeight w:val="430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Function: 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Lge. Form: </w:t>
            </w:r>
          </w:p>
        </w:tc>
      </w:tr>
      <w:tr>
        <w:trPr>
          <w:trHeight w:val="430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N. Lexis: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V. Aids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Objective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828"/>
      </w:tblGrid>
      <w:tr>
        <w:trPr>
          <w:trHeight w:val="473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ocedu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upil's task</w:t>
            </w:r>
          </w:p>
        </w:tc>
      </w:tr>
      <w:tr>
        <w:trPr>
          <w:trHeight w:val="1130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ords and sound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he final ( ed ))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. writes some words on BB and asks to transform them into the past: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E. g. Knock (t) ed   +   end (id) ed  +  receive (d) ed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. pronounces the words loudly.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tbl>
            <w:tblPr>
              <w:tblW w:w="6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2059"/>
              <w:gridCol w:w="2059"/>
            </w:tblGrid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/t/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/d/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/id/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knocked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received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acted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washed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filled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ended</w:t>
                  </w:r>
                </w:p>
              </w:tc>
            </w:tr>
          </w:tbl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. asks PP to add some examples.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. mentions the rule of the pronunciation of the final ( ed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Consolidation activity: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T. asks PP to clarify some verbs ( act. 1 / 24 )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612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Silent Sound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T. gives a list of some words and pronounces the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GB"/>
              </w:rPr>
              <w:t>T. asks the pp to discover the silent sounds ( list p. 24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tage three:    Short (i) + long (i:)   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Act. P.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listen then repea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ome PP read them, to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try to build the rule with their teach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 work in pair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 try to find the silent sounds through listening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95"/>
        <w:gridCol w:w="352"/>
        <w:gridCol w:w="680"/>
        <w:gridCol w:w="728"/>
        <w:gridCol w:w="3952"/>
      </w:tblGrid>
      <w:tr>
        <w:trPr>
          <w:trHeight w:val="4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Teacher:   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vel:  4 A.M.</w:t>
            </w:r>
          </w:p>
        </w:tc>
      </w:tr>
      <w:tr>
        <w:trPr>
          <w:trHeight w:val="4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ile: 1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sson: 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ords and sounds</w:t>
            </w:r>
          </w:p>
        </w:tc>
      </w:tr>
      <w:tr>
        <w:trPr>
          <w:trHeight w:val="43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Function: 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Lge. Form: </w:t>
            </w:r>
          </w:p>
        </w:tc>
      </w:tr>
      <w:tr>
        <w:trPr>
          <w:trHeight w:val="4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N. Lexis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V. Aids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Objective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4401"/>
      </w:tblGrid>
      <w:tr>
        <w:trPr>
          <w:trHeight w:val="47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ocedur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upil's task</w:t>
            </w:r>
          </w:p>
        </w:tc>
      </w:tr>
      <w:tr>
        <w:trPr>
          <w:trHeight w:val="1130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bidi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bidi="ar-SA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Comparativ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T. asks the pp to bring some packages of some processed food and asks them to compare their contents with different adjectives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Higher – lower – more – less  - as……as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Act. P .27 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PP listen and foll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work in pai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PP do the activit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GB"/>
              </w:rPr>
              <w:t>correc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GB"/>
              </w:rPr>
              <w:t>copy dow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95"/>
        <w:gridCol w:w="352"/>
        <w:gridCol w:w="680"/>
        <w:gridCol w:w="728"/>
        <w:gridCol w:w="3952"/>
      </w:tblGrid>
      <w:tr>
        <w:trPr>
          <w:trHeight w:val="4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Teacher:   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vel:  4 A.M.</w:t>
            </w:r>
          </w:p>
        </w:tc>
      </w:tr>
      <w:tr>
        <w:trPr>
          <w:trHeight w:val="4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ile: 1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sson: 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ords and sounds</w:t>
            </w:r>
          </w:p>
        </w:tc>
      </w:tr>
      <w:tr>
        <w:trPr>
          <w:trHeight w:val="43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Function: 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Lge. Form: </w:t>
            </w:r>
          </w:p>
        </w:tc>
      </w:tr>
      <w:tr>
        <w:trPr>
          <w:trHeight w:val="4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N. Lexis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V. Aids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Objective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452"/>
      </w:tblGrid>
      <w:tr>
        <w:trPr>
          <w:trHeight w:val="473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ocedur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upil's task</w:t>
            </w:r>
          </w:p>
        </w:tc>
      </w:tr>
      <w:tr>
        <w:trPr>
          <w:trHeight w:val="11304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bidi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bidi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n up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creating a situation  to introduce restaurant and the served menus.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Listen and check: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1: T. reads the sentences of  act. 1/29 and asks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his pp to do it.</w:t>
            </w:r>
          </w:p>
          <w:p>
            <w:pPr>
              <w:pStyle w:val="Normal"/>
              <w:bidi w:val="0"/>
              <w:ind w:left="0" w:right="612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Step2: T. reads part 1 of script 2 / 165.</w:t>
            </w:r>
          </w:p>
          <w:p>
            <w:pPr>
              <w:pStyle w:val="Normal"/>
              <w:bidi w:val="0"/>
              <w:ind w:left="720" w:right="612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0" w:right="612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Step3: T. reads again script 2/165.</w:t>
            </w:r>
          </w:p>
          <w:p>
            <w:pPr>
              <w:pStyle w:val="Normal"/>
              <w:bidi w:val="0"/>
              <w:ind w:left="720" w:right="612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612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Then asks his pp to do act. 3/29</w:t>
            </w:r>
          </w:p>
          <w:p>
            <w:pPr>
              <w:pStyle w:val="Normal"/>
              <w:bidi w:val="0"/>
              <w:ind w:left="720" w:right="612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0" w:right="612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 4: T. reads part 2 script 2 / 166 and ask  </w:t>
            </w:r>
          </w:p>
          <w:p>
            <w:pPr>
              <w:pStyle w:val="Normal"/>
              <w:bidi w:val="0"/>
              <w:ind w:left="0" w:right="612" w:hanging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them to circle the correct letter.</w:t>
            </w:r>
          </w:p>
          <w:p>
            <w:pPr>
              <w:pStyle w:val="Normal"/>
              <w:bidi w:val="0"/>
              <w:ind w:left="720" w:right="612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your turn to speak</w:t>
            </w:r>
            <w:r>
              <w:rPr>
                <w:b/>
                <w:bCs/>
                <w:sz w:val="28"/>
                <w:szCs w:val="28"/>
                <w:lang w:val="en-GB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1: T. reads act. 2 / 31 then  he asks to make th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waiter sound more polite in the dialogu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ept 2: pp are asked to change the comments a th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end of  the dialogue.</w:t>
            </w:r>
          </w:p>
          <w:p>
            <w:pPr>
              <w:pStyle w:val="Normal"/>
              <w:bidi w:val="0"/>
              <w:ind w:left="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tage four: Write it up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. asks pp to write a note describing a dish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PP listen then do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check their answ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tick the right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work in pai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make the waiter sound more polite ( only the questions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95"/>
        <w:gridCol w:w="352"/>
        <w:gridCol w:w="680"/>
        <w:gridCol w:w="728"/>
        <w:gridCol w:w="3952"/>
      </w:tblGrid>
      <w:tr>
        <w:trPr>
          <w:trHeight w:val="4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Teacher:   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vel:  4 A.M.</w:t>
            </w:r>
          </w:p>
        </w:tc>
      </w:tr>
      <w:tr>
        <w:trPr>
          <w:trHeight w:val="4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ile: 1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sson: 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ords and sounds</w:t>
            </w:r>
          </w:p>
        </w:tc>
      </w:tr>
      <w:tr>
        <w:trPr>
          <w:trHeight w:val="43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Function: 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Lge. Form: </w:t>
            </w:r>
          </w:p>
        </w:tc>
      </w:tr>
      <w:tr>
        <w:trPr>
          <w:trHeight w:val="4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N. Lexis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V. Aids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Objective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4176"/>
      </w:tblGrid>
      <w:tr>
        <w:trPr>
          <w:trHeight w:val="473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ocedur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upil's task</w:t>
            </w:r>
          </w:p>
        </w:tc>
      </w:tr>
      <w:tr>
        <w:trPr>
          <w:trHeight w:val="11304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bidi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bidi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n up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alking about the previous lesson.</w:t>
            </w:r>
          </w:p>
          <w:p>
            <w:pPr>
              <w:pStyle w:val="Normal"/>
              <w:bidi w:val="0"/>
              <w:ind w:left="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Read and check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1: T. asks the pp to look at the picture  P.32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and guess the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2: T. asks pp to read the text silently and chec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the answer  abov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T. asks the pp to read the text again an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answer the question (act 4 / 33)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rite it ou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. asks pp to do activity 1 / 3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tbl>
            <w:tblPr>
              <w:tblW w:w="6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772"/>
              <w:gridCol w:w="772"/>
              <w:gridCol w:w="772"/>
              <w:gridCol w:w="772"/>
              <w:gridCol w:w="772"/>
              <w:gridCol w:w="772"/>
              <w:gridCol w:w="773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N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7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L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A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B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D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C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F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E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G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- To be done by PP then to be corrected on BB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Home work: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ask 2 / 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s listen and foll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work in pai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work in pai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- PP do the task then correct  on B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87"/>
        <w:gridCol w:w="1341"/>
        <w:gridCol w:w="4021"/>
      </w:tblGrid>
      <w:tr>
        <w:trPr>
          <w:trHeight w:val="4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1</w:t>
            </w:r>
          </w:p>
        </w:tc>
      </w:tr>
      <w:tr>
        <w:trPr>
          <w:trHeight w:val="4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Expressing ability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can , could , to be able </w:t>
            </w:r>
          </w:p>
        </w:tc>
      </w:tr>
      <w:tr>
        <w:trPr>
          <w:trHeight w:val="4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vocabulary related to sports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To enable the Pps to express ability and possibility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3497"/>
      </w:tblGrid>
      <w:tr>
        <w:trPr>
          <w:trHeight w:val="5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Warming up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- listening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mentions some pictures and asks the pupils to name each gesture in the picture ( pictures p 43 )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one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stening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Step1: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T asks Pps about what they can / can' t do from these gestures. E.g.: Can you swim ?  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tep 2</w:t>
            </w:r>
            <w:r>
              <w:rPr>
                <w:b/>
                <w:bCs/>
              </w:rPr>
              <w:t xml:space="preserve"> : Practice 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Practicing pronunciation of </w:t>
            </w:r>
            <w:r>
              <w:rPr>
                <w:b/>
                <w:bCs/>
                <w:u w:val="single"/>
              </w:rPr>
              <w:t>can</w:t>
            </w:r>
            <w:r>
              <w:rPr>
                <w:b/>
                <w:bCs/>
              </w:rPr>
              <w:t xml:space="preserve">  / </w:t>
            </w:r>
            <w:r>
              <w:rPr>
                <w:b/>
                <w:bCs/>
                <w:u w:val="single"/>
              </w:rPr>
              <w:t>can' t</w:t>
            </w:r>
            <w:r>
              <w:rPr>
                <w:b/>
                <w:bCs/>
              </w:rPr>
              <w:t xml:space="preserve">  ( strong and weak forms ). ( exercise 1 p 43 .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We can deal with the same examples seen before in ( warming up).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wo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After listening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gives the structure about the use of can / can' t / could / to be able to ( present , past , future )  page 179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 xml:space="preserve">  Grammar window p 44 .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 and answer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ame gestures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, I can  / No, I can' t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tice sound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repeat the examples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copy down the structures in their copybooks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389"/>
        <w:gridCol w:w="1339"/>
        <w:gridCol w:w="4017"/>
      </w:tblGrid>
      <w:tr>
        <w:trPr>
          <w:trHeight w:val="4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Expressing ability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Now , last , .....  </w:t>
            </w:r>
          </w:p>
        </w:tc>
      </w:tr>
      <w:tr>
        <w:trPr>
          <w:trHeight w:val="4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Vocabulary related to different activities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 To enable the pupils to practice ability with different tense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3519"/>
      </w:tblGrid>
      <w:tr>
        <w:trPr>
          <w:trHeight w:val="57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Warming up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rrection of a homework given in the previous lesson p 44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one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tice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practices the use of can / could / be able to      ( present , past , future ) through situations 1, 2, 3 p 45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wo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e it up - a group work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 asks the pupils to split into groups and explains what are they going to do with exercise p 45 ( a guided correction )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should focus on the time markers ( now, last) (to be written with different colors )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hree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 modifies the previous exercise  and gives the pupils a similar one with different verbs.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Note: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tells the pupils to avoid using stem or auxiliary .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correct on the board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participate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correct on the board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correct on their copybook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46"/>
        <w:gridCol w:w="1414"/>
        <w:gridCol w:w="3960"/>
      </w:tblGrid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 and consi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Expressing possibility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May be , perhaps .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To enable the pupils express possibilit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3497"/>
      </w:tblGrid>
      <w:tr>
        <w:trPr>
          <w:trHeight w:val="5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Warming up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T asks :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Where are the pupils now ?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Who is absent 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Why is he/ she absent?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one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fore you read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Ahmed is absent , may be he is sick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T holds a tiny object in his hand ( a sweet, ..)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asks : What is there in my hand ?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w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 you rea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writes this question on the board 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- What do children suffer from 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reads the report loudly , then asks the pupils to find the answer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asks the pupils to open their books on p 47. and answer these questions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- Is the preparation for a test important 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- How do pupils revise their lessons ?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hree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ter reading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asks the pupils find out the sentences containing  may , might ,    can , could  and copy them on their copybooks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They listen and answer questions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listen and repeat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gues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listen and answer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read and answer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find out sentences and write 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1"/>
        <w:gridCol w:w="1418"/>
        <w:gridCol w:w="3955"/>
      </w:tblGrid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( Read and consider 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Socializing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May he - Can I..  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 Asking for permission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3471"/>
      </w:tblGrid>
      <w:tr>
        <w:trPr>
          <w:trHeight w:val="572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tage on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Warming up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sion of the previous lesson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wo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ercise1 p 48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explains what to do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n , T asks the Pps to correct the ex on the board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hre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e it out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asks the Pps to use the information on p 49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write a note in their copybooks listing the things that are possible / likely to happen at the end of the school year using  may, may not, might or might not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checks the Pps while doing the task 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asks the Pps to correct on the board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revise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liste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do the exercise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listen , then do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correct and read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34"/>
        <w:gridCol w:w="1399"/>
        <w:gridCol w:w="3973"/>
      </w:tblGrid>
      <w:tr>
        <w:trPr>
          <w:trHeight w:val="43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s &amp; sound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 How to form the opposite by adding a prefix &amp; marking the stressed syllable of a word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3099"/>
      </w:tblGrid>
      <w:tr>
        <w:trPr>
          <w:trHeight w:val="572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gives two models as examples: like / dislike</w:t>
            </w:r>
          </w:p>
          <w:p>
            <w:pPr>
              <w:pStyle w:val="Normal"/>
              <w:bidi w:val="0"/>
              <w:ind w:left="0" w:right="0" w:firstLine="4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regular / irregular.</w:t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 given in sentences to help the Pps. understand the different means of the two words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8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 like football but I dislike volleyball.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8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To open is a regular verb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8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 sent is an irregular verb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</w:p>
          <w:p>
            <w:pPr>
              <w:pStyle w:val="Normal"/>
              <w:bidi w:val="0"/>
              <w:ind w:left="540" w:right="0" w:hanging="0"/>
              <w:jc w:val="left"/>
              <w:rPr/>
            </w:pPr>
            <w:r>
              <w:rPr>
                <w:b/>
                <w:bCs/>
                <w:lang w:val="en-GB"/>
              </w:rPr>
              <w:t>T. gives 3 or 4 examples as shown 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this table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tbl>
            <w:tblPr>
              <w:tblW w:w="576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</w:tblGrid>
            <w:tr>
              <w:trPr>
                <w:trHeight w:val="3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Opposit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oli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ossib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apabl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mpoli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mpossib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ncapable</w:t>
                  </w:r>
                </w:p>
              </w:tc>
            </w:tr>
          </w:tbl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do Activity 01 p: 50.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correct on the BB &amp; marking the str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u w:val="single"/>
              </w:rPr>
              <w:t>Writing pha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. to do Activity: 04 p: 50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Correction on the BB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sten &amp;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Pps. look </w:t>
            </w:r>
            <w:r>
              <w:rPr>
                <w:b/>
                <w:bCs/>
              </w:rPr>
              <w:t>at the table &amp; read the words with the help of the 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</w:t>
            </w:r>
            <w:r>
              <w:rPr>
                <w:b/>
                <w:bCs/>
              </w:rPr>
              <w:t>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 correct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33"/>
        <w:gridCol w:w="1399"/>
        <w:gridCol w:w="3974"/>
      </w:tblGrid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rch &amp; repor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Describing (Expressing possibility)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may / might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up to , live , may , might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pictures of animals, BB, cardboard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 Enable the Pps. to express possibility using ( may / might )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3173"/>
      </w:tblGrid>
      <w:tr>
        <w:trPr>
          <w:trHeight w:val="572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shows some pictures of animals to the Pps. &amp; asks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6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is? 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  <w:lang w:val="en-GB"/>
              </w:rPr>
              <w:t>T</w:t>
            </w:r>
            <w:r>
              <w:rPr>
                <w:b/>
                <w:bCs/>
              </w:rPr>
              <w:t>. sets these examples on the BB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Lions live for 25 years. They may live more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giraffes live for 20 years. They may live up to 30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mels live for 25 years. They might live long time befor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</w:p>
          <w:p>
            <w:pPr>
              <w:pStyle w:val="Normal"/>
              <w:bidi w:val="0"/>
              <w:ind w:left="540" w:right="0" w:hanging="0"/>
              <w:jc w:val="left"/>
              <w:rPr/>
            </w:pPr>
            <w:r>
              <w:rPr>
                <w:b/>
                <w:bCs/>
                <w:lang w:val="en-GB"/>
              </w:rPr>
              <w:t xml:space="preserve">T. pins a cardboard within a table </w:t>
            </w:r>
            <w:r>
              <w:rPr>
                <w:b/>
                <w:bCs/>
              </w:rPr>
              <w:t>containing information.</w:t>
            </w:r>
          </w:p>
          <w:tbl>
            <w:tblPr>
              <w:tblW w:w="61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040"/>
              <w:gridCol w:w="2040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imal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 ag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aximum age 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w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lephan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ors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ennec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say how long each animal may live (orally).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sets a new task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gers are ……….. They ………. In India. They ……….. live up to 22 years. They ……… exist in Algeria, to.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. checks the Pps. attempts asking then to correct on the BB. 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. to read the text then write it down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Correction on the BB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Home Work:</w:t>
            </w:r>
            <w:r>
              <w:rPr>
                <w:b/>
                <w:bCs/>
              </w:rPr>
              <w:t xml:space="preserve"> T. asks the Pps. to identify other animals life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ps.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&lt; listen &amp;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</w:t>
            </w:r>
            <w:r>
              <w:rPr>
                <w:b/>
                <w:bCs/>
              </w:rPr>
              <w:t>. observe &amp;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perform sentences orall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read then copy dow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54"/>
        <w:gridCol w:w="1422"/>
        <w:gridCol w:w="3952"/>
      </w:tblGrid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 &amp; Speaki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Expressing ability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Modal auxiliaries + neither / so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mistreat , cruel , protection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Pictures of animals, actions …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 Expressing agreement &amp; disagreement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3431"/>
      </w:tblGrid>
      <w:tr>
        <w:trPr>
          <w:trHeight w:val="57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asks the Pps. To open their books on p: 54 &amp; asks them to fill in the gaps.</w:t>
            </w:r>
          </w:p>
          <w:p>
            <w:pPr>
              <w:pStyle w:val="Normal"/>
              <w:bidi w:val="0"/>
              <w:ind w:left="0" w:right="0" w:firstLine="900"/>
              <w:jc w:val="left"/>
              <w:rPr/>
            </w:pPr>
            <w:r>
              <w:rPr>
                <w:b/>
                <w:bCs/>
                <w:lang w:val="en-GB"/>
              </w:rPr>
              <w:t>T. tries to help the Pps.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listen to the dialogue &amp; correct the mistaken answers.</w:t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about the answers orally &amp; corrects them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 xml:space="preserve">T. </w:t>
            </w:r>
            <w:r>
              <w:rPr>
                <w:b/>
                <w:bCs/>
              </w:rPr>
              <w:t xml:space="preserve">introduces the new structure 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proposes a situation to show agreement &amp; disagreement (singing , playing …)</w:t>
            </w:r>
          </w:p>
          <w:p>
            <w:pPr>
              <w:pStyle w:val="Normal"/>
              <w:bidi w:val="0"/>
              <w:ind w:left="10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.g.: I can swim. (positive statement)</w:t>
            </w:r>
          </w:p>
          <w:p>
            <w:pPr>
              <w:pStyle w:val="Normal"/>
              <w:bidi w:val="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can't swim. (negative statement)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give examples using ( can / can't ).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introduces the new items (neither / so).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</w:rPr>
              <w:t xml:space="preserve">E.g.: I can play handball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b/>
                <w:bCs/>
              </w:rPr>
              <w:t xml:space="preserve"> so can I.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I can't play handball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b/>
                <w:bCs/>
              </w:rPr>
              <w:t xml:space="preserve"> neither can I.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gives the final structure (the rule)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. to give their own examples.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corrects the mistakes.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. to copy down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foll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>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 wri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45"/>
        <w:gridCol w:w="1412"/>
        <w:gridCol w:w="3961"/>
      </w:tblGrid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&amp; Writ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Illustrating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will be able, may, might, may well, won't be able …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robot, NASA, issue, magazine …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Pictures , magazines …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 Writing an article using the grammatical instructions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3471"/>
      </w:tblGrid>
      <w:tr>
        <w:trPr>
          <w:trHeight w:val="572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0" w:right="0" w:firstLine="900"/>
              <w:jc w:val="left"/>
              <w:rPr/>
            </w:pPr>
            <w:r>
              <w:rPr>
                <w:b/>
                <w:bCs/>
                <w:lang w:val="en-GB"/>
              </w:rPr>
              <w:t>T. shows a magazine &amp; asks the Pps.</w:t>
            </w:r>
            <w:r>
              <w:rPr>
                <w:b/>
                <w:bCs/>
              </w:rPr>
              <w:t>: What's this?</w:t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: What's the name of this magazin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open their books on p: 57 &amp; look at the picture.  It's a part of magazine. Try to read it.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asks these questions: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16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's of the magazine?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16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' the title of this issue of the magazine?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16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ich topics does this issue of the magazine deal with?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16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 does the illustration on the cover page represent?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16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 do you think the most important article in the magazine will be about?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read the newspaper article on p: 57 then to do Activity 03 p: 58.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. to write an article to say what the NASA will / may might / well be able to do with robots in the future (ideas are given on p: 59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Chooses the best article to copy it down on their copy-books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Answer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's a magazi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's News Week magazi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read silentl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try to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choose the sentences which illustrate to underst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write an articl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 wri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44"/>
        <w:gridCol w:w="1416"/>
        <w:gridCol w:w="3964"/>
      </w:tblGrid>
      <w:tr>
        <w:trPr>
          <w:trHeight w:val="4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 &amp; conside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1</w:t>
            </w:r>
          </w:p>
        </w:tc>
      </w:tr>
      <w:tr>
        <w:trPr>
          <w:trHeight w:val="4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Expressing condition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Time clause(when, as soon as, …)</w:t>
            </w:r>
          </w:p>
        </w:tc>
      </w:tr>
      <w:tr>
        <w:trPr>
          <w:trHeight w:val="4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>: Pupils wil</w:t>
            </w:r>
            <w:r>
              <w:rPr>
                <w:b/>
                <w:bCs/>
              </w:rPr>
              <w:t>l be able to listen script &amp; pick out informa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3386"/>
      </w:tblGrid>
      <w:tr>
        <w:trPr>
          <w:trHeight w:val="572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1093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asks questions about hobbi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Before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you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9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asks the Pps. to open the book on p:</w:t>
            </w:r>
            <w:r>
              <w:rPr>
                <w:b/>
                <w:bCs/>
              </w:rPr>
              <w:t>67 &amp; look at the pictures then answer the question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108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are they like?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108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do they like?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108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ere do they live?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As you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90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>T. sets task</w:t>
            </w:r>
            <w:r>
              <w:rPr>
                <w:b/>
                <w:bCs/>
              </w:rPr>
              <w:t xml:space="preserve"> N°1 p:67 &amp; reads script 01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</w:rPr>
              <w:t>T. sets task N°2 p:68 &amp; reads scri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u w:val="single"/>
              </w:rPr>
              <w:t>Writing pha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. to do Activity: 04 p: 68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Correction on the BB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try to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check their answ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 Take notes dow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ps. Will us information in Act.</w:t>
            </w:r>
            <w:r>
              <w:rPr>
                <w:b/>
                <w:bCs/>
              </w:rPr>
              <w:t xml:space="preserve"> 02 p:67 &amp; ask &amp; answer ques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jc w:val="righ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44"/>
        <w:gridCol w:w="1416"/>
        <w:gridCol w:w="3964"/>
      </w:tblGrid>
      <w:tr>
        <w:trPr>
          <w:trHeight w:val="4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listening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Expressing condition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Time clause(when, as soon as, …)</w:t>
            </w:r>
          </w:p>
        </w:tc>
      </w:tr>
      <w:tr>
        <w:trPr>
          <w:trHeight w:val="4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>: Pupils will</w:t>
            </w:r>
            <w:r>
              <w:rPr>
                <w:b/>
                <w:bCs/>
              </w:rPr>
              <w:t xml:space="preserve"> be able to use clauses-time correctl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3327"/>
      </w:tblGrid>
      <w:tr>
        <w:trPr>
          <w:trHeight w:val="572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lang w:val="en-GB"/>
              </w:rPr>
              <w:t xml:space="preserve">Revision about the previous lesson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T. gives examples using time clauses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GB"/>
              </w:rPr>
              <w:t>when</w:t>
            </w:r>
            <w:r>
              <w:rPr>
                <w:b/>
                <w:bCs/>
              </w:rPr>
              <w:t>, while, as soon as, before, after, until, till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T. gives </w:t>
            </w:r>
            <w:r>
              <w:rPr>
                <w:b/>
                <w:bCs/>
              </w:rPr>
              <w:t>sentences without time clauses &amp; asks the Pps.. to put the right clause in the right sentence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. write their sentences on the BB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helps the Pps.. To deduce a grammatical rule for the use of the time clause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ind w:left="1080" w:right="61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ple Future-Time clause + Simple Present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H.W:</w:t>
            </w:r>
            <w:r>
              <w:rPr>
                <w:b/>
                <w:bCs/>
                <w:lang w:val="en-GB"/>
              </w:rPr>
              <w:t xml:space="preserve"> Activity 01 p: 69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 answer the questio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Pps. Give their own sentenc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dedu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 xml:space="preserve">Try to </w:t>
            </w:r>
            <w:r>
              <w:rPr>
                <w:b/>
                <w:bCs/>
                <w:lang w:val="en-GB"/>
              </w:rPr>
              <w:t>do</w:t>
            </w:r>
            <w:r>
              <w:rPr>
                <w:b/>
                <w:bCs/>
              </w:rPr>
              <w:t xml:space="preserve"> it at ho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42"/>
        <w:gridCol w:w="1414"/>
        <w:gridCol w:w="3968"/>
      </w:tblGrid>
      <w:tr>
        <w:trPr>
          <w:trHeight w:val="430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 &amp; write it u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Expressing condition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Time clause(when, as soon as, …)</w:t>
            </w:r>
          </w:p>
        </w:tc>
      </w:tr>
      <w:tr>
        <w:trPr>
          <w:trHeight w:val="430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3354"/>
      </w:tblGrid>
      <w:tr>
        <w:trPr>
          <w:trHeight w:val="572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>Correction of the H.W. Activity 01 p: 6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revises the previous lesson ( time clause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 xml:space="preserve">T. helps the Pps. To order the scrambled </w:t>
            </w:r>
            <w:r>
              <w:rPr>
                <w:b/>
                <w:bCs/>
              </w:rPr>
              <w:t>words &amp; get right sentences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 to reorder the given sentences into a coherent paragraph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Correction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</w:t>
            </w:r>
            <w:r>
              <w:rPr>
                <w:b/>
                <w:bCs/>
              </w:rPr>
              <w:t xml:space="preserve"> give their own sentences</w:t>
            </w:r>
            <w:r>
              <w:rPr>
                <w:b/>
                <w:bCs/>
                <w:lang w:val="en-GB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Pps. follow 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  <w:lang w:val="en-GB"/>
              </w:rPr>
              <w:t xml:space="preserve">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Write it dow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46"/>
        <w:gridCol w:w="1414"/>
        <w:gridCol w:w="3960"/>
      </w:tblGrid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 &amp; consi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4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Predicting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If clause ( type I )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Pass – diploma – fail – succeed - if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3221"/>
      </w:tblGrid>
      <w:tr>
        <w:trPr>
          <w:trHeight w:val="57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Revision about the Future Simple tens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Listen &amp; speak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ep1: T. introduces the new words in a text.</w:t>
            </w:r>
          </w:p>
          <w:p>
            <w:pPr>
              <w:pStyle w:val="Normal"/>
              <w:bidi w:val="0"/>
              <w:ind w:left="10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tep2: T writes an activity on BB &amp; asks the Pps. To join the two halves of a sentence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18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el ill                              - be admitted to 1 A.S.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18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 rains                             - I go to the doctor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18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pass my privet exam   - I take my umbrella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tep3: Doing the Activity &amp; showing "If clause type I"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</w:rPr>
              <w:t>Pract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1080" w:right="0" w:hanging="720"/>
              <w:jc w:val="left"/>
              <w:rPr/>
            </w:pPr>
            <w:r>
              <w:rPr>
                <w:b/>
                <w:bCs/>
                <w:lang w:val="en-GB"/>
              </w:rPr>
              <w:t>Step1: T.</w:t>
            </w:r>
            <w:r>
              <w:rPr>
                <w:b/>
                <w:bCs/>
              </w:rPr>
              <w:t xml:space="preserve"> introduces the situation then reads the two passage on p:70/71 ( book open ) </w:t>
            </w:r>
          </w:p>
          <w:p>
            <w:pPr>
              <w:pStyle w:val="Normal"/>
              <w:bidi w:val="0"/>
              <w:ind w:left="10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ep2: T. asks the Pps. To read them &amp; complete the given chart.</w:t>
            </w:r>
          </w:p>
          <w:p>
            <w:pPr>
              <w:pStyle w:val="Normal"/>
              <w:bidi w:val="0"/>
              <w:ind w:left="10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ep3: Correct &amp; getting the rule "If type I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Produce</w:t>
            </w:r>
            <w:r>
              <w:rPr>
                <w:b/>
                <w:bCs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1080" w:right="0" w:hanging="720"/>
              <w:jc w:val="left"/>
              <w:rPr/>
            </w:pPr>
            <w:r>
              <w:rPr>
                <w:b/>
                <w:bCs/>
                <w:lang w:val="en-GB"/>
              </w:rPr>
              <w:t>Step1: T. asks the Pps. To complete the second part of the given sentence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ind w:left="10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.g. If it rains, I …………………………….</w:t>
            </w:r>
          </w:p>
          <w:p>
            <w:pPr>
              <w:pStyle w:val="Normal"/>
              <w:bidi w:val="0"/>
              <w:ind w:left="1080" w:right="0" w:first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, if I work hard.</w:t>
            </w:r>
          </w:p>
          <w:p>
            <w:pPr>
              <w:pStyle w:val="Normal"/>
              <w:bidi w:val="0"/>
              <w:ind w:left="1080" w:right="0" w:hanging="720"/>
              <w:jc w:val="left"/>
              <w:rPr/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Step2: T. asks the Pps. To give their own examples using the same model.</w:t>
            </w:r>
          </w:p>
          <w:p>
            <w:pPr>
              <w:pStyle w:val="Normal"/>
              <w:bidi w:val="0"/>
              <w:ind w:left="10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0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H.W:</w:t>
            </w:r>
            <w:r>
              <w:rPr>
                <w:b/>
                <w:bCs/>
              </w:rPr>
              <w:t xml:space="preserve"> Write it out p: 7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Give senten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Follow &amp;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>foll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 liste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correc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try to do it at home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437"/>
        <w:gridCol w:w="1403"/>
        <w:gridCol w:w="3970"/>
      </w:tblGrid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nds &amp; word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5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To enable the Pps. to know some suffixes: er, ist, ian, or…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3317"/>
      </w:tblGrid>
      <w:tr>
        <w:trPr>
          <w:trHeight w:val="572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writes on the BB the word "teacher"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reads the word &amp; asks the Pps. To repeat it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T. divides the word into </w:t>
            </w:r>
            <w:r>
              <w:rPr>
                <w:b/>
                <w:bCs/>
              </w:rPr>
              <w:t>root &amp; suffix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Li</w:t>
            </w:r>
            <w:r>
              <w:rPr>
                <w:b/>
                <w:bCs/>
                <w:sz w:val="28"/>
                <w:szCs w:val="28"/>
                <w:u w:val="single"/>
              </w:rPr>
              <w:t>s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ten &amp; speak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gives to the Pps. Words ended by suffix: er, ist, ian, or &amp; asks them to read &amp; divides the words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ivity 01 p: 73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writes the activity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give 2 examples to each suffix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 xml:space="preserve">Look &amp; </w:t>
            </w:r>
            <w:r>
              <w:rPr>
                <w:b/>
                <w:bCs/>
                <w:lang w:val="en-GB"/>
              </w:rPr>
              <w:t>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Listen &amp;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 try to answer the activ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Pps. Write the answer on </w:t>
            </w: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lang w:val="en-GB"/>
              </w:rPr>
              <w:t>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copy it dow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try to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copy down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righ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438"/>
        <w:gridCol w:w="1384"/>
        <w:gridCol w:w="3961"/>
      </w:tblGrid>
      <w:tr>
        <w:trPr>
          <w:trHeight w:val="430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 &amp; spea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Expressing satisfaction &amp; dissatisfaction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316"/>
      </w:tblGrid>
      <w:tr>
        <w:trPr>
          <w:trHeight w:val="572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Revision of the previous lesson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involves the Pps. In the topic by setting a situation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cts the dialogue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: Where is X?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: He is coming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: He is late again – terrible (using gestures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repeat the above dialogue by changing the expressions used (my god he's always late, he did it again... ect)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explains satisfaction by giving a new situation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g: T. shows his satisfaction about their projec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sets Activity: 1 p: 79 &amp; asks the Pps. To do i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 liste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>listen &amp; repeat.</w:t>
            </w:r>
            <w:r>
              <w:rPr>
                <w:b/>
                <w:bCs/>
                <w:lang w:val="en-GB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 do.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86"/>
        <w:gridCol w:w="1341"/>
        <w:gridCol w:w="4022"/>
      </w:tblGrid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Locating places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Enable the Pps. to draw a road map of tourist's route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3294"/>
      </w:tblGrid>
      <w:tr>
        <w:trPr>
          <w:trHeight w:val="572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Revision of the previous lesson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sets two questions: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w many groups will they split into?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ere will they have lunch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reads the text p: 170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answer the questions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  <w:lang w:val="en-GB"/>
              </w:rPr>
              <w:t>T. sets an Activity on BB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</w:rPr>
              <w:t>T. reads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reading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corre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sets Activity: 4 p: 80 &amp; asks the Pps. To do it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&amp; Pps. correct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Write dow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ps.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 do i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>do it</w:t>
            </w:r>
            <w:r>
              <w:rPr>
                <w:b/>
                <w:bCs/>
                <w:lang w:val="en-GB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copy down.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86"/>
        <w:gridCol w:w="1341"/>
        <w:gridCol w:w="4022"/>
      </w:tblGrid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8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Locating places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The Pps. should be able to write a paragraph using a given map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3273"/>
      </w:tblGrid>
      <w:tr>
        <w:trPr>
          <w:trHeight w:val="572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Revision of the previous lesson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9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sticks a map on the BB &amp; sum up the text on p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GB"/>
              </w:rPr>
              <w:t xml:space="preserve"> 170 explains it pointing on the map (as a model)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792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sticks a new map about their own area (tourist places in El-Oued) explains it &amp; asks the Pps. To write a paragraph following the model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helps the Pps. to write the paragraph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 xml:space="preserve">listen &amp; </w:t>
            </w:r>
            <w:r>
              <w:rPr>
                <w:b/>
                <w:bCs/>
                <w:lang w:val="en-GB"/>
              </w:rPr>
              <w:t>follow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ps</w:t>
            </w:r>
            <w:r>
              <w:rPr>
                <w:b/>
                <w:bCs/>
              </w:rPr>
              <w:t>. listen &amp;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ps.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copy down.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45"/>
        <w:gridCol w:w="1412"/>
        <w:gridCol w:w="3961"/>
      </w:tblGrid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ading &amp; Writ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3361"/>
      </w:tblGrid>
      <w:tr>
        <w:trPr>
          <w:trHeight w:val="57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 xml:space="preserve">T. shows the Pps. </w:t>
            </w:r>
            <w:r>
              <w:rPr>
                <w:b/>
                <w:bCs/>
              </w:rPr>
              <w:t>some pictures of writers &amp; poets for example: Med Dib, Ben Badis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says: Ben Badis is a poet 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m to give other names of poet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reads the passage on p: 82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  <w:lang w:val="en-GB"/>
              </w:rPr>
              <w:t>T. asks the Pp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What are the words repeated in the passage?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explains task 5 p: 83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m to read the passage silently then to do the task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 listen &amp;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ps. liste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 listen &amp;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write the correction on their copy books.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45"/>
        <w:gridCol w:w="1412"/>
        <w:gridCol w:w="3961"/>
      </w:tblGrid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3 A.M.</w:t>
            </w:r>
          </w:p>
        </w:tc>
      </w:tr>
      <w:tr>
        <w:trPr>
          <w:trHeight w:val="4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ading &amp; Writ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402"/>
      </w:tblGrid>
      <w:tr>
        <w:trPr>
          <w:trHeight w:val="57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>T. a</w:t>
            </w:r>
            <w:r>
              <w:rPr>
                <w:b/>
                <w:bCs/>
              </w:rPr>
              <w:t>sks</w:t>
            </w:r>
            <w:r>
              <w:rPr>
                <w:b/>
                <w:bCs/>
                <w:lang w:val="en-GB"/>
              </w:rPr>
              <w:t xml:space="preserve"> the Pps. about last Summer holidays.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ere did they go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other questions: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d you face any problem this Summer? 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yes, What kind of problem? 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 did you do, then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presents &amp; explains the task given on p: 84 (write it out)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/>
            </w:pPr>
            <w:r>
              <w:rPr>
                <w:b/>
                <w:bCs/>
                <w:lang w:val="en-GB"/>
              </w:rPr>
              <w:t>T. chooses one topic from the exampl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given by the Pps. at the beginning.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topic is: Imagine you are going to Batna. Unfortunately, you find the bridge of Biskra is broken. What will you do?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checks the Pps. work.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choose the best solution &amp; write it on the B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ps</w:t>
            </w:r>
            <w:r>
              <w:rPr>
                <w:b/>
                <w:bCs/>
              </w:rPr>
              <w:t>. answer</w:t>
            </w:r>
            <w:r>
              <w:rPr>
                <w:b/>
                <w:bCs/>
                <w:lang w:val="en-GB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give examples(car broke down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 the task with the help of the 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are asked to think about the solution in few word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write down on their copy books.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55"/>
      </w:tblGrid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1</w:t>
            </w:r>
          </w:p>
        </w:tc>
      </w:tr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Describing / Remembering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used to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used to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4054"/>
      </w:tblGrid>
      <w:tr>
        <w:trPr>
          <w:trHeight w:val="572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 xml:space="preserve">Revision about the verb to be ( past simple )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esentation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T. shows a picture of Rabah Majer and asks these questions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1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is he ?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1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is he ?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1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was he in the past ?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1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 used to play football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shows a picture of Bill Gate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What did he use to do 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Practise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  <w:r>
              <w:rPr>
                <w:b/>
                <w:bCs/>
                <w:lang w:val="en-GB"/>
              </w:rPr>
              <w:t>Pictures p : 92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9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ami / a singer / unemployed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9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ppi Goldberg  / an actress / a teacher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9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ït Men Gelett / a singer / a journalist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9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y father / a merchant / a doctor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9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 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Produ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     </w:t>
            </w:r>
            <w:r>
              <w:rPr>
                <w:b/>
                <w:bCs/>
                <w:lang w:val="en-GB"/>
              </w:rPr>
              <w:t xml:space="preserve">Write it up p : 94   Modifie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             </w:t>
            </w:r>
            <w:r>
              <w:rPr>
                <w:b/>
                <w:bCs/>
                <w:lang w:val="en-GB"/>
              </w:rPr>
              <w:t>When I was young, I ___________ to go to school on foot. After school, I __________ to revise my lessons …etc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rrection on C. B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He is Rabah Maj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He is a trainer in Qata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He was a football play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 repea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Mami is a singer. He used to be unemploye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Whoppi Goldberg is an actress. She used to be a teach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Aït Men Gelett is a singer. He used to be a journalis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My father is a merchant. He used to be a doctor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do the activity.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413"/>
      </w:tblGrid>
      <w:tr>
        <w:trPr>
          <w:trHeight w:val="4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2</w:t>
            </w:r>
          </w:p>
        </w:tc>
      </w:tr>
      <w:tr>
        <w:trPr>
          <w:trHeight w:val="4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Describing / Remembering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32"/>
      </w:tblGrid>
      <w:tr>
        <w:trPr>
          <w:trHeight w:val="57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Correction of the activity or revision of the previous less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.g. Majer / trainer / player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e-listening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T. shows a picture of Whoppi Goldberg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Today, we are going to speak about Whoppi Goldber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asks the pupils to listen to the text and answer the questions. Text p : 171. Scripts 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Can modify the dialogue.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is Whoppi Goldberg  ?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did she use to do ?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ere did she use to teach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After listening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Page : 9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 make sentences about "used to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 Majer is a trainer. He is used to be a play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 listen then answer the questio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 read dialogue p : 171 and do activity N°= 1/2 p : 93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395"/>
      </w:tblGrid>
      <w:tr>
        <w:trPr>
          <w:trHeight w:val="4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3 Read and consider.</w:t>
            </w:r>
          </w:p>
        </w:tc>
      </w:tr>
      <w:tr>
        <w:trPr>
          <w:trHeight w:val="4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>: Asking for and giving information 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The pupils be able to ask and give information about the Sahara .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4057"/>
      </w:tblGrid>
      <w:tr>
        <w:trPr>
          <w:trHeight w:val="572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A short revision about the previous less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Before you read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T. creates a situation to the text by showing about the Sahara and caves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As you read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Step one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:</w:t>
            </w:r>
            <w:r>
              <w:rPr>
                <w:b/>
                <w:bCs/>
                <w:lang w:val="en-GB"/>
              </w:rPr>
              <w:t xml:space="preserve"> Teacher's 1</w:t>
            </w:r>
            <w:r>
              <w:rPr>
                <w:b/>
                <w:bCs/>
                <w:vertAlign w:val="superscript"/>
                <w:lang w:val="en-GB"/>
              </w:rPr>
              <w:t>st</w:t>
            </w:r>
            <w:r>
              <w:rPr>
                <w:b/>
                <w:bCs/>
                <w:lang w:val="en-GB"/>
              </w:rPr>
              <w:t xml:space="preserve"> reading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sets a general quest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</w:t>
            </w:r>
            <w:r>
              <w:rPr>
                <w:b/>
                <w:bCs/>
                <w:lang w:val="en-GB"/>
              </w:rPr>
              <w:t xml:space="preserve">* Where did people liv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read the text and explains the new words such as   caves, skins of the animals, hunt etc… ) books are shut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Step </w:t>
            </w:r>
            <w:r>
              <w:rPr>
                <w:b/>
                <w:bCs/>
                <w:sz w:val="28"/>
                <w:szCs w:val="28"/>
                <w:lang w:val="en-GB"/>
              </w:rPr>
              <w:t>two :</w:t>
            </w:r>
            <w:r>
              <w:rPr>
                <w:b/>
                <w:bCs/>
                <w:lang w:val="en-GB"/>
              </w:rPr>
              <w:t xml:space="preserve"> Teacher's 2</w:t>
            </w:r>
            <w:r>
              <w:rPr>
                <w:b/>
                <w:bCs/>
                <w:vertAlign w:val="superscript"/>
                <w:lang w:val="en-GB"/>
              </w:rPr>
              <w:t>nd</w:t>
            </w:r>
            <w:r>
              <w:rPr>
                <w:b/>
                <w:bCs/>
                <w:lang w:val="en-GB"/>
              </w:rPr>
              <w:t xml:space="preserve"> read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asks the pupils to open their books and follow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Step </w:t>
            </w:r>
            <w:r>
              <w:rPr>
                <w:b/>
                <w:bCs/>
                <w:sz w:val="28"/>
                <w:szCs w:val="28"/>
                <w:lang w:val="en-GB"/>
              </w:rPr>
              <w:t>three :</w:t>
            </w:r>
            <w:r>
              <w:rPr>
                <w:b/>
                <w:bCs/>
                <w:lang w:val="en-GB"/>
              </w:rPr>
              <w:t xml:space="preserve"> Silent 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 xml:space="preserve">T. sets detailed questions on C.B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 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  <w:r>
              <w:rPr>
                <w:b/>
                <w:bCs/>
                <w:lang w:val="en-GB"/>
              </w:rPr>
              <w:t>T. checks their answers and asks for the correction on C.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  <w:r>
              <w:rPr>
                <w:b/>
                <w:bCs/>
                <w:lang w:val="en-GB"/>
              </w:rPr>
              <w:t>T. asks them to copy down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listen and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 listen and follow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read silently and answer the questio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copy down .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499"/>
      </w:tblGrid>
      <w:tr>
        <w:trPr>
          <w:trHeight w:val="43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4</w:t>
            </w:r>
          </w:p>
        </w:tc>
      </w:tr>
      <w:tr>
        <w:trPr>
          <w:trHeight w:val="43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>: Asking for and giving information 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 Relative pronouns (who/that/which)</w:t>
            </w:r>
          </w:p>
        </w:tc>
      </w:tr>
      <w:tr>
        <w:trPr>
          <w:trHeight w:val="43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4019"/>
      </w:tblGrid>
      <w:tr>
        <w:trPr>
          <w:trHeight w:val="572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 xml:space="preserve">T. asks the pupils some questions about the previous tex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</w:t>
            </w:r>
            <w:r>
              <w:rPr>
                <w:b/>
                <w:bCs/>
                <w:lang w:val="en-GB"/>
              </w:rPr>
              <w:t>( lesson 3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After reading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T. presents the relative pronouns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ich / That / Who through examples using pictures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- a) They wore clothes.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>b) The clothes are made of animals skins 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lang w:val="en-GB"/>
              </w:rPr>
              <w:t xml:space="preserve">* They wore clothes </w:t>
            </w:r>
            <w:r>
              <w:rPr>
                <w:b/>
                <w:bCs/>
                <w:u w:val="single"/>
                <w:lang w:val="en-GB"/>
              </w:rPr>
              <w:t>which / that</w:t>
            </w:r>
            <w:r>
              <w:rPr>
                <w:b/>
                <w:bCs/>
                <w:lang w:val="en-GB"/>
              </w:rPr>
              <w:t xml:space="preserve"> are made of animals skins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- a) People used to live in the Sahara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b) These people were cave people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lang w:val="en-GB"/>
              </w:rPr>
              <w:t xml:space="preserve">* People </w:t>
            </w:r>
            <w:r>
              <w:rPr>
                <w:b/>
                <w:bCs/>
                <w:u w:val="single"/>
                <w:lang w:val="en-GB"/>
              </w:rPr>
              <w:t>who / that</w:t>
            </w:r>
            <w:r>
              <w:rPr>
                <w:b/>
                <w:bCs/>
                <w:lang w:val="en-GB"/>
              </w:rPr>
              <w:t xml:space="preserve"> used to live in the Sahara were cave peopl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Step one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:</w:t>
            </w:r>
            <w:r>
              <w:rPr>
                <w:b/>
                <w:bCs/>
                <w:lang w:val="en-GB"/>
              </w:rPr>
              <w:t xml:space="preserve"> Teacher asks the pupils to do activity 01 p 97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Step </w:t>
            </w:r>
            <w:r>
              <w:rPr>
                <w:b/>
                <w:bCs/>
                <w:sz w:val="28"/>
                <w:szCs w:val="28"/>
                <w:lang w:val="en-GB"/>
              </w:rPr>
              <w:t>two :</w:t>
            </w:r>
            <w:r>
              <w:rPr>
                <w:b/>
                <w:bCs/>
                <w:lang w:val="en-GB"/>
              </w:rPr>
              <w:t xml:space="preserve"> Teacher asks for the correction on C.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listen and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correct.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55"/>
      </w:tblGrid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5</w:t>
            </w:r>
          </w:p>
        </w:tc>
      </w:tr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Remembering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>: The pupils will be able to pronounce words containing diphthongs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919"/>
      </w:tblGrid>
      <w:tr>
        <w:trPr>
          <w:trHeight w:val="57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T. asks the pupils to classify these word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</w:t>
            </w:r>
            <w:r>
              <w:rPr>
                <w:b/>
                <w:bCs/>
                <w:lang w:val="en-GB"/>
              </w:rPr>
              <w:t>( teens – too – word – car – red – ten – much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tbl>
            <w:tblPr>
              <w:tblW w:w="540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t>Short vowel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t xml:space="preserve">Long vowel 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Listen and speak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T. presents some words that contain diphthongs 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 day – buy – boy – no – now – ear – there – sure 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asks the pupils to repeat 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transcribes each on the C.B and colour the diphthong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T. asks the pupils to do act 3 p 99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 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T. asks the pupils to find out words that contains diphthong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repeat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do .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415"/>
      </w:tblGrid>
      <w:tr>
        <w:trPr>
          <w:trHeight w:val="4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6</w:t>
            </w:r>
          </w:p>
        </w:tc>
      </w:tr>
      <w:tr>
        <w:trPr>
          <w:trHeight w:val="4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>: Describing people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 xml:space="preserve">Leg. Form </w:t>
            </w:r>
            <w:r>
              <w:rPr>
                <w:b/>
                <w:bCs/>
                <w:lang w:val="en-GB"/>
              </w:rPr>
              <w:t>: Past simple – Relative pronouns .</w:t>
            </w:r>
          </w:p>
        </w:tc>
      </w:tr>
      <w:tr>
        <w:trPr>
          <w:trHeight w:val="4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>: Writing short biography using relative pronouns 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4042"/>
      </w:tblGrid>
      <w:tr>
        <w:trPr>
          <w:trHeight w:val="5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T. asks the pupils about the previous lesson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Listen and speak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T. sticks a map of Africa on the C. B and asks some questions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- Where is Egypt located 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2- What is its capital / language / monuments / famous leader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Step one :  </w:t>
            </w:r>
            <w:r>
              <w:rPr>
                <w:b/>
                <w:bCs/>
                <w:lang w:val="en-GB"/>
              </w:rPr>
              <w:t xml:space="preserve">T. asks this question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8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 one of famous Abbasids caliph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Step two :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Pract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T. writes some information about Harun Rachid then asks them to write on the board short biography about him using relative pronouns.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 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T. asks the pupils to open books p 103 then to read about the Italian Leonardo Fibonacci then write biography about him using relative pronou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say Djamal Abdelnacer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say Harun Rachid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92"/>
      </w:tblGrid>
      <w:tr>
        <w:trPr>
          <w:trHeight w:val="43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listening and speaking.</w:t>
            </w:r>
          </w:p>
        </w:tc>
      </w:tr>
      <w:tr>
        <w:trPr>
          <w:trHeight w:val="43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>: Asking for and giving information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 xml:space="preserve">Leg. Form 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>: Coping with interruptions in a conversation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4063"/>
      </w:tblGrid>
      <w:tr>
        <w:trPr>
          <w:trHeight w:val="57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esentation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 one :  </w:t>
            </w:r>
            <w:r>
              <w:rPr>
                <w:b/>
                <w:bCs/>
                <w:lang w:val="en-GB"/>
              </w:rPr>
              <w:t>T. reads the dialogue p : 171  ( script 2 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sets the task p : 105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asks the pupils to do it .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se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Step one :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Listen and Check</w:t>
            </w:r>
            <w:r>
              <w:rPr>
                <w:b/>
                <w:bCs/>
                <w:lang w:val="en-GB"/>
              </w:rPr>
              <w:t xml:space="preserve">.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. gives situation ( A ) p :104 orally.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suggests three choices 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. does the same with situations ( B ) and ( C )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Write it up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 xml:space="preserve">T. explains the activity 1 p : 106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</w:t>
            </w:r>
            <w:r>
              <w:rPr>
                <w:b/>
                <w:bCs/>
                <w:lang w:val="en-GB"/>
              </w:rPr>
              <w:t xml:space="preserve">T. reads the script ( 3 )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  <w:r>
              <w:rPr>
                <w:b/>
                <w:bCs/>
                <w:lang w:val="en-GB"/>
              </w:rPr>
              <w:t>The class task correction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listen and try to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listen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choose the appropriate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follow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listen and try to get the right answer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write it down .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02"/>
      </w:tblGrid>
      <w:tr>
        <w:trPr>
          <w:trHeight w:val="43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Reading and writing</w:t>
            </w:r>
          </w:p>
        </w:tc>
      </w:tr>
      <w:tr>
        <w:trPr>
          <w:trHeight w:val="43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>: Describing people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 xml:space="preserve">Leg. Form 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3983"/>
      </w:tblGrid>
      <w:tr>
        <w:trPr>
          <w:trHeight w:val="572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Read and Check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 one :  </w:t>
            </w:r>
            <w:r>
              <w:rPr>
                <w:b/>
                <w:bCs/>
                <w:lang w:val="en-GB"/>
              </w:rPr>
              <w:t>T. shows a picture of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artin Luther king and asks some questions 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lang w:val="en-GB"/>
              </w:rPr>
              <w:t>Who is he ?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lang w:val="en-GB"/>
              </w:rPr>
              <w:t>Is he Algerian ?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lang w:val="en-GB"/>
              </w:rPr>
              <w:t>What is his job ?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Presentation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Step one :  </w:t>
            </w:r>
            <w:r>
              <w:rPr>
                <w:b/>
                <w:bCs/>
                <w:lang w:val="en-GB"/>
              </w:rPr>
              <w:t>T. writes two or three general questions on the C.B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reads the text p : 107.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Reading Comprehension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T. asks the pupils to open the books on p : 107 and deal with act 3 p : 108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 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rite it out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Task : Write a short letter about their favourite hero using the previous letter as a model p : 110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try to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 Books shut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sten and try to answer the previous quest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read the text and do the tas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do.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097"/>
        <w:gridCol w:w="334"/>
        <w:gridCol w:w="590"/>
        <w:gridCol w:w="5175"/>
      </w:tblGrid>
      <w:tr>
        <w:trPr>
          <w:trHeight w:val="43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 4A.M.</w:t>
            </w:r>
          </w:p>
        </w:tc>
      </w:tr>
      <w:tr>
        <w:trPr>
          <w:trHeight w:val="4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01</w:t>
            </w:r>
          </w:p>
        </w:tc>
      </w:tr>
      <w:tr>
        <w:trPr>
          <w:trHeight w:val="43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Expressing remote possibility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conditional type 1-2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en-GB"/>
              </w:rPr>
              <w:t>If +past simple- - - - - would</w:t>
            </w:r>
          </w:p>
        </w:tc>
      </w:tr>
      <w:tr>
        <w:trPr>
          <w:trHeight w:val="430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if, wings, naval engineer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Pictures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>: To make pupils express conditional type 2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696"/>
      </w:tblGrid>
      <w:tr>
        <w:trPr>
          <w:trHeight w:val="572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9407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-asks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 What do you want to be in the future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- How can you be a doctor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two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Listen &amp; Consid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) T reads the summary of the dialogue  (p137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) T asks some questions.</w:t>
            </w:r>
          </w:p>
          <w:p>
            <w:pPr>
              <w:pStyle w:val="Normal"/>
              <w:bidi w:val="0"/>
              <w:ind w:left="1300" w:right="0" w:hanging="900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: How old do you think Bachir is?</w:t>
            </w:r>
          </w:p>
          <w:p>
            <w:pPr>
              <w:pStyle w:val="Normal"/>
              <w:bidi w:val="0"/>
              <w:ind w:left="1300" w:right="0" w:hanging="900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: What kind of school does he go to ? </w:t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: What does he hope to become?</w:t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: What's his dreaming?</w:t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 gives instructions:</w:t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*If Bachir became rich, he would buy a boat for his father.</w:t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* If he became rich, he would visit many parts of the world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RITE IT 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1) It wasn't raining/ go on a picnic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)  Karima is sick/ not to come to the part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) Man /have/wings/he/ fly/ to the moo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four: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rite it ou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T: asks pps to give examples using(if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ge five: Produce: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1) T selects the best examples and writes them on the BB. </w:t>
            </w:r>
          </w:p>
          <w:p>
            <w:pPr>
              <w:pStyle w:val="Normal"/>
              <w:bidi w:val="0"/>
              <w:ind w:left="10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10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Doctor – pilot-……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P1- I work hard and be a good pupil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Liste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nswer: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 is 15 ..16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ddl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 wants to be a naval engineer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's dreaming of being rich and visiting different parts of the world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sten and repea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If it wasn't raining ,we would go on a picnic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If karima was sick ,she would not come to the part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 If man had wings, he would fly to the mo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practis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copy down on the C.B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325"/>
        <w:gridCol w:w="208"/>
        <w:gridCol w:w="1027"/>
        <w:gridCol w:w="4271"/>
      </w:tblGrid>
      <w:tr>
        <w:trPr>
          <w:trHeight w:val="43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.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 4A.M.</w:t>
            </w:r>
          </w:p>
        </w:tc>
      </w:tr>
      <w:tr>
        <w:trPr>
          <w:trHeight w:val="4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5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02</w:t>
            </w:r>
          </w:p>
        </w:tc>
      </w:tr>
      <w:tr>
        <w:trPr>
          <w:trHeight w:val="430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Expressing remote possibility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.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form Conditional type 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if +past s - - - - - would)</w:t>
            </w:r>
          </w:p>
        </w:tc>
      </w:tr>
      <w:tr>
        <w:trPr>
          <w:trHeight w:val="430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N. Lexis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condition, exult, obligation……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Pictures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>: to enable the pps to use conditional type 2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650"/>
      </w:tblGrid>
      <w:tr>
        <w:trPr>
          <w:trHeight w:val="57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870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: asks Q about the previous lesso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: writes on the BB: If I become rich, I would buy a fishing boat for my fath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two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esentatio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1080" w:right="0" w:hanging="18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-T asks pp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n-GB"/>
              </w:rPr>
              <w:t>Which tense is the verb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-Does it refer to the past, present or future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-Is Bachir poor or rich? Do you think he will   really become rich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-  What does the clause express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2-T- ask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-  What does clause 2 express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-  Is it a dream or reality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three: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actic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Activity : 1 P 12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four: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oduc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Complete the following dialogue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: Would you introduce yourself to the audience, please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B: My name is…… I'm ….. I live in ……  . My father ……… my mother is …………  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A: If you owned the prizes what ……. you do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B: If I …….. the prize, I would …………   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read the sentenc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st simpl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 refers to the futur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 is poor. I don't think he will become rich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 expresses( condition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It expresses condition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-It is a dream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 the activit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 the act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395"/>
        <w:gridCol w:w="1309"/>
        <w:gridCol w:w="4017"/>
      </w:tblGrid>
      <w:tr>
        <w:trPr>
          <w:trHeight w:val="43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03</w:t>
            </w:r>
          </w:p>
        </w:tc>
      </w:tr>
      <w:tr>
        <w:trPr>
          <w:trHeight w:val="43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>: Predicting and suggesting.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Conditional type 02</w:t>
            </w:r>
          </w:p>
        </w:tc>
      </w:tr>
      <w:tr>
        <w:trPr>
          <w:trHeight w:val="43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>: dream ,assume, navy….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Pictures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>: To be able to express future hopes and dreams 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545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7896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-asks the pupils : How old are you? Do you study at the university ( secondary school 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What do you hope to be in the future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wo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esentatio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tep1: Before you listen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T- shows the picture of Bachir (p119) and asks the QQ which are written in the pag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e.g. :How old do you think Bachir is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p 2 : As you listen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- reads (script one) on page 173 to check the pps` answer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   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Practic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(feed back)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- reads script one(dialogue) p173 and asks the pps to do activity 3 p120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hen, T asks them to copy the answer dow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nsw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ry to answ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sten and answ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sten and do the ac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Make the correctio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Write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394"/>
        <w:gridCol w:w="1261"/>
        <w:gridCol w:w="4067"/>
      </w:tblGrid>
      <w:tr>
        <w:trPr>
          <w:trHeight w:val="43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5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04Grammar</w:t>
            </w:r>
          </w:p>
        </w:tc>
      </w:tr>
      <w:tr>
        <w:trPr>
          <w:trHeight w:val="43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>: Predicting and suggesting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Conditional type 02</w:t>
            </w:r>
          </w:p>
        </w:tc>
      </w:tr>
      <w:tr>
        <w:trPr>
          <w:trHeight w:val="43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>: conditional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Pictures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>: To be able to use conditional type 2 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41"/>
        <w:gridCol w:w="4347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7896" w:hRule="atLeast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cycling conditional type1. T-gives two or three examples and explains them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What do you hope to be in the future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wo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esentatio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tep1: T-</w:t>
            </w:r>
            <w:r>
              <w:rPr>
                <w:rFonts w:cs="Arial" w:ascii="Arial" w:hAnsi="Arial"/>
                <w:b/>
                <w:bCs/>
                <w:lang w:val="en-GB"/>
              </w:rPr>
              <w:t>gives examples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1- If Bachir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become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rich, h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will buy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a fishing boat for his father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2- If bachir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becam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rich , h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would buy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a fishing boat for his fath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-introduces and explain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GB"/>
              </w:rPr>
              <w:t>If+ v (past) , …. would (could)+ v (inf) …</w:t>
            </w:r>
            <w:r>
              <w:rPr>
                <w:rFonts w:cs="Arial" w:ascii="Arial" w:hAnsi="Arial"/>
                <w:b/>
                <w:bCs/>
                <w:lang w:val="en-GB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- If I (was, were) rich , I would buy a hous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In If sentence , we often use ( were) replacing ( was)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actice</w:t>
            </w: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T- sets act 1 p121 or he creates exampl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.g-1-If trees /can/ talk / walk / fly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.g-2-If man /to have wings/ 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four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oduce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-asks the pps to do act 3 p121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st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sten and re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sten and re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PS answer orally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nswer and write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174"/>
        <w:gridCol w:w="921"/>
        <w:gridCol w:w="4979"/>
      </w:tblGrid>
      <w:tr>
        <w:trPr>
          <w:trHeight w:val="4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Practice</w:t>
            </w:r>
          </w:p>
        </w:tc>
      </w:tr>
      <w:tr>
        <w:trPr>
          <w:trHeight w:val="4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:Giving warning  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: might/ be +going to/     present continuous</w:t>
            </w:r>
          </w:p>
        </w:tc>
      </w:tr>
      <w:tr>
        <w:trPr>
          <w:trHeight w:val="4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To express certainty and uncertainty warnings /options/…….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29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5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 xml:space="preserve">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- presents might through different examples taking into consideration its different uses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-Don't go out now .You might have a cold. (warning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-You might have tea or coffee?(option 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wo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esentatio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-introduces act 2 p124 and asks the pps to do it 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- Corrects the act with the pp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ing up 2</w:t>
            </w: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T-presents different examples using : be + going to ,the present continuous and migh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g= 1- My mother has bought some flower, she is going to make some cak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GB"/>
              </w:rPr>
              <w:t>2- I have an appointment. I am meeting my friend this afternoo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3- It's cloudy. It might rain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four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 xml:space="preserve">Presentation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-introduces act 1p124 and asks the PP to do it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Correction of the ac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ollow and take part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 the ac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rrect on th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PS follow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465"/>
        <w:gridCol w:w="1434"/>
        <w:gridCol w:w="3940"/>
      </w:tblGrid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listen and Consid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1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rrating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Simple Past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shark – sandcastles – bucket …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Talking about past event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3457"/>
      </w:tblGrid>
      <w:tr>
        <w:trPr>
          <w:trHeight w:val="57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ere did you go last summer holidays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did you do ther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wo: </w:t>
            </w:r>
            <w:r>
              <w:rPr>
                <w:b/>
                <w:bCs/>
                <w:sz w:val="28"/>
                <w:szCs w:val="28"/>
                <w:u w:val="single"/>
              </w:rPr>
              <w:t>BEFORE YOU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r work 01 P 143 (ask and answer) ques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BEFORE YOU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sets the tas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reads the script     01 P 17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happened to Kerrie when she was swimming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en Kerrie was swimming, the shark appeared in the wat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four: </w:t>
            </w:r>
            <w:r>
              <w:rPr>
                <w:b/>
                <w:bCs/>
                <w:sz w:val="28"/>
                <w:szCs w:val="28"/>
                <w:u w:val="single"/>
              </w:rPr>
              <w:t>AFTER LISTEN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ching pairs using: when – while – a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79"/>
            </w:tblGrid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athy was playing with a ballo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The life guard arrive on the scene</w:t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other was lying on the ground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he fell in a pothole in the sand</w:t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other was running towards Kerri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Bill was digging holes in the sand and building castles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 five: practice p14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PS ask and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PS match the pai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PS use: when, while, a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to give correct sentence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465"/>
        <w:gridCol w:w="1434"/>
        <w:gridCol w:w="3940"/>
      </w:tblGrid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Listen &amp; Consid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2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rrating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ast continuous &amp; simple past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asking and answering  about past action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503"/>
      </w:tblGrid>
      <w:tr>
        <w:trPr>
          <w:trHeight w:val="572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sion about the previous sce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wo: </w:t>
            </w:r>
            <w:r>
              <w:rPr>
                <w:b/>
                <w:bCs/>
                <w:sz w:val="28"/>
                <w:szCs w:val="28"/>
                <w:u w:val="single"/>
              </w:rPr>
              <w:t>BEFORE YOU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 and answer questions about what each of the named sunbathes was doing at the beach while the shark attack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:  what was bill doing before the shark attacked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 was doing holes in the sand and building castl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AS YOU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 02 p 144 to be done orall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er ask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four: </w:t>
            </w:r>
            <w:r>
              <w:rPr>
                <w:b/>
                <w:bCs/>
                <w:sz w:val="28"/>
                <w:szCs w:val="28"/>
                <w:u w:val="single"/>
              </w:rPr>
              <w:t>WRITE IT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P 14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give exampl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PS ask and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wri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465"/>
        <w:gridCol w:w="1435"/>
        <w:gridCol w:w="3941"/>
      </w:tblGrid>
      <w:tr>
        <w:trPr>
          <w:trHeight w:val="43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ead &amp; Consid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3</w:t>
            </w:r>
          </w:p>
        </w:tc>
      </w:tr>
      <w:tr>
        <w:trPr>
          <w:trHeight w:val="43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porting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ast Continuous &amp; Simple Past</w:t>
            </w:r>
          </w:p>
        </w:tc>
      </w:tr>
      <w:tr>
        <w:trPr>
          <w:trHeight w:val="43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edestrian , take off, snowman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ictures, gestures, BB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To report a past event using the past continuous and the simple pas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3463"/>
      </w:tblGrid>
      <w:tr>
        <w:trPr>
          <w:trHeight w:val="572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sticks a picture on the BB and ask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is this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can you see on it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wo: </w:t>
            </w:r>
            <w:r>
              <w:rPr>
                <w:b/>
                <w:bCs/>
                <w:sz w:val="28"/>
                <w:szCs w:val="28"/>
                <w:u w:val="single"/>
              </w:rPr>
              <w:t>BEFORE YOU REA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gives examples (simple ones) out the pictu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 pedestrian was standing on the road at 9:30, yesterda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ldren were making a snowm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PS to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gives cues and asks PPS to form statemen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ues are mentioned on P146  (1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PS to do task (2) on page 146 (02 min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AS YOU REA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reads the given passage on p147 after giving two general questions (on act 2 p 146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for the answer (book shu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sets the task (2) on page 14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PS to read silently and do the tas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for cor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PS listen and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wri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389"/>
        <w:gridCol w:w="1339"/>
        <w:gridCol w:w="4017"/>
      </w:tblGrid>
      <w:tr>
        <w:trPr>
          <w:trHeight w:val="4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4</w:t>
            </w:r>
          </w:p>
        </w:tc>
      </w:tr>
      <w:tr>
        <w:trPr>
          <w:trHeight w:val="4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porting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ast Continuous &amp; Simple Past</w:t>
            </w:r>
          </w:p>
        </w:tc>
      </w:tr>
      <w:tr>
        <w:trPr>
          <w:trHeight w:val="4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investigating, overtaking, hitch-hiker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newspaper , gestures, BB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to report past events using both the simple past and past continuou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403"/>
        <w:gridCol w:w="180"/>
      </w:tblGrid>
      <w:tr>
        <w:trPr>
          <w:trHeight w:val="57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</w:tr>
      <w:tr>
        <w:trPr>
          <w:trHeight w:val="969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questions on the previous less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wo: </w:t>
            </w:r>
            <w:r>
              <w:rPr>
                <w:b/>
                <w:bCs/>
                <w:sz w:val="28"/>
                <w:szCs w:val="28"/>
                <w:u w:val="single"/>
              </w:rPr>
              <w:t>AFTER 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deals with grammar window task as it i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PRACT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PS to open their books on page 148 and asks PPS to do the activity orall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for cor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explains the task (2) on 148 and asks PPS to  do it in pairs. (written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checks the PPS wo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PS to read their wo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four: </w:t>
            </w:r>
            <w:r>
              <w:rPr>
                <w:b/>
                <w:bCs/>
                <w:sz w:val="28"/>
                <w:szCs w:val="28"/>
                <w:u w:val="single"/>
              </w:rPr>
              <w:t>WRITE IT OU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explains the task on page 148 and asks PPS to  do it as a home wo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the home work must be corrected later 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correc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write their convers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rea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listen and foll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376"/>
        <w:gridCol w:w="1353"/>
        <w:gridCol w:w="4038"/>
      </w:tblGrid>
      <w:tr>
        <w:trPr>
          <w:trHeight w:val="430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5</w:t>
            </w:r>
          </w:p>
        </w:tc>
      </w:tr>
      <w:tr>
        <w:trPr>
          <w:trHeight w:val="430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xpressing surprise and interest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Verb + suffix</w:t>
            </w:r>
          </w:p>
        </w:tc>
      </w:tr>
      <w:tr>
        <w:trPr>
          <w:trHeight w:val="430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Textbooks, gestures, BB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PPS will be able to derive nouns from verbs + put stress on the suitable syllabl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98"/>
      </w:tblGrid>
      <w:tr>
        <w:trPr>
          <w:trHeight w:val="57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reminds pupils of the meaning and the use of the following words: tell – speak – talk – sa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wo: </w:t>
            </w:r>
            <w:r>
              <w:rPr>
                <w:b/>
                <w:bCs/>
                <w:sz w:val="28"/>
                <w:szCs w:val="28"/>
                <w:u w:val="single"/>
              </w:rPr>
              <w:t>PRESENT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upils to  open their books on p 14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reads the concerned activity and explains the most difficult wor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upils to fill in the gaps with the suitable verbs taking into consideration the suitable ten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MODEL COR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 four:  Deriving nouns from verb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R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NOU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o prepare</w:t>
              <w:tab/>
              <w:tab/>
              <w:t>↔   prepar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pronounce</w:t>
              <w:tab/>
              <w:t>↔  pronunci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invent</w:t>
              <w:tab/>
              <w:tab/>
              <w:t>↔  inven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explain</w:t>
              <w:tab/>
              <w:tab/>
              <w:t>↔  explan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dmire</w:t>
              <w:tab/>
              <w:tab/>
              <w:t>↔  admir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comprehend</w:t>
              <w:tab/>
              <w:t>↔  comprehens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direct</w:t>
              <w:tab/>
              <w:tab/>
              <w:t>↔  di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ark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bs: stress on the second syllabl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nouns: stress on the third syllab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four: </w:t>
            </w:r>
            <w:r>
              <w:rPr>
                <w:b/>
                <w:bCs/>
                <w:sz w:val="28"/>
                <w:szCs w:val="28"/>
                <w:u w:val="single"/>
              </w:rPr>
              <w:t>TAKE A BREA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iom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repla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make someone ang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have a serious proble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give someone permiss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lways checks pupils pronunciation and spellin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ry to distinguish between the different wor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open their books p149 and foll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ry to choose correct answer each ti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ed – tell – said – does not tell – told – talking – sai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copy down the model cor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ry to sort out nouns and then copy the model cor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ry to help teacher "oral answer" and finally copy down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86"/>
        <w:gridCol w:w="1341"/>
        <w:gridCol w:w="4022"/>
      </w:tblGrid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6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responding to different situa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3487"/>
      </w:tblGrid>
      <w:tr>
        <w:trPr>
          <w:trHeight w:val="57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ew to imperative form affirmative / negati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PS to do some thing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: lend your friend a p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ean the boar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wo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 one: choosing the right answer. Act 1 page 15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sten and check the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reads the situation and explains them to his PP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 two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reads the dialogue on page 175 (script 2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CONFIRM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gives other situations and asks his PPS to choose the best on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: your friend had an accid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do you say?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y were you driving fast?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rry to hear that you are seriously injur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ord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read and choose the right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listen then answer the tas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listen and check their answer on  15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do the task on their copybook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86"/>
        <w:gridCol w:w="1341"/>
        <w:gridCol w:w="4022"/>
      </w:tblGrid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7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reasoning – expressing – surprise – apologising – interes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522"/>
      </w:tblGrid>
      <w:tr>
        <w:trPr>
          <w:trHeight w:val="57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ation of act 03 page 153 "intonation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 two: presentation of a model act 1 page 15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Stage three: writing a dialogue from situ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to apologies, to express surprise … etc …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: Tahar: I was in America this time last ye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Omar: Really! What did you se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Stage four: T asks the pupils to read their wo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five: </w:t>
            </w:r>
            <w:r>
              <w:rPr>
                <w:b/>
                <w:bCs/>
                <w:sz w:val="28"/>
                <w:szCs w:val="28"/>
                <w:u w:val="single"/>
              </w:rPr>
              <w:t>CONFIRM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sets different situations and asks the PPS to match them with the correct colum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370840</wp:posOffset>
                      </wp:positionV>
                      <wp:extent cx="386715" cy="239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239400"/>
                                <a:chOff x="0" y="0"/>
                                <a:chExt cx="386640" cy="239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6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25560"/>
                                  <a:ext cx="11448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5920"/>
                                  <a:ext cx="11448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29.2pt;width:30.45pt;height:18.85pt" coordorigin="1152,584" coordsize="609,377">
                      <v:rect id="shape_0" stroked="f" o:allowincell="t" style="position:absolute;left:1152;top:584;width:608;height:37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59,624" to="1338,918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0,625" to="1699,919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PPS mark the correct intonation with arrow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find the appropriate questions to show inter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 2 page 15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do as the mod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do s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follow the teacher's instruc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pologizing – interest – surpris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457"/>
        <w:gridCol w:w="1426"/>
        <w:gridCol w:w="3949"/>
      </w:tblGrid>
      <w:tr>
        <w:trPr>
          <w:trHeight w:val="4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eading &amp; Writi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8</w:t>
            </w:r>
          </w:p>
        </w:tc>
      </w:tr>
      <w:tr>
        <w:trPr>
          <w:trHeight w:val="4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rrating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ast Tense</w:t>
            </w:r>
          </w:p>
        </w:tc>
      </w:tr>
      <w:tr>
        <w:trPr>
          <w:trHeight w:val="4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icture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 xml:space="preserve"> reading: making and checking narrative predictions</w:t>
            </w:r>
          </w:p>
          <w:p>
            <w:pPr>
              <w:pStyle w:val="Normal"/>
              <w:bidi w:val="0"/>
              <w:ind w:left="126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riting: ordering sets to get a coherent paragrap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3617"/>
      </w:tblGrid>
      <w:tr>
        <w:trPr>
          <w:trHeight w:val="57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shows a book that contains stories including the author , the title and the publishing hou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question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's the title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o writes it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's the publishing hous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Stage two: 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reading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T reads and sets two questions on the B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reading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T reads aga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READ AND WRI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upils to read the text silently to do the exerci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checks and help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look at the cover of the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PS answer the ques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listen then answer the ques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follow (books open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pronunciation / spell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order the senten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: 03 p 15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correct on the boar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465"/>
        <w:gridCol w:w="1434"/>
        <w:gridCol w:w="3940"/>
      </w:tblGrid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ead &amp; Consid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9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rrating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ast Tense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ictures, gestures, BB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the use of past tense to narra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531"/>
      </w:tblGrid>
      <w:tr>
        <w:trPr>
          <w:trHeight w:val="57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sion about the previous session (telling stories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Stage two: T gives a patter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Birds/to sing on the tre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helps the PPS to do the activ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 four: produ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(WRITE IT OU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upils to build a story (using the past tense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gives the cues of the sto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OR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 2 p 15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ell a sto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listen and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rds were singing on the tre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PS combine the examples using the past continuo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ry to build a story using the cues giv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ransform the present tense to the past ten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0"/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??????،§????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SimSun;??????،§????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??????،§????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??????،§????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??????،§????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1:26:00Z</dcterms:created>
  <dc:creator>bassouta</dc:creator>
  <dc:description/>
  <cp:keywords/>
  <dc:language>en-US</dc:language>
  <cp:lastModifiedBy>bassouta</cp:lastModifiedBy>
  <dcterms:modified xsi:type="dcterms:W3CDTF">2006-10-07T12:14:00Z</dcterms:modified>
  <cp:revision>17</cp:revision>
  <dc:subject/>
  <dc:title/>
</cp:coreProperties>
</file>