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b/>
          <w:bCs/>
          <w:color w:val="343015"/>
          <w:sz w:val="32"/>
          <w:szCs w:val="32"/>
          <w:rtl w:val="true"/>
        </w:rPr>
        <w:t>:</w:t>
      </w:r>
      <w:r>
        <w:rPr>
          <w:rFonts w:cs="Arabic Transparent"/>
          <w:color w:val="343015"/>
          <w:sz w:val="32"/>
          <w:szCs w:val="32"/>
          <w:rtl w:val="true"/>
        </w:rPr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رس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ثبت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خ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ب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ام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ص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ا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حوه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ط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ال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b/>
          <w:bCs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و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ث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و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م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الي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اض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تب</w:t>
      </w:r>
      <w:r>
        <w:rPr>
          <w:rFonts w:cs="Arabic Transparent"/>
          <w:color w:val="343015"/>
          <w:sz w:val="32"/>
          <w:szCs w:val="32"/>
          <w:rtl w:val="true"/>
        </w:rPr>
        <w:t xml:space="preserve">) –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قاب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ح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ماي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اض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تب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اصر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سي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يس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يش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حقاق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ه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ه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ع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>)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تب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واسط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اصب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أح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عاي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ما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قدم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ي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عاي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ع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الا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رق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مو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رت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زي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جر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طبي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بدأ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يمقراط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وره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ؤونه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ق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شك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ص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مث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سا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هت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سائ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رد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رق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ق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جراء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أدي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دخ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حيان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شاري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حي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خ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زامي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ش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و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تسا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ثل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تخ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ين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ثل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ثلا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نوا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ض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جاني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عويض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بد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نتقا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قا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ف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تشر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مو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م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لج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سا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خت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صال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ير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سائ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داب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م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يف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سين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ح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ت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م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نا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ظرو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جتماع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ض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طرأ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جع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اج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طلة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 xml:space="preserve">: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نو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ستثنائ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ض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وي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د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من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ط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ب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تشر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ظ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مو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أن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ص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شك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هان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هد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ضغط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عت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ر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قو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صوص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ما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فع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عتد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ق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و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ثن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أد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ت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ناسبته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</w:t>
      </w:r>
      <w:r>
        <w:rPr>
          <w:rFonts w:cs="Arabic Transparent"/>
          <w:color w:val="343015"/>
          <w:sz w:val="32"/>
          <w:szCs w:val="32"/>
          <w:rtl w:val="true"/>
        </w:rPr>
        <w:t xml:space="preserve">-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ق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ات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زام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تعد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ه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خصص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ر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فشائها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خرى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ا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وع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>*</w:t>
        <w:br/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تعر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ر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ذكو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ابق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ش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جز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1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منص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ذ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صا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تنفي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ه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كل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ختصاص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ختص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حد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قوان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نظم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ص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خص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خصي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–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ق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هام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إخل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ن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بذ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صا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جهد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عمل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ز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واعي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د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ص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مله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2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حاف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را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سن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وك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يرت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اخ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رج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ف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حتر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شغل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لاحظ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ختل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خر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نا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سلوك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ت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ي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سيئ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لتواج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ست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ر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مر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ظه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مظه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ك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اض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ري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مار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واج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بوه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كد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ا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2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85/59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موذج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ؤسس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ات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3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حفاظ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لتز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س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هن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فش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حتو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ثيق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ب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وز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طل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حك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هام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مك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طلا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قتض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ضرو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من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خف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لف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دم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راق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ثائقه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تلاف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وي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طلا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ي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  <w:rtl w:val="true"/>
        </w:rPr>
        <w:t>(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3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ان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ذك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لاه</w:t>
      </w:r>
      <w:r>
        <w:rPr>
          <w:rFonts w:cs="Arabic Transparent"/>
          <w:color w:val="343015"/>
          <w:sz w:val="32"/>
          <w:szCs w:val="32"/>
          <w:rtl w:val="true"/>
        </w:rPr>
        <w:t>)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ظ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جود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ا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ه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ا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فراد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ر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قن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علق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عمل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سر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م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ا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أفرا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غير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Cs w:val="32"/>
        </w:rPr>
        <w:t>4</w:t>
      </w:r>
      <w:r>
        <w:rPr>
          <w:rFonts w:cs="Arabic Transparent"/>
          <w:color w:val="343015"/>
          <w:sz w:val="32"/>
          <w:szCs w:val="32"/>
          <w:rtl w:val="true"/>
        </w:rPr>
        <w:t xml:space="preserve">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م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ي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خرى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ص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تا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14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15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66/133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ض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اد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24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سو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Cs w:val="32"/>
        </w:rPr>
        <w:t>86/59</w:t>
      </w:r>
      <w:r>
        <w:rPr>
          <w:rFonts w:cs="Arabic Transparent"/>
          <w:color w:val="343015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خاص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يح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وز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جار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شار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أسي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شرك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ك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ضو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جل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دارت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ان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ك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ؤث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قلا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وظيفي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مت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ط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زوج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ريق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ختلف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رس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ربح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خط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جه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بع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ك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تخ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جراء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اسب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ستثن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نتاج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ؤلفا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لم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دبي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،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فن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تعلي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كوين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غل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اله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دخ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حت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ائ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ن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شر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باش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نشاط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ستغل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نفسه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وز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م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عقارات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ذل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مو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باشر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نشاط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ؤث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قي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وظيف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جب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فرغ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  <w:t xml:space="preserve">-)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rFonts w:cs="Arabic Transparent"/>
          <w:color w:val="343015"/>
          <w:sz w:val="32"/>
          <w:szCs w:val="32"/>
          <w:rtl w:val="true"/>
        </w:rPr>
        <w:t>: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تعلق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سلط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اس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ودها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لط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فرض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طبي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نظ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يث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خض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رس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عم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ظيفت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آخ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لو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رجة</w:t>
      </w:r>
      <w:r>
        <w:rPr>
          <w:rFonts w:cs="Arabic Transparent"/>
          <w:color w:val="343015"/>
          <w:sz w:val="32"/>
          <w:szCs w:val="32"/>
          <w:rtl w:val="true"/>
        </w:rPr>
        <w:t>.</w:t>
        <w:br/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ؤا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طروح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ث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جد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د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زا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رؤو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دو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ه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طاعة؟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ش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أوا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شرو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ؤساء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سل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إداري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ديهيا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ن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اجب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فيذ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عر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افض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تنفيذه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لمساءل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أديبية</w:t>
      </w:r>
      <w:r>
        <w:rPr>
          <w:rFonts w:cs="Arabic Transparent"/>
          <w:color w:val="343015"/>
          <w:sz w:val="32"/>
          <w:szCs w:val="32"/>
          <w:rtl w:val="true"/>
        </w:rPr>
        <w:t xml:space="preserve">.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ذ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ص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شروع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غي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قانون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كأ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صد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لي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م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الرشو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اختلاس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إصدار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شيك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بد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صيد</w:t>
      </w:r>
      <w:r>
        <w:rPr>
          <w:rFonts w:cs="Arabic Transparent"/>
          <w:color w:val="343015"/>
          <w:sz w:val="32"/>
          <w:szCs w:val="32"/>
          <w:rtl w:val="true"/>
        </w:rPr>
        <w:t>...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خ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إ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موظف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في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حل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تنفيذ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دون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أدنى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مسؤولية،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يعد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فض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و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عدم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تنفيذه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رفضا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لطاعة</w:t>
      </w:r>
      <w:r>
        <w:rPr>
          <w:color w:val="343015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43015"/>
          <w:sz w:val="32"/>
          <w:sz w:val="32"/>
          <w:szCs w:val="32"/>
          <w:rtl w:val="true"/>
        </w:rPr>
        <w:t>الرئيس</w:t>
      </w:r>
      <w:r>
        <w:rPr>
          <w:rFonts w:cs="Arabic Transparent"/>
          <w:color w:val="343015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43015"/>
          <w:sz w:val="32"/>
          <w:szCs w:val="32"/>
        </w:rPr>
      </w:pPr>
      <w:r>
        <w:rPr>
          <w:rFonts w:cs="Arabic Transparent"/>
          <w:color w:val="343015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5:00Z</dcterms:created>
  <dc:creator>BELMAMOUNE</dc:creator>
  <dc:description/>
  <cp:keywords/>
  <dc:language>en-US</dc:language>
  <cp:lastModifiedBy>Game Zone SyndicaT</cp:lastModifiedBy>
  <dcterms:modified xsi:type="dcterms:W3CDTF">2014-08-29T18:17:00Z</dcterms:modified>
  <cp:revision>3</cp:revision>
  <dc:subject/>
  <dc:title>حقوق و واجبات الموظف أثناء ممارسة الوظيفة:</dc:title>
</cp:coreProperties>
</file>