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80010</wp:posOffset>
                </wp:positionV>
                <wp:extent cx="5715000" cy="57150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cc" stroked="t" o:allowincell="f" style="position:absolute;margin-left:24.2pt;margin-top:6.3pt;width:449.95pt;height:44.95pt;mso-wrap-style:none;v-text-anchor:middle" type="_x0000_t5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هام و توثيق الأستاذ </w:t>
      </w:r>
    </w:p>
    <w:p>
      <w:pPr>
        <w:pStyle w:val="Normal"/>
        <w:tabs>
          <w:tab w:val="clear" w:pos="708"/>
          <w:tab w:val="left" w:pos="238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انب التنسيق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3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>الحوار البناء و المتكامل مع الزمل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>المعاملة الحسنة مع الزملاء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>احترام مواعيد التنسيق و الندوات الداخلية و تسجيلها بعد إثرائها و التأكيد على العمل الموحد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حسب التوصيات و المناهج الجديدة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 xml:space="preserve">تجنب الحوار الفوضوي و القدرة على الإقناع و تقبل الرأي الآخر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 xml:space="preserve">العمل الجماعي لاحترام البرنامج المقرر و التوصي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>مناقشة الجوانب البيداغوجية و كيفية استغلال الامكانيات و الوسائل المتوف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 البيداغوج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2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975" w:right="0" w:hanging="360"/>
        <w:jc w:val="left"/>
        <w:rPr/>
      </w:pPr>
      <w:r>
        <w:rPr>
          <w:rtl w:val="true"/>
        </w:rPr>
        <w:t xml:space="preserve">احترام الحجم الساعي للوضعيات </w:t>
      </w:r>
    </w:p>
    <w:p>
      <w:pPr>
        <w:pStyle w:val="Normal"/>
        <w:numPr>
          <w:ilvl w:val="0"/>
          <w:numId w:val="3"/>
        </w:numPr>
        <w:bidi w:val="1"/>
        <w:ind w:left="3975" w:right="0" w:hanging="360"/>
        <w:jc w:val="left"/>
        <w:rPr/>
      </w:pPr>
      <w:r>
        <w:rPr>
          <w:rtl w:val="true"/>
        </w:rPr>
        <w:t>احترام التوزيع السنوي المقرر</w:t>
      </w:r>
    </w:p>
    <w:p>
      <w:pPr>
        <w:pStyle w:val="Normal"/>
        <w:numPr>
          <w:ilvl w:val="0"/>
          <w:numId w:val="3"/>
        </w:numPr>
        <w:bidi w:val="1"/>
        <w:ind w:left="3975" w:right="0" w:hanging="360"/>
        <w:jc w:val="left"/>
        <w:rPr/>
      </w:pPr>
      <w:r>
        <w:rPr>
          <w:rtl w:val="true"/>
        </w:rPr>
        <w:t>ضرورة العمل بالمذكرة التربوية المقترحة من مفتش التربية</w:t>
      </w:r>
    </w:p>
    <w:p>
      <w:pPr>
        <w:pStyle w:val="Normal"/>
        <w:bidi w:val="1"/>
        <w:ind w:left="3615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الوطنية شكلا و مضمونا وقيمة  محتواها الو ضيف</w:t>
      </w:r>
      <w:r>
        <w:rPr>
          <w:rtl w:val="true"/>
        </w:rPr>
        <w:t>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975" w:right="0" w:hanging="360"/>
        <w:jc w:val="left"/>
        <w:rPr/>
      </w:pPr>
      <w:r>
        <w:rPr>
          <w:rtl w:val="true"/>
        </w:rPr>
        <w:t>احترام ملء دفتر النصوص و تسجيل كل ما ينجز</w:t>
      </w:r>
    </w:p>
    <w:p>
      <w:pPr>
        <w:pStyle w:val="Normal"/>
        <w:bidi w:val="1"/>
        <w:ind w:left="3615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ن وضعيات و تعليمات و واجبات و فروض </w:t>
      </w:r>
    </w:p>
    <w:p>
      <w:pPr>
        <w:pStyle w:val="Normal"/>
        <w:bidi w:val="1"/>
        <w:ind w:left="3615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و اختبارات و مواعيد تصحيح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5" w:right="0" w:hanging="360"/>
        <w:jc w:val="left"/>
        <w:rPr/>
      </w:pPr>
      <w:r>
        <w:rPr>
          <w:rtl w:val="true"/>
        </w:rPr>
        <w:t xml:space="preserve">احترام الوضعيات الإدماج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5" w:right="0" w:hanging="360"/>
        <w:jc w:val="left"/>
        <w:rPr/>
      </w:pPr>
      <w:r>
        <w:rPr>
          <w:rtl w:val="true"/>
        </w:rPr>
        <w:t>الحرص على إعطاء عناية لدفتر المراسلة لكونه</w:t>
      </w:r>
    </w:p>
    <w:p>
      <w:pPr>
        <w:pStyle w:val="Normal"/>
        <w:bidi w:val="1"/>
        <w:ind w:left="3615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همزة وصل بين الأستاذ و الإدارة و الأولياء</w:t>
      </w:r>
    </w:p>
    <w:p>
      <w:pPr>
        <w:pStyle w:val="Normal"/>
        <w:bidi w:val="1"/>
        <w:ind w:left="32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ث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2130" w:right="0" w:hanging="36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دليل الاستاذ 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</w:t>
      </w:r>
      <w:r>
        <w:rPr>
          <w:rtl w:val="true"/>
        </w:rPr>
        <w:t xml:space="preserve">السنة الاولى ، الثانية ، الثالثة   تاريخ و جغرافيا </w:t>
      </w:r>
      <w:r>
        <w:rPr>
          <w:rtl w:val="true"/>
        </w:rPr>
        <w:t xml:space="preserve">: </w:t>
      </w:r>
      <w:r>
        <w:rPr>
          <w:rtl w:val="true"/>
        </w:rPr>
        <w:t>موجودة بالقرص</w:t>
      </w:r>
    </w:p>
    <w:p>
      <w:pPr>
        <w:pStyle w:val="Normal"/>
        <w:numPr>
          <w:ilvl w:val="0"/>
          <w:numId w:val="8"/>
        </w:numPr>
        <w:bidi w:val="1"/>
        <w:ind w:left="2130" w:right="0" w:hanging="360"/>
        <w:jc w:val="left"/>
        <w:rPr/>
      </w:pPr>
      <w:r>
        <w:rPr>
          <w:b/>
          <w:b/>
          <w:bCs/>
          <w:u w:val="double"/>
          <w:rtl w:val="true"/>
        </w:rPr>
        <w:t xml:space="preserve">الوثائق المرافقة للمنهاج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و التي توضح الاداءات و التعليمات المطلوبة في العمل التربوي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2130" w:right="0" w:hanging="360"/>
        <w:jc w:val="left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 xml:space="preserve">التوازيع السنوية </w:t>
      </w:r>
      <w:r>
        <w:rPr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rtl w:val="true"/>
        </w:rPr>
        <w:t xml:space="preserve">تنجز و تحترم حسب وثيقة تخفيف مناهج التعليم  الثانوي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مع  مراعاة الحجم الساعي للوضعيات و يمكن مسايرة ذلك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بوثيقة مراقبة مستمرة حسب اقتراح السيد مفتش التربية الوطنية  </w:t>
      </w:r>
      <w:r>
        <w:rPr>
          <w:rtl w:val="true"/>
        </w:rPr>
        <w:t xml:space="preserve">( </w:t>
      </w:r>
      <w:r>
        <w:rPr>
          <w:rtl w:val="true"/>
        </w:rPr>
        <w:t>ملحقة في آخر صفحة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2130" w:right="0" w:hanging="360"/>
        <w:jc w:val="left"/>
        <w:rPr/>
      </w:pPr>
      <w:r>
        <w:rPr>
          <w:b/>
          <w:b/>
          <w:bCs/>
          <w:u w:val="double"/>
          <w:rtl w:val="true"/>
        </w:rPr>
        <w:t>المناهج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و هي سلاح الاستاذ كما اكد السيد مفتش التربية الوطنية ، و هي المعلم الاساسي للمهم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لتربوية ، و على الاستاذ الاحتفاظ بها و تشمل </w:t>
      </w:r>
    </w:p>
    <w:p>
      <w:pPr>
        <w:pStyle w:val="Normal"/>
        <w:bidi w:val="1"/>
        <w:ind w:left="3255" w:right="0" w:hanging="0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rtl w:val="true"/>
        </w:rPr>
        <w:t>السنة الأولى ، الثانية و الثالثة</w:t>
      </w:r>
    </w:p>
    <w:p>
      <w:pPr>
        <w:pStyle w:val="Normal"/>
        <w:bidi w:val="1"/>
        <w:ind w:left="3255" w:right="0" w:hanging="0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تاريخ و جغرافي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numPr>
          <w:ilvl w:val="0"/>
          <w:numId w:val="8"/>
        </w:numPr>
        <w:bidi w:val="1"/>
        <w:ind w:left="2130" w:right="0" w:hanging="36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مجمع المذكرات التربوية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 xml:space="preserve">تصنيف و ترتيب المذكرات حسب المادة و المستوى و الشعبة في مجمع يضمن تسلسلها و الحفاظ عليها </w:t>
      </w:r>
      <w:r>
        <w:rPr>
          <w:rtl w:val="true"/>
        </w:rPr>
        <w:t xml:space="preserve">. </w:t>
      </w:r>
      <w:r>
        <w:rPr>
          <w:rtl w:val="true"/>
        </w:rPr>
        <w:t xml:space="preserve">و من الافضل ان اختلاف الوان اغلفة المجمع </w:t>
      </w:r>
      <w:r>
        <w:rPr>
          <w:rtl w:val="true"/>
        </w:rPr>
        <w:t>(</w:t>
      </w:r>
      <w:r>
        <w:rPr>
          <w:rtl w:val="true"/>
        </w:rPr>
        <w:t xml:space="preserve">التاريخ بلون و الجغرافيا بلون آخر </w:t>
      </w:r>
      <w:r>
        <w:rPr>
          <w:rtl w:val="true"/>
        </w:rPr>
        <w:t xml:space="preserve">) </w:t>
      </w:r>
      <w:r>
        <w:rPr>
          <w:rtl w:val="true"/>
        </w:rPr>
        <w:t>زيادة في التنظيم و الوضوح</w:t>
      </w:r>
    </w:p>
    <w:p>
      <w:pPr>
        <w:pStyle w:val="Normal"/>
        <w:numPr>
          <w:ilvl w:val="0"/>
          <w:numId w:val="6"/>
        </w:numPr>
        <w:bidi w:val="1"/>
        <w:ind w:left="3060" w:right="0" w:hanging="360"/>
        <w:jc w:val="left"/>
        <w:rPr/>
      </w:pPr>
      <w:r>
        <w:rPr>
          <w:rtl w:val="true"/>
        </w:rPr>
        <w:t xml:space="preserve">في حالة الاعتماد على المذكرات من الانترنيت على الاستاذ مراجعتها و تكييفها مع السندات التي بحوزته ، وعدم الاكتفاء بنسخ  ما يطرح في مواقع الانترنيت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دفاتر النصوص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060" w:right="0" w:hanging="360"/>
        <w:jc w:val="left"/>
        <w:rPr/>
      </w:pPr>
      <w:r>
        <w:rPr>
          <w:rtl w:val="true"/>
        </w:rPr>
        <w:t xml:space="preserve">الوسيلة الاساسية التي تؤكد و توضح نشاطات الاستاذ و هي وسيلة اتصال بين الاستاذ و الادارة و المفتشين و الرجوع اليها في حالات مختلفة كاحتجاج التلاميذ على طبيعة اسئلة معينة بحجة عدم تطرق الاستاذ لتعليمة او وضعية معين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60" w:right="0" w:hanging="360"/>
        <w:jc w:val="left"/>
        <w:rPr/>
      </w:pPr>
      <w:r>
        <w:rPr>
          <w:rtl w:val="true"/>
        </w:rPr>
        <w:t xml:space="preserve">طريقة التسجيل كما هو في النموذج المقترح من السيد مفتش التربية الوطنية لوضيفيتها ووضوحها لكل من يطلع على دفتر النصوص </w:t>
      </w:r>
      <w:r>
        <w:rPr>
          <w:rtl w:val="true"/>
        </w:rPr>
        <w:t xml:space="preserve">: </w:t>
      </w:r>
      <w:r>
        <w:rPr>
          <w:rtl w:val="true"/>
        </w:rPr>
        <w:t xml:space="preserve">حيث يتم تسجيل رقم الوحدة و عنوانها ثم رقم الوضعية و عنوانها و يشير الى الحصص المنجزة </w:t>
      </w:r>
      <w:r>
        <w:rPr>
          <w:rtl w:val="true"/>
        </w:rPr>
        <w:t xml:space="preserve">: </w:t>
      </w:r>
      <w:r>
        <w:rPr>
          <w:rtl w:val="true"/>
        </w:rPr>
        <w:t xml:space="preserve">الحص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الحصة </w:t>
      </w:r>
      <w:r>
        <w:rPr/>
        <w:t>2</w:t>
      </w:r>
      <w:r>
        <w:rPr>
          <w:rtl w:val="true"/>
        </w:rPr>
        <w:t xml:space="preserve"> ......</w:t>
      </w:r>
      <w:r>
        <w:rPr>
          <w:rtl w:val="true"/>
        </w:rPr>
        <w:t xml:space="preserve">أما المضمون فيكتفي بكتابة التعليمات المطلوبة ، و ليس ملخص الوض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060" w:right="0" w:hanging="360"/>
        <w:jc w:val="left"/>
        <w:rPr>
          <w:b/>
          <w:b/>
          <w:bCs/>
        </w:rPr>
      </w:pPr>
      <w:r>
        <w:rPr>
          <w:rtl w:val="true"/>
        </w:rPr>
        <w:t xml:space="preserve">احترام القسم المخصص للواجبات و عددها حسب المطلوب و ارفاق الاسئلة و الاشارة الى تاريخ تصحيحها و العناصر الاساسية في التصحيح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left"/>
        <w:rPr/>
      </w:pPr>
      <w:r>
        <w:rPr>
          <w:rtl w:val="true"/>
        </w:rPr>
        <w:t>عدم تسجيل الحصص الادماجية بقسم الفروض و الواجبات و انما تسجيلها في قسم التاريخ</w:t>
      </w:r>
    </w:p>
    <w:p>
      <w:pPr>
        <w:pStyle w:val="Normal"/>
        <w:bidi w:val="1"/>
        <w:ind w:left="270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او الجغرافيا حسب مادة الادماج لانها تصنف ضمن  الوضعيات التعلمية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ملف التقويم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3600" w:right="0" w:hanging="360"/>
        <w:jc w:val="left"/>
        <w:rPr/>
      </w:pPr>
      <w:r>
        <w:rPr>
          <w:rtl w:val="true"/>
        </w:rPr>
        <w:t xml:space="preserve">دفتر التنقيط </w:t>
      </w:r>
    </w:p>
    <w:p>
      <w:pPr>
        <w:pStyle w:val="Normal"/>
        <w:numPr>
          <w:ilvl w:val="1"/>
          <w:numId w:val="9"/>
        </w:numPr>
        <w:bidi w:val="1"/>
        <w:ind w:left="3600" w:right="0" w:hanging="360"/>
        <w:jc w:val="left"/>
        <w:rPr/>
      </w:pPr>
      <w:r>
        <w:rPr>
          <w:rtl w:val="true"/>
        </w:rPr>
        <w:t xml:space="preserve">الاحتفاظ بالواجبات و الفروض  و الاختبارات مع التصحيح  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3600" w:right="0" w:hanging="360"/>
        <w:jc w:val="left"/>
        <w:rPr/>
      </w:pPr>
      <w:r>
        <w:rPr>
          <w:rtl w:val="true"/>
        </w:rPr>
        <w:t xml:space="preserve">الاحتفاظ بمشروع المتعلم في مادة الجغرافيا  الخاصة بالشعبة الادبية في ملف خاص ، </w:t>
      </w:r>
    </w:p>
    <w:p>
      <w:pPr>
        <w:pStyle w:val="Normal"/>
        <w:numPr>
          <w:ilvl w:val="1"/>
          <w:numId w:val="9"/>
        </w:numPr>
        <w:bidi w:val="1"/>
        <w:ind w:left="3600" w:right="0" w:hanging="360"/>
        <w:jc w:val="left"/>
        <w:rPr/>
      </w:pPr>
      <w:r>
        <w:rPr>
          <w:rtl w:val="true"/>
        </w:rPr>
        <w:t xml:space="preserve">تطابق النقاط بين الدفتر المخصص للتقويم ودفتر المراسلة و كشف النقاط الفصلي و الشهري للتلاميذ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ملف السندات 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3840" w:right="0" w:hanging="360"/>
        <w:jc w:val="left"/>
        <w:rPr/>
      </w:pPr>
      <w:r>
        <w:rPr>
          <w:rtl w:val="true"/>
        </w:rPr>
        <w:t xml:space="preserve">الكتاب المدرسي كمرجع أساسي مع مراعاة الطبعة الجديدة </w:t>
      </w:r>
    </w:p>
    <w:p>
      <w:pPr>
        <w:pStyle w:val="Normal"/>
        <w:numPr>
          <w:ilvl w:val="0"/>
          <w:numId w:val="10"/>
        </w:numPr>
        <w:bidi w:val="1"/>
        <w:ind w:left="3840" w:right="0" w:hanging="360"/>
        <w:jc w:val="left"/>
        <w:rPr/>
      </w:pPr>
      <w:r>
        <w:rPr>
          <w:rtl w:val="true"/>
        </w:rPr>
        <w:t>المراجع ، الكتب الخارجية و الخرائط ، المجلات</w:t>
      </w:r>
    </w:p>
    <w:p>
      <w:pPr>
        <w:pStyle w:val="Normal"/>
        <w:bidi w:val="1"/>
        <w:ind w:left="3840" w:right="0" w:hanging="0"/>
        <w:jc w:val="left"/>
        <w:rPr/>
      </w:pPr>
      <w:r>
        <w:rPr>
          <w:rtl w:val="true"/>
        </w:rPr>
        <w:t xml:space="preserve">، الجرائد، الصور و الإحصائيات مع  توضيح مصدرها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9" w:leader="none"/>
        </w:tabs>
        <w:bidi w:val="1"/>
        <w:ind w:left="3780" w:right="0" w:hanging="360"/>
        <w:jc w:val="left"/>
        <w:rPr/>
      </w:pPr>
      <w:r>
        <w:rPr>
          <w:rtl w:val="true"/>
        </w:rPr>
        <w:t>مجمع المفاهيم و الشخصيات المرتبطة بالبرنام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 الترب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ضرورة العمل بالطريقة التربوية حسب ما يمليه الإصلاح التربوي الجديد الذي يؤكد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على محورية التلميذ في العملية ال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قدرة على التحكم في مراحل الوضعية و إعطاء فرصة للتلميذ على استقراء السندات و استنتاج المنتوج المطلوب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تسجيل السبوري الواضح بالقدر الذي لايخل بحجم المعلومات المطلوبة للإجابة على الاشكال المطروح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قدرة على ربط التلميذ بالوضعية من خلال الأسلوب التشويقي للبحث و الاستقراء </w:t>
      </w:r>
      <w:r>
        <w:rPr>
          <w:rtl w:val="true"/>
        </w:rPr>
        <w:t xml:space="preserve">. </w:t>
      </w:r>
      <w:r>
        <w:rPr>
          <w:rtl w:val="true"/>
        </w:rPr>
        <w:t xml:space="preserve">و ادراك الاستاذ لاهمية احتوائه للقسم من خلال مراقبته و توجيهه لعمل التلاميذ  و تحركاته و ارشاداته و طريقة تنقله من تعليمة لآخرى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عمل على مراقبة نشاط التلاميذ و كراريسهم منذ بداية السنة الدراس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إحصاء الغيابات و تسجيلها في كل حص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تشجيع التلاميذ على البحوث من العمل الجماعي أو الفردي في اطار مشروع المتعلم و الاحتفاظ بها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ستغلال الإمكانيات التي تتوفر عليها المؤسسة كوسائل الإعلام الآلي و الانترنيت و الجهاز العاكس و المكتبة </w:t>
      </w:r>
      <w:r>
        <w:rPr>
          <w:rtl w:val="true"/>
        </w:rPr>
        <w:t>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خاصة في الوضعيات الإدماجية التي يمكن استغلالها بأشكال و طرق مختلفة لترسيخ مفاهيم الوحدة التربوية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 الإد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left"/>
        <w:rPr/>
      </w:pPr>
      <w:r>
        <w:rPr>
          <w:rtl w:val="true"/>
        </w:rPr>
        <w:t xml:space="preserve">الاطلاع على التشريع المدرسي  </w:t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left"/>
        <w:rPr/>
      </w:pPr>
      <w:r>
        <w:rPr>
          <w:rtl w:val="true"/>
        </w:rPr>
        <w:t xml:space="preserve">تجنب التاخرات لأنه قد يصبح ظاهرة اعتيادية و سلوك غير مقبو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880" w:right="0" w:hanging="360"/>
        <w:jc w:val="left"/>
        <w:rPr/>
      </w:pPr>
      <w:r>
        <w:rPr>
          <w:rtl w:val="true"/>
        </w:rPr>
        <w:t xml:space="preserve">تجنب الغيابات لما لها من اثر على الأستاذ و التلميذ </w:t>
      </w:r>
    </w:p>
    <w:p>
      <w:pPr>
        <w:pStyle w:val="Normal"/>
        <w:numPr>
          <w:ilvl w:val="0"/>
          <w:numId w:val="1"/>
        </w:numPr>
        <w:bidi w:val="1"/>
        <w:ind w:left="2880" w:right="0" w:hanging="360"/>
        <w:jc w:val="left"/>
        <w:rPr/>
      </w:pPr>
      <w:r>
        <w:rPr>
          <w:rtl w:val="true"/>
        </w:rPr>
        <w:t xml:space="preserve">المشاركة في نشاطات المؤسسة في إطار ما يمكن أن تساهم به الما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left"/>
        <w:rPr/>
      </w:pPr>
      <w:r>
        <w:rPr>
          <w:rtl w:val="true"/>
        </w:rPr>
        <w:t>تسليم الوثائق و الأعمال المطلوبة للإدارة في آجالها المحددة و كذا إدراج الاختب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في مصلحة  الأرشيف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left"/>
        <w:rPr/>
      </w:pPr>
      <w:r>
        <w:rPr>
          <w:rtl w:val="true"/>
        </w:rPr>
        <w:t xml:space="preserve">احتفاظ الأستاذ بما لديه من وثائق رسميه و شهادات عمل و مؤهلات و تقارير الزيارات و التثبيت و التعيين </w:t>
      </w:r>
      <w:r>
        <w:rPr>
          <w:rtl w:val="true"/>
        </w:rPr>
        <w:t xml:space="preserve">... </w:t>
      </w:r>
      <w:r>
        <w:rPr>
          <w:rtl w:val="true"/>
        </w:rPr>
        <w:t xml:space="preserve">في مجمع منظم يليق بمكانته العلمية و المه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80" w:right="0" w:hanging="360"/>
        <w:jc w:val="left"/>
        <w:rPr/>
      </w:pPr>
      <w:r>
        <w:rPr>
          <w:rtl w:val="true"/>
        </w:rPr>
        <w:t xml:space="preserve">مساهمة الاستاذ في إنجاح مشروع المؤسسة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228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94615</wp:posOffset>
                </wp:positionV>
                <wp:extent cx="16090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ليل وثيقة بيداغوجية مهمة للأستاذ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 كيفية التعامل مع الكتاب المد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171.7pt;mso-wrap-distance-left:9.05pt;mso-wrap-distance-right:9.05pt;mso-wrap-distance-top:0pt;mso-wrap-distance-bottom:0pt;margin-top:7.4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90.45pt;height:44.95pt;mso-wrap-style:none;v-text-anchor:middle;mso-position-vertical:top" type="_x0000_t136">
                            <v:path textpathok="t"/>
                            <v:textpath on="t" fitshape="t" string="الدليل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ليل وثيقة بيداغوجية مهمة للأستاذ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ضح كيفية التعامل مع الكتاب المدرس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94615</wp:posOffset>
                </wp:positionV>
                <wp:extent cx="16090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اج وثيقة رسم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رجعية للأستاذ يجب التقيد به شكلا و مضمو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حيث محتواه و ترتي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اته التعلم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171.7pt;mso-wrap-distance-left:9.05pt;mso-wrap-distance-right:9.05pt;mso-wrap-distance-top:0pt;mso-wrap-distance-bottom:0pt;margin-top:7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66cc" stroked="t" o:allowincell="f" style="position:absolute;margin-left:0pt;margin-top:-37.35pt;width:76.4pt;height:37.25pt;mso-wrap-style:none;v-text-anchor:middle;mso-position-vertical:top" type="_x0000_t136">
                            <v:path textpathok="t"/>
                            <v:textpath on="t" fitshape="t" string="المنهاج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هاج وثيقة رسم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 مرجعية للأستاذ يجب التقيد به شكلا و مضمونا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حيث محتواه و ترتيب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ضعياته التعلم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94615</wp:posOffset>
                </wp:positionV>
                <wp:extent cx="1951990" cy="2202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021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 المرافقة تساه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توضيح كيفية معالجة المنهاج المقرر لمستوى م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مستويات التعليم ال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173.4pt;mso-wrap-distance-left:9.05pt;mso-wrap-distance-right:9.05pt;mso-wrap-distance-top:0pt;mso-wrap-distance-bottom:0pt;margin-top:7.4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66cc" stroked="t" o:allowincell="f" style="position:absolute;margin-left:0pt;margin-top:-58.55pt;width:126.85pt;height:58.45pt;mso-wrap-style:none;v-text-anchor:middle;mso-position-vertical:top" type="_x0000_t136">
                            <v:path textpathok="t"/>
                            <v:textpath on="t" fitshape="t" string="الوثائق المرافقة للمنهاج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يقة المرافقة تساه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 توضيح كيفية معالجة المنهاج المقرر لمستوى ما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مستويات التعليم 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90.45pt;height:44.95pt;mso-wrap-style:none;v-text-anchor:middle;mso-position-vertical:top" type="_x0000_t136">
            <v:path textpathok="t"/>
            <v:textpath on="t" fitshape="t" string="الدلي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37.35pt;width:76.4pt;height:37.25pt;mso-wrap-style:none;v-text-anchor:middle;mso-position-vertical:top" type="_x0000_t136">
            <v:path textpathok="t"/>
            <v:textpath on="t" fitshape="t" string="المنهاج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58.55pt;width:126.85pt;height:58.45pt;mso-wrap-style:none;v-text-anchor:middle;mso-position-vertical:top" type="_x0000_t136">
            <v:path textpathok="t"/>
            <v:textpath on="t" fitshape="t" string="الوثائق المرافقة للمنهاج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4923790</wp:posOffset>
                </wp:positionV>
                <wp:extent cx="1371600" cy="457200"/>
                <wp:effectExtent l="5080" t="5080" r="5715" b="208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8287"/>
                            <a:gd name="adj2" fmla="val 9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2pt;margin-top:387.7pt;width:10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6440</wp:posOffset>
                </wp:positionH>
                <wp:positionV relativeFrom="paragraph">
                  <wp:posOffset>4923790</wp:posOffset>
                </wp:positionV>
                <wp:extent cx="1371600" cy="571500"/>
                <wp:effectExtent l="5080" t="5080" r="55880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51574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387.7pt;width:107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4919345</wp:posOffset>
                </wp:positionV>
                <wp:extent cx="1380490" cy="160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077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387.3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077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4483735</wp:posOffset>
                </wp:positionV>
                <wp:extent cx="1609090" cy="2294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فتر النصو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اريخ و التوقي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 الامضا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سجيل الوحدة و الوضعية و التعليمات حسب المنها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تسجيل وضعيات الادما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جيل الواجبات ، الفروض و الاختبارات و التصحي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حترام الحجم الساعي و التوزيع الس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6.7pt;height:180.7pt;mso-wrap-distance-left:9.05pt;mso-wrap-distance-right:9.05pt;mso-wrap-distance-top:0pt;mso-wrap-distance-bottom:0pt;margin-top:353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فتر النصو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التنظيم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التاريخ و التوقي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و الامضا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تسجيل الوحدة و الوضعية و التعليمات حسب المنها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tl w:val="true"/>
                        </w:rPr>
                        <w:t>تسجيل وضعيات الادما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تسجيل الواجبات ، الفروض و الاختبارات و التصحيح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احترام الحجم الساعي و التوزيع الس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1947545</wp:posOffset>
                </wp:positionV>
                <wp:extent cx="1609090" cy="1951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ع المذكر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نظيمها و الاحتفاظ بها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مجمع خا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طابقتها للنموذج  المقتر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وظيفي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رفقة بالسندات إن أمك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مكن إرفاق المنتوج الانتقائي مع المذكر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153.7pt;mso-wrap-distance-left:9.05pt;mso-wrap-distance-right:9.05pt;mso-wrap-distance-top:0pt;mso-wrap-distance-bottom:0pt;margin-top:153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مع المذكرا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تنظيمها و الاحتفاظ بها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في مجمع خا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طابقتها للنموذج  المقترح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وظيفي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مرفقة بالسندات إن أمك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tl w:val="true"/>
                        </w:rPr>
                        <w:t>يمكن إرفاق المنتوج الانتقائي مع المذكر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1947545</wp:posOffset>
                </wp:positionV>
                <wp:extent cx="1837690" cy="1951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ف التقو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800000"/>
                                <w:left w:val="single" w:sz="12" w:space="4" w:color="800000"/>
                                <w:bottom w:val="single" w:sz="12" w:space="24" w:color="800000"/>
                                <w:right w:val="single" w:sz="12" w:space="4" w:color="8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 يحتفظ فيه الاستاذ باسئلة الاختبارات و الفروض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800000"/>
                                <w:left w:val="single" w:sz="12" w:space="4" w:color="800000"/>
                                <w:bottom w:val="single" w:sz="12" w:space="24" w:color="800000"/>
                                <w:right w:val="single" w:sz="12" w:space="4" w:color="8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 الواجبات ، و تصحيحها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800000"/>
                                <w:left w:val="single" w:sz="12" w:space="4" w:color="800000"/>
                                <w:bottom w:val="single" w:sz="12" w:space="24" w:color="800000"/>
                                <w:right w:val="single" w:sz="12" w:space="4" w:color="8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 سلم التنقيط ، إضاف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800000"/>
                                <w:left w:val="single" w:sz="12" w:space="4" w:color="800000"/>
                                <w:bottom w:val="single" w:sz="12" w:space="24" w:color="800000"/>
                                <w:right w:val="single" w:sz="12" w:space="4" w:color="8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 مشروع المتعل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800000"/>
                                <w:left w:val="single" w:sz="12" w:space="4" w:color="800000"/>
                                <w:bottom w:val="single" w:sz="12" w:space="24" w:color="800000"/>
                                <w:right w:val="single" w:sz="12" w:space="4" w:color="8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 مرافقة هذا العمل بدفتر التنقي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153.7pt;mso-wrap-distance-left:9.05pt;mso-wrap-distance-right:9.05pt;mso-wrap-distance-top:0pt;mso-wrap-distance-bottom:0pt;margin-top:153.3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لف التقويم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800000"/>
                          <w:left w:val="single" w:sz="12" w:space="4" w:color="800000"/>
                          <w:bottom w:val="single" w:sz="12" w:space="24" w:color="800000"/>
                          <w:right w:val="single" w:sz="12" w:space="4" w:color="8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لف يحتفظ فيه الاستاذ باسئلة الاختبارات و الفروض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800000"/>
                          <w:left w:val="single" w:sz="12" w:space="4" w:color="800000"/>
                          <w:bottom w:val="single" w:sz="12" w:space="24" w:color="800000"/>
                          <w:right w:val="single" w:sz="12" w:space="4" w:color="8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و الواجبات ، و تصحيحها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800000"/>
                          <w:left w:val="single" w:sz="12" w:space="4" w:color="800000"/>
                          <w:bottom w:val="single" w:sz="12" w:space="24" w:color="800000"/>
                          <w:right w:val="single" w:sz="12" w:space="4" w:color="8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و سلم التنقيط ، إضافة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800000"/>
                          <w:left w:val="single" w:sz="12" w:space="4" w:color="800000"/>
                          <w:bottom w:val="single" w:sz="12" w:space="24" w:color="800000"/>
                          <w:right w:val="single" w:sz="12" w:space="4" w:color="800000"/>
                        </w:pBdr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إلى مشروع المتعلم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800000"/>
                          <w:left w:val="single" w:sz="12" w:space="4" w:color="800000"/>
                          <w:bottom w:val="single" w:sz="12" w:space="24" w:color="800000"/>
                          <w:right w:val="single" w:sz="12" w:space="4" w:color="8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و مرافقة هذا العمل بدفتر التنقيط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1947545</wp:posOffset>
                </wp:positionV>
                <wp:extent cx="1609090" cy="1951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ازيع السنو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طابق مع النموذج الوزاري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مراقبة من طرف الإدار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نظمة في مجمع خا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ورة احترام الحجم الساعي للوضعيات الت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153.7pt;mso-wrap-distance-left:9.05pt;mso-wrap-distance-right:9.05pt;mso-wrap-distance-top:0pt;mso-wrap-distance-bottom:0pt;margin-top:153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وازيع السنوي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التطابق مع النموذج الوزاري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مراقبة من طرف الإدار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نظمة في مجمع خا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ضرورة احترام الحجم الساعي للوضعيات الت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4483735</wp:posOffset>
                </wp:positionV>
                <wp:extent cx="1609090" cy="2294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bdr w:val="double" w:sz="4" w:space="0" w:color="000000"/>
                                <w:rtl w:val="true"/>
                              </w:rPr>
                              <w:t>السندات الخارج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فاهيم و المصطلح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صي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رائط و الصو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صوص و الوثائ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ب و مجلات و جرائ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دات سمعية أو سمعية بصر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6.7pt;height:180.7pt;mso-wrap-distance-left:9.05pt;mso-wrap-distance-right:9.05pt;mso-wrap-distance-top:0pt;mso-wrap-distance-bottom:0pt;margin-top:353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bdr w:val="double" w:sz="4" w:space="0" w:color="000000"/>
                          <w:rtl w:val="true"/>
                        </w:rPr>
                        <w:t>السندات الخارجي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فاهيم و المصطلحا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شخصيا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خرائط و الصو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نصوص و الوثائ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كتب و مجلات و جرائ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سندات سمعية أو سمعية بصر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4483735</wp:posOffset>
                </wp:positionV>
                <wp:extent cx="1609090" cy="2294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bdr w:val="double" w:sz="4" w:space="0" w:color="000000"/>
                                <w:rtl w:val="true"/>
                              </w:rPr>
                              <w:t>التاكيد على التدريس بالكفاء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 الاستاذ التوجيهي  لاستقراء الستند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استنتاج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دا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توج الانتق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 يسجل على السبورة ، اعتبار التلميذ محور العملية التعلم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53.0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bdr w:val="double" w:sz="4" w:space="0" w:color="000000"/>
                          <w:rtl w:val="true"/>
                        </w:rPr>
                        <w:t>التاكيد على التدريس بالكفاء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ور الاستاذ التوجيهي  لاستقراء الستند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 استنتاج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هدا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توج الانتقائ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 يسجل على السبورة ، اعتبار التلميذ محور العملية التعلم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493510" cy="84181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6:00Z</dcterms:created>
  <dc:creator>gamra</dc:creator>
  <dc:description/>
  <cp:keywords/>
  <dc:language>en-US</dc:language>
  <cp:lastModifiedBy>gamra</cp:lastModifiedBy>
  <dcterms:modified xsi:type="dcterms:W3CDTF">2009-05-08T23:41:00Z</dcterms:modified>
  <cp:revision>17</cp:revision>
  <dc:subject/>
  <dc:title>                   الأستاذ الناجح </dc:title>
</cp:coreProperties>
</file>