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4"/>
        <w:spacing w:lineRule="auto" w:line="240"/>
        <w:ind w:left="0" w:right="0" w:hanging="0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دخـ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و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ربي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52"/>
          <w:szCs w:val="52"/>
          <w:lang w:bidi="ar-DZ"/>
        </w:rPr>
      </w:pPr>
      <w:r>
        <w:rPr>
          <w:rFonts w:cs="Simplified Arabic"/>
          <w:b/>
          <w:bCs/>
          <w:sz w:val="52"/>
          <w:szCs w:val="52"/>
          <w:rtl w:val="true"/>
          <w:lang w:bidi="ar-DZ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DZ"/>
        </w:rPr>
        <w:t>مـ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عد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سـتاذيــ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ـ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بـ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ــه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بـ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ـ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ـلــي</w:t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center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لطل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آدابها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رس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</w:t>
      </w:r>
    </w:p>
    <w:p>
      <w:pPr>
        <w:pStyle w:val="Normal"/>
        <w:spacing w:lineRule="auto" w:line="600"/>
        <w:ind w:left="0" w:right="0" w:hanging="0"/>
        <w:jc w:val="center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ملم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اتذ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Simplified Arabic"/>
          <w:sz w:val="36"/>
          <w:szCs w:val="36"/>
          <w:rtl w:val="true"/>
          <w:lang w:bidi="ar-DZ"/>
        </w:rPr>
        <w:t>)</w:t>
      </w:r>
    </w:p>
    <w:p>
      <w:pPr>
        <w:pStyle w:val="Heading4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</w:p>
    <w:p>
      <w:pPr>
        <w:pStyle w:val="Normal"/>
        <w:tabs>
          <w:tab w:val="clear" w:pos="720"/>
          <w:tab w:val="left" w:pos="1388" w:leader="none"/>
        </w:tabs>
        <w:spacing w:lineRule="auto" w:line="480"/>
        <w:ind w:left="0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ab/>
      </w:r>
    </w:p>
    <w:p>
      <w:pPr>
        <w:pStyle w:val="Normal"/>
        <w:spacing w:lineRule="auto" w:line="480"/>
        <w:ind w:left="0" w:right="0" w:hanging="0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مدخ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ل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تربية</w:t>
      </w:r>
    </w:p>
    <w:p>
      <w:pPr>
        <w:pStyle w:val="Normal"/>
        <w:spacing w:lineRule="auto" w:line="480"/>
        <w:ind w:left="0" w:right="0" w:hanging="0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szCs w:val="40"/>
        </w:rPr>
      </w:pPr>
      <w:r>
        <w:rPr>
          <w:rFonts w:cs="Arabic Transparent"/>
          <w:szCs w:val="40"/>
          <w:rtl w:val="true"/>
        </w:rPr>
        <w:t>الإرس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rFonts w:cs="Arabic Transparent"/>
          <w:szCs w:val="40"/>
          <w:rtl w:val="true"/>
        </w:rPr>
        <w:t>المح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أول</w:t>
      </w:r>
      <w:r>
        <w:rPr>
          <w:rFonts w:cs="Arabic Transparent"/>
          <w:szCs w:val="40"/>
          <w:rtl w:val="true"/>
        </w:rPr>
        <w:t xml:space="preserve">: </w:t>
      </w:r>
      <w:r>
        <w:rPr>
          <w:rFonts w:cs="Arabic Transparent"/>
          <w:szCs w:val="40"/>
          <w:rtl w:val="true"/>
        </w:rPr>
        <w:t>مفه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>التربية</w:t>
      </w:r>
    </w:p>
    <w:p>
      <w:pPr>
        <w:pStyle w:val="Normal"/>
        <w:ind w:left="0" w:right="0" w:hanging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صطلاحا</w:t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تربية</w:t>
      </w:r>
    </w:p>
    <w:p>
      <w:pPr>
        <w:pStyle w:val="Normal"/>
        <w:spacing w:lineRule="auto" w:line="360"/>
        <w:ind w:left="0" w:right="0" w:firstLine="567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دا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ية</w:t>
      </w:r>
    </w:p>
    <w:p>
      <w:pPr>
        <w:pStyle w:val="Style8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بية</w:t>
      </w:r>
      <w:r>
        <w:rPr>
          <w:rtl w:val="true"/>
        </w:rPr>
        <w:t>-</w:t>
      </w:r>
      <w:r>
        <w:rPr>
          <w:rtl w:val="true"/>
        </w:rPr>
        <w:t>التعلم</w:t>
      </w:r>
      <w:r>
        <w:rPr>
          <w:rtl w:val="true"/>
        </w:rPr>
        <w:t>-</w:t>
      </w:r>
      <w:r>
        <w:rPr>
          <w:rtl w:val="true"/>
        </w:rPr>
        <w:t>التعليم</w:t>
      </w:r>
      <w:r>
        <w:rPr>
          <w:rtl w:val="true"/>
        </w:rPr>
        <w:t>-</w:t>
      </w:r>
      <w:r>
        <w:rPr>
          <w:rtl w:val="true"/>
        </w:rPr>
        <w:t>الإستراتيجية</w:t>
      </w:r>
      <w:r>
        <w:rPr>
          <w:rtl w:val="true"/>
        </w:rPr>
        <w:t>-</w:t>
      </w:r>
      <w:r>
        <w:rPr>
          <w:rtl w:val="true"/>
        </w:rPr>
        <w:t>التعليمية</w:t>
      </w:r>
      <w:r>
        <w:rPr>
          <w:rtl w:val="true"/>
        </w:rPr>
        <w:t>-</w:t>
      </w:r>
      <w:r>
        <w:rPr>
          <w:rtl w:val="true"/>
        </w:rPr>
        <w:t>التكوين</w:t>
      </w:r>
      <w:r>
        <w:rPr>
          <w:rtl w:val="true"/>
        </w:rPr>
        <w:t>-</w:t>
      </w:r>
      <w:r>
        <w:rPr>
          <w:rtl w:val="true"/>
        </w:rPr>
        <w:t>المنهاج</w:t>
      </w:r>
      <w:r>
        <w:rPr>
          <w:rtl w:val="true"/>
        </w:rPr>
        <w:t>-</w:t>
      </w:r>
      <w:r>
        <w:rPr>
          <w:rtl w:val="true"/>
        </w:rPr>
        <w:t>بيداغوجيا</w:t>
      </w:r>
      <w:r>
        <w:rPr>
          <w:rtl w:val="true"/>
        </w:rPr>
        <w:t>-</w:t>
      </w:r>
      <w:r>
        <w:rPr>
          <w:rtl w:val="true"/>
        </w:rPr>
        <w:t>الدعم</w:t>
      </w:r>
      <w:r>
        <w:rPr>
          <w:rtl w:val="true"/>
        </w:rPr>
        <w:t>-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غوجي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firstLine="509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spacing w:lineRule="auto" w:line="360"/>
        <w:ind w:left="0" w:right="0" w:firstLine="509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spacing w:lineRule="auto" w:line="360"/>
        <w:ind w:left="0" w:right="0" w:firstLine="509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spacing w:lineRule="auto" w:line="360"/>
        <w:ind w:left="0" w:right="0" w:firstLine="509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Heading3"/>
        <w:ind w:left="0" w:right="0" w:firstLine="565"/>
        <w:jc w:val="center"/>
        <w:rPr>
          <w:rFonts w:cs="Arabic Transparent"/>
          <w:b w:val="false"/>
          <w:b w:val="false"/>
          <w:bCs w:val="false"/>
          <w:sz w:val="24"/>
          <w:szCs w:val="32"/>
        </w:rPr>
      </w:pPr>
      <w:r>
        <w:rPr>
          <w:rFonts w:cs="Arabic Transparent"/>
          <w:b w:val="false"/>
          <w:bCs w:val="false"/>
          <w:sz w:val="24"/>
          <w:szCs w:val="32"/>
          <w:rtl w:val="true"/>
        </w:rPr>
      </w:r>
    </w:p>
    <w:p>
      <w:pPr>
        <w:pStyle w:val="Heading3"/>
        <w:ind w:left="0" w:right="0" w:firstLine="565"/>
        <w:jc w:val="center"/>
        <w:rPr/>
      </w:pPr>
      <w:r>
        <w:rPr>
          <w:rtl w:val="true"/>
        </w:rPr>
        <w:t>التربية</w:t>
      </w:r>
      <w:r>
        <w:rPr>
          <w:rtl w:val="true"/>
        </w:rPr>
        <w:t xml:space="preserve">: </w:t>
      </w:r>
      <w:r>
        <w:rPr>
          <w:rtl w:val="true"/>
        </w:rPr>
        <w:t>مفهومها</w:t>
      </w:r>
      <w:r>
        <w:rPr>
          <w:rtl w:val="true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هميتها</w:t>
      </w:r>
    </w:p>
    <w:p>
      <w:pPr>
        <w:pStyle w:val="Normal"/>
        <w:ind w:left="0" w:right="0" w:firstLine="565"/>
        <w:jc w:val="center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اصطلاحا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ظور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ما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الى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ز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هت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يج</w:t>
      </w:r>
      <w:r>
        <w:rPr>
          <w:rFonts w:cs="Arabic Transparent"/>
          <w:sz w:val="24"/>
          <w:szCs w:val="28"/>
          <w:rtl w:val="true"/>
        </w:rPr>
        <w:t>" (</w:t>
      </w:r>
      <w:r>
        <w:rPr>
          <w:rFonts w:cs="Arabic Transparent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5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زداد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شأ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مّ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س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لق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الى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و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ز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هت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بت</w:t>
      </w:r>
      <w:r>
        <w:rPr>
          <w:rFonts w:cs="Arabic Transparent"/>
          <w:sz w:val="24"/>
          <w:szCs w:val="28"/>
          <w:rtl w:val="true"/>
        </w:rPr>
        <w:t xml:space="preserve">". 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الى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أ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ر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ين</w:t>
      </w:r>
      <w:r>
        <w:rPr>
          <w:rFonts w:cs="Arabic Transparent"/>
          <w:sz w:val="24"/>
          <w:szCs w:val="28"/>
          <w:rtl w:val="true"/>
        </w:rPr>
        <w:t xml:space="preserve">". </w:t>
      </w:r>
      <w:r>
        <w:rPr>
          <w:rFonts w:cs="Arabic Transparent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الى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و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رح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ب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غيرة</w:t>
      </w:r>
      <w:r>
        <w:rPr>
          <w:rFonts w:cs="Arabic Transparent"/>
          <w:sz w:val="24"/>
          <w:szCs w:val="28"/>
          <w:rtl w:val="true"/>
        </w:rPr>
        <w:t xml:space="preserve">". </w:t>
      </w:r>
      <w:r>
        <w:rPr>
          <w:rFonts w:cs="Arabic Transparent"/>
          <w:sz w:val="24"/>
          <w:sz w:val="24"/>
          <w:szCs w:val="28"/>
          <w:rtl w:val="true"/>
        </w:rPr>
        <w:t>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مدار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تأ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ف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ح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ه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بيداغ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Peedagogy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غ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ط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Pais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Arabic Transparent"/>
          <w:sz w:val="24"/>
          <w:szCs w:val="28"/>
        </w:rPr>
        <w:t>Ogogé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يداج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غ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تجاه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لو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ت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ضج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TextBodyIndent"/>
        <w:ind w:left="0" w:right="0" w:firstLine="50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صطلاحا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لصحاح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ل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ثقيف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غرا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اي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س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اث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ج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ص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عر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لاط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ض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تس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سب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يل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608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Cs w:val="28"/>
        </w:rPr>
        <w:t>1674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جب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كوي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قول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ض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لقية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جل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عة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تالوت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ش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ثم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ر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ضم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اط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لو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ك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سل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ا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جتم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ثال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المعن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فردي</w:t>
      </w:r>
      <w:r>
        <w:rPr>
          <w:rFonts w:cs="Arabic Transparent"/>
          <w:b/>
          <w:bCs/>
          <w:sz w:val="24"/>
          <w:szCs w:val="28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قب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عداد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ط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فت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غذيت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ال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اجتماع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ت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ت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ا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ا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و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د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زدها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بال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ثالي</w:t>
      </w:r>
      <w:r>
        <w:rPr>
          <w:rFonts w:cs="Arabic Transparent"/>
          <w:b/>
          <w:bCs/>
          <w:sz w:val="24"/>
          <w:szCs w:val="32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جت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ل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ض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ثقا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ي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ا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ا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الم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ت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شو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ق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ائ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توجي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ربيت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فهو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ائ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لو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د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شيئا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ذ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سلو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ل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حي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ش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س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ل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اطف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ن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و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ز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جا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غ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ي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واه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س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خص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سا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ا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امل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جتماع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كا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سان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مر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جت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ش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يو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م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يو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أس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در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ضان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ض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اجه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جتم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ما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ح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جا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ل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ي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صرية،و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م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ما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طنية</w:t>
      </w:r>
      <w:r>
        <w:rPr>
          <w:rFonts w:cs="Arabic Transparent"/>
          <w:sz w:val="24"/>
          <w:szCs w:val="28"/>
          <w:rtl w:val="true"/>
        </w:rPr>
        <w:t>.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Subtitle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م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اريخ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ط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و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ص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رتبا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ن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ه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ط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م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ا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ي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لا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ي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ا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لسو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كي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ب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مت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هد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ي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خ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ح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و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ي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جر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18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ا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طا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م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امض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ام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حديد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ر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ح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يلور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929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صنيف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ك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عتب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نفيذه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ائ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ويم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م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صنيف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زملاؤ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ص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ائج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كو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بق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ية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الف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نفع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ش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مائ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ت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جر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962</w:t>
      </w:r>
      <w:r>
        <w:rPr>
          <w:rFonts w:cs="Arabic Transparent"/>
          <w:sz w:val="24"/>
          <w:szCs w:val="28"/>
          <w:rtl w:val="true"/>
        </w:rPr>
        <w:t>)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يا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غ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ب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ثق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اد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قال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تجاه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ج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خص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ي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جرائ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س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م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غايات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اس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مو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ج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ث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ق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م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عر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سن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ج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ا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ع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قها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قب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جت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ي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ل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ئد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ا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م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ت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7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زائر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رامي</w:t>
      </w:r>
      <w:r>
        <w:rPr>
          <w:rFonts w:cs="Arabic Transparent"/>
          <w:b/>
          <w:bCs/>
          <w:sz w:val="24"/>
          <w:szCs w:val="32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قاصد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جر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و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جر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ليمي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ت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س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ظ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س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غيير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و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آ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TextBodyIndent"/>
        <w:ind w:left="0" w:right="0" w:firstLine="509"/>
        <w:jc w:val="both"/>
        <w:rPr>
          <w:lang w:val="en-US"/>
        </w:rPr>
      </w:pPr>
      <w:r>
        <w:rPr>
          <w:rtl w:val="true"/>
          <w:lang w:val="en-US"/>
        </w:rPr>
        <w:t>و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لمر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ز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ل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غا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ت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بوي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  <w:lang w:val="en-US"/>
        </w:rPr>
      </w:pPr>
      <w:r>
        <w:rPr>
          <w:rFonts w:cs="Arabic Transparent"/>
          <w:b/>
          <w:bCs/>
          <w:sz w:val="24"/>
          <w:szCs w:val="32"/>
          <w:rtl w:val="true"/>
          <w:lang w:val="en-US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عام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نائ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احق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ب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ق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رر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ق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ي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م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تب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تس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ه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ي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ر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طنية</w:t>
      </w:r>
      <w:r>
        <w:rPr>
          <w:rFonts w:cs="Arabic Transparent"/>
          <w:sz w:val="24"/>
          <w:szCs w:val="28"/>
          <w:rtl w:val="true"/>
        </w:rPr>
        <w:t>. "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صط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بو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ست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ح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ج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ث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Arabic Transparent"/>
          <w:sz w:val="24"/>
          <w:szCs w:val="28"/>
          <w:rtl w:val="true"/>
        </w:rPr>
        <w:t xml:space="preserve">". </w:t>
      </w:r>
      <w:r>
        <w:rPr>
          <w:rFonts w:cs="Arabic Transparent"/>
          <w:sz w:val="24"/>
          <w:sz w:val="24"/>
          <w:szCs w:val="28"/>
          <w:rtl w:val="true"/>
        </w:rPr>
        <w:t>يست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العق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جد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سحر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غي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دا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ي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صل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Arabic Transparent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در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ا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ه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تف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س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أس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فش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و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ي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ش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كال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محد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مكان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هن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فس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ذول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محد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طر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فس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ذ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وس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ل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لامذ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ام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قع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س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center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509"/>
        <w:jc w:val="center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فاه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المصطل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تدا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TextBodyIndent"/>
        <w:ind w:left="0" w:right="0" w:firstLine="509"/>
        <w:jc w:val="both"/>
        <w:rPr>
          <w:lang w:val="en-US"/>
        </w:rPr>
      </w:pPr>
      <w:r>
        <w:rPr>
          <w:rtl w:val="true"/>
          <w:lang w:val="en-US"/>
        </w:rPr>
        <w:t>الت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ك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شع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كام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س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يا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يصاله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شيئ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شيئ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ج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مار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tl w:val="true"/>
          <w:lang w:val="en-US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لم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ب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خب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ل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لق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تش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Arabic Transparent"/>
          <w:sz w:val="24"/>
          <w:szCs w:val="28"/>
          <w:rtl w:val="true"/>
        </w:rPr>
        <w:t xml:space="preserve">.     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ران</w:t>
      </w:r>
      <w:r>
        <w:rPr>
          <w:rFonts w:cs="Arabic Transparent"/>
          <w:sz w:val="24"/>
          <w:szCs w:val="28"/>
          <w:rtl w:val="true"/>
        </w:rPr>
        <w:t>.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ش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وا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ت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قت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ظا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تفك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س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فذ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ك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وضوع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عرفي</w:t>
      </w:r>
      <w:r>
        <w:rPr>
          <w:rFonts w:cs="Arabic Transparent"/>
          <w:b/>
          <w:bCs/>
          <w:sz w:val="24"/>
          <w:szCs w:val="32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ك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ات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قلي</w:t>
      </w:r>
      <w:r>
        <w:rPr>
          <w:rFonts w:cs="Arabic Transparent"/>
          <w:b/>
          <w:bCs/>
          <w:sz w:val="24"/>
          <w:szCs w:val="32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شياء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نفع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جداني</w:t>
      </w:r>
      <w:r>
        <w:rPr>
          <w:rFonts w:cs="Arabic Transparent"/>
          <w:b/>
          <w:bCs/>
          <w:sz w:val="24"/>
          <w:szCs w:val="32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ك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نفعال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فظي</w:t>
      </w:r>
      <w:r>
        <w:rPr>
          <w:rFonts w:cs="Arabic Transparent"/>
          <w:b/>
          <w:bCs/>
          <w:sz w:val="24"/>
          <w:szCs w:val="32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ك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فظ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ان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أخلاقي</w:t>
      </w:r>
      <w:r>
        <w:rPr>
          <w:rFonts w:cs="Arabic Transparent"/>
          <w:b/>
          <w:bCs/>
          <w:sz w:val="24"/>
          <w:szCs w:val="32"/>
          <w:rtl w:val="true"/>
        </w:rPr>
        <w:t>: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ك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تم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و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ل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ع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ي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ما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آ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شعور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س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صو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خ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أ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قت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أ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زع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و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قت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TextBodyIndent"/>
        <w:ind w:left="0" w:right="0" w:firstLine="509"/>
        <w:jc w:val="both"/>
        <w:rPr>
          <w:lang w:val="en-US"/>
        </w:rPr>
      </w:pPr>
      <w:r>
        <w:rPr>
          <w:rtl w:val="true"/>
          <w:lang w:val="en-US"/>
        </w:rPr>
        <w:t>-</w:t>
      </w:r>
      <w:r>
        <w:rPr>
          <w:b/>
          <w:b/>
          <w:bCs/>
          <w:szCs w:val="32"/>
          <w:rtl w:val="true"/>
          <w:lang w:val="en-US"/>
        </w:rPr>
        <w:t>التعل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قصود</w:t>
      </w:r>
      <w:r>
        <w:rPr>
          <w:b/>
          <w:bCs/>
          <w:szCs w:val="32"/>
          <w:rtl w:val="true"/>
          <w:lang w:val="en-US"/>
        </w:rPr>
        <w:t>:</w:t>
      </w:r>
    </w:p>
    <w:p>
      <w:pPr>
        <w:pStyle w:val="TextBodyIndent"/>
        <w:ind w:left="0" w:right="0" w:firstLine="509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تب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ضا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ع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طرن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ك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ج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ي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يت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Gates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ش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واف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شاط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س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د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مشكل</w:t>
      </w:r>
      <w:r>
        <w:rPr>
          <w:rFonts w:cs="Arabic Transparen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يت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Gates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د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يلف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Guilford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ست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ب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ي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قد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يلف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Guilford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أح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ج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غ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خ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مارسة</w:t>
      </w:r>
      <w:r>
        <w:rPr>
          <w:rFonts w:cs="Arabic Transparent"/>
          <w:sz w:val="24"/>
          <w:szCs w:val="28"/>
          <w:rtl w:val="true"/>
        </w:rPr>
        <w:t>"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ه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ج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ت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و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ا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نت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نا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ج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ج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ه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ه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زئ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Arabic Transparent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اد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خ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غر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ف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كم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ره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Arabic Transparent"/>
          <w:sz w:val="24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TextBodyIndent"/>
        <w:ind w:left="0" w:right="0" w:firstLine="509"/>
        <w:jc w:val="both"/>
        <w:rPr>
          <w:lang w:val="en-US"/>
        </w:rPr>
      </w:pPr>
      <w:r>
        <w:rPr>
          <w:rtl w:val="true"/>
          <w:lang w:val="en-US"/>
        </w:rPr>
        <w:t>ل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لسف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ص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لاميذ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خ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ف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يا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معرف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جد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فسحركي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ث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ص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سميع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لق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ئ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كتشاف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يجا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ت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د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ك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ستدماج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كت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كاء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ه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يجا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عا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ف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ن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ح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شع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يجاب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اع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ج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ن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جا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سل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ال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الم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و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ي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فا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حاج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بي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ه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رس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ذ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إستراتيج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ن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تكتيكات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ي</w:t>
      </w:r>
      <w:r>
        <w:rPr>
          <w:rFonts w:cs="Arabic Transparent"/>
          <w:sz w:val="24"/>
          <w:szCs w:val="28"/>
          <w:rtl w:val="true"/>
        </w:rPr>
        <w:t>/</w:t>
      </w:r>
      <w:r>
        <w:rPr>
          <w:rFonts w:cs="Arabic Transparent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ي</w:t>
      </w:r>
      <w:r>
        <w:rPr>
          <w:rFonts w:cs="Arabic Transparent"/>
          <w:sz w:val="24"/>
          <w:szCs w:val="28"/>
          <w:rtl w:val="true"/>
        </w:rPr>
        <w:t>/</w:t>
      </w:r>
      <w:r>
        <w:rPr>
          <w:rFonts w:cs="Arabic Transparent"/>
          <w:sz w:val="24"/>
          <w:sz w:val="24"/>
          <w:szCs w:val="28"/>
          <w:rtl w:val="true"/>
        </w:rPr>
        <w:t>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ي</w:t>
      </w:r>
      <w:r>
        <w:rPr>
          <w:rFonts w:cs="Arabic Transparent"/>
          <w:sz w:val="24"/>
          <w:szCs w:val="28"/>
          <w:rtl w:val="true"/>
        </w:rPr>
        <w:t>/</w:t>
      </w:r>
      <w:r>
        <w:rPr>
          <w:rFonts w:cs="Arabic Transparent"/>
          <w:sz w:val="24"/>
          <w:sz w:val="24"/>
          <w:szCs w:val="28"/>
          <w:rtl w:val="true"/>
        </w:rPr>
        <w:t>ح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وم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تك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ل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نف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ة</w:t>
      </w:r>
      <w:r>
        <w:rPr>
          <w:rFonts w:cs="Arabic Transparent"/>
          <w:sz w:val="24"/>
          <w:szCs w:val="28"/>
          <w:rtl w:val="true"/>
        </w:rPr>
        <w:t>/</w:t>
      </w:r>
      <w:r>
        <w:rPr>
          <w:rFonts w:cs="Arabic Transparent"/>
          <w:sz w:val="24"/>
          <w:sz w:val="24"/>
          <w:szCs w:val="28"/>
          <w:rtl w:val="true"/>
        </w:rPr>
        <w:t>ال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ل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و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سر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لق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تيك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صف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فك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نت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ظ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كي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يجاب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خ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ساؤ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دو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مكان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اكت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دد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خ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ح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ل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واع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همي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أفر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راتهم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عت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ص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خي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صاح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ل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د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ائ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أث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ك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لوك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ك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ر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دة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ط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قن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ل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ا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لاشع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ط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حس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سم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ي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ن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صاصيين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ل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ا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ذاب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ستي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ستظها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نوع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ست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فوظ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ه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ستعمال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عليمية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ل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ج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ج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ا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ا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ق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ج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ق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يط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ي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نج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اب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طلح</w:t>
      </w:r>
      <w:r>
        <w:rPr>
          <w:rFonts w:cs="Arabic Transparent"/>
          <w:sz w:val="24"/>
          <w:szCs w:val="28"/>
        </w:rPr>
        <w:t>Didactique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داكتيك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ت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ديدلكتيك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تجن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ع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ل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ع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Didactique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7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ل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ف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تس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شت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ص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صطلاح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يس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تعليم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ت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ضاره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يداك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شت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يو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Didaktikos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ن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ل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Didactiko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Didaskein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613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لنج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K.helwing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ج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Ratich wulf gang</w:t>
      </w:r>
      <w:r>
        <w:rPr>
          <w:rFonts w:cs="Arabic Transparent"/>
          <w:sz w:val="24"/>
          <w:szCs w:val="28"/>
          <w:rtl w:val="true"/>
        </w:rPr>
        <w:t xml:space="preserve">) 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ث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ا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رادف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طب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ومنيس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Kamenski</w:t>
      </w:r>
      <w:r>
        <w:rPr>
          <w:rFonts w:cs="Arabic Transparent"/>
          <w:sz w:val="24"/>
          <w:szCs w:val="28"/>
          <w:rtl w:val="true"/>
        </w:rPr>
        <w:t xml:space="preserve">) 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65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لديداكت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برى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ر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ا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د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ربا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ربرت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عتب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ز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Dewey</w:t>
      </w:r>
      <w:r>
        <w:rPr>
          <w:rFonts w:cs="Arabic Transparent"/>
          <w:sz w:val="24"/>
          <w:szCs w:val="28"/>
          <w:rtl w:val="true"/>
        </w:rPr>
        <w:t xml:space="preserve">) 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عتب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الديداك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ش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داغ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ل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Laland</w:t>
      </w:r>
      <w:r>
        <w:rPr>
          <w:rFonts w:cs="Arabic Transparent"/>
          <w:sz w:val="24"/>
          <w:szCs w:val="28"/>
          <w:rtl w:val="true"/>
        </w:rPr>
        <w:t xml:space="preserve">)  </w:t>
      </w:r>
      <w:r>
        <w:rPr>
          <w:rFonts w:cs="Arabic Transparent"/>
          <w:sz w:val="24"/>
          <w:sz w:val="24"/>
          <w:szCs w:val="28"/>
          <w:rtl w:val="true"/>
        </w:rPr>
        <w:t>كمرا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بداغ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داك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ج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داغ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ار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سوسي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يك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بستيم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ج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داغ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الديداك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ظو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ي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داكت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ض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صنيــــــــ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ع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سه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سيك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اج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يداغ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تس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ريا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جدان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داك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ظ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وا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نب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ن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ا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داك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وني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يشتر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René Richterich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ا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متع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تائج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ائ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إق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ي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نهاج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فه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ق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لمنه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غة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ام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يط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أخو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نهج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ضح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ه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هج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ب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ا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ه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ه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وض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وس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48</w:t>
      </w:r>
      <w:r>
        <w:rPr>
          <w:rFonts w:cs="Arabic Transparent"/>
          <w:sz w:val="24"/>
          <w:szCs w:val="28"/>
          <w:rtl w:val="true"/>
        </w:rPr>
        <w:t xml:space="preserve"> "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ع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هاجا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موض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له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ص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ك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هجة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ح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ض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اه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ح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غ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ه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ج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Curriculum</w:t>
      </w:r>
      <w:r>
        <w:rPr>
          <w:rFonts w:cs="Arabic Transparent"/>
          <w:sz w:val="24"/>
          <w:szCs w:val="28"/>
          <w:rtl w:val="true"/>
        </w:rPr>
        <w:t xml:space="preserve">) 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ت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ت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يل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اد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لمقرر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ت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نج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Syllabus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إنج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لمقرر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م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حت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و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خ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وخ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ي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لمقرر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الم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نه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صطلاحا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صطل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ت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ل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ر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جاه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ج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ة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دار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ب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ض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طيط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أهد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حت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قويم</w:t>
      </w:r>
      <w:r>
        <w:rPr>
          <w:rFonts w:cs="Arabic Transparen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وضوع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ه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ار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لم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ك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ن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ت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تع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Arabic Transparent"/>
          <w:sz w:val="24"/>
          <w:szCs w:val="28"/>
          <w:rtl w:val="true"/>
        </w:rPr>
        <w:t xml:space="preserve">".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سكنر</w:t>
      </w:r>
      <w:r>
        <w:rPr>
          <w:rFonts w:cs="Arabic Transparent"/>
          <w:sz w:val="24"/>
          <w:szCs w:val="28"/>
          <w:rtl w:val="true"/>
        </w:rPr>
        <w:t>)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جي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يكدانلد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Arabic Transparen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الرياض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كتا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ق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نط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ت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ظا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مدر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دار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لا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</w:t>
      </w:r>
      <w:r>
        <w:rPr>
          <w:rFonts w:cs="Arabic Transparent"/>
          <w:sz w:val="24"/>
          <w:szCs w:val="28"/>
          <w:rtl w:val="true"/>
        </w:rPr>
        <w:t>)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خل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Arabic Transparent"/>
          <w:sz w:val="24"/>
          <w:szCs w:val="28"/>
          <w:rtl w:val="true"/>
        </w:rPr>
        <w:t xml:space="preserve">). </w:t>
      </w:r>
      <w:r>
        <w:rPr>
          <w:rFonts w:cs="Arabic Transparent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Arabic Transparent"/>
          <w:sz w:val="24"/>
          <w:szCs w:val="28"/>
          <w:rtl w:val="true"/>
        </w:rPr>
        <w:t>)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رج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علمة</w:t>
      </w:r>
      <w:r>
        <w:rPr>
          <w:rFonts w:cs="Arabic Transparen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أ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ك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رمج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لات</w:t>
      </w:r>
      <w:r>
        <w:rPr>
          <w:rFonts w:cs="Arabic Transparent"/>
          <w:sz w:val="24"/>
          <w:szCs w:val="28"/>
          <w:rtl w:val="true"/>
        </w:rPr>
        <w:t xml:space="preserve">.  </w:t>
      </w:r>
    </w:p>
    <w:p>
      <w:pPr>
        <w:pStyle w:val="TextBodyIndent"/>
        <w:ind w:left="0" w:right="0" w:firstLine="509"/>
        <w:jc w:val="both"/>
        <w:rPr>
          <w:lang w:val="en-US"/>
        </w:rPr>
      </w:pPr>
      <w:r>
        <w:rPr>
          <w:rtl w:val="true"/>
          <w:lang w:val="en-US"/>
        </w:rPr>
        <w:t>ويعر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يه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س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جه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تف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عديله</w:t>
      </w:r>
      <w:r>
        <w:rPr>
          <w:rtl w:val="true"/>
          <w:lang w:val="en-US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ط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وا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ثان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ل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جتماع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جاز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راهق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وله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ون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ر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بر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ط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ؤ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ل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ا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ه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ب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قو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ونشام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قوي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يج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ي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Neagly &amp; Evans</w:t>
      </w:r>
      <w:r>
        <w:rPr>
          <w:rFonts w:cs="Arabic Transparent"/>
          <w:sz w:val="24"/>
          <w:szCs w:val="28"/>
          <w:rtl w:val="true"/>
        </w:rPr>
        <w:t>)</w:t>
      </w:r>
      <w:r>
        <w:rPr>
          <w:rFonts w:cs="Arabic Transparent"/>
          <w:sz w:val="24"/>
          <w:szCs w:val="28"/>
          <w:rtl w:val="true"/>
        </w:rPr>
        <w:t xml:space="preserve"> : "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س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طل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ق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غ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ات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ر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Hirsts</w:t>
      </w:r>
      <w:r>
        <w:rPr>
          <w:rFonts w:cs="Arabic Transparent"/>
          <w:sz w:val="24"/>
          <w:szCs w:val="28"/>
          <w:rtl w:val="true"/>
        </w:rPr>
        <w:t>) : "</w:t>
      </w:r>
      <w:r>
        <w:rPr>
          <w:rFonts w:cs="Arabic Transparent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طي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غايات</w:t>
      </w:r>
      <w:r>
        <w:rPr>
          <w:rFonts w:cs="Arabic Transparent"/>
          <w:sz w:val="24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ر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ل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سم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يعا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ج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ه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حوال</w:t>
      </w:r>
      <w:r>
        <w:rPr>
          <w:rFonts w:cs="Arabic Transparent"/>
          <w:sz w:val="24"/>
          <w:szCs w:val="28"/>
          <w:rtl w:val="true"/>
        </w:rPr>
        <w:t>.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قائ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جراءات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ضح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ومه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خص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خصص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ؤ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د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ج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ظر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ت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ظ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وخا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ج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ست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ظ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قد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إ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ي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الن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لمنه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قليدي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فص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طل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د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ل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فاه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ه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رك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ل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غف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ل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ول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ك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ه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ه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ه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ي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جا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متح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بسي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ي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بتكا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حفيظ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ج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برامج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غم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غم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ك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خ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ار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فتخ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ص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ع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ش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ش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وس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غ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نه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حديثا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ة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ك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نتق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لسف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هج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أ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يد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شار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ل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ئ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شم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العق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جس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نفع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جتماع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تأ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مارسات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المخط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ت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ش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ط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اتهم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تس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وجي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رجه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رج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ي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شرا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اعد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هم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ري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لمية</w:t>
      </w:r>
      <w:r>
        <w:rPr>
          <w:rFonts w:cs="Arabic Transparent"/>
          <w:sz w:val="24"/>
          <w:sz w:val="24"/>
          <w:szCs w:val="28"/>
          <w:rtl w:val="true"/>
        </w:rPr>
        <w:t>…</w:t>
      </w:r>
      <w:r>
        <w:rPr>
          <w:rFonts w:cs="Arabic Transparent"/>
          <w:sz w:val="24"/>
          <w:sz w:val="24"/>
          <w:szCs w:val="28"/>
          <w:rtl w:val="true"/>
        </w:rPr>
        <w:t>ال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ط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هي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طل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قو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ع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ر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كسا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ما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م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غ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رس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صاح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اع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ه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م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ير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93</w:t>
      </w:r>
      <w:r>
        <w:rPr>
          <w:rFonts w:cs="Arabic Transparent"/>
          <w:sz w:val="24"/>
          <w:szCs w:val="28"/>
          <w:rtl w:val="true"/>
        </w:rPr>
        <w:t xml:space="preserve"> (</w:t>
      </w:r>
      <w:r>
        <w:rPr>
          <w:rFonts w:cs="Arabic Transparent"/>
          <w:sz w:val="24"/>
          <w:szCs w:val="28"/>
        </w:rPr>
        <w:t>Toombs &amp; Tierney</w:t>
      </w:r>
      <w:r>
        <w:rPr>
          <w:rFonts w:cs="Arabic Transparent"/>
          <w:sz w:val="24"/>
          <w:szCs w:val="28"/>
          <w:rtl w:val="true"/>
        </w:rPr>
        <w:t xml:space="preserve">)  </w:t>
      </w:r>
      <w:r>
        <w:rPr>
          <w:rFonts w:cs="Arabic Transparent"/>
          <w:sz w:val="24"/>
          <w:sz w:val="24"/>
          <w:szCs w:val="28"/>
          <w:rtl w:val="true"/>
        </w:rPr>
        <w:t>تعري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قو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حت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نش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قويم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م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نه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ي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جاب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ات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ئ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و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ز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ش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ط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ي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خت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لام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ول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لمي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يرا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و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شم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تأك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ع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غر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تمع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ا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نو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خ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اء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ا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ق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ق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د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رش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خط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برام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ت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د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تر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فكار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ؤك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دا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اب</w:t>
      </w:r>
      <w:r>
        <w:rPr>
          <w:rFonts w:cs="Arabic Transparent"/>
          <w:sz w:val="24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يداغوجيا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ن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ط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PED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PAIS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PAIDOS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ف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Agogie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Ogogé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action de conduire</w:t>
      </w:r>
      <w:r>
        <w:rPr>
          <w:rFonts w:cs="Arabic Transparent"/>
          <w:sz w:val="24"/>
          <w:szCs w:val="28"/>
          <w:rtl w:val="true"/>
        </w:rPr>
        <w:t>) 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اد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يته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دعم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ن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عن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ك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ائ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وا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اصطلاحي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د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بيداغ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ق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كل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لتل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غ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خر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ي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ام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طل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ر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تائج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يداغ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سع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أ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ساندت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جع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ا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را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تر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قل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ح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إجرائي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د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بيداغ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ت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با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حي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ققة</w:t>
      </w:r>
      <w:r>
        <w:rPr>
          <w:rFonts w:cs="Arabic Transparent"/>
          <w:sz w:val="24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كوين</w:t>
      </w:r>
      <w:r>
        <w:rPr>
          <w:rFonts w:cs="Arabic Transparent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ضا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تساب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ه</w:t>
      </w:r>
      <w:r>
        <w:rPr>
          <w:rFonts w:cs="Arabic Transparent"/>
          <w:sz w:val="24"/>
          <w:szCs w:val="28"/>
          <w:rtl w:val="true"/>
        </w:rPr>
        <w:t>"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س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رو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سب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حيا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دالرح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ي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ز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ي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Biznord &amp; Lietard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ذه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الث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ب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د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ي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ئ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ق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طاعته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ز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Biznord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ي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Raymand Vatier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الفيل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ك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ه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ؤ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لو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ر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ق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ا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TextBodyIndent"/>
        <w:ind w:left="0" w:right="0" w:firstLine="509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"</w:t>
      </w:r>
    </w:p>
    <w:p>
      <w:pPr>
        <w:pStyle w:val="Heading"/>
        <w:ind w:left="0" w:right="0" w:firstLine="509"/>
        <w:jc w:val="left"/>
        <w:rPr>
          <w:rFonts w:cs="Times New Roman"/>
          <w:szCs w:val="28"/>
          <w:u w:val="none"/>
        </w:rPr>
      </w:pPr>
      <w:r>
        <w:rPr>
          <w:rFonts w:cs="Times New Roman"/>
          <w:szCs w:val="28"/>
          <w:u w:val="none"/>
          <w:rtl w:val="true"/>
        </w:rPr>
        <w:t xml:space="preserve">   </w:t>
      </w:r>
    </w:p>
    <w:p>
      <w:pPr>
        <w:pStyle w:val="Heading"/>
        <w:ind w:left="0" w:right="0" w:firstLine="509"/>
        <w:jc w:val="center"/>
        <w:rPr/>
      </w:pPr>
      <w:r>
        <w:rPr>
          <w:szCs w:val="40"/>
          <w:u w:val="none"/>
          <w:rtl w:val="true"/>
        </w:rPr>
        <w:t>المحور</w:t>
      </w:r>
      <w:r>
        <w:rPr>
          <w:rFonts w:cs="Times New Roman"/>
          <w:szCs w:val="40"/>
          <w:u w:val="none"/>
          <w:rtl w:val="true"/>
        </w:rPr>
        <w:t xml:space="preserve"> </w:t>
      </w:r>
      <w:r>
        <w:rPr>
          <w:szCs w:val="40"/>
          <w:u w:val="none"/>
          <w:rtl w:val="true"/>
        </w:rPr>
        <w:t>الثاني</w:t>
      </w:r>
      <w:r>
        <w:rPr>
          <w:rFonts w:cs="Times New Roman"/>
          <w:szCs w:val="40"/>
          <w:u w:val="none"/>
          <w:rtl w:val="true"/>
        </w:rPr>
        <w:t xml:space="preserve"> </w:t>
      </w:r>
      <w:r>
        <w:rPr>
          <w:szCs w:val="40"/>
          <w:u w:val="none"/>
          <w:rtl w:val="true"/>
        </w:rPr>
        <w:t>:</w:t>
      </w:r>
      <w:r>
        <w:rPr>
          <w:szCs w:val="40"/>
          <w:u w:val="none"/>
          <w:rtl w:val="true"/>
        </w:rPr>
        <w:t xml:space="preserve"> </w:t>
      </w:r>
      <w:r>
        <w:rPr>
          <w:szCs w:val="40"/>
          <w:u w:val="none"/>
          <w:rtl w:val="true"/>
        </w:rPr>
        <w:t>فلسفة</w:t>
      </w:r>
      <w:r>
        <w:rPr>
          <w:rFonts w:cs="Times New Roman"/>
          <w:szCs w:val="40"/>
          <w:u w:val="none"/>
          <w:rtl w:val="true"/>
        </w:rPr>
        <w:t xml:space="preserve"> </w:t>
      </w:r>
      <w:r>
        <w:rPr>
          <w:szCs w:val="40"/>
          <w:u w:val="none"/>
          <w:rtl w:val="true"/>
        </w:rPr>
        <w:t>التربية</w:t>
      </w:r>
    </w:p>
    <w:p>
      <w:pPr>
        <w:pStyle w:val="Heading"/>
        <w:ind w:left="0" w:right="0" w:firstLine="509"/>
        <w:jc w:val="center"/>
        <w:rPr>
          <w:szCs w:val="40"/>
          <w:u w:val="none"/>
        </w:rPr>
      </w:pPr>
      <w:r>
        <w:rPr>
          <w:szCs w:val="40"/>
          <w:u w:val="none"/>
          <w:rtl w:val="true"/>
        </w:rPr>
      </w:r>
    </w:p>
    <w:p>
      <w:pPr>
        <w:pStyle w:val="Heading"/>
        <w:ind w:left="0" w:right="0" w:firstLine="509"/>
        <w:jc w:val="left"/>
        <w:rPr>
          <w:szCs w:val="32"/>
          <w:u w:val="none"/>
        </w:rPr>
      </w:pPr>
      <w:r>
        <w:rPr>
          <w:szCs w:val="32"/>
          <w:u w:val="none"/>
          <w:rtl w:val="true"/>
        </w:rPr>
        <w:t>ماهي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الفلسفة</w:t>
      </w:r>
    </w:p>
    <w:p>
      <w:pPr>
        <w:pStyle w:val="Heading"/>
        <w:ind w:left="0" w:right="0" w:firstLine="509"/>
        <w:jc w:val="left"/>
        <w:rPr>
          <w:szCs w:val="32"/>
          <w:u w:val="none"/>
        </w:rPr>
      </w:pPr>
      <w:r>
        <w:rPr>
          <w:szCs w:val="32"/>
          <w:u w:val="none"/>
          <w:rtl w:val="true"/>
        </w:rPr>
        <w:t>علاق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الفلسف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بالتربية</w:t>
      </w:r>
    </w:p>
    <w:p>
      <w:pPr>
        <w:pStyle w:val="Heading"/>
        <w:ind w:left="0" w:right="0" w:firstLine="509"/>
        <w:jc w:val="left"/>
        <w:rPr/>
      </w:pPr>
      <w:r>
        <w:rPr>
          <w:szCs w:val="32"/>
          <w:u w:val="none"/>
          <w:rtl w:val="true"/>
        </w:rPr>
        <w:t>علاق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التربي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بالعلوم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الأخرى</w:t>
      </w:r>
      <w:r>
        <w:rPr>
          <w:rFonts w:cs="Times New Roman"/>
          <w:rtl w:val="true"/>
        </w:rPr>
        <w:t xml:space="preserve">  </w:t>
      </w:r>
    </w:p>
    <w:p>
      <w:pPr>
        <w:pStyle w:val="Heading"/>
        <w:ind w:left="0" w:right="0" w:firstLine="509"/>
        <w:jc w:val="center"/>
        <w:rPr/>
      </w:pPr>
      <w:r>
        <w:rPr>
          <w:rtl w:val="true"/>
        </w:rPr>
      </w:r>
    </w:p>
    <w:p>
      <w:pPr>
        <w:pStyle w:val="Heading"/>
        <w:ind w:left="0" w:right="0" w:firstLine="509"/>
        <w:jc w:val="center"/>
        <w:rPr/>
      </w:pPr>
      <w:r>
        <w:rPr>
          <w:rtl w:val="true"/>
        </w:rPr>
      </w:r>
    </w:p>
    <w:p>
      <w:pPr>
        <w:pStyle w:val="Heading"/>
        <w:ind w:left="0" w:right="0" w:firstLine="509"/>
        <w:jc w:val="center"/>
        <w:rPr/>
      </w:pPr>
      <w:r>
        <w:rPr>
          <w:rtl w:val="true"/>
        </w:rPr>
      </w:r>
    </w:p>
    <w:p>
      <w:pPr>
        <w:pStyle w:val="Heading"/>
        <w:ind w:left="0" w:right="0" w:firstLine="509"/>
        <w:jc w:val="center"/>
        <w:rPr/>
      </w:pPr>
      <w:r>
        <w:rPr>
          <w:rtl w:val="true"/>
        </w:rPr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ل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فلسف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ضم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باحث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غ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ة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س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ن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ه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</w:t>
      </w:r>
      <w:r>
        <w:rPr>
          <w:rFonts w:cs="Arabic Transparent"/>
          <w:sz w:val="24"/>
          <w:szCs w:val="28"/>
          <w:rtl w:val="true"/>
        </w:rPr>
        <w:t xml:space="preserve">..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ف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كمة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عجمي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س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قتص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ة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ي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ا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ميتافيزيقا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فلاسفة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u w:val="single"/>
          <w:rtl w:val="true"/>
        </w:rPr>
        <w:t>تعري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single"/>
          <w:rtl w:val="true"/>
        </w:rPr>
        <w:t>كون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sz w:val="24"/>
          <w:szCs w:val="28"/>
          <w:u w:val="single"/>
          <w:rtl w:val="true"/>
        </w:rPr>
        <w:t>(</w:t>
      </w:r>
      <w:r>
        <w:rPr>
          <w:rFonts w:cs="Arabic Transparent"/>
          <w:sz w:val="24"/>
          <w:szCs w:val="28"/>
          <w:u w:val="single"/>
        </w:rPr>
        <w:t>A. Compte</w:t>
      </w:r>
      <w:r>
        <w:rPr>
          <w:rFonts w:cs="Arabic Transparent"/>
          <w:sz w:val="24"/>
          <w:szCs w:val="28"/>
          <w:u w:val="single"/>
          <w:rtl w:val="true"/>
        </w:rPr>
        <w:t>)</w:t>
      </w:r>
      <w:r>
        <w:rPr>
          <w:rFonts w:cs="Arabic Transparent"/>
          <w:sz w:val="24"/>
          <w:szCs w:val="28"/>
          <w:rtl w:val="true"/>
        </w:rPr>
        <w:t xml:space="preserve">  :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ل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ئ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ظ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خ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يتافيزيق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ج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هنة</w:t>
      </w:r>
      <w:r>
        <w:rPr>
          <w:rFonts w:cs="Arabic Transparent"/>
          <w:sz w:val="24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u w:val="single"/>
          <w:rtl w:val="true"/>
        </w:rPr>
        <w:t>تعري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single"/>
          <w:rtl w:val="true"/>
        </w:rPr>
        <w:t>فينيكس</w:t>
      </w:r>
      <w:r>
        <w:rPr>
          <w:rFonts w:cs="Arabic Transparent"/>
          <w:sz w:val="24"/>
          <w:szCs w:val="28"/>
          <w:u w:val="single"/>
          <w:rtl w:val="true"/>
        </w:rPr>
        <w:t>(</w:t>
      </w:r>
      <w:r>
        <w:rPr>
          <w:rFonts w:cs="Arabic Transparent"/>
          <w:sz w:val="24"/>
          <w:szCs w:val="28"/>
          <w:u w:val="single"/>
        </w:rPr>
        <w:t>Phenix</w:t>
      </w:r>
      <w:r>
        <w:rPr>
          <w:rFonts w:cs="Arabic Transparent"/>
          <w:sz w:val="24"/>
          <w:szCs w:val="28"/>
          <w:u w:val="single"/>
          <w:rtl w:val="true"/>
        </w:rPr>
        <w:t>)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ا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يك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Arabic Transparent"/>
          <w:sz w:val="24"/>
          <w:szCs w:val="28"/>
          <w:rtl w:val="true"/>
        </w:rPr>
        <w:t>" : "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ائ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وضيح،و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ب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ض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دية</w:t>
      </w:r>
      <w:r>
        <w:rPr>
          <w:rFonts w:cs="Arabic Transparent"/>
          <w:sz w:val="24"/>
          <w:szCs w:val="28"/>
          <w:rtl w:val="true"/>
        </w:rPr>
        <w:t>".(</w:t>
      </w: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و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فلسفة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لشم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س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صيرة،التأملية</w:t>
      </w:r>
      <w:r>
        <w:rPr>
          <w:rFonts w:cs="Arabic Transparent"/>
          <w:sz w:val="24"/>
          <w:szCs w:val="28"/>
          <w:rtl w:val="true"/>
        </w:rPr>
        <w:t>-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u w:val="single"/>
          <w:rtl w:val="true"/>
        </w:rPr>
        <w:t>تعري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u w:val="single"/>
          <w:rtl w:val="true"/>
        </w:rPr>
        <w:t>كون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sz w:val="24"/>
          <w:szCs w:val="28"/>
          <w:u w:val="single"/>
          <w:rtl w:val="true"/>
        </w:rPr>
        <w:t>(</w:t>
      </w:r>
      <w:r>
        <w:rPr>
          <w:rFonts w:cs="Arabic Transparent"/>
          <w:sz w:val="24"/>
          <w:szCs w:val="28"/>
          <w:u w:val="single"/>
        </w:rPr>
        <w:t>O. Connor</w:t>
      </w:r>
      <w:r>
        <w:rPr>
          <w:rFonts w:cs="Arabic Transparent"/>
          <w:sz w:val="24"/>
          <w:szCs w:val="28"/>
          <w:u w:val="single"/>
          <w:rtl w:val="true"/>
        </w:rPr>
        <w:t>)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ا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يطا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ص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Arabic Transparent"/>
          <w:sz w:val="24"/>
          <w:szCs w:val="28"/>
          <w:rtl w:val="true"/>
        </w:rPr>
        <w:t>": "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رفي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ك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ح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جغراف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ضيحي</w:t>
      </w:r>
      <w:r>
        <w:rPr>
          <w:rFonts w:cs="Arabic Transparent"/>
          <w:sz w:val="24"/>
          <w:sz w:val="24"/>
          <w:szCs w:val="28"/>
          <w:rtl w:val="true"/>
        </w:rPr>
        <w:t>…</w:t>
      </w:r>
      <w:r>
        <w:rPr>
          <w:rFonts w:cs="Arabic Transparent"/>
          <w:sz w:val="24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ا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جاه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ئيسيين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اتج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أول</w:t>
      </w:r>
      <w:r>
        <w:rPr>
          <w:rFonts w:cs="Arabic Transparent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ل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الجت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اتج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ثاني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فكير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ا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ياد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باح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فلسف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انط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Ontology</w:t>
      </w:r>
      <w:r>
        <w:rPr>
          <w:rFonts w:cs="Arabic Transparent"/>
          <w:sz w:val="24"/>
          <w:szCs w:val="28"/>
          <w:rtl w:val="true"/>
        </w:rPr>
        <w:t xml:space="preserve">) :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ق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اد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ائ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انط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يتافيزيقا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ة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الإله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يبي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ابستم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Epistemology</w:t>
      </w:r>
      <w:r>
        <w:rPr>
          <w:rFonts w:cs="Arabic Transparent"/>
          <w:sz w:val="24"/>
          <w:szCs w:val="28"/>
          <w:rtl w:val="true"/>
        </w:rPr>
        <w:t>) 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وا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ه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سب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اكسي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Anxiology</w:t>
      </w:r>
      <w:r>
        <w:rPr>
          <w:rFonts w:cs="Arabic Transparent"/>
          <w:sz w:val="24"/>
          <w:szCs w:val="28"/>
          <w:rtl w:val="true"/>
        </w:rPr>
        <w:t>) 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طبيع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اد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واعها</w:t>
      </w:r>
      <w:r>
        <w:rPr>
          <w:rFonts w:cs="Arabic Transparent"/>
          <w:sz w:val="24"/>
          <w:szCs w:val="28"/>
          <w:rtl w:val="true"/>
        </w:rPr>
        <w:t xml:space="preserve">-  </w:t>
      </w:r>
      <w:r>
        <w:rPr>
          <w:rFonts w:cs="Arabic Transparent"/>
          <w:sz w:val="24"/>
          <w:sz w:val="24"/>
          <w:szCs w:val="28"/>
          <w:rtl w:val="true"/>
        </w:rPr>
        <w:t>ب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ج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ل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ك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ض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</w:t>
      </w:r>
      <w:r>
        <w:rPr>
          <w:rFonts w:cs="Arabic Transparent"/>
          <w:sz w:val="24"/>
          <w:sz w:val="24"/>
          <w:szCs w:val="28"/>
          <w:rtl w:val="true"/>
        </w:rPr>
        <w:t>…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اكسي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لاق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أخل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ير</w:t>
      </w:r>
      <w:r>
        <w:rPr>
          <w:rFonts w:cs="Arabic Transparent"/>
          <w:sz w:val="24"/>
          <w:szCs w:val="28"/>
          <w:rtl w:val="true"/>
        </w:rPr>
        <w:t>.)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يئة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فلس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الترب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ي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ط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ذاه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دارس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؟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فيز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ا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ق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ء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الفلسف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ي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ظ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ن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رتبا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و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يونا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ين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ونفوشي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ك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ق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ريسط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اف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اي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ر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</w:rPr>
        <w:t>1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وض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و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</w:rPr>
        <w:t>2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ذ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</w:rPr>
        <w:t>3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د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ت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س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طاق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ط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كا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ديا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فلس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وي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ا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ر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هو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لاط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ريسط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و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وس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ا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د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ظ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ل</w:t>
      </w:r>
      <w:r>
        <w:rPr>
          <w:rFonts w:cs="Arabic Transparent"/>
          <w:sz w:val="24"/>
          <w:szCs w:val="28"/>
          <w:rtl w:val="true"/>
        </w:rPr>
        <w:t>: "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ربية</w:t>
      </w:r>
      <w:r>
        <w:rPr>
          <w:rFonts w:cs="Arabic Transparent"/>
          <w:sz w:val="24"/>
          <w:szCs w:val="28"/>
          <w:rtl w:val="true"/>
        </w:rPr>
        <w:t xml:space="preserve">". </w:t>
      </w:r>
      <w:r>
        <w:rPr>
          <w:rFonts w:cs="Arabic Transparent"/>
          <w:sz w:val="24"/>
          <w:sz w:val="24"/>
          <w:szCs w:val="28"/>
          <w:rtl w:val="true"/>
        </w:rPr>
        <w:t>ف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ي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ظري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نفس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ة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ن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؟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يدان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ز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شخص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ط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</w:t>
      </w:r>
      <w:r>
        <w:rPr>
          <w:rFonts w:cs="Arabic Transparent"/>
          <w:sz w:val="24"/>
          <w:sz w:val="24"/>
          <w:szCs w:val="28"/>
          <w:rtl w:val="true"/>
        </w:rPr>
        <w:t>…</w:t>
      </w:r>
      <w:r>
        <w:rPr>
          <w:rFonts w:cs="Arabic Transparent"/>
          <w:sz w:val="24"/>
          <w:sz w:val="24"/>
          <w:szCs w:val="28"/>
          <w:rtl w:val="true"/>
        </w:rPr>
        <w:t>ال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اش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شج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ساع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خص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ت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ج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آ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ج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ض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امل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الم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رفته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ي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لس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س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اه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وابي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رو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عا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ق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ض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ربية</w:t>
      </w:r>
      <w:r>
        <w:rPr>
          <w:rFonts w:cs="Arabic Transparent"/>
          <w:sz w:val="24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ك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لت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اف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ي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قويم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TextBodyIndent"/>
        <w:ind w:left="0" w:right="0" w:firstLine="509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Cs w:val="28"/>
        </w:rPr>
      </w:pP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نتروب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نسان</w:t>
      </w:r>
      <w:r>
        <w:rPr>
          <w:rFonts w:cs="Arabic Transparent"/>
          <w:b/>
          <w:bCs/>
          <w:szCs w:val="32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ق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ز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ح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ثرب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كون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ض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ض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قار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ثروب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ز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ا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ر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ثروب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Cs w:val="28"/>
        </w:rPr>
      </w:pPr>
      <w:r>
        <w:rPr>
          <w:rFonts w:cs="Arabic Transparent"/>
          <w:b/>
          <w:b/>
          <w:bCs/>
          <w:szCs w:val="32"/>
          <w:rtl w:val="true"/>
        </w:rPr>
        <w:t>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تاريخ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و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ة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ن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ب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ت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فاع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بيولوجيا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ؤ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ولوج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Cs w:val="28"/>
        </w:rPr>
      </w:pP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ر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فاع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ظائفه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ا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ب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ت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ف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ربوي</w:t>
      </w:r>
    </w:p>
    <w:p>
      <w:pPr>
        <w:pStyle w:val="Normal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Heading5"/>
        <w:ind w:left="0" w:right="0" w:firstLine="565"/>
        <w:jc w:val="both"/>
        <w:rPr/>
      </w:pP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ة</w:t>
      </w:r>
    </w:p>
    <w:p>
      <w:pPr>
        <w:pStyle w:val="Normal"/>
        <w:spacing w:lineRule="auto" w:line="360"/>
        <w:ind w:left="0" w:right="0" w:firstLine="565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ث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ية</w:t>
      </w:r>
    </w:p>
    <w:p>
      <w:pPr>
        <w:pStyle w:val="Normal"/>
        <w:spacing w:lineRule="auto" w:line="360"/>
        <w:ind w:left="0" w:right="0" w:firstLine="565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ية</w:t>
      </w:r>
    </w:p>
    <w:p>
      <w:pPr>
        <w:pStyle w:val="Normal"/>
        <w:spacing w:lineRule="auto" w:line="360"/>
        <w:ind w:left="0" w:right="0" w:firstLine="565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ية</w:t>
      </w:r>
    </w:p>
    <w:p>
      <w:pPr>
        <w:pStyle w:val="Normal"/>
        <w:spacing w:lineRule="auto" w:line="360"/>
        <w:ind w:left="0" w:right="0" w:firstLine="565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راجما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بية</w:t>
      </w:r>
    </w:p>
    <w:p>
      <w:pPr>
        <w:pStyle w:val="Normal"/>
        <w:ind w:left="0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Heading6"/>
        <w:ind w:left="0" w:right="0" w:firstLine="565"/>
        <w:jc w:val="center"/>
        <w:rPr/>
      </w:pP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</w:p>
    <w:p>
      <w:pPr>
        <w:pStyle w:val="Heading7"/>
        <w:ind w:left="0" w:right="0" w:firstLine="565"/>
        <w:jc w:val="both"/>
        <w:rPr/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ة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tl w:val="true"/>
        </w:rPr>
        <w:t>.</w:t>
      </w:r>
    </w:p>
    <w:p>
      <w:pPr>
        <w:pStyle w:val="Heading7"/>
        <w:ind w:left="0" w:right="0" w:firstLine="565"/>
        <w:jc w:val="both"/>
        <w:rPr/>
      </w:pP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قوس</w:t>
      </w:r>
      <w:r>
        <w:rPr>
          <w:rtl w:val="true"/>
        </w:rPr>
        <w:t>.</w:t>
      </w:r>
    </w:p>
    <w:p>
      <w:pPr>
        <w:pStyle w:val="Heading7"/>
        <w:ind w:left="0" w:right="0" w:firstLine="565"/>
        <w:jc w:val="both"/>
        <w:rPr/>
      </w:pPr>
      <w:r>
        <w:rPr>
          <w:rtl w:val="true"/>
        </w:rPr>
        <w:t>و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ئن</w:t>
      </w:r>
      <w:r>
        <w:rPr>
          <w:rtl w:val="true"/>
        </w:rPr>
        <w:t>.</w:t>
      </w:r>
    </w:p>
    <w:p>
      <w:pPr>
        <w:pStyle w:val="Heading7"/>
        <w:ind w:left="0" w:right="0" w:firstLine="56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tl w:val="true"/>
        </w:rPr>
        <w:t>.</w:t>
      </w:r>
    </w:p>
    <w:p>
      <w:pPr>
        <w:pStyle w:val="Heading7"/>
        <w:ind w:left="0" w:right="0" w:firstLine="565"/>
        <w:jc w:val="both"/>
        <w:rPr/>
      </w:pPr>
      <w:r>
        <w:rPr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>.</w:t>
      </w:r>
    </w:p>
    <w:p>
      <w:pPr>
        <w:pStyle w:val="Heading7"/>
        <w:ind w:left="0" w:right="0" w:firstLine="56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565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الإرس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rabic Transparent"/>
          <w:b/>
          <w:bCs/>
          <w:sz w:val="40"/>
          <w:szCs w:val="40"/>
          <w:lang w:bidi="ar-DZ"/>
        </w:rPr>
        <w:t>2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Cs/>
          <w:sz w:val="40"/>
          <w:szCs w:val="40"/>
          <w:lang w:bidi="ar-DZ"/>
        </w:rPr>
        <w:t>3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20"/>
          <w:lang w:bidi="ar-DZ"/>
        </w:rPr>
      </w:pPr>
      <w:r>
        <w:rPr>
          <w:rFonts w:cs="Simplified Arabic"/>
          <w:b/>
          <w:bCs/>
          <w:sz w:val="40"/>
          <w:szCs w:val="20"/>
          <w:rtl w:val="true"/>
          <w:lang w:bidi="ar-DZ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ل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أسات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نس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وزريع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3" w:color="000000"/>
          <w:right w:val="single" w:sz="24" w:space="4" w:color="000000"/>
        </w:pBdr>
        <w:ind w:left="0" w:right="0" w:hanging="0"/>
        <w:jc w:val="center"/>
        <w:rPr>
          <w:rFonts w:cs="Simplified Arabic"/>
          <w:b/>
          <w:b/>
          <w:bCs/>
          <w:sz w:val="64"/>
          <w:szCs w:val="64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مدخ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لو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تربية</w:t>
      </w:r>
    </w:p>
    <w:p>
      <w:pPr>
        <w:pStyle w:val="Normal"/>
        <w:pBdr>
          <w:top w:val="single" w:sz="24" w:space="2" w:color="000000"/>
          <w:left w:val="single" w:sz="24" w:space="4" w:color="000000"/>
          <w:bottom w:val="single" w:sz="24" w:space="3" w:color="000000"/>
          <w:right w:val="single" w:sz="24" w:space="4" w:color="000000"/>
        </w:pBdr>
        <w:ind w:left="0" w:right="0" w:hanging="0"/>
        <w:jc w:val="left"/>
        <w:rPr>
          <w:rFonts w:cs="Simplified Arabic"/>
        </w:rPr>
      </w:pPr>
      <w:r>
        <w:rPr>
          <w:rFonts w:cs="Times New Roman"/>
          <w:sz w:val="8"/>
          <w:szCs w:val="8"/>
          <w:rtl w:val="true"/>
        </w:rPr>
        <w:t xml:space="preserve">            </w:t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Times New Roman"/>
          <w:szCs w:val="20"/>
          <w:rtl w:val="true"/>
        </w:rPr>
        <w:t xml:space="preserve">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ـ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د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تاذيـ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ـ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ـ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ــ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ـ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ـ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ـلــي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طل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آدا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-</w:t>
      </w:r>
      <w:r>
        <w:rPr>
          <w:rFonts w:cs="Simplified Arabic"/>
          <w:b/>
          <w:bCs/>
          <w:sz w:val="32"/>
          <w:szCs w:val="32"/>
          <w:lang w:bidi="ar-DZ"/>
        </w:rPr>
        <w:t>3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ملم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ساتذ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بعد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Heading4"/>
        <w:spacing w:lineRule="auto" w:line="24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</w:p>
    <w:p>
      <w:pPr>
        <w:pStyle w:val="Heading5"/>
        <w:spacing w:lineRule="auto" w:line="240"/>
        <w:ind w:left="0" w:right="0" w:hanging="0"/>
        <w:jc w:val="center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Heading5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دي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</w:p>
    <w:p>
      <w:pPr>
        <w:pStyle w:val="Heading5"/>
        <w:ind w:left="1" w:right="0" w:hanging="0"/>
        <w:jc w:val="left"/>
        <w:rPr>
          <w:rFonts w:cs="Simplified Arabic"/>
        </w:rPr>
      </w:pP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ث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بية</w:t>
      </w:r>
    </w:p>
    <w:p>
      <w:pPr>
        <w:pStyle w:val="Normal"/>
        <w:spacing w:lineRule="auto" w:line="360"/>
        <w:ind w:left="1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</w:p>
    <w:p>
      <w:pPr>
        <w:pStyle w:val="Normal"/>
        <w:spacing w:lineRule="auto" w:line="360"/>
        <w:ind w:left="1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ج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565"/>
        <w:jc w:val="both"/>
        <w:rPr>
          <w:rFonts w:eastAsia="MS Mincho;ＭＳ 明朝" w:cs="Simplified Arabic"/>
          <w:b/>
          <w:b/>
          <w:bCs/>
          <w:sz w:val="28"/>
          <w:szCs w:val="28"/>
          <w:lang w:bidi="ar-DZ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565"/>
        <w:jc w:val="both"/>
        <w:rPr>
          <w:rFonts w:eastAsia="MS Mincho;ＭＳ 明朝" w:cs="Simplified Arabic"/>
          <w:b/>
          <w:b/>
          <w:bCs/>
          <w:sz w:val="28"/>
          <w:szCs w:val="28"/>
          <w:lang w:bidi="ar-DZ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565"/>
        <w:jc w:val="both"/>
        <w:rPr>
          <w:rFonts w:eastAsia="MS Mincho;ＭＳ 明朝" w:cs="Simplified Arabic"/>
          <w:b/>
          <w:b/>
          <w:bCs/>
          <w:sz w:val="28"/>
          <w:szCs w:val="28"/>
          <w:lang w:bidi="ar-DZ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565"/>
        <w:jc w:val="both"/>
        <w:rPr>
          <w:rFonts w:eastAsia="MS Mincho;ＭＳ 明朝" w:cs="Simplified Arabic"/>
          <w:b/>
          <w:b/>
          <w:bCs/>
          <w:sz w:val="28"/>
          <w:szCs w:val="28"/>
          <w:lang w:bidi="ar-DZ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565"/>
        <w:jc w:val="both"/>
        <w:rPr>
          <w:b/>
          <w:b/>
          <w:bCs/>
          <w:sz w:val="28"/>
          <w:szCs w:val="28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تطـ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فكـ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تربـ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>
          <w:rFonts w:eastAsia="MS Mincho;ＭＳ 明朝" w:cs="Simplified Arabic"/>
          <w:b/>
          <w:b/>
          <w:bCs/>
          <w:sz w:val="12"/>
          <w:szCs w:val="12"/>
        </w:rPr>
      </w:pPr>
      <w:r>
        <w:rPr>
          <w:rFonts w:eastAsia="MS Mincho;ＭＳ 明朝" w:cs="Simplified Arabic"/>
          <w:b/>
          <w:bCs/>
          <w:sz w:val="12"/>
          <w:szCs w:val="12"/>
          <w:rtl w:val="true"/>
        </w:rPr>
      </w:r>
    </w:p>
    <w:p>
      <w:pPr>
        <w:pStyle w:val="Style10"/>
        <w:bidi w:val="1"/>
        <w:spacing w:before="0" w:after="0"/>
        <w:ind w:left="0" w:right="0" w:firstLine="340"/>
        <w:jc w:val="both"/>
        <w:rPr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يح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تمي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تك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ص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رت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تثم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عط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اض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س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و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ض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تكامل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340"/>
        <w:jc w:val="both"/>
        <w:rPr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ض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ط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ش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ماذج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زم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كان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خرى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340"/>
        <w:jc w:val="both"/>
        <w:rPr/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ر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تب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ض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ال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ض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اض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هتم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طلع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سال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غراض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ك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ت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ر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بنائ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ت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شع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DZ"/>
        </w:rPr>
        <w:t>الأنسنة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ح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ا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مو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340"/>
        <w:jc w:val="both"/>
        <w:rPr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ض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ش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د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ريخية</w:t>
      </w:r>
      <w:r>
        <w:rPr>
          <w:rFonts w:eastAsia="MS Mincho;ＭＳ 明朝" w:cs="Simplified Arabic"/>
          <w:sz w:val="28"/>
          <w:szCs w:val="28"/>
          <w:rtl w:val="true"/>
        </w:rPr>
        <w:t>) :</w:t>
      </w:r>
    </w:p>
    <w:p>
      <w:pPr>
        <w:pStyle w:val="Style10"/>
        <w:bidi w:val="1"/>
        <w:spacing w:before="0" w:after="0"/>
        <w:ind w:left="0" w:right="0" w:firstLine="34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Cs w:val="28"/>
          <w:rtl w:val="true"/>
        </w:rPr>
        <w:t xml:space="preserve">"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أم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جد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ض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ثقاف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ف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أ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ُنا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ط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يديولو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ضب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ط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ه</w:t>
      </w:r>
      <w:r>
        <w:rPr>
          <w:rFonts w:eastAsia="MS Mincho;ＭＳ 明朝" w:cs="Simplified Arabic"/>
          <w:sz w:val="28"/>
          <w:szCs w:val="28"/>
          <w:rtl w:val="true"/>
        </w:rPr>
        <w:t xml:space="preserve">". </w:t>
      </w:r>
    </w:p>
    <w:p>
      <w:pPr>
        <w:pStyle w:val="Style10"/>
        <w:bidi w:val="1"/>
        <w:spacing w:before="0" w:after="0"/>
        <w:ind w:left="0" w:right="0" w:firstLine="340"/>
        <w:jc w:val="both"/>
        <w:rPr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يل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خم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مّ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ديه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س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رت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ئ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جتما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مس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ئ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جتمع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ت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مارس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ن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وق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ضو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ُحدّ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ظ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ح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ت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ه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ا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نخ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د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لا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ن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صي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ظي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د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حد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ر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ائ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اخ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ائ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د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ف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رائ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زء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لا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خ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ئ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ف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نفص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نخ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بر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نفص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شي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ش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ش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عت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س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سح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و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فر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غ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بت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ها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ل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ب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غو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ئ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ت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دع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ه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ه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استئ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ستغ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أ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ث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ق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اً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وأنت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ئ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ناشئ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ديهيا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بد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رح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تا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جو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خ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أر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خوا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ب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ي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تج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ع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و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احظ</w:t>
      </w:r>
      <w:r>
        <w:rPr>
          <w:rFonts w:eastAsia="MS Mincho;ＭＳ 明朝" w:cs="Simplified Arabic"/>
          <w:sz w:val="28"/>
          <w:szCs w:val="28"/>
          <w:rtl w:val="true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ان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ريز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ائ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ك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عم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ثر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حاب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ست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ت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جم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دا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عن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ف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ع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ك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وا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ت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ا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ن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اخ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ما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ماي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وح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سترج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وح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حق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ف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ما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د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ركي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ضغ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ح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ا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ت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ي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ح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خ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بدئ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حدوي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ا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ج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صي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د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قت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رؤ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ض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خ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تج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ش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ص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ص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ؤ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بو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ؤي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خ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ز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خ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و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هي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خارج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12"/>
          <w:szCs w:val="12"/>
        </w:rPr>
      </w:pPr>
      <w:r>
        <w:rPr>
          <w:rFonts w:eastAsia="MS Mincho;ＭＳ 明朝" w:cs="Simplified Arabic"/>
          <w:sz w:val="12"/>
          <w:szCs w:val="12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both"/>
        <w:rPr/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b/>
          <w:b/>
          <w:bCs/>
          <w:sz w:val="8"/>
          <w:szCs w:val="8"/>
        </w:rPr>
      </w:pPr>
      <w:r>
        <w:rPr>
          <w:rFonts w:eastAsia="MS Mincho;ＭＳ 明朝" w:cs="Simplified Arabic"/>
          <w:b/>
          <w:bCs/>
          <w:sz w:val="8"/>
          <w:szCs w:val="8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ي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MS Mincho;ＭＳ 明朝" w:cs="Simplified Arabic"/>
          <w:sz w:val="28"/>
          <w:szCs w:val="28"/>
          <w:rtl w:val="true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دا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ئيس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ت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ما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</w:p>
    <w:p>
      <w:pPr>
        <w:pStyle w:val="Style10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eastAsia="MS Mincho;ＭＳ 明朝" w:cs="Simplified Arabic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ال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ر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لت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ب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0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واط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أروا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ا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لي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كام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حاج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روح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ي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ق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ح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ل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حاف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ئ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تحف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خت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ل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ماض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خط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اح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ث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نفعالاته</w:t>
      </w:r>
      <w:r>
        <w:rPr>
          <w:rFonts w:eastAsia="MS Mincho;ＭＳ 明朝" w:cs="Simplified Arabic"/>
          <w:sz w:val="28"/>
          <w:szCs w:val="28"/>
          <w:rtl w:val="true"/>
        </w:rPr>
        <w:t>»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يو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ثق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ثق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امة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ب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أ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ب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ان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نعز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ف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ن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د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كتات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و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حا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د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وسي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أنا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ن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رسط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ياس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ب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ثيل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قول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د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مبراطوري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شرِّع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لم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طل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يش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رب</w:t>
      </w:r>
      <w:r>
        <w:rPr>
          <w:rFonts w:eastAsia="MS Mincho;ＭＳ 明朝" w:cs="Simplified Arabic"/>
          <w:sz w:val="28"/>
          <w:szCs w:val="28"/>
          <w:rtl w:val="true"/>
        </w:rPr>
        <w:t>»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8"/>
          <w:szCs w:val="8"/>
        </w:rPr>
      </w:pPr>
      <w:r>
        <w:rPr>
          <w:rFonts w:eastAsia="MS Mincho;ＭＳ 明朝" w:cs="Simplified Arabic"/>
          <w:sz w:val="8"/>
          <w:szCs w:val="8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رو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يو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د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قص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ظمة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عل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Cs w:val="28"/>
        </w:rPr>
        <w:t>224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149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</w:t>
      </w:r>
      <w:r>
        <w:rPr>
          <w:rFonts w:eastAsia="MS Mincho;ＭＳ 明朝" w:cs="Simplified Arabic"/>
          <w:sz w:val="28"/>
          <w:szCs w:val="28"/>
          <w:rtl w:val="true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شيش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Cs w:val="28"/>
        </w:rPr>
        <w:t>106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43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</w:t>
      </w:r>
      <w:r>
        <w:rPr>
          <w:rFonts w:eastAsia="MS Mincho;ＭＳ 明朝" w:cs="Simplified Arabic"/>
          <w:sz w:val="28"/>
          <w:szCs w:val="28"/>
          <w:rtl w:val="true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وينتل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Cs w:val="28"/>
        </w:rPr>
        <w:t>35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95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</w:t>
      </w:r>
      <w:r>
        <w:rPr>
          <w:rFonts w:eastAsia="MS Mincho;ＭＳ 明朝" w:cs="Simplified Arabic"/>
          <w:sz w:val="28"/>
          <w:szCs w:val="28"/>
          <w:rtl w:val="true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وا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رو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ه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وا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لي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تمي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ه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ي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ن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ثناء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بل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هن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ف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وسيقى</w:t>
      </w:r>
      <w:r>
        <w:rPr>
          <w:rFonts w:eastAsia="MS Mincho;ＭＳ 明朝" w:cs="Simplified Arabic"/>
          <w:sz w:val="28"/>
          <w:szCs w:val="28"/>
          <w:rtl w:val="true"/>
        </w:rPr>
        <w:t>»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ب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خطو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وريتين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ار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اء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ع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عت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حوا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رو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ر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ط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Scholasticism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رس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عت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آخر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8"/>
          <w:szCs w:val="8"/>
        </w:rPr>
      </w:pPr>
      <w:r>
        <w:rPr>
          <w:rFonts w:eastAsia="MS Mincho;ＭＳ 明朝" w:cs="Simplified Arabic"/>
          <w:sz w:val="8"/>
          <w:szCs w:val="8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ئا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وس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زدها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ولو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يطال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كسف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ريطانيا</w:t>
      </w:r>
      <w:r>
        <w:rPr>
          <w:rFonts w:eastAsia="MS Mincho;ＭＳ 明朝" w:cs="Simplified Arabic"/>
          <w:sz w:val="28"/>
          <w:szCs w:val="28"/>
          <w:rtl w:val="true"/>
        </w:rPr>
        <w:t>»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ح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اثو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بروتستان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ط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ؤسس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م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ي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بر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يس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س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ن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واي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1534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ط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شر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ُ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لاثة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تب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يشير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لاس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ك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ل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ع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إ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حرب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ل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ه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را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تعلمين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8"/>
          <w:szCs w:val="8"/>
        </w:rPr>
      </w:pPr>
      <w:r>
        <w:rPr>
          <w:rFonts w:eastAsia="MS Mincho;ＭＳ 明朝" w:cs="Simplified Arabic"/>
          <w:sz w:val="8"/>
          <w:szCs w:val="8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نتلمان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ه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ا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رح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أس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تعد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ناجح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ذ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ديث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طف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ستق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فك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ان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Cs w:val="28"/>
        </w:rPr>
        <w:t>1561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1626</w:t>
      </w:r>
      <w:r>
        <w:rPr>
          <w:rFonts w:eastAsia="MS Mincho;ＭＳ 明朝" w:cs="Simplified Arabic"/>
          <w:sz w:val="28"/>
          <w:szCs w:val="28"/>
          <w:rtl w:val="true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يل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ق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برزها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بيلة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هف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وق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ق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لغوي</w:t>
      </w:r>
      <w:r>
        <w:rPr>
          <w:rFonts w:eastAsia="Times New Roman"/>
          <w:sz w:val="28"/>
          <w:sz w:val="28"/>
          <w:szCs w:val="28"/>
          <w:rtl w:val="true"/>
        </w:rPr>
        <w:t xml:space="preserve">    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رح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ي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ستق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جريبي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هذ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ل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هذي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ل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ستقل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8"/>
          <w:szCs w:val="8"/>
        </w:rPr>
      </w:pPr>
      <w:r>
        <w:rPr>
          <w:rFonts w:eastAsia="MS Mincho;ＭＳ 明朝" w:cs="Simplified Arabic"/>
          <w:sz w:val="8"/>
          <w:szCs w:val="8"/>
          <w:rtl w:val="true"/>
        </w:rPr>
      </w:r>
    </w:p>
    <w:p>
      <w:pPr>
        <w:pStyle w:val="Normal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وحف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س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ظر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ب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ا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ه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فك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اب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ع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يا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ربو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وس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ناع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عتب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وا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الح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eastAsia="MS Mincho;ＭＳ 明朝" w:cs="Simplified Arabic"/>
          <w:sz w:val="12"/>
          <w:szCs w:val="12"/>
        </w:rPr>
      </w:pPr>
      <w:r>
        <w:rPr>
          <w:rFonts w:eastAsia="MS Mincho;ＭＳ 明朝" w:cs="Simplified Arabic"/>
          <w:sz w:val="12"/>
          <w:szCs w:val="12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b/>
          <w:b/>
          <w:bCs/>
          <w:sz w:val="8"/>
          <w:szCs w:val="8"/>
        </w:rPr>
      </w:pPr>
      <w:r>
        <w:rPr>
          <w:rFonts w:eastAsia="MS Mincho;ＭＳ 明朝" w:cs="Simplified Arabic"/>
          <w:b/>
          <w:bCs/>
          <w:sz w:val="8"/>
          <w:szCs w:val="8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زا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ستح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هتم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دع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طل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اضر</w:t>
      </w:r>
      <w:r>
        <w:rPr>
          <w:rFonts w:eastAsia="MS Mincho;ＭＳ 明朝" w:cs="Simplified Arabic"/>
          <w:sz w:val="28"/>
          <w:szCs w:val="28"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فلاطون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لا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ت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يل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يو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فلاط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خت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دي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اض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ضو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ال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ب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عاد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ع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قد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ياه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رسطو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رسط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ع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عاد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توري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افلتر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يطا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و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خل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ج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ه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اط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الح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ف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جت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ا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خ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ن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شرين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ان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كون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ل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ا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ت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ار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ستقراء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ومنيوس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راف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ب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ومني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ب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ع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ا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رغ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ط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خل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و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د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فض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صلا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ز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ه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خير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وك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هذي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لاثة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نشاط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ل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فوس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وسو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ز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يو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م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تمع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ستالوتزي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واجب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ي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اج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ر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بنسر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حي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ه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ائ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ط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تجمامي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وي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حي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ل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ست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خب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شؤ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ي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ب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فا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مقر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الح</w:t>
      </w:r>
      <w:r>
        <w:rPr>
          <w:rFonts w:eastAsia="MS Mincho;ＭＳ 明朝" w:cs="Simplified Arabic"/>
          <w:sz w:val="28"/>
          <w:szCs w:val="28"/>
          <w:rtl w:val="true"/>
        </w:rPr>
        <w:t>»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صو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بيران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هارة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ت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استمر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ه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أ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هد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ز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ا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ياغ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يعاً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8"/>
          <w:szCs w:val="8"/>
        </w:rPr>
      </w:pPr>
      <w:r>
        <w:rPr>
          <w:rFonts w:eastAsia="MS Mincho;ＭＳ 明朝" w:cs="Simplified Arabic"/>
          <w:sz w:val="8"/>
          <w:szCs w:val="8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ل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هار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خار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قول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عّ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متعلم</w:t>
      </w:r>
      <w:r>
        <w:rPr>
          <w:rFonts w:eastAsia="MS Mincho;ＭＳ 明朝" w:cs="Simplified Arabic"/>
          <w:sz w:val="28"/>
          <w:szCs w:val="28"/>
          <w:rtl w:val="true"/>
        </w:rPr>
        <w:t xml:space="preserve">. 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8"/>
          <w:szCs w:val="8"/>
        </w:rPr>
      </w:pPr>
      <w:r>
        <w:rPr>
          <w:rFonts w:eastAsia="MS Mincho;ＭＳ 明朝" w:cs="Simplified Arabic"/>
          <w:sz w:val="8"/>
          <w:szCs w:val="8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يل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أل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ل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ألوف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ك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ل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ُّ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ش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ك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خبا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ساء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لغات؟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ؤل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غ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ال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رص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غ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تر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حادثة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إغناؤ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ستمر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ث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له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ص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ألو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قرِّراً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رائع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ضيف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ست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ب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ل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ي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ي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يح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ر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ا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فيه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ح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أخط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ع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قد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ت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هن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ا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س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لأس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فسها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ن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ف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ب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لامب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ُنا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ع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وبي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مخا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ضر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ضر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اق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صغار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لع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ل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ق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جن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ف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م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ده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ع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ُّ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س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هن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شع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وصف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فتا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د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نا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حد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لّ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ك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حق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ب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قيق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صحي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ت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صداق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ق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ختب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تعلّ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ص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خص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ماض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ب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تق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ن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لامح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آ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ح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خاطئ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لائ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ف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كتس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بتد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ظواهر</w:t>
      </w:r>
      <w:r>
        <w:rPr>
          <w:rFonts w:eastAsia="MS Mincho;ＭＳ 明朝" w:cs="Simplified Arabic"/>
          <w:sz w:val="28"/>
          <w:szCs w:val="28"/>
          <w:rtl w:val="true"/>
        </w:rPr>
        <w:t xml:space="preserve">...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ن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شد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مت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علّم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و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يمي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both"/>
        <w:rPr>
          <w:rFonts w:eastAsia="MS Mincho;ＭＳ 明朝" w:cs="Simplified Arabic"/>
          <w:sz w:val="8"/>
          <w:szCs w:val="8"/>
        </w:rPr>
      </w:pPr>
      <w:r>
        <w:rPr>
          <w:rFonts w:eastAsia="MS Mincho;ＭＳ 明朝" w:cs="Simplified Arabic"/>
          <w:sz w:val="8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ق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ج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حي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حا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خاط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ولّ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غيّ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طي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تصاع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ف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نص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ستشف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رف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قول</w:t>
      </w:r>
      <w:r>
        <w:rPr>
          <w:rFonts w:eastAsia="MS Mincho;ＭＳ 明朝" w:cs="Simplified Arabic"/>
          <w:sz w:val="28"/>
          <w:szCs w:val="28"/>
          <w:rtl w:val="true"/>
        </w:rPr>
        <w:t>: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رد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رف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سا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ُجالسو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وقف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ر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ضجي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ي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بتداء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صوت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ز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غ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يق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ابتة</w:t>
      </w:r>
      <w:r>
        <w:rPr>
          <w:rFonts w:eastAsia="MS Mincho;ＭＳ 明朝" w:cs="Simplified Arabic"/>
          <w:sz w:val="28"/>
          <w:szCs w:val="28"/>
          <w:rtl w:val="true"/>
        </w:rPr>
        <w:t xml:space="preserve">..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د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ر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قول</w:t>
      </w:r>
      <w:r>
        <w:rPr>
          <w:rFonts w:eastAsia="MS Mincho;ＭＳ 明朝" w:cs="Simplified Arabic"/>
          <w:sz w:val="28"/>
          <w:szCs w:val="28"/>
          <w:rtl w:val="true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يدي</w:t>
      </w:r>
      <w:r>
        <w:rPr>
          <w:rFonts w:eastAsia="MS Mincho;ＭＳ 明朝" w:cs="Simplified Arabic"/>
          <w:sz w:val="28"/>
          <w:szCs w:val="28"/>
          <w:rtl w:val="true"/>
        </w:rPr>
        <w:t>)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برز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سيل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ث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نفس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نقيض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الت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ف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ر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قل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صور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آ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ك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ثق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ج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اجتماع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اثنان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صن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ث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فس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صن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جع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ث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بد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م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قر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يض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آ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سلس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ألوف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ع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جهول</w:t>
      </w:r>
      <w:r>
        <w:rPr>
          <w:rFonts w:eastAsia="MS Mincho;ＭＳ 明朝" w:cs="Simplified Arabic"/>
          <w:sz w:val="28"/>
          <w:szCs w:val="28"/>
          <w:rtl w:val="true"/>
        </w:rPr>
        <w:t>» 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مجرّ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فردي</w:t>
      </w:r>
      <w:r>
        <w:rPr>
          <w:rFonts w:eastAsia="MS Mincho;ＭＳ 明朝" w:cs="Simplified Arabic"/>
          <w:sz w:val="28"/>
          <w:szCs w:val="28"/>
          <w:rtl w:val="true"/>
        </w:rPr>
        <w:t>»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قي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ختبار</w:t>
      </w:r>
      <w:r>
        <w:rPr>
          <w:rFonts w:eastAsia="MS Mincho;ＭＳ 明朝" w:cs="Simplified Arabic"/>
          <w:sz w:val="28"/>
          <w:szCs w:val="28"/>
          <w:rtl w:val="true"/>
        </w:rPr>
        <w:t xml:space="preserve">»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خ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ميِّ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ه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ه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فت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ظه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ت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لامذ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لّم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يئ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علّ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حرِّ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قر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النظ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ش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م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ذا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م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صامت</w:t>
      </w:r>
      <w:r>
        <w:rPr>
          <w:rFonts w:eastAsia="MS Mincho;ＭＳ 明朝" w:cs="Simplified Arabic"/>
          <w:sz w:val="28"/>
          <w:szCs w:val="28"/>
          <w:rtl w:val="true"/>
        </w:rPr>
        <w:t>)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ر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ع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ُّ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«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شذو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حرّ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ت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ر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MS Mincho;ＭＳ 明朝" w:cs="Simplified Arabic"/>
          <w:sz w:val="28"/>
          <w:szCs w:val="28"/>
          <w:rtl w:val="true"/>
        </w:rPr>
        <w:t>..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ذ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لب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عر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يسلّ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ب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لعا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ي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صيح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ي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تب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لأ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ملاء</w:t>
      </w:r>
      <w:r>
        <w:rPr>
          <w:rFonts w:eastAsia="MS Mincho;ＭＳ 明朝" w:cs="Simplified Arabic"/>
          <w:sz w:val="26"/>
          <w:szCs w:val="26"/>
          <w:rtl w:val="true"/>
        </w:rPr>
        <w:t xml:space="preserve">: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قال</w:t>
      </w:r>
      <w:r>
        <w:rPr>
          <w:rFonts w:eastAsia="MS Mincho;ＭＳ 明朝" w:cs="Simplified Arabic"/>
          <w:sz w:val="26"/>
          <w:szCs w:val="26"/>
          <w:rtl w:val="true"/>
        </w:rPr>
        <w:t>: «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ض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م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س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التأد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س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أيض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إن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مف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عرف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ومفيد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ك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</w:rPr>
        <w:t>يتعلَّمهما</w:t>
      </w:r>
      <w:r>
        <w:rPr>
          <w:rFonts w:eastAsia="MS Mincho;ＭＳ 明朝" w:cs="Simplified Arabic"/>
          <w:sz w:val="26"/>
          <w:szCs w:val="26"/>
          <w:rtl w:val="true"/>
        </w:rPr>
        <w:t>».</w:t>
      </w:r>
    </w:p>
    <w:p>
      <w:pPr>
        <w:pStyle w:val="Heading6"/>
        <w:ind w:left="0" w:right="0" w:firstLine="565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ئيو</w:t>
      </w:r>
      <w:r>
        <w:rPr>
          <w:b/>
          <w:b/>
          <w:bCs/>
          <w:rtl w:val="true"/>
        </w:rPr>
        <w:t>ن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را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س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قوس</w:t>
      </w:r>
      <w:r>
        <w:rPr>
          <w:rFonts w:cs="Simplified Arabic"/>
          <w:sz w:val="28"/>
          <w:rtl w:val="true"/>
        </w:rPr>
        <w:t>.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الأ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ول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ت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د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ظفا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ه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ل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صب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ئن</w:t>
      </w:r>
      <w:r>
        <w:rPr>
          <w:rFonts w:cs="Simplified Arabic"/>
          <w:sz w:val="28"/>
          <w:rtl w:val="true"/>
        </w:rPr>
        <w:t>.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و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د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كا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ش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بداع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ط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يل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تمت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د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ا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ية</w:t>
      </w:r>
      <w:r>
        <w:rPr>
          <w:rFonts w:cs="Simplified Arabic"/>
          <w:sz w:val="28"/>
          <w:rtl w:val="true"/>
        </w:rPr>
        <w:t>.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أج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ر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نائ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و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قد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ف</w:t>
      </w:r>
      <w:r>
        <w:rPr>
          <w:rFonts w:cs="Simplified Arabic"/>
          <w:sz w:val="28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ديم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20"/>
        </w:rPr>
      </w:pPr>
      <w:r>
        <w:rPr>
          <w:rFonts w:cs="Simplified Arabic"/>
          <w:b/>
          <w:bCs/>
          <w:sz w:val="40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rFonts w:cs="Simplified Arabic"/>
          <w:sz w:val="28"/>
          <w:szCs w:val="28"/>
          <w:rtl w:val="true"/>
        </w:rPr>
        <w:t xml:space="preserve">.-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.-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-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Simplified Arabic"/>
          <w:sz w:val="28"/>
          <w:szCs w:val="28"/>
          <w:rtl w:val="true"/>
        </w:rPr>
        <w:t xml:space="preserve">.-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ي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عت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عت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أص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ت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ao-tse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ng-tse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شت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نفوشيو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551</w:t>
      </w:r>
      <w:r>
        <w:rPr>
          <w:rFonts w:cs="Simplified Arabic"/>
          <w:sz w:val="28"/>
          <w:szCs w:val="28"/>
          <w:rtl w:val="true"/>
          <w:lang w:bidi="ar-DZ"/>
        </w:rPr>
        <w:t xml:space="preserve"> -</w:t>
      </w:r>
      <w:r>
        <w:rPr>
          <w:rFonts w:cs="Simplified Arabic"/>
          <w:sz w:val="28"/>
          <w:szCs w:val="28"/>
          <w:lang w:bidi="ar-DZ"/>
        </w:rPr>
        <w:t>47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كا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خل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ف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س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ف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8"/>
          <w:szCs w:val="8"/>
          <w:lang w:bidi="ar-DZ"/>
        </w:rPr>
      </w:pPr>
      <w:r>
        <w:rPr>
          <w:rFonts w:cs="Simplified Arabic"/>
          <w:sz w:val="8"/>
          <w:szCs w:val="8"/>
          <w:rtl w:val="true"/>
          <w:lang w:bidi="ar-DZ"/>
        </w:rPr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كز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غ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ح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د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ام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م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بع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خل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ح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و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ق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ق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و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س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س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ئ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طيط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ن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را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حفظ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ث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وكه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د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بعة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عاب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ن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ش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م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عا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ب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طف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ئ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لق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ت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آد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تاب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ا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باح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ا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ن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ق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غ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ه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تذ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عمل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ص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س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م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ئ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طل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ل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ه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ربون</w:t>
      </w:r>
      <w:r>
        <w:rPr>
          <w:rFonts w:cs="Simplified Arabic"/>
          <w:sz w:val="28"/>
          <w:szCs w:val="28"/>
          <w:rtl w:val="true"/>
          <w:lang w:bidi="ar-DZ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سه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ؤ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612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نظ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مث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تربية</w:t>
      </w:r>
    </w:p>
    <w:p>
      <w:pPr>
        <w:pStyle w:val="Normal"/>
        <w:tabs>
          <w:tab w:val="clear" w:pos="720"/>
          <w:tab w:val="right" w:pos="323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ث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right" w:pos="323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موذ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ز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هائ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م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طبع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واط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رج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مو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فظ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يغ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ب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لق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طاب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ماذ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ز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ز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و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حد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تغ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ظر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لاب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آخ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شك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يغ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ز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تظ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323" w:leader="none"/>
        </w:tabs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23" w:leader="none"/>
        </w:tabs>
        <w:ind w:left="0" w:right="0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لس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لاطو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م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سام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ل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ثُل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غيّ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ا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يْ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ن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ك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ز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هو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خط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ز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قي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ناقض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امل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ص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ّ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ْ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دِّ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خّ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ـ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ط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مّ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ف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نذ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خ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ق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نظ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ط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م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جوفيتش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رس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ف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ديولوج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اد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د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ثوليك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ر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ادم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ني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قض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او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امل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درو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ت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ات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ّ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جوفيت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ب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ارضين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ي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دي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ر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ـ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ثُ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لس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ت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ر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ئ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ار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لق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رغ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ي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بي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خل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ذوب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ف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ج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وا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ئ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أ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ام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يم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ث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اق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عت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كا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بداعا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ل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ق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ف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جا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روعات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قائ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نهائ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عل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ح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ف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مث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وما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دي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ؤ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ما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ه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ريا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س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ت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ا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ت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ر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cs="Simplified Arabic"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ر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كزو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قدمو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22"/>
          <w:szCs w:val="22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وج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ع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ت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بي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ت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نس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نساني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تعت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ب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ب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باط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يق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زعي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ن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لا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ج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ع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كارن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ب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ور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م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ل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و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لوج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س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صبح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اك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لم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ر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امها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جل</w:t>
      </w:r>
      <w:r>
        <w:rPr>
          <w:rFonts w:cs="Simplified Arabic"/>
          <w:sz w:val="28"/>
          <w:szCs w:val="28"/>
          <w:rtl w:val="true"/>
          <w:lang w:bidi="ar-SY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42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ي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ي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طئ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ين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سطوقليس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حد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ر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ي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راء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تاب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ميروس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بادئ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هند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سيق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د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كت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ب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ما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ش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م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4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12"/>
          <w:szCs w:val="12"/>
          <w:lang w:bidi="ar-SY"/>
        </w:rPr>
      </w:pPr>
      <w:r>
        <w:rPr>
          <w:rFonts w:cs="Simplified Arabic"/>
          <w:sz w:val="12"/>
          <w:szCs w:val="12"/>
          <w:rtl w:val="true"/>
          <w:lang w:bidi="ar-SY"/>
        </w:rPr>
      </w:r>
    </w:p>
    <w:p>
      <w:pPr>
        <w:pStyle w:val="Normal"/>
        <w:tabs>
          <w:tab w:val="clear" w:pos="720"/>
          <w:tab w:val="right" w:pos="323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فلاط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23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SY"/>
        </w:rPr>
      </w:pPr>
      <w:r>
        <w:rPr>
          <w:rFonts w:cs="Simplified Arabic"/>
          <w:b/>
          <w:bCs/>
          <w:sz w:val="8"/>
          <w:szCs w:val="8"/>
          <w:rtl w:val="true"/>
          <w:lang w:bidi="ar-SY"/>
        </w:rPr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ميز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كم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يير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د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ميز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و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ه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يد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دم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طل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ا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ا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ز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يد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كم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ح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ق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ها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هج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ر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لام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ب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ط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س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لإنس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نظ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ائ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حق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راء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طلا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ج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فك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ل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س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ات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تار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د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لس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شا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ئ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نسا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قادا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كا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ريخ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ز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ك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اث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ي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تم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تما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تعل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قي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طلاق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ه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ق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د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ديله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ر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م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ه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ا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ج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اس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ا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ا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لئ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قائق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و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اجه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ع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ا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ل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عارض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عض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ط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ه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ق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م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ح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لق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طر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لق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دوء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ر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س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قو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لف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مت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كن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يع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ف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ا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غز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12"/>
          <w:szCs w:val="12"/>
          <w:lang w:bidi="ar-SY"/>
        </w:rPr>
      </w:pPr>
      <w:r>
        <w:rPr>
          <w:rFonts w:cs="Simplified Arabic"/>
          <w:sz w:val="12"/>
          <w:szCs w:val="12"/>
          <w:rtl w:val="true"/>
          <w:lang w:bidi="ar-SY"/>
        </w:rPr>
      </w:r>
    </w:p>
    <w:p>
      <w:pPr>
        <w:pStyle w:val="Normal"/>
        <w:tabs>
          <w:tab w:val="clear" w:pos="720"/>
          <w:tab w:val="right" w:pos="323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23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SY"/>
        </w:rPr>
      </w:pPr>
      <w:r>
        <w:rPr>
          <w:rFonts w:cs="Simplified Arabic"/>
          <w:b/>
          <w:bCs/>
          <w:sz w:val="8"/>
          <w:szCs w:val="8"/>
          <w:rtl w:val="true"/>
          <w:lang w:bidi="ar-SY"/>
        </w:rPr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لسوف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كر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سقراط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اسف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كز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ل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يس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و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ب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م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و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لامي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لك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بر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ع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هل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ل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و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صا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لب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لص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د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طن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صير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ش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داد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اميذ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طي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رف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ت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ترجا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12"/>
          <w:szCs w:val="12"/>
          <w:lang w:bidi="ar-SY"/>
        </w:rPr>
      </w:pPr>
      <w:r>
        <w:rPr>
          <w:rFonts w:cs="Simplified Arabic"/>
          <w:sz w:val="12"/>
          <w:szCs w:val="12"/>
          <w:rtl w:val="true"/>
          <w:lang w:bidi="ar-SY"/>
        </w:rPr>
      </w:r>
    </w:p>
    <w:p>
      <w:pPr>
        <w:pStyle w:val="Normal"/>
        <w:tabs>
          <w:tab w:val="clear" w:pos="720"/>
          <w:tab w:val="right" w:pos="323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23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SY"/>
        </w:rPr>
      </w:pPr>
      <w:r>
        <w:rPr>
          <w:rFonts w:cs="Simplified Arabic"/>
          <w:b/>
          <w:bCs/>
          <w:sz w:val="8"/>
          <w:szCs w:val="8"/>
          <w:rtl w:val="true"/>
          <w:lang w:bidi="ar-SY"/>
        </w:rPr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بي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ري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ث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طف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ي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بح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ي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س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رتي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ذ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تح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ض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ق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ض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ئ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سم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ط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تما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م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أن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ط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ص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ق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د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لس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بو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د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تعل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ثقا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تبا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و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أك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ق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ي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ش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ر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ص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هتم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ع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ص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واح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لق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ق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و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ف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ذه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موق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اع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يجا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ميذ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23" w:leader="none"/>
        </w:tabs>
        <w:ind w:left="0" w:right="0" w:firstLine="612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ظ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بية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Style11"/>
        <w:bidi w:val="1"/>
        <w:spacing w:before="0" w:after="0"/>
        <w:ind w:left="300" w:right="0" w:firstLine="3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300" w:right="0" w:firstLine="3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300" w:right="0" w:firstLine="3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300" w:right="0" w:firstLine="3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300" w:right="0" w:firstLine="3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300" w:right="0" w:firstLine="3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300" w:right="0" w:firstLine="3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300" w:right="0" w:firstLine="3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ي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300" w:right="0" w:firstLine="3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ف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اق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شتل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نظ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Style11"/>
        <w:bidi w:val="1"/>
        <w:spacing w:before="0" w:after="0"/>
        <w:ind w:left="72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ريبا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و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ية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rFonts w:cs="Simplified Arabic"/>
          <w:sz w:val="8"/>
          <w:szCs w:val="8"/>
          <w:lang w:bidi="ar-DZ"/>
        </w:rPr>
      </w:pPr>
      <w:r>
        <w:rPr>
          <w:rFonts w:cs="Simplified Arabic"/>
          <w:sz w:val="8"/>
          <w:szCs w:val="8"/>
          <w:rtl w:val="true"/>
          <w:lang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ط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ن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متين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لو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ن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فيا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ن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ذ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ه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ا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فك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ف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اقض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ة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اق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ق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لح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ي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ب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ال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يب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اج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ب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د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ق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اه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حا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يا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خت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ب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جم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اس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ة،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جم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جم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كذ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ن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ق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ترض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ن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قي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را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ر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س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ر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شخي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اج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ب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شئ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رش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ر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ر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فض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ي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شئة</w:t>
      </w:r>
      <w:r>
        <w:rPr>
          <w:rFonts w:cs="Simplified Arabic"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ind w:left="0" w:right="0" w:firstLine="612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</w:p>
    <w:p>
      <w:pPr>
        <w:pStyle w:val="Normal"/>
        <w:ind w:left="0" w:right="0" w:firstLine="612"/>
        <w:jc w:val="center"/>
        <w:rPr>
          <w:rFonts w:cs="Arabic Transparent"/>
          <w:b/>
          <w:b/>
          <w:bCs/>
          <w:sz w:val="40"/>
          <w:szCs w:val="20"/>
        </w:rPr>
      </w:pPr>
      <w:r>
        <w:rPr>
          <w:rFonts w:cs="Arabic Transparent"/>
          <w:b/>
          <w:bCs/>
          <w:sz w:val="40"/>
          <w:szCs w:val="20"/>
          <w:rtl w:val="true"/>
        </w:rPr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Simplified Arabic"/>
          <w:sz w:val="28"/>
          <w:szCs w:val="28"/>
          <w:rtl w:val="true"/>
        </w:rPr>
        <w:t>"...</w:t>
      </w:r>
      <w:r>
        <w:rPr>
          <w:rFonts w:cs="Simplified Arabic"/>
          <w:sz w:val="28"/>
          <w:sz w:val="28"/>
          <w:szCs w:val="28"/>
          <w:rtl w:val="true"/>
        </w:rPr>
        <w:t>؛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ن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ا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اك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وة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با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ابت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612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ثوراته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اً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ثُ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ه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ه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ّ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4"/>
          <w:szCs w:val="4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تي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تي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َّا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ظَ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ذ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ي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ه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ئ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ك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هي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آ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ْك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ّ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ب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حم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280"/>
        <w:ind w:left="0" w:right="0" w:firstLine="6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280"/>
        <w:ind w:left="0" w:right="0" w:firstLine="6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ف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Style11"/>
        <w:bidi w:val="1"/>
        <w:spacing w:before="0" w:after="280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.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28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1"/>
        <w:bidi w:val="1"/>
        <w:spacing w:before="0" w:after="280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Style11"/>
        <w:bidi w:val="1"/>
        <w:spacing w:before="0" w:after="280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ل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صاء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س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وحاته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..</w:t>
      </w:r>
    </w:p>
    <w:p>
      <w:pPr>
        <w:pStyle w:val="Style11"/>
        <w:bidi w:val="1"/>
        <w:spacing w:before="0" w:after="280"/>
        <w:ind w:left="0" w:right="0" w:firstLine="612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ب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1"/>
        <w:bidi w:val="1"/>
        <w:spacing w:before="0" w:after="28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ت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ه</w:t>
      </w:r>
      <w:r>
        <w:rPr>
          <w:rFonts w:cs="Simplified Arabic"/>
          <w:sz w:val="28"/>
          <w:szCs w:val="28"/>
          <w:rtl w:val="true"/>
        </w:rPr>
        <w:t>..!</w:t>
      </w:r>
    </w:p>
    <w:p>
      <w:pPr>
        <w:pStyle w:val="Style11"/>
        <w:bidi w:val="1"/>
        <w:spacing w:before="0" w:after="280"/>
        <w:ind w:left="0" w:right="0" w:firstLine="61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28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وع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Style11"/>
        <w:bidi w:val="1"/>
        <w:spacing w:before="0" w:after="280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ص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خ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ي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خ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ين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ظ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Simplified Arabic"/>
          <w:b/>
          <w:bCs/>
          <w:sz w:val="40"/>
          <w:szCs w:val="40"/>
          <w:rtl w:val="true"/>
        </w:rPr>
        <w:t>..</w:t>
        <w:br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ظ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غربية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و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غ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أ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ـ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ـ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ط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غ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ّ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م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ت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وج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ـ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ـ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بق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ست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ح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غف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ثُ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غر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مات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ك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َ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طِي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بِ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[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</w:rPr>
        <w:t>1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و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ّ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كا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ـ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إ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ق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ها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): ((</w:t>
      </w:r>
      <w:r>
        <w:rPr>
          <w:rFonts w:cs="Simplified Arabic"/>
          <w:sz w:val="28"/>
          <w:sz w:val="28"/>
          <w:szCs w:val="28"/>
          <w:rtl w:val="true"/>
        </w:rPr>
        <w:t>إ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ش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َمَاءُ</w:t>
      </w:r>
      <w:r>
        <w:rPr>
          <w:rFonts w:cs="Simplified Arabic"/>
          <w:sz w:val="28"/>
          <w:szCs w:val="28"/>
          <w:rtl w:val="true"/>
        </w:rPr>
        <w:t>)) [</w:t>
      </w:r>
      <w:r>
        <w:rPr>
          <w:rFonts w:cs="Simplified Arabic"/>
          <w:sz w:val="28"/>
          <w:sz w:val="28"/>
          <w:szCs w:val="28"/>
          <w:rtl w:val="true"/>
        </w:rPr>
        <w:t>فاط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) : ((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و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خْتِلا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َه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وْ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لْب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،</w:t>
      </w:r>
      <w:r>
        <w:rPr>
          <w:rFonts w:cs="Simplified Arabic"/>
        </w:rPr>
        <w:t>1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كُ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َ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ُعُ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ُوب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تَفَكَّ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و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طِ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ْحَان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ِ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خ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ت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ـ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ـ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ط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وقـ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راجمات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ـ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ح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ـ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: (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جسانه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ّ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تاج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تَبَي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رَ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ل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ind w:left="0" w:right="0" w:hanging="0"/>
        <w:jc w:val="left"/>
        <w:rPr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نظر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طبيع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تربية</w:t>
      </w:r>
    </w:p>
    <w:p>
      <w:pPr>
        <w:pStyle w:val="Normal"/>
        <w:ind w:left="0" w:right="0" w:firstLine="539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ُعد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سو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ط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طفا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ض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ط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سْم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با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قش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ظ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عم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عم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َ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ل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لَّ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رب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يع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ط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جه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ـ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وسِّ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ك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ـؤمـ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قب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ضَح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يقَّ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ن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539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رو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ل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ن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ا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طا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ط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ؤ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قي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صر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ز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جوازي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سط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بد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ا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طا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ذ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ك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لا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وير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ط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ط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را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ذاه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ياته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71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ن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ويس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يس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لا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رافات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د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ظ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Simplified Arabic"/>
          <w:sz w:val="28"/>
          <w:szCs w:val="28"/>
          <w:rtl w:val="true"/>
          <w:lang w:bidi="ar-DZ"/>
        </w:rPr>
        <w:t>".</w:t>
      </w:r>
    </w:p>
    <w:p>
      <w:pPr>
        <w:pStyle w:val="Style11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د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تا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ر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م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وا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د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ط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خي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ش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ر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Bossey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ني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ؤ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ش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طا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رن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De Warnes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ع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عا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ب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ء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ع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لاث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ن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ر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ح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ش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كا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ا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دا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د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در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ولت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Voltaire &amp; Didero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ئ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و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ل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ق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م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ب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وس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ع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يط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ف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يطان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ع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ري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ؤ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778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72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لال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الف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ط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ه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تات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بت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ّ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ر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ت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ث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ط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ط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تَصَوّ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ط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عث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طّ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ت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ّع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و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ب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مّ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ؤ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فسا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س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ب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ّرة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كّم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ِ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ي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ئهم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ِ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شدون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و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Simplified Arabic"/>
          <w:color w:val="000000"/>
          <w:sz w:val="28"/>
          <w:szCs w:val="28"/>
          <w:rtl w:val="true"/>
        </w:rPr>
        <w:t xml:space="preserve">: "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ـ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يّؤ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ـو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ـ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ُّ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َّ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ّ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ّ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ذّ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ذ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ق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َّ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ّ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ث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مته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كت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ن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تب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و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ك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ب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رائ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ط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ا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ل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سب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ويج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سب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حَرَّف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خلاقهم</w:t>
      </w:r>
      <w:r>
        <w:rPr>
          <w:rFonts w:cs="Simplified Arabic"/>
          <w:color w:val="000000"/>
          <w:sz w:val="28"/>
          <w:szCs w:val="28"/>
          <w:rtl w:val="true"/>
        </w:rPr>
        <w:t>!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ي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يره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ار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فَه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ت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بت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س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مّع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يو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ا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ظاظ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ش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س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ش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هات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ص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ص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ين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لت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ا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لت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وا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رين؟</w:t>
      </w:r>
      <w:r>
        <w:rPr>
          <w:rFonts w:cs="Simplified Arabic"/>
          <w:color w:val="000000"/>
          <w:sz w:val="28"/>
          <w:szCs w:val="28"/>
          <w:rtl w:val="true"/>
        </w:rPr>
        <w:t>!</w:t>
      </w:r>
    </w:p>
    <w:p>
      <w:pPr>
        <w:pStyle w:val="Style11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ل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alleyran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دو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dorc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'abbe Grégoi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س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ذ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فا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pelletier d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Saint Fargeau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ولو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74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Style11"/>
        <w:bidi w:val="1"/>
        <w:spacing w:before="0" w:after="0"/>
        <w:ind w:left="74" w:right="0" w:firstLine="284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74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ن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enoph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lutarqu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int Bazi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ن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nel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bela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ort Roy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ck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د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dilla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فيت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lveti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ت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ن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rasm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غ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ز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ت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sz w:val="28"/>
          <w:szCs w:val="28"/>
          <w:rtl w:val="true"/>
        </w:rPr>
        <w:t xml:space="preserve">)..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</w:t>
      </w:r>
      <w:r>
        <w:rPr>
          <w:rFonts w:cs="Simplified Arabic"/>
          <w:sz w:val="28"/>
          <w:szCs w:val="28"/>
          <w:rtl w:val="true"/>
        </w:rPr>
        <w:t xml:space="preserve">.» </w:t>
      </w:r>
    </w:p>
    <w:p>
      <w:pPr>
        <w:pStyle w:val="Style11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و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ط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فكار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راؤ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ب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ط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ب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سد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ن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ف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فا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ق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قال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ف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ع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يد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غذ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لع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اض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ر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ق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ر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فاظ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هم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ل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ث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عتب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وم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حظا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وجود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حسوس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قول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نا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ع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ئ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جع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فسه</w:t>
      </w:r>
      <w:r>
        <w:rPr>
          <w:rFonts w:cs="Simplified Arabic"/>
          <w:sz w:val="28"/>
          <w:szCs w:val="28"/>
          <w:rtl w:val="true"/>
          <w:lang w:bidi="ar-DZ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لميذ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ا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ل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بة</w:t>
      </w:r>
      <w:r>
        <w:rPr>
          <w:rFonts w:cs="Simplified Arabic"/>
          <w:sz w:val="28"/>
          <w:szCs w:val="28"/>
          <w:rtl w:val="true"/>
          <w:lang w:bidi="ar-DZ"/>
        </w:rPr>
        <w:t>."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ن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ث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م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</w:p>
    <w:p>
      <w:pPr>
        <w:pStyle w:val="Style11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ف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ذ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و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غراف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رائ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ف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برس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وزي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Robinson Crusee</w:t>
      </w:r>
      <w:r>
        <w:rPr>
          <w:rFonts w:cs="Simplified Arabic"/>
          <w:sz w:val="28"/>
          <w:szCs w:val="28"/>
          <w:rtl w:val="true"/>
          <w:lang w:bidi="ar-DZ"/>
        </w:rPr>
        <w:t>) </w:t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نانة</w:t>
      </w:r>
      <w:r>
        <w:rPr>
          <w:rFonts w:cs="Simplified Arabic"/>
          <w:sz w:val="28"/>
          <w:szCs w:val="28"/>
          <w:rtl w:val="true"/>
          <w:lang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أ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قش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سج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م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ش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م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د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خلاق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ص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ه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ط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حاس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شا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يق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ت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ي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ضم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ر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دا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م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ش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تا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ت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ف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ي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ع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ز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زو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ت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ق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عرف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ظ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و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اد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اليده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Style11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ال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و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ب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ال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و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ة</w:t>
      </w:r>
      <w:r>
        <w:rPr>
          <w:rFonts w:cs="Simplified Arabic"/>
          <w:sz w:val="28"/>
          <w:szCs w:val="28"/>
          <w:rtl w:val="true"/>
        </w:rPr>
        <w:t xml:space="preserve">» 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» 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و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د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رب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ن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7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حش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رب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72" w:right="0" w:firstLine="54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وسو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Style11"/>
        <w:bidi w:val="1"/>
        <w:spacing w:before="0" w:after="0"/>
        <w:ind w:left="0" w:right="0" w:firstLine="284"/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ك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عتقا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خ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يئ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0" w:right="0" w:firstLine="284"/>
        <w:jc w:val="both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نين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0" w:right="0" w:firstLine="284"/>
        <w:jc w:val="both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د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م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كتش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قائ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أز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أز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ق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سخ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0" w:right="0" w:firstLine="284"/>
        <w:jc w:val="both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ب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ئ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حتك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كتش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بت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فظ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قول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ب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لق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و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ظ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أديب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bidi w:val="1"/>
        <w:spacing w:before="0" w:after="0"/>
        <w:ind w:left="0" w:right="0" w:firstLine="284"/>
        <w:jc w:val="both"/>
        <w:rPr/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اش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صائص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اج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صالح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مو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ا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72" w:right="0" w:firstLine="54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ت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بي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عد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ست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سو</w:t>
      </w:r>
      <w:r>
        <w:rPr>
          <w:rFonts w:cs="Simplified Arabic"/>
          <w:sz w:val="28"/>
          <w:szCs w:val="28"/>
          <w:rtl w:val="true"/>
          <w:lang w:bidi="ar-SY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طل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فا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بح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ا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مل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ش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يسا</w:t>
      </w:r>
      <w:r>
        <w:rPr>
          <w:rFonts w:cs="Simplified Arabic"/>
          <w:sz w:val="28"/>
          <w:szCs w:val="28"/>
          <w:rtl w:val="true"/>
          <w:lang w:bidi="ar-SY"/>
        </w:rPr>
        <w:t>"</w:t>
      </w:r>
    </w:p>
    <w:p>
      <w:pPr>
        <w:pStyle w:val="Normal"/>
        <w:ind w:left="72" w:right="0" w:firstLine="54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ح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احظ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هي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ظر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ئ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شد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يول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2" w:right="0" w:firstLine="54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شرا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جر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مل</w:t>
      </w:r>
      <w:r>
        <w:rPr>
          <w:rFonts w:cs="Simplified Arabic"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هي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واه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دراك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غ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2" w:right="0" w:firstLine="54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بالعو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د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م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م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جم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2" w:right="0" w:firstLine="54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عت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خذ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ات</w:t>
      </w:r>
      <w:r>
        <w:rPr>
          <w:rFonts w:cs="Simplified Arabic"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ض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ر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ي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عل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2" w:right="0" w:firstLine="54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ه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جاح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ق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حدة</w:t>
      </w:r>
      <w:r>
        <w:rPr>
          <w:rFonts w:cs="Simplified Arabic"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2" w:right="0" w:firstLine="54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ح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ه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م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ارس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نش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رس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ئ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اع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ح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اش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ته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ضو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يع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ف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ظ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ط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بي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2" w:right="0" w:firstLine="54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612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612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612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612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612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612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612"/>
        <w:jc w:val="center"/>
        <w:rPr>
          <w:rFonts w:ascii="Arial Narrow" w:hAnsi="Arial Narrow" w:cs="Simplified Arabic"/>
          <w:b/>
          <w:b/>
          <w:bCs/>
          <w:sz w:val="40"/>
          <w:szCs w:val="40"/>
          <w:lang w:bidi="ar-DZ"/>
        </w:rPr>
      </w:pPr>
      <w:r>
        <w:rPr>
          <w:rFonts w:ascii="Arial Narrow" w:hAnsi="Arial Narrow" w:cs="Simplified Arabic"/>
          <w:b/>
          <w:b/>
          <w:bCs/>
          <w:sz w:val="40"/>
          <w:sz w:val="40"/>
          <w:szCs w:val="40"/>
          <w:rtl w:val="true"/>
          <w:lang w:bidi="ar-DZ"/>
        </w:rPr>
        <w:t>النظرية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40"/>
          <w:sz w:val="40"/>
          <w:szCs w:val="40"/>
          <w:rtl w:val="true"/>
          <w:lang w:bidi="ar-DZ"/>
        </w:rPr>
        <w:t>البرجماتية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40"/>
          <w:sz w:val="40"/>
          <w:szCs w:val="40"/>
          <w:rtl w:val="true"/>
          <w:lang w:bidi="ar-DZ"/>
        </w:rPr>
        <w:t>التربية</w:t>
      </w:r>
    </w:p>
    <w:p>
      <w:pPr>
        <w:pStyle w:val="Normal"/>
        <w:ind w:left="0" w:right="0" w:firstLine="612"/>
        <w:jc w:val="center"/>
        <w:rPr>
          <w:rFonts w:ascii="Arial Narrow" w:hAnsi="Arial Narrow" w:cs="Simplified Arabic"/>
          <w:b/>
          <w:b/>
          <w:bCs/>
          <w:sz w:val="12"/>
          <w:szCs w:val="12"/>
          <w:lang w:bidi="ar-DZ"/>
        </w:rPr>
      </w:pPr>
      <w:r>
        <w:rPr>
          <w:rFonts w:cs="Simplified Arabic" w:ascii="Arial Narrow" w:hAnsi="Arial Narrow"/>
          <w:b/>
          <w:bCs/>
          <w:sz w:val="12"/>
          <w:szCs w:val="12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ج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حيات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وأفكار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فلسف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sz w:val="8"/>
          <w:szCs w:val="8"/>
          <w:lang w:bidi="ar-DZ"/>
        </w:rPr>
      </w:pPr>
      <w:r>
        <w:rPr>
          <w:rFonts w:cs="Simplified Arabic" w:ascii="Arial Narrow" w:hAnsi="Arial Narrow"/>
          <w:b/>
          <w:bCs/>
          <w:sz w:val="8"/>
          <w:szCs w:val="8"/>
          <w:rtl w:val="true"/>
          <w:lang w:bidi="ar-DZ"/>
        </w:rPr>
      </w:r>
    </w:p>
    <w:p>
      <w:pPr>
        <w:pStyle w:val="Normal"/>
        <w:ind w:left="0" w:right="0" w:firstLine="567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عت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بر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مث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مؤس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براجمات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567"/>
        <w:jc w:val="both"/>
        <w:rPr>
          <w:rFonts w:ascii="Arial Narrow" w:hAnsi="Arial Narrow" w:cs="Simplified Arabic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دي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ورلنجت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(</w:t>
      </w:r>
      <w:r>
        <w:rPr>
          <w:rFonts w:cs="Simplified Arabic" w:ascii="Arial Narrow" w:hAnsi="Arial Narrow"/>
          <w:sz w:val="28"/>
          <w:szCs w:val="28"/>
          <w:lang w:bidi="ar-DZ"/>
        </w:rPr>
        <w:t>Burlington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)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رمو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(</w:t>
      </w:r>
      <w:r>
        <w:rPr>
          <w:rFonts w:cs="Simplified Arabic" w:ascii="Arial Narrow" w:hAnsi="Arial Narrow"/>
          <w:sz w:val="28"/>
          <w:szCs w:val="28"/>
          <w:lang w:bidi="ar-DZ"/>
        </w:rPr>
        <w:t>Vermont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)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859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لق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علي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ابتدائ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ثان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دين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تعلي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جام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ايته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تما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تعلي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جام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اي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879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شتغ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تدر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فت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ح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قاطعا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ب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ا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مواص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راس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ل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يد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اريخ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ستط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قلي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ح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شه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دكتور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وبكن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884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بمج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صو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دكت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نض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يتشجين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محاض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غادر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قصي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ينيسوت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ع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894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ت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رئا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ق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شيغاغو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ست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رئا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ق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نت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904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لومبي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ست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لومب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قاعد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930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شه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ائ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فيلسو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ف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كمصل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رب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ولا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حده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ح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ف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شه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بلد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تقد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دعو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يحاض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يساعد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عليمه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دع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ياب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919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يحاض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طوكي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لك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دع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ص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يحاض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ك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م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نتي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ع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حكو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ك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يساعد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عليمه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ظ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شا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ائ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952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بر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عما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نشاؤ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مدرس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نموذج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دي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شيكاغ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896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تخ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ابتدائ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نموذج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ق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تجر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ظريا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آرائ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قد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lang w:bidi="ar-DZ"/>
        </w:rPr>
        <w:t>1902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ض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ك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شيكاغ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طبي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جري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ا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ق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إدار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برجما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ي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ج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عا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بي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وج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تص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خب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إدار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برجما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ي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ج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تص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خب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خبرت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خار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وج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ع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طف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تعلم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خبرت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نشاط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ذ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وج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حتر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ي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حاجات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حريت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فسه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وج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راع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ر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رد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لاميذ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عتب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جتماع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ركي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عا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د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نافس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طب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جريب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مه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لت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قد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ا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مريك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نص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شرين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ض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قن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آب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ه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قد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إمك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طبيق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شج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مدرس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نش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قد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مك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تعد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ولا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تحد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ض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عما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ئ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قا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عش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ك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مجتمع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منهج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ديمقراط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رب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رب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فكر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طبي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بش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رب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شت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عما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كت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مر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ع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ر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إ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شه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قريب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ل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ك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ك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ئ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قا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ث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فكاره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فك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ا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علم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مر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ت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فكار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ور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وريس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ساتذ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زمي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در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تشيجن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ع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هيج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تدري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ناص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عرف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دراس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نظ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ط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شرح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شارل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ار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(</w:t>
      </w:r>
      <w:r>
        <w:rPr>
          <w:rFonts w:cs="Simplified Arabic" w:ascii="Arial Narrow" w:hAnsi="Arial Narrow"/>
          <w:sz w:val="28"/>
          <w:szCs w:val="28"/>
          <w:lang w:bidi="ar-DZ"/>
        </w:rPr>
        <w:t>1809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lang w:bidi="ar-DZ"/>
        </w:rPr>
        <w:t>1882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)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توم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ن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اكس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(</w:t>
      </w:r>
      <w:r>
        <w:rPr>
          <w:rFonts w:cs="Simplified Arabic" w:ascii="Arial Narrow" w:hAnsi="Arial Narrow"/>
          <w:sz w:val="28"/>
          <w:szCs w:val="28"/>
          <w:lang w:bidi="ar-DZ"/>
        </w:rPr>
        <w:t>1825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lang w:bidi="ar-DZ"/>
        </w:rPr>
        <w:t>1895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)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غير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ص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ا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نص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اس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فض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هيجل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ج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ت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يو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جريب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فضي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داروي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م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ث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حدي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بر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ظاهر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هيجل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يظ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ث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جان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ث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داروي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ا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طلق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لسف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صبح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لسف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حدد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م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لسف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ثا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جريب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ا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ح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طيا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أ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واق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ع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فك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ور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وريس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ارون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إ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فك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شار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يرس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ي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يمس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ض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س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ذه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برجم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ولا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ت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مريك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بأفك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تان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ول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فك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روسو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ستالوتزي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ربارت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روبل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غير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ر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علم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حدثين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بجان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ث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فك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ا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علم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مر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سابق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معاص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عو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ثي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خرى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ينه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ديمقراط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ق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سائ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مريكي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خصائ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متطل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صنا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اش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ميع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أثير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لسف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فلسف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ستتض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آث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مظا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أث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ج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تناقش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فكا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معتقدا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فلسف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ربو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  <w:lang w:bidi="ar-DZ"/>
        </w:rPr>
      </w:pPr>
      <w:r>
        <w:rPr>
          <w:rFonts w:cs="Simplified Arabic" w:ascii="Arial Narrow" w:hAnsi="Arial Narrow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  <w:lang w:bidi="ar-DZ"/>
        </w:rPr>
      </w:pPr>
      <w:r>
        <w:rPr>
          <w:rFonts w:cs="Simplified Arabic" w:ascii="Arial Narrow" w:hAnsi="Arial Narrow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12"/>
          <w:szCs w:val="12"/>
          <w:lang w:bidi="ar-DZ"/>
        </w:rPr>
      </w:pPr>
      <w:r>
        <w:rPr>
          <w:rFonts w:cs="Simplified Arabic" w:ascii="Arial Narrow" w:hAnsi="Arial Narrow"/>
          <w:sz w:val="12"/>
          <w:szCs w:val="12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أفكا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فلسف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sz w:val="8"/>
          <w:szCs w:val="8"/>
          <w:lang w:bidi="ar-DZ"/>
        </w:rPr>
      </w:pPr>
      <w:r>
        <w:rPr>
          <w:rFonts w:cs="Simplified Arabic" w:ascii="Arial Narrow" w:hAnsi="Arial Narrow"/>
          <w:b/>
          <w:bCs/>
          <w:sz w:val="8"/>
          <w:szCs w:val="8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أفكار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ومعتقدات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متص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بطبيع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ك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وطبيع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إنسا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sz w:val="8"/>
          <w:szCs w:val="8"/>
          <w:lang w:bidi="ar-DZ"/>
        </w:rPr>
      </w:pPr>
      <w:r>
        <w:rPr>
          <w:rFonts w:cs="Simplified Arabic" w:ascii="Arial Narrow" w:hAnsi="Arial Narrow"/>
          <w:b/>
          <w:bCs/>
          <w:sz w:val="8"/>
          <w:szCs w:val="8"/>
          <w:rtl w:val="true"/>
          <w:lang w:bidi="ar-DZ"/>
        </w:rPr>
      </w:r>
    </w:p>
    <w:p>
      <w:pPr>
        <w:pStyle w:val="Normal"/>
        <w:ind w:left="0" w:right="0" w:firstLine="612"/>
        <w:jc w:val="both"/>
        <w:rPr/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بر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فكا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تص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طبي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يما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ثابت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امد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ظا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قفول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ناميك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ط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ستمر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ميز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ل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ظ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فكا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تص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إ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ت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قرر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نظ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ط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أبحا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طبيع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بيولوج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نفسي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حتر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يعتب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غ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ذاته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يحتر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حري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ختلاف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غيره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نظ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ض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ما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جز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تجز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12"/>
          <w:szCs w:val="12"/>
          <w:lang w:bidi="ar-DZ"/>
        </w:rPr>
      </w:pPr>
      <w:r>
        <w:rPr>
          <w:rFonts w:cs="Simplified Arabic" w:ascii="Arial Narrow" w:hAnsi="Arial Narrow"/>
          <w:sz w:val="12"/>
          <w:szCs w:val="12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أفكار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متص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بنظر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sz w:val="8"/>
          <w:szCs w:val="8"/>
          <w:lang w:bidi="ar-DZ"/>
        </w:rPr>
      </w:pPr>
      <w:r>
        <w:rPr>
          <w:rFonts w:cs="Simplified Arabic" w:ascii="Arial Narrow" w:hAnsi="Arial Narrow"/>
          <w:b/>
          <w:bCs/>
          <w:sz w:val="8"/>
          <w:szCs w:val="8"/>
          <w:rtl w:val="true"/>
          <w:lang w:bidi="ar-DZ"/>
        </w:rPr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فكا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تص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نظ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يما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ص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لمعر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نشا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ذا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لفرد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12"/>
          <w:szCs w:val="12"/>
          <w:lang w:bidi="ar-DZ"/>
        </w:rPr>
      </w:pPr>
      <w:r>
        <w:rPr>
          <w:rFonts w:cs="Simplified Arabic" w:ascii="Arial Narrow" w:hAnsi="Arial Narrow"/>
          <w:sz w:val="12"/>
          <w:szCs w:val="12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أفكار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متص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بالقي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الأخلاق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DZ"/>
        </w:rPr>
        <w:t>أهمه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sz w:val="8"/>
          <w:szCs w:val="8"/>
          <w:lang w:bidi="ar-DZ"/>
        </w:rPr>
      </w:pPr>
      <w:r>
        <w:rPr>
          <w:rFonts w:cs="Simplified Arabic" w:ascii="Arial Narrow" w:hAnsi="Arial Narrow"/>
          <w:b/>
          <w:bCs/>
          <w:sz w:val="8"/>
          <w:szCs w:val="8"/>
          <w:rtl w:val="true"/>
          <w:lang w:bidi="ar-DZ"/>
        </w:rPr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يما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خل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م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نس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نب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صم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عيش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ظ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رض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ليس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خلاق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تعا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ف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رض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يا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ب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اعتق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خال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دي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سما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نظر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خل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قدي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إعل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ش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روح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عاي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خل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نبغ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تسام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إ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يت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ها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س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ر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تصف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تزك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/>
          <w:sz w:val="28"/>
          <w:szCs w:val="28"/>
          <w:lang w:bidi="ar-DZ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يؤ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مص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للق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أخل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التجربة</w:t>
      </w:r>
      <w:r>
        <w:rPr>
          <w:rFonts w:cs="Simplified Arabic" w:ascii="Arial Narrow" w:hAnsi="Arial Narrow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ج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نشا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ح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مميز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طفو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نشط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.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وب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زد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خب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ويح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تهي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حس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لمواج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فأصح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مذه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رفض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سلب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ت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آ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آخ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ونتائ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تفكير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)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بحث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.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نق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حق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ويف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ويتح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بنفس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ليكتس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خب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مواج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مشك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دع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دي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ستغ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م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left" w:pos="720" w:leader="none"/>
        </w:tabs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lang w:bidi="ar-SY"/>
        </w:rPr>
        <w:t>1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- 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اتص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اجتماعي</w:t>
      </w:r>
    </w:p>
    <w:p>
      <w:pPr>
        <w:pStyle w:val="Normal"/>
        <w:tabs>
          <w:tab w:val="left" w:pos="720" w:leader="none"/>
        </w:tabs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lang w:bidi="ar-SY"/>
        </w:rPr>
        <w:t>2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واقتن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أشياء</w:t>
      </w:r>
    </w:p>
    <w:p>
      <w:pPr>
        <w:pStyle w:val="Normal"/>
        <w:tabs>
          <w:tab w:val="left" w:pos="720" w:leader="none"/>
        </w:tabs>
        <w:ind w:left="0" w:right="0" w:firstLine="397"/>
        <w:jc w:val="both"/>
        <w:rPr/>
      </w:pPr>
      <w:r>
        <w:rPr>
          <w:rFonts w:cs="Simplified Arabic" w:ascii="Arial Narrow" w:hAnsi="Arial Narrow"/>
          <w:sz w:val="28"/>
          <w:szCs w:val="28"/>
          <w:lang w:bidi="ar-SY"/>
        </w:rPr>
        <w:t>3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>-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تع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فني</w:t>
      </w:r>
    </w:p>
    <w:p>
      <w:pPr>
        <w:pStyle w:val="Normal"/>
        <w:tabs>
          <w:tab w:val="left" w:pos="720" w:leader="none"/>
        </w:tabs>
        <w:ind w:left="0" w:right="0" w:firstLine="397"/>
        <w:jc w:val="both"/>
        <w:rPr>
          <w:rFonts w:ascii="Arial Narrow" w:hAnsi="Arial Narrow" w:cs="Simplified Arabic"/>
          <w:sz w:val="28"/>
          <w:szCs w:val="28"/>
          <w:lang w:bidi="ar-SY"/>
        </w:rPr>
      </w:pPr>
      <w:r>
        <w:rPr>
          <w:rFonts w:cs="Simplified Arabic" w:ascii="Arial Narrow" w:hAnsi="Arial Narrow"/>
          <w:sz w:val="28"/>
          <w:szCs w:val="28"/>
          <w:lang w:bidi="ar-SY"/>
        </w:rPr>
        <w:t>4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العمل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  <w:lang w:bidi="ar-SY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ينم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نم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SY"/>
        </w:rPr>
        <w:t>طبيعيا</w:t>
      </w:r>
      <w:r>
        <w:rPr>
          <w:rFonts w:cs="Simplified Arabic" w:ascii="Arial Narrow" w:hAnsi="Arial Narrow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  <w:lang w:bidi="ar-DZ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رائ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س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رتب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يوي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ربوي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اصرين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بغ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جريب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br/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ق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يوي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مو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زعم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جز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مو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ر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ارجي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ج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تعلم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مو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يوي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 "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ائ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قد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مي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غيّ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بد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را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شر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نتقا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ام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ُفْع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حرك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رب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حي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مي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  <w:lang w:bidi="ar-DZ"/>
        </w:rPr>
        <w:t>لاس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  <w:lang w:bidi="ar-DZ"/>
        </w:rPr>
        <w:t>واح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  <w:lang w:bidi="ar-DZ"/>
        </w:rPr>
        <w:t>نظ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  <w:lang w:bidi="ar-DZ"/>
        </w:rPr>
        <w:t>ديوي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</w:t>
      </w:r>
      <w:r>
        <w:rPr>
          <w:rFonts w:cs="Simplified Arabic" w:ascii="Arial Narrow" w:hAnsi="Arial Narrow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ي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س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ز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ائم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معاي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صاد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عين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علم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بين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لص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تس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ل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ن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م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جال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صوص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ربو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ادفة؟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لم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د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ظلّ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ئم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اي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م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املا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رغوب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ذلك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ُنس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باترك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لم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يوي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شر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ك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ردي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معياً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جم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عا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ح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شكلةٍ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تقس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ل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ركهرست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سمّ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التن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ق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ر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عاون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ح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ؤولية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بمقتض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كا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ري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جا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ين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ع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ثناء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مد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اوئ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ائ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تمي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جرّ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شع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لّ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ال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حت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درس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درّ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دريب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اصاً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نت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فكك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صع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أط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التن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جان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مِّ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غ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جا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قرر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نّ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ُزك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س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بغضاء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از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ـ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س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يان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م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طب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شجّ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ماد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كسل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لام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وم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ضطر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ات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اقع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م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غي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د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وسو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يس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عداد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تبط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تراث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لس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يونان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قد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أوروب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ديث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رف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ح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تماس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محد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ي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سوفسطائيين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فلاط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رسطو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بيقور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واجستين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بيك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جاليل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بسك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كان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كوم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ب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سلو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ي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سلوب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ؤ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حقيق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غ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ديموم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نس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ق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بي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بيولوج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بأه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ديمقراط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طريق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خير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قيم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اق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سلو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له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دع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و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ظيفت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قيق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ي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اضي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سلو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ط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شرو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شاط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ناد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مك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خطيط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واق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غل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شكلا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ب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صد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ديو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جاز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ن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صوغ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لس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قو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ي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مارس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ديث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مك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عتق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كش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طائ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س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شترك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دار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قائم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ختلف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)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ف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ث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معر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طال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ج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ر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ن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ساع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ف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واجه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حتياج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يئ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يولوج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ر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يس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عد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حيا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ج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درس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مؤسس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ستخد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واق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عر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ج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ديو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أ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ستم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عد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قص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وزي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توا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جتماع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عميقه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وق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فس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كتس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ضبط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حكم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رائ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ضمن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ع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برز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لسف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ركز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نعكس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صو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ضح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نظ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عتب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دخ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قر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ه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نسب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دريس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طال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ظو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حزم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شاط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تجاه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ظر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كتسب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فعل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شاط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سا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در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فعل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در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وج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ال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ذا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ل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ال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نبغ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تعلم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إن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شجيع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تجا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عر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تيج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شاط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ذهن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جريبي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ه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رأ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أكي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مري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ول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نا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هتما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ال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ثاني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نا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ح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ستطلا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دي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أنه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حفزان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ص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ساسي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خص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صحا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ظر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ظيف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قدر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نظ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بي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تجا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س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ضل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قدر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شحذ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ذه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لاميذ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ون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حر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قي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ها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جع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ور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وظي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جه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ظ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ج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در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فر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كوي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جتماع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صحيح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نعكس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ظر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ختي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جما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اسب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ساعده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بنو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هج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قلي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تكاملاً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  <w:lang w:bidi="ar-BH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ح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هدا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رئيس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اجما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قر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دراس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ذ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بي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ديث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عاص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في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عد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شبا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ظرو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جتم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غي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دوم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خاص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تعل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ع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عا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دراس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واق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تضمن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وضوع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قراء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حسب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</w:rPr>
      </w:pP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فر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عالي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غ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ي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م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لميذ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جز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سو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ك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شاط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ويحي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جتماعي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قلياً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12"/>
          <w:szCs w:val="12"/>
        </w:rPr>
      </w:pPr>
      <w:r>
        <w:rPr>
          <w:rFonts w:cs="Simplified Arabic" w:ascii="Arial Narrow" w:hAnsi="Arial Narrow"/>
          <w:color w:val="343434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color w:val="343434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color w:val="343434"/>
          <w:sz w:val="28"/>
          <w:sz w:val="28"/>
          <w:szCs w:val="28"/>
          <w:rtl w:val="true"/>
        </w:rPr>
        <w:t>تلخيص</w:t>
      </w:r>
      <w:r>
        <w:rPr>
          <w:rFonts w:ascii="Arial Narrow" w:hAnsi="Arial Narrow" w:eastAsia="Arial Narrow" w:cs="Arial Narrow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343434"/>
          <w:sz w:val="28"/>
          <w:sz w:val="28"/>
          <w:szCs w:val="28"/>
          <w:rtl w:val="true"/>
        </w:rPr>
        <w:t>واستنتاج</w:t>
      </w:r>
      <w:r>
        <w:rPr>
          <w:rFonts w:ascii="Arial Narrow" w:hAnsi="Arial Narrow" w:eastAsia="Arial Narrow" w:cs="Arial Narrow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color w:val="343434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color w:val="343434"/>
          <w:sz w:val="8"/>
          <w:szCs w:val="8"/>
        </w:rPr>
      </w:pPr>
      <w:r>
        <w:rPr>
          <w:rFonts w:cs="Simplified Arabic" w:ascii="Arial Narrow" w:hAnsi="Arial Narrow"/>
          <w:b/>
          <w:bCs/>
          <w:color w:val="343434"/>
          <w:sz w:val="8"/>
          <w:szCs w:val="8"/>
          <w:rtl w:val="true"/>
        </w:rPr>
      </w:r>
    </w:p>
    <w:p>
      <w:pPr>
        <w:pStyle w:val="Normal"/>
        <w:ind w:left="0" w:right="0" w:firstLine="612"/>
        <w:jc w:val="both"/>
        <w:rPr/>
      </w:pP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ائ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طبيع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عيش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يئ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جتماع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بيولوج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ستجي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ثي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يولوج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اجتماع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ف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ائن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روحياً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ؤ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طبي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اي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ه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ش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فطر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إن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دي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ستعد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ذا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توق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و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تا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كز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عد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حو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ساس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نفيذه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و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ف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حدي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ساب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ما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لمي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ف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خطيط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مراحل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جعل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نظ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و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فصو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درو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ص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تو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ا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برا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جدي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قائم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برا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سابق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ك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جمو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فاعل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يئ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</w:rPr>
      </w:pPr>
      <w:r>
        <w:rPr>
          <w:rFonts w:eastAsia="Symbol"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ر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فاع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بيئته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ا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قتص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ج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ستقب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رف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ن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صنع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حقيق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خص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يس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ستقل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فك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قترح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قص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فسير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حقيق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س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قابل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تغي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ريق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سليم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س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فض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طريق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ختي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فكار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ؤك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ذ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وسيل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عا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ارج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ك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ا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ع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فهو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صد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طاب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فهو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جا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فاع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طاب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ف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حق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ائ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قو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حقي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هدا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ع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صادق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صحيح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حدث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كتسا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اريخ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ضار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اث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ثقاف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قصو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ت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ظامي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داخ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درس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طر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ظا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التعر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أجهز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علا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نو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تاح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عار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أسف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ذ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د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كوم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حت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يولوج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ال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ذك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فك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سم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عملي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رف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صن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ؤث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دروس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مقصو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ار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بيئ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فرز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فر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تميزي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ضرو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فتق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يئ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ميز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ؤ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ضرو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خلف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eastAsia="Symbol"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يس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عد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سليم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حق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م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كا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قو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سلسل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ؤك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ه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ع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مارس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درس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جتمع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صغير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المجتم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كب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س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جد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ظ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درس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سخ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طب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ص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أ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ؤسس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لي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صطن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فو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مخاط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قيو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مختل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صادف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ص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ام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eastAsia="Symbol"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ستبعد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ر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شك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در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عتمد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يو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طف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خبراته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إثا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يو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جدي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خب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نوع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أكي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طف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عتمد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طريق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شاط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eastAsia="Symbol"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هتما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طال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واح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جس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عق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خلق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اجتماع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ع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وف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ص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مكن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شب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حاج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ال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مكن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ب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ذا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أكي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حر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تخاذ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قرا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ش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تعلم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ذ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ضرور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نم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ذك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مو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حر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املاً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</w:rPr>
      </w:pPr>
      <w:r>
        <w:rPr>
          <w:rFonts w:eastAsia="Symbol"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تمث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دو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ص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استشا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نظ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ظرو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إمكان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ساع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عن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هم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كث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طاق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إمكانا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أن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ص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اع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كس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قد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عليمه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12"/>
          <w:szCs w:val="12"/>
        </w:rPr>
      </w:pPr>
      <w:r>
        <w:rPr>
          <w:rFonts w:cs="Simplified Arabic" w:ascii="Arial Narrow" w:hAnsi="Arial Narrow"/>
          <w:color w:val="343434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color w:val="343434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color w:val="343434"/>
          <w:sz w:val="28"/>
          <w:sz w:val="28"/>
          <w:szCs w:val="28"/>
          <w:rtl w:val="true"/>
        </w:rPr>
        <w:t>الانتقادات</w:t>
      </w:r>
      <w:r>
        <w:rPr>
          <w:rFonts w:ascii="Arial Narrow" w:hAnsi="Arial Narrow" w:eastAsia="Arial Narrow" w:cs="Arial Narrow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343434"/>
          <w:sz w:val="28"/>
          <w:sz w:val="28"/>
          <w:szCs w:val="28"/>
          <w:rtl w:val="true"/>
        </w:rPr>
        <w:t>وجهت</w:t>
      </w:r>
      <w:r>
        <w:rPr>
          <w:rFonts w:ascii="Arial Narrow" w:hAnsi="Arial Narrow" w:eastAsia="Arial Narrow" w:cs="Arial Narrow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343434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343434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color w:val="343434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color w:val="0000FF"/>
          <w:sz w:val="8"/>
          <w:szCs w:val="8"/>
        </w:rPr>
      </w:pPr>
      <w:r>
        <w:rPr>
          <w:rFonts w:cs="Simplified Arabic" w:ascii="Arial Narrow" w:hAnsi="Arial Narrow"/>
          <w:b/>
          <w:bCs/>
          <w:color w:val="0000FF"/>
          <w:sz w:val="8"/>
          <w:szCs w:val="8"/>
          <w:rtl w:val="true"/>
        </w:rPr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343434"/>
          <w:sz w:val="28"/>
          <w:szCs w:val="28"/>
        </w:rPr>
      </w:pPr>
      <w:r>
        <w:rPr>
          <w:rFonts w:cs="Simplified Arabic" w:ascii="Arial Narrow" w:hAnsi="Arial Narrow"/>
          <w:color w:val="343434"/>
          <w:sz w:val="28"/>
          <w:szCs w:val="28"/>
        </w:rPr>
        <w:t>1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كز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عد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حو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سا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نفيذ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ف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تجاه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قليد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تخذ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ا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دراس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ور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نفيذه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و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ف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حدي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ساب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ما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ل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ف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خطيط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مراحلها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جعلخ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بتع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نظ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واد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فصولاً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 w:ascii="Arial Narrow" w:hAnsi="Arial Narrow"/>
          <w:color w:val="343434"/>
          <w:sz w:val="28"/>
          <w:szCs w:val="28"/>
        </w:rPr>
        <w:t>2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ؤك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ذ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وصف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سيل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معر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ا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ارج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عا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عه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فهو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صد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طاب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فهو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جا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فاع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طاب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ف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ك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حق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ائ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قو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حقي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هدا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صادق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صحيحاً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 w:ascii="Arial Narrow" w:hAnsi="Arial Narrow"/>
          <w:color w:val="343434"/>
          <w:sz w:val="28"/>
          <w:szCs w:val="28"/>
        </w:rPr>
        <w:t>3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ؤك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م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لقائ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حك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وا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وراث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ت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بيولوج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نظ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ه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اك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كم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خب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كوي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شخصي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سا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تعا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انتق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جتماع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توزي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فق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قدر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فرا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طبيعي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سي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ذكاء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علي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شخص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كامل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حك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غفال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تراث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ضار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عوا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جتماع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عوام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خر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ؤ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ثر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شخص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ناقض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ط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ؤ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شت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تجاهاته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0" w:right="0" w:firstLine="612"/>
        <w:jc w:val="both"/>
        <w:rPr/>
      </w:pPr>
      <w:r>
        <w:rPr>
          <w:rFonts w:cs="Simplified Arabic" w:ascii="Arial Narrow" w:hAnsi="Arial Narrow"/>
          <w:color w:val="343434"/>
          <w:sz w:val="28"/>
          <w:szCs w:val="28"/>
        </w:rPr>
        <w:t>4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تقي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معاي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روح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ل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رأي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جو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سابق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ق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عاي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روحي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ك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نشأ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ث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قيا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التجار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اجح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تول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ث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ح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شكل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نوع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ر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يض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ذ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فر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نجا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سا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أخلاق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اك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اث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ثقا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إنساني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مصلح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جتم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قيمته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}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ك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نافس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نم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نجا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نف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بق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أقوى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 w:ascii="Arial Narrow" w:hAnsi="Arial Narrow"/>
          <w:color w:val="343434"/>
          <w:sz w:val="28"/>
          <w:szCs w:val="28"/>
        </w:rPr>
        <w:t>5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ظر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ركز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جان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نشاط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فاعلي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شاط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مشروع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وحد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خطط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ينفذ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ذلك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قدم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معر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دل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قد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رف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ه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سيؤ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حط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نظ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نطق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ماد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لمية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ضلاً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قد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تلاميذ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لوم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جزئ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سطح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ذ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هد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فع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ؤ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ضع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ستو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لم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لتلاميذ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 w:ascii="Arial Narrow" w:hAnsi="Arial Narrow"/>
          <w:color w:val="343434"/>
          <w:sz w:val="28"/>
          <w:szCs w:val="28"/>
        </w:rPr>
        <w:t>6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تمث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دو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ما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ص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استشا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نظ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ظروف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خ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إمكان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ساع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عن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هما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كث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طاقات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إمكانا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إبداعات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لأن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ص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اعل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علي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يكسب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ربو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قد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تعل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عليمه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  <w:lang w:bidi="ar-DZ"/>
        </w:rPr>
      </w:pPr>
      <w:r>
        <w:rPr>
          <w:rFonts w:cs="Simplified Arabic" w:ascii="Arial Narrow" w:hAnsi="Arial Narrow"/>
          <w:color w:val="343434"/>
          <w:sz w:val="28"/>
          <w:szCs w:val="28"/>
        </w:rPr>
        <w:t>7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نظر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عبي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ق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مجتمع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أمريك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طور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اقتصاد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اجتماع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طور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لم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تقدمه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صناع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ه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حو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قيم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حضار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اجتماع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تؤكد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رب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نجا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نمو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روح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فرد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نزع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علم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واقع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النفع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معبر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زدهار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رأسمالي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وقوة</w:t>
      </w:r>
      <w:r>
        <w:rPr>
          <w:rFonts w:ascii="Arial Narrow" w:hAnsi="Arial Narrow" w:eastAsia="Arial Narrow" w:cs="Arial Narrow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343434"/>
          <w:sz w:val="28"/>
          <w:sz w:val="28"/>
          <w:szCs w:val="28"/>
          <w:rtl w:val="true"/>
        </w:rPr>
        <w:t>البرجوازية</w:t>
      </w:r>
      <w:r>
        <w:rPr>
          <w:rFonts w:cs="Simplified Arabic" w:ascii="Arial Narrow" w:hAnsi="Arial Narrow"/>
          <w:color w:val="343434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يق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راش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راجمات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صص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ind w:left="0" w:right="0" w:firstLine="6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: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بث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ر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أ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م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rFonts w:cs="Simplified Arabic"/>
          <w:color w:val="000000"/>
          <w:sz w:val="28"/>
          <w:szCs w:val="28"/>
          <w:rtl w:val="true"/>
        </w:rPr>
        <w:t xml:space="preserve">).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د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عي</w:t>
      </w:r>
      <w:r>
        <w:rPr>
          <w:rFonts w:cs="Simplified Arabic"/>
          <w:color w:val="000000"/>
          <w:sz w:val="28"/>
          <w:szCs w:val="28"/>
          <w:rtl w:val="true"/>
        </w:rPr>
        <w:t>")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سس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رل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وي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دكت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صطف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ل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تا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سلا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اج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غز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قافي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نس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فر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س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جر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م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ضع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ج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وضع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ا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ضع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ك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تن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فس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رف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ضع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سم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د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ف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و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ضع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فض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س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حقائ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قضا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يتافيزي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رد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بول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عتبا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اد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فض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 .</w:t>
      </w:r>
    </w:p>
    <w:p>
      <w:pPr>
        <w:pStyle w:val="Normal"/>
        <w:ind w:left="0" w:right="0" w:firstLine="612"/>
        <w:jc w:val="left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ف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ضم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صل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نتق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مؤسس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شارل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فص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بر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اسف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</w:t>
        <w:br/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و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ف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ه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ؤس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شارل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اند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Arial Narrow" w:hAnsi="Arial Narrow"/>
          <w:color w:val="000000"/>
          <w:sz w:val="28"/>
          <w:szCs w:val="28"/>
        </w:rPr>
        <w:t>1839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</w:rPr>
        <w:t>1914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طلقً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صور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وض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صور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 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توس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خل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ص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ث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تسا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ام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ر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شكي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صورات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رو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شك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لا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براجماتيز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 (</w:t>
      </w:r>
      <w:r>
        <w:rPr>
          <w:rFonts w:cs="Simplified Arabic" w:ascii="Arial Narrow" w:hAnsi="Arial Narrow"/>
          <w:color w:val="000000"/>
          <w:sz w:val="28"/>
          <w:szCs w:val="28"/>
        </w:rPr>
        <w:t>1842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Arial Narrow" w:hAnsi="Arial Narrow"/>
          <w:color w:val="000000"/>
          <w:sz w:val="28"/>
          <w:szCs w:val="28"/>
        </w:rPr>
        <w:t>1910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در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هتمام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فلسف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لقا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اه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امع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رب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مريك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كتورا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ارفا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</w:rPr>
        <w:t>1870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ع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تاذ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فسيولوج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شري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تاذ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ع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بر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ت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تجاه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ما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حاض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سف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لقا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ذه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شع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ث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حدد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 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ع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طاب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نفعتنا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طاب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أشي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ولاختص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حا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دخ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اس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تض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حلي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كون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سا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قيم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نح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قول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</w:t>
      </w:r>
      <w:r>
        <w:rPr>
          <w:rFonts w:ascii="Arial Narrow" w:hAnsi="Arial Narrow" w:eastAsia="Arial Narrow" w:cs="Arial Narro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زدر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 Narrow" w:hAnsi="Arial Narrow" w:eastAsia="Arial Narrow" w:cs="Arial Narro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ك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قيم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با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ضوح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قي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اد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ف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ضر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ذ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دد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فض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 .</w:t>
      </w:r>
    </w:p>
    <w:p>
      <w:pPr>
        <w:pStyle w:val="Normal"/>
        <w:ind w:left="0" w:right="0" w:firstLine="612"/>
        <w:jc w:val="both"/>
        <w:rPr/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بت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سف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هتمام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اج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خص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صي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مر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طير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جهو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ح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عت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لاص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ه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إرادت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وح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فك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نوفي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أي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خت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أييد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إراد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فك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فائ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د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رجح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ستغرا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أ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حال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ل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تباع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عيش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ي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ئن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ثير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و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 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دعو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ؤقت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ط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ام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ط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لز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عالم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ا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تحول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غي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ائ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ق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أ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ال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لأسل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عر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صد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غد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د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برجمات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فلسف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sz w:val="8"/>
          <w:szCs w:val="8"/>
        </w:rPr>
      </w:pPr>
      <w:r>
        <w:rPr>
          <w:rFonts w:cs="Simplified Arabic" w:ascii="Arial Narrow" w:hAnsi="Arial Narrow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1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قد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نبد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منه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قار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وه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وا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ديم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س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زين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(</w:t>
      </w:r>
      <w:r>
        <w:rPr>
          <w:rFonts w:cs="Simplified Arabic" w:ascii="Arial Narrow" w:hAnsi="Arial Narrow"/>
          <w:color w:val="000000"/>
          <w:sz w:val="28"/>
          <w:szCs w:val="28"/>
        </w:rPr>
        <w:t>343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</w:rPr>
        <w:t>270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!!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با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م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عائ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كر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بع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نوض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2</w:t>
      </w:r>
      <w:r>
        <w:rPr>
          <w:rFonts w:cs="Simplified Arabic" w:ascii="Arial Narrow" w:hAnsi="Arial Narrow"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ب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ص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فوض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دم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يا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بعلاق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بغ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ب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بادئ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س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د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ذلك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نظ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وا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ضاف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ضا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وا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خت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صطف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ث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ضار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و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ث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غاي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صا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ظه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هار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صاب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 !!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ل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ظه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ص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صا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ا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حوش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ضا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ناف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فوق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غل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ف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راد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اض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عد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إي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ضائ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ثابت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راث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3</w:t>
      </w:r>
      <w:r>
        <w:rPr>
          <w:rFonts w:cs="Simplified Arabic" w:ascii="Arial Narrow" w:hAnsi="Arial Narrow"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خت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صو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نقس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د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!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صو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ا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م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م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م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ثاب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قو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ر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خل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لط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يباُ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أهد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ص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كس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عق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قتنا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ثب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قيم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مقتضا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بل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عوب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فتق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رس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ف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و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ك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لسل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طرو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سواق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م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د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ور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ظ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ال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تعا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زيف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ضاض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طر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سواق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ضي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له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نظ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أسما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اوئ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ستفحل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طا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ض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ؤ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كر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‌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اأخلا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ق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ضائ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لأما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انضبا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د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راع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واع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فضائ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قصو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ذا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أسما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م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ظه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اأخلا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وضو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عا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إعل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‌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رتبا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ث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حروب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نحراف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ظه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جر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صراع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منافس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صراع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مج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نحر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ر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ك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خد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عقا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هلوس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فسي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روب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نافس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ي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رح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4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ض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صو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شأ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م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تج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12"/>
          <w:szCs w:val="12"/>
        </w:rPr>
      </w:pPr>
      <w:r>
        <w:rPr>
          <w:rFonts w:cs="Simplified Arabic" w:ascii="Arial Narrow" w:hAnsi="Arial Narrow"/>
          <w:color w:val="000000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نظرت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للد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وعقيدتن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 Narrow" w:hAnsi="Arial Narrow" w:cs="Simplified Arabic"/>
          <w:b/>
          <w:b/>
          <w:bCs/>
          <w:sz w:val="8"/>
          <w:szCs w:val="8"/>
        </w:rPr>
      </w:pPr>
      <w:r>
        <w:rPr>
          <w:rFonts w:cs="Simplified Arabic" w:ascii="Arial Narrow" w:hAnsi="Arial Narrow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وض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نفع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طر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ثر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لاقي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فو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ح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ثاب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فعالي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إيحائ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ؤ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ضر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ثا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طبي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ف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ي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عل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حد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إيح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ج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رتراندرس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ن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ؤمن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خلص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يما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طمئ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را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عباد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يمان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م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عد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..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تق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و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آ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.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ش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م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مت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رو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عق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ق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ضم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فذ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؛حي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يد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سلوك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خلاقي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سو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س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يمان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لاق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سلوك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حد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حص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بين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جتاز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نيا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راهم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ماؤ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لد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غرا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في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ج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عليق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صل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عل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ف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بره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ش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‌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ستم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زام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تس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ل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ك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عس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ره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عس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ب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ن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لم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فس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بي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آ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ت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ظف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مض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عس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ب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ذك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ها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ع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تال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ق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يل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د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حكم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ن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لم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واق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كم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خ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لاح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نيا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خراكم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ستجيب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نقاد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مر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ع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رشدون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‌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ج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ج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في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ض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ألون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يس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ثم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فع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: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ثم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دنيو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از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ض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فس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اج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تعلق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عق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دين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مه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تحر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ت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يس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أنص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أزل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ج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جتنبو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ع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فلح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*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وق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داو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بغض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يس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صد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ته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طلو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س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ناف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رغوب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و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ضعيف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ظ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دف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طريقاًُ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وا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التز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آداب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سنو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استرش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وس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عب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دراج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ا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 (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سب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م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فس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م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زداد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ثم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هين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.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ذب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آيات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نستدرج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لم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*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م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يد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612"/>
        <w:jc w:val="left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حسب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مد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لٍ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بن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*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ار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شعرون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صل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لح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لو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عد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تقو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غ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قومٍ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غير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فس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صائ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صاب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صي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ب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سب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دي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عف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ثيرٍ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في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تقو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ب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دائ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و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ز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د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تح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ط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سب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دخل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أت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ل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ب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ت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أس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ضر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زلزل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ثالثاُ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إقا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واز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كس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خسا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حد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ف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دم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دام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فرا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كس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ادي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ي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ضح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ح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ذات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ف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عاط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تعا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ائد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ي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ا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غاب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ضعيف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ع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عذ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قنا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عم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مال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ناء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يما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اسخ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عمال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سع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كتس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ضائ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لا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نم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بتغ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ثو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نت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ل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كت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إرش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ز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ح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توس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رف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نفيذها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تحق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مأني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سعا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جو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مجتم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ثا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زاهر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ثيراُ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جزاء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نيو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أخرو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د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راي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د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ن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تصد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راي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ط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لهوف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راي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ط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أ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ير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راي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مس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د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ف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ا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غ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رس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دق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ر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دق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زؤ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دق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غ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رس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أ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ا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د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تق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ش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مر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 .</w:t>
      </w:r>
    </w:p>
    <w:p>
      <w:pPr>
        <w:pStyle w:val="Style11"/>
        <w:bidi w:val="1"/>
        <w:spacing w:before="0" w:after="0"/>
        <w:ind w:left="0" w:right="0" w:firstLine="397"/>
        <w:jc w:val="both"/>
        <w:rPr>
          <w:rFonts w:ascii="Arial Narrow" w:hAnsi="Arial Narrow" w:cs="Simplified Arabic"/>
          <w:color w:val="0000FF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أ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براه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صطف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براه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تا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ذاه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اص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)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قا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1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راء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م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قو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رائ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تقد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م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شع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وجد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واط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قل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زاج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اطف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دان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ع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لح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غ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ال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زاج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2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بالطب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ائد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لتز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أت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صالح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3</w:t>
      </w:r>
      <w:r>
        <w:rPr>
          <w:rFonts w:cs="Simplified Arabic" w:ascii="Arial Narrow" w:hAnsi="Arial Narrow"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شار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لق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نا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ناف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حدا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م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ول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ف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ال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4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ي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ناه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!</w:t>
        <w:br/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بح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ص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تنا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نقص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ضع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ماماً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قاه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ع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جو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د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ق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بل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سبح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صف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5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ض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أد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ز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ح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لقنا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صدق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فرأي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من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خلقو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الق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ر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مسبوق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بد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ثا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تنشئت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لم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م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شأ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ذكر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فرأي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تحرث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أن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زرعو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زارع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ش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جعلن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طا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ظل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فكه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غرم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حروم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فرأي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شرب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أن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زلتمو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ز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زل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ش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علن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جاج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تشكر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فرأي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ر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أن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شأ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جر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شئ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علنا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ذ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تاع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مقو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سب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6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فص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ك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فارق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7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زع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مس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ائ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معتقد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اسخ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ج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ج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قو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طر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لاح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علماني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نافق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قف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8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زع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ستبع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مر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ح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لاحي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!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ي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ذو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خضاع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ح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مي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رد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طب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ائد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عتقاد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از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مسك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ع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ختبا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جريبيا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حد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زق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ط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ز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و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خ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ور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ثبت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دوا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ب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ب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صا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طم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صاب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ت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نقل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س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سر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ب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يد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يما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خت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نبلون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شيئ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ج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قص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أنف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ثم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بش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ابر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سب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دخل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أت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ل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بل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ت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أس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ضر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زلزل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بت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نع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بتلي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نق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بلو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ش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ت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بت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ص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ف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جب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ؤمن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م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صاب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ر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ك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صاب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ضر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.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ascii="Arial Narrow" w:hAnsi="Arial Narrow" w:cs="Simplified Arabic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حم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هر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شو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تا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دخ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ا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اص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لسف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شتر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تؤد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ً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ج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 .</w:t>
      </w:r>
    </w:p>
    <w:p>
      <w:pPr>
        <w:pStyle w:val="Style11"/>
        <w:bidi w:val="1"/>
        <w:spacing w:before="0" w:after="0"/>
        <w:ind w:left="0" w:right="0" w:firstLine="612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نتقاد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وجز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1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ث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يجاب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كتش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اطئ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لب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يجاب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هد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بع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اطئ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استبع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لب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كش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يجاب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2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لاحظ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متد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فع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براجماتي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فخر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تسا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فق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ضفاض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د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ل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تداو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يو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ضف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كث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د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يئ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م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اج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رم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مرا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طل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ي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جدا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نوع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مر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حترم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حبوباً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ب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حب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عداء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غيور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اقد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و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س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أق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عا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مر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خل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اج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اطف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عق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ل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فه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.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اج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ناظ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ن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د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من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بيع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3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تب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ن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تعري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لحقي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ي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من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ت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بح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راجماتي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ضع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شغ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فس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كش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ص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من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طر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فوس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آم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ف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يق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يقي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نتص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ري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طبي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حت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صديق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وس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ذ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كذو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يو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ز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لعب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ع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اس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فع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ف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س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ض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ي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ذيذ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ما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ض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ستمرار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ك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ب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لي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كث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خ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ستشع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سط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تع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حك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ح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شكل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نو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حياناً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صر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ض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سبا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باش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ترت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ثا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ع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دام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ع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ستم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نجا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فش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نجا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نتظ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تم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فتق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4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براجماتي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يق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ف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ملياً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بد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فاً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لحقائ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اس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عتبار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ره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مج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رضي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قي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ر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رض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أحي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روض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Arial Narrow" w:hAnsi="Arial Narrow" w:cs="Simplified Arabic"/>
          <w:color w:val="000000"/>
          <w:sz w:val="28"/>
          <w:szCs w:val="28"/>
        </w:rPr>
      </w:pPr>
      <w:r>
        <w:rPr>
          <w:rFonts w:cs="Simplified Arabic" w:ascii="Arial Narrow" w:hAnsi="Arial Narrow"/>
          <w:color w:val="000000"/>
          <w:sz w:val="28"/>
          <w:szCs w:val="28"/>
        </w:rPr>
        <w:t>5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تقد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بد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رث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!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س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حقائ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جر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اصر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-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صر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ائدت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نتائج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اج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قاص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-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لم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عي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براجما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كار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ناف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تستو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بد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الديان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محر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)!!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نف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جيم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صعداء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استطاع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زال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عراقي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عتقدات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دينية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نتايا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قسو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" !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شخص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ن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عتب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يدت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خراف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مف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 xml:space="preserve">".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سخر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!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مات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س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روتاجو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اجو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اجو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يتا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اجو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بلي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آ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Heading4"/>
        <w:spacing w:lineRule="auto" w:line="240"/>
        <w:ind w:left="0" w:right="0" w:hanging="0"/>
        <w:jc w:val="center"/>
        <w:rPr>
          <w:rFonts w:cs="Simplified Arabic"/>
          <w:sz w:val="40"/>
        </w:rPr>
      </w:pPr>
      <w:r>
        <w:rPr>
          <w:rFonts w:cs="Simplified Arabic"/>
          <w:sz w:val="40"/>
          <w:sz w:val="40"/>
          <w:rtl w:val="true"/>
        </w:rPr>
        <w:t>ال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الع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للأسات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ال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وال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الإنسانية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وز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جزائر</w:t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Heading4"/>
        <w:spacing w:lineRule="auto" w:line="240"/>
        <w:ind w:left="0" w:right="0" w:hanging="0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دخـ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و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ربي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52"/>
          <w:szCs w:val="52"/>
          <w:lang w:bidi="ar-DZ"/>
        </w:rPr>
      </w:pPr>
      <w:r>
        <w:rPr>
          <w:rFonts w:cs="Simplified Arabic"/>
          <w:b/>
          <w:bCs/>
          <w:sz w:val="52"/>
          <w:szCs w:val="52"/>
          <w:rtl w:val="true"/>
          <w:lang w:bidi="ar-DZ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DZ"/>
        </w:rPr>
        <w:t>مـ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عد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سـتاذيــ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ـ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بـ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ــه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بـ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ـ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ـلــي</w:t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center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لطل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آدابها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رس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</w:t>
      </w:r>
    </w:p>
    <w:p>
      <w:pPr>
        <w:pStyle w:val="Normal"/>
        <w:spacing w:lineRule="auto" w:line="600"/>
        <w:ind w:left="0" w:right="0" w:hanging="0"/>
        <w:jc w:val="center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ملم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اتذ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Simplified Arabic"/>
          <w:sz w:val="36"/>
          <w:szCs w:val="36"/>
          <w:rtl w:val="true"/>
          <w:lang w:bidi="ar-DZ"/>
        </w:rPr>
        <w:t>)</w:t>
      </w:r>
    </w:p>
    <w:p>
      <w:pPr>
        <w:pStyle w:val="Heading4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</w:p>
    <w:p>
      <w:pPr>
        <w:pStyle w:val="Normal"/>
        <w:ind w:left="0" w:right="0" w:hanging="0"/>
        <w:jc w:val="left"/>
        <w:rPr>
          <w:rFonts w:cs="Simplified Arabic"/>
          <w:lang w:val="en-US" w:eastAsia="ar-SA" w:bidi="ar-DZ"/>
        </w:rPr>
      </w:pPr>
      <w:r>
        <w:rPr>
          <w:rFonts w:cs="Simplified Arabic"/>
          <w:rtl w:val="true"/>
          <w:lang w:val="en-US" w:eastAsia="ar-SA" w:bidi="ar-DZ"/>
        </w:rPr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jc w:val="left"/>
        <w:rPr>
          <w:rFonts w:cs="Simplified Arabic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spacing w:lineRule="auto" w:line="360"/>
        <w:ind w:left="0" w:right="540" w:hanging="0"/>
        <w:jc w:val="left"/>
        <w:rPr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للتربية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طور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ى</w:t>
      </w: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رس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طو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م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ض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لوك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رتف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ا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حتوى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قاب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رض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طور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ام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ئ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7946" w:leader="none"/>
        </w:tabs>
        <w:ind w:left="0" w:right="0" w:firstLine="566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يج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د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مه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كت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هار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ضرو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أ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جي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رض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خص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غ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ك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عيش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اه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ش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شت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ش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تك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إح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مأن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حاب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شخص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ح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عا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بع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دم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ت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شت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ك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عي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ع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مو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ج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دي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ئ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بش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و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كل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ظ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ض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م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ساءل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واني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وائحه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لك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جح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ال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اول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زل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و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ظ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ح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ر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هداف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ذ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ع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ع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شك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اميذ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ا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يما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ظمى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يله؟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ش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ت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ج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Simplified Arabic"/>
          <w:sz w:val="28"/>
          <w:szCs w:val="28"/>
          <w:rtl w:val="true"/>
          <w:lang w:bidi="ar-DZ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سان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عارضة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غير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ج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عداد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د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ت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ظر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ؤس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شاب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د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ق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س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در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رف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د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دراك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عكاس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اه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دار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اقا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 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ني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ي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 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 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طب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  <w:br/>
        <w:t>     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 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adersh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لببغ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في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ون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ج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لائ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ئ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ات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ت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و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ء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ب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بح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ؤس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ث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center"/>
        <w:rPr>
          <w:rFonts w:cs="Arabic Transparent"/>
          <w:b/>
          <w:b/>
          <w:bCs/>
          <w:sz w:val="40"/>
          <w:szCs w:val="20"/>
        </w:rPr>
      </w:pPr>
      <w:r>
        <w:rPr>
          <w:rFonts w:cs="Arabic Transparent"/>
          <w:b/>
          <w:bCs/>
          <w:sz w:val="40"/>
          <w:szCs w:val="20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ُ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ش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َريف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اش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ـ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العق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ُ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زو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اث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ع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}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ِ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سْكُ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ع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َد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حْم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و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فَكَّرُ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Cs w:val="28"/>
          <w:rtl w:val="true"/>
        </w:rPr>
        <w:t xml:space="preserve">{ (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ُ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ل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و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وِّدا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صِّرا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جِّسا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وح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ياً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ُ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ـ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زا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نى 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 وتربي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 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 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 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اً ترب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الوا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 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 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 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 ل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ط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اف 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 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 ال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 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 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ب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لبهم 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 م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 السل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 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 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 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 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شئون يؤ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 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 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 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ب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هم 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م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 وسلو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 تصرف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ُ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ـز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ي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دُ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ئ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ا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ارس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ش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ا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ف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ي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ح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ز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/>
      </w:pPr>
      <w:r>
        <w:rPr>
          <w:rFonts w:eastAsia="Symbol" w:cs="Simplified Arabic" w:ascii="Symbol" w:hAnsi="Symbol"/>
          <w:sz w:val="28"/>
          <w:szCs w:val="28"/>
        </w:rPr>
        <w:t></w:t>
      </w:r>
      <w:r>
        <w:rPr>
          <w:rFonts w:eastAsia="Symbol" w:cs="Symbol" w:ascii="Symbol" w:hAnsi="Symbo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/>
      </w:pPr>
      <w:r>
        <w:rPr>
          <w:rFonts w:eastAsia="Symbol" w:cs="Simplified Arabic" w:ascii="Symbol" w:hAnsi="Symbol"/>
          <w:sz w:val="28"/>
          <w:szCs w:val="28"/>
        </w:rPr>
        <w:t></w:t>
      </w:r>
      <w:r>
        <w:rPr>
          <w:rFonts w:eastAsia="Symbol" w:cs="Symbol" w:ascii="Symbol" w:hAnsi="Symbo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ف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ُ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ُ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اش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ـ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ذ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دي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ن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ُ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لي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ك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ح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ـ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ثقافي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ـ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،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إمكان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اع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ت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لن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و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ُ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ئ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ٌ ودو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ب، 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د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ق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حق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غ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ه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ط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ه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ف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َّ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سي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اس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ُم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ُم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ًّ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ث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و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ف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ذِيَك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ِّب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فخ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(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ـ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ـ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ـ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خل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ميـز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ختل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تميز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و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ط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،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سج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كام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وط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ط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right" w:pos="7946" w:leader="none"/>
        </w:tabs>
        <w:spacing w:lineRule="auto" w:line="360"/>
        <w:ind w:left="0" w:right="540" w:firstLine="566"/>
        <w:jc w:val="center"/>
        <w:rPr>
          <w:rFonts w:cs="Arabic Transparent"/>
          <w:i/>
          <w:i/>
          <w:iCs/>
          <w:sz w:val="28"/>
          <w:szCs w:val="28"/>
          <w:lang w:bidi="ar-EG"/>
        </w:rPr>
      </w:pPr>
      <w:r>
        <w:rPr>
          <w:rFonts w:cs="Arabic Transparent"/>
          <w:i/>
          <w:i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7946" w:leader="none"/>
        </w:tabs>
        <w:spacing w:lineRule="auto" w:line="360"/>
        <w:ind w:left="0" w:right="540" w:firstLine="566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ثق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ت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اجتماعي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صي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ا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ا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ف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فز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عوي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ص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نعز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ر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لح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رك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نا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ض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بن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نائ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واعد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زي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س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ض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ش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راع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باد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غفال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باط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ي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ب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ب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شك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ختلف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ر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ع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ث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عكاس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ي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د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مرآ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ك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و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لد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ا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جز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أ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ك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م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دا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تمع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نائ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ن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ء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ط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ء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عل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جد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هم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ه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ئ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تاتور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ئ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يل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ال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سؤولي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ج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ث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بادئ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ث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و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غلغ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خصيات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تجاو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ط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ق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طل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ت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ح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د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دو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تائ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ي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ص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تيج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ك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ت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حت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ك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ر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يف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خ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ش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صان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هند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يا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ح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ات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صو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ع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ب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ظ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د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رج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ب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اجه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عمل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سؤوليا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ك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دراك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يئ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دريج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ف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وا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ظه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سي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م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ضجه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قيد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ز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ص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زدي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ص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رع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ث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ر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اه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د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آخ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يم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ادات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ام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ي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ض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ج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م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ناسب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سر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س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ش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نظم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فرا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ا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ي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طف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ترك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ي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ك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ق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ئ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فظ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زان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ند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خ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اجه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اج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يط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بازدي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ز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زدا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ص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فص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زيق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لاء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يئ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يط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ح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ا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ف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د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خذ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رتب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ف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ي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ر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جاه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ي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قيد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ك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ت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ناقش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ص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ج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عتم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فعا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ا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ص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ص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تخطي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قيق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ائ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حص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نق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از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ق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ك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تج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اجه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خص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ظيف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زدي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غ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ئ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6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ساء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رب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يس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ا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ولئ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دري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ة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ج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ميذ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ات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ت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ت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ع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لس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ق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ا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حل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عز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اث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فاهي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ذ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د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ظي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ديولوج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لي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اقش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نم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ءم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و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وا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ظي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رض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غير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جح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ت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ا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لميذ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ضم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عادهم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ئ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ا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ل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أ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د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مط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طال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قاب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شك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عر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طا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ار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ط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زان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د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ظا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رام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ا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فظ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حق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عا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ن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جا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س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اف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بق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مي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ح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شترا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ط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قق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روقر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يط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ا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صالح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نه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مكاني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عاد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يديولو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بي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بيق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جتم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ط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سا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ع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لج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قيق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اقش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وم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ساس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عا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معا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ي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غيير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ر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د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را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دعيم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رت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باط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ي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را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ل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ي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در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تائ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تر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خا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كيل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شتر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ه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ئ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جتمع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ه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ميق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طل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در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نظي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برن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دري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دت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جز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اق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تم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تق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ال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برات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م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س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ال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ولئ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ل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يز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جح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ينام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نم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ز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ع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رج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زائ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ي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يئ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ي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يث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ا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خا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كا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ك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طل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ر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متاع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ن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ديولوجي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ائ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رات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غي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ع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ساع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ل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ي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ذك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ر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ا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ذك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اف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ل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زو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ي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يخوخ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وادث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ا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ثقاف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ختر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ة</w:t>
      </w:r>
      <w:r>
        <w:rPr>
          <w:rFonts w:cs="Simplified Arabic"/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غ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رسط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م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غي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ذر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رسط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ض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ا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ائ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ص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ضطر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ستق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ذ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س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م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ر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جه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هدا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فز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ض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ف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غ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ت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م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حر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ب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طل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ص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ت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فا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ستط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كتش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ختر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غ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ظ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آ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س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يق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د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هد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سح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ز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رتف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ا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نعز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خ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ف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ئ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ي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شر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ج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ي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عال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ر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ض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جه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ظ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ا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جا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هود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ح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كان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س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عط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جهد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كائ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كي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جيه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تق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ات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وا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ه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ط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ذك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ضر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تقبل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تقبل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عمو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ش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يع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و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تق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س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لا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ع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ليل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خط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و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م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7766" w:leader="none"/>
        </w:tabs>
        <w:ind w:left="0" w:right="0" w:firstLine="566"/>
        <w:jc w:val="both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ؤ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جاب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و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و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ج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قط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و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ي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ز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ناغ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قق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ها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Heading4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40"/>
        </w:rPr>
      </w:pPr>
      <w:r>
        <w:rPr>
          <w:rFonts w:cs="Simplified Arabic"/>
          <w:b/>
          <w:b/>
          <w:bCs/>
          <w:sz w:val="40"/>
          <w:sz w:val="40"/>
          <w:rtl w:val="true"/>
        </w:rPr>
        <w:t>المحو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rtl w:val="true"/>
        </w:rPr>
        <w:t>ال</w:t>
      </w:r>
      <w:r>
        <w:rPr>
          <w:rFonts w:cs="Simplified Arabic"/>
          <w:b/>
          <w:b/>
          <w:bCs/>
          <w:sz w:val="40"/>
          <w:sz w:val="40"/>
          <w:rtl w:val="true"/>
          <w:lang w:bidi="ar-DZ"/>
        </w:rPr>
        <w:t>خامس</w:t>
      </w:r>
      <w:r>
        <w:rPr>
          <w:rFonts w:cs="Simplified Arabic"/>
          <w:b/>
          <w:bCs/>
          <w:sz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rtl w:val="true"/>
        </w:rPr>
        <w:t>المنظو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rtl w:val="true"/>
        </w:rPr>
        <w:t>التربو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rtl w:val="true"/>
        </w:rPr>
        <w:t>الجزائري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ؤسس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لت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ظ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،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ت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ضار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ق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خصيت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ي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ض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زائر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ع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ؤس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ي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ق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ت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ح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خ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طو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تسه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ؤسس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باين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طو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ث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زده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sz w:val="8"/>
          <w:szCs w:val="8"/>
          <w:lang w:bidi="ar-DZ"/>
        </w:rPr>
      </w:pPr>
      <w:r>
        <w:rPr>
          <w:rFonts w:cs="Simplified Arabic"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ا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نش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تاتي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ك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وسط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فن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ء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ئ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خرف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ط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مع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ص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تا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رت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د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في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ي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صغ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ت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ناط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ئ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زو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ش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ثم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خ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ب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ا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ا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وف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شت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ور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ي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ستقب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و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لا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غد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س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طاءا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ت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زا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حبها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زا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د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لا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و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ق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اب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و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ائ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ية،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ي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داء،وي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بط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لي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ر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خت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ح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ق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قلا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ؤس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ر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س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و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ز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زيتو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ون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اص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ا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ركز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ث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ق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هاد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جاز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ف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ضاه</w:t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ؤسس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زده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ضخ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ر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فس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ل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سلم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وز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Clauzel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سك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ا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30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أن</w:t>
      </w: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اريف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ش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ت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م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اج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لبي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ن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رك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ع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نائ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سح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ا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شا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اصم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زا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ا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تم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ه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فق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صي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3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د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ام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لال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Cs w:val="28"/>
          <w:lang w:bidi="ar-DZ"/>
        </w:rPr>
        <w:t>1850</w:t>
      </w: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Cs w:val="28"/>
          <w:lang w:bidi="ar-DZ"/>
        </w:rPr>
        <w:t>64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م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ائ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ت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ا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زو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،وتعت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ث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د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ول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ر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رت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زع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دي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حار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ح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رغ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فزاز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ع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د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قا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بع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ق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ر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حار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و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نبه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ط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ج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در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ج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عط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راق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ئ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فرنس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أ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830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أغل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د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ان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5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لب،ووض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و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ت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قتصر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فس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وص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ع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ر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ر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ياض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تو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زائر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مو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هالي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جي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وز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د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ض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با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وا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ن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و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يا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دو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ت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رنسي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م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ف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جبا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Simplified Arabic"/>
          <w:sz w:val="28"/>
          <w:szCs w:val="28"/>
          <w:rtl w:val="true"/>
          <w:lang w:bidi="ar-DZ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داده</w:t>
      </w:r>
      <w:r>
        <w:rPr>
          <w:rFonts w:cs="Simplified Arabic"/>
          <w:sz w:val="28"/>
          <w:szCs w:val="28"/>
          <w:rtl w:val="true"/>
          <w:lang w:bidi="ar-DZ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ص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ز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يط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و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مائ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ضاري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لخ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بت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ت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- (</w:t>
      </w:r>
      <w:r>
        <w:rPr>
          <w:rFonts w:cs="Simplified Arabic"/>
          <w:sz w:val="28"/>
          <w:szCs w:val="28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رش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CEP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كمي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د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ه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ل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م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تح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ساب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م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ال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ل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ين</w:t>
      </w:r>
      <w:r>
        <w:rPr>
          <w:rFonts w:cs="Simplified Arabic"/>
          <w:sz w:val="28"/>
          <w:szCs w:val="28"/>
          <w:rtl w:val="true"/>
          <w:lang w:bidi="ar-DZ"/>
        </w:rPr>
        <w:t xml:space="preserve">.    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</w:rPr>
      </w:pPr>
      <w:r>
        <w:rPr>
          <w:rFonts w:cs="Times New Roman"/>
          <w:sz w:val="12"/>
          <w:szCs w:val="12"/>
          <w:rtl w:val="true"/>
          <w:lang w:bidi="ar-DZ"/>
        </w:rPr>
        <w:t xml:space="preserve">     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ؤسس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ستق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6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ث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ا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،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ا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</w:t>
      </w:r>
      <w:r>
        <w:rPr>
          <w:rFonts w:cs="Simplified Arabic"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غ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لخ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عد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ر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6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خذ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ا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ض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دخ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ظ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45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lang w:bidi="ar-DZ"/>
        </w:rPr>
        <w:t>1645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ا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ه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ث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.00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در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ع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ث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ا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ب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ط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حص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ي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62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خذ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سمبر</w:t>
      </w:r>
      <w:r>
        <w:rPr>
          <w:rFonts w:cs="Simplified Arabic"/>
          <w:sz w:val="28"/>
          <w:szCs w:val="28"/>
          <w:lang w:bidi="ar-DZ"/>
        </w:rPr>
        <w:t>1962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أ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نولوجي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وبر</w:t>
      </w:r>
      <w:r>
        <w:rPr>
          <w:rFonts w:cs="Simplified Arabic"/>
          <w:sz w:val="28"/>
          <w:szCs w:val="28"/>
          <w:lang w:bidi="ar-DZ"/>
        </w:rPr>
        <w:t>1967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ع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م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رم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وق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وعي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خي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8"/>
          <w:szCs w:val="8"/>
          <w:lang w:bidi="ar-DZ"/>
        </w:rPr>
      </w:pPr>
      <w:r>
        <w:rPr>
          <w:rFonts w:cs="Simplified Arabic"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96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Cs/>
          <w:sz w:val="28"/>
          <w:szCs w:val="28"/>
          <w:lang w:bidi="ar-DZ"/>
        </w:rPr>
        <w:t>197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 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ق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و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ائص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قتص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خ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ي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هي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أس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طل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و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ق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شآ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سيع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ناط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ئ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أ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خ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ف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أ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اه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أ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ي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صا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فاء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ي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ا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رو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ريج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لي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مدر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غ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فز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</w:t>
      </w:r>
      <w:r>
        <w:rPr>
          <w:rFonts w:cs="Simplified Arabic"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70</w:t>
      </w:r>
      <w:r>
        <w:rPr>
          <w:rFonts w:cs="Simplified Arabic"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97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Cs/>
          <w:sz w:val="28"/>
          <w:szCs w:val="28"/>
          <w:lang w:bidi="ar-DZ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دأ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76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3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Simplified Arabic"/>
          <w:sz w:val="28"/>
          <w:szCs w:val="28"/>
          <w:lang w:bidi="ar-DZ"/>
        </w:rPr>
        <w:t>1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7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نظ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زائر،وأدخ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صلا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تماش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لز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ج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أمي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0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Cs w:val="28"/>
          <w:lang w:bidi="ar-DZ"/>
        </w:rPr>
        <w:t>981</w:t>
      </w:r>
      <w:r>
        <w:rPr>
          <w:rFonts w:cs="Simplified Arabic"/>
          <w:sz w:val="28"/>
          <w:szCs w:val="28"/>
          <w:rtl w:val="true"/>
          <w:lang w:bidi="ar-DZ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ي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تو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ف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Cs w:val="28"/>
          <w:rtl w:val="true"/>
          <w:lang w:bidi="ar-DZ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ضيف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م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صطل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ي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رنسي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س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ل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ريج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بو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 xml:space="preserve"> -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ازيغ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ن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ي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كل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Cs w:val="28"/>
          <w:rtl w:val="true"/>
          <w:lang w:bidi="ar-DZ"/>
        </w:rPr>
        <w:t xml:space="preserve"> - </w:t>
      </w:r>
      <w:r>
        <w:rPr>
          <w:rFonts w:cs="Simplified Arabic"/>
          <w:sz w:val="28"/>
          <w:szCs w:val="28"/>
          <w:lang w:bidi="ar-DZ"/>
        </w:rPr>
        <w:t>2006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ي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ص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صل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وجي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ضم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ط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ل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د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زر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راتيج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رحلة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ض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صل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LMD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له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م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وسكسو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م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نعة،ت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طو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ه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4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الوريا</w:t>
      </w:r>
      <w:r>
        <w:rPr>
          <w:rFonts w:cs="Simplified Arabic"/>
          <w:sz w:val="28"/>
          <w:szCs w:val="28"/>
          <w:rtl w:val="true"/>
          <w:lang w:bidi="ar-DZ"/>
        </w:rPr>
        <w:t>+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يسانس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اديمية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ني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4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الور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جستير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اد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ني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4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الور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كتورا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ي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ا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نظ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ع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ك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ن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قوي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ظا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س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يع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د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د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ميذ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ن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فين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م،متعلم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كان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د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ي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397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مو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طيط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spacing w:lineRule="auto" w:line="360"/>
        <w:ind w:left="0" w:right="540" w:firstLine="566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7946" w:leader="none"/>
        </w:tabs>
        <w:spacing w:before="280" w:after="120"/>
        <w:ind w:left="0" w:right="540" w:firstLine="566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إصلا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تعليم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وضرو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ايجابي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ط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ض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نته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لاق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ط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م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خ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بو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ن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و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عائر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ئ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كم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ق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ط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ق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م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ق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ا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ج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قو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ذ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حباط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ت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اغوج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ز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ب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طل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ق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شكالي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ا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ا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لي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م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ذ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هم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فيذ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ا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ي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قو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ف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ح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رشاد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عداد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ق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ر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ظ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اج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جا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جت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وائ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س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اً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و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ا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هج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ك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ح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دا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اح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>
          <w:rFonts w:cs="Simplified Arabic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rtl w:val="true"/>
        </w:rPr>
        <w:t xml:space="preserve"> 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hanging="0"/>
        <w:jc w:val="both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ج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ثم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فاع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ديداً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اميذ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ارل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غير،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س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يا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وا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ذك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ضج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ه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ق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خ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ض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دوجتين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ش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ي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نياً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ع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ه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ف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طق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ك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لميذ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ط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تم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جت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حس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ك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تمع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بح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ك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زاء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تق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وي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و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ق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مقراط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ا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هداف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م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ر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ص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غ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ه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ي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س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ف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لاء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طبي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ك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ي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م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و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س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نت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غل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فين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ه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>
          <w:rFonts w:ascii="Arial" w:hAnsi="Arial" w:cs="Simplified Arabic"/>
          <w:sz w:val="12"/>
          <w:szCs w:val="12"/>
        </w:rPr>
      </w:pPr>
      <w:r>
        <w:rPr>
          <w:rFonts w:cs="Simplified Arabic" w:ascii="Arial" w:hAnsi="Arial"/>
          <w:sz w:val="12"/>
          <w:szCs w:val="12"/>
          <w:rtl w:val="true"/>
        </w:rPr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hanging="0"/>
        <w:jc w:val="both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Style11"/>
        <w:tabs>
          <w:tab w:val="clear" w:pos="720"/>
          <w:tab w:val="right" w:pos="7946" w:leader="none"/>
        </w:tabs>
        <w:bidi w:val="1"/>
        <w:spacing w:before="0" w:after="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نه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و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ضح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طل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د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>..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ص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ه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شاك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س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اد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اء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جتمعنا؟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خت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قتر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ؤ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قوا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طي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آ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ط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ئ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م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ا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فاي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ا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اميك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رو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اعة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ق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ا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ك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د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كام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ك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لاء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كا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ت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و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ا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تمع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ascii="Arial" w:hAnsi="Arial" w:cs="Simplified Arabic"/>
          <w:sz w:val="12"/>
          <w:szCs w:val="12"/>
        </w:rPr>
      </w:pPr>
      <w:r>
        <w:rPr>
          <w:rFonts w:cs="Simplified Arabic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ascii="Arial" w:hAnsi="Arial" w:cs="Simplified Arabic"/>
          <w:sz w:val="8"/>
          <w:szCs w:val="8"/>
        </w:rPr>
      </w:pPr>
      <w:r>
        <w:rPr>
          <w:rFonts w:cs="Simplified Arabic" w:ascii="Arial" w:hAnsi="Arial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     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ط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ص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د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ب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>     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ب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ميز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كا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با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مت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خ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مث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تا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د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ك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راستها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    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ز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ه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لف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ط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ه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ل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اه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رو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ذ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ر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ي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     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ن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ب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خص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اق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بداع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right" w:pos="7946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توجيه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سياس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عربية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ك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tabs>
          <w:tab w:val="clear" w:pos="720"/>
          <w:tab w:val="right" w:pos="7946" w:leader="none"/>
        </w:tabs>
        <w:ind w:left="0" w:right="0" w:firstLine="567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جا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ق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ض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ض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شك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يج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خط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تاب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تن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Heading3"/>
        <w:tabs>
          <w:tab w:val="clear" w:pos="720"/>
          <w:tab w:val="right" w:pos="7946" w:leader="none"/>
        </w:tabs>
        <w:ind w:left="0" w:right="0" w:firstLine="284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ليم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يب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ترك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لاط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ر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ج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ؤ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ترك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Heading3"/>
        <w:tabs>
          <w:tab w:val="clear" w:pos="720"/>
          <w:tab w:val="right" w:pos="7946" w:leader="none"/>
        </w:tabs>
        <w:ind w:left="0" w:right="0" w:firstLine="284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ن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د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قا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قدم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دم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ل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قوا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ا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ثق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نس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م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ت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اع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ابط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أث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م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س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شاك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يجاب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ظ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مان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رت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طر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س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ق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ض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ح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نح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ت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ض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د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سلام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زق؟</w:t>
      </w:r>
      <w:r>
        <w:rPr>
          <w:rFonts w:cs="Simplified Arabic"/>
          <w:sz w:val="28"/>
          <w:szCs w:val="28"/>
          <w:rtl w:val="true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ر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2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فذ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ه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ل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،</w:t>
      </w:r>
    </w:p>
    <w:p>
      <w:pPr>
        <w:pStyle w:val="Style8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با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ب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ئو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ت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Thomas KUH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ب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226" w:leader="none"/>
          <w:tab w:val="right" w:pos="7946" w:leader="none"/>
          <w:tab w:val="right" w:pos="8126" w:leader="none"/>
        </w:tabs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6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ي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ر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4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ر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اغ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ح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لا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a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رنط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رنط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tabs>
          <w:tab w:val="clear" w:pos="720"/>
          <w:tab w:val="right" w:pos="7946" w:leader="none"/>
        </w:tabs>
        <w:ind w:left="0" w:right="540" w:firstLine="566"/>
        <w:jc w:val="center"/>
        <w:rPr>
          <w:b/>
          <w:b/>
          <w:bCs/>
          <w:lang w:val="en-US" w:eastAsia="ar-SA"/>
        </w:rPr>
      </w:pPr>
      <w:r>
        <w:rPr>
          <w:b/>
          <w:b/>
          <w:bCs/>
          <w:rtl w:val="true"/>
        </w:rPr>
        <w:t>إ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بل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ون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ون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ؤ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3"/>
        <w:tabs>
          <w:tab w:val="clear" w:pos="720"/>
          <w:tab w:val="left" w:pos="84" w:leader="none"/>
          <w:tab w:val="right" w:pos="7946" w:leader="none"/>
        </w:tabs>
        <w:bidi w:val="1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5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8505" w:h="12472"/>
      <w:pgMar w:left="851" w:right="851" w:gutter="0" w:header="851" w:top="907" w:footer="851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implified Arabic"/>
        <w:u w:val="single"/>
        <w:rtl w:val="true"/>
        <w:lang w:bidi="ar-DZ"/>
      </w:rPr>
      <w:t>تكوين</w:t>
    </w:r>
    <w:r>
      <w:rPr>
        <w:rFonts w:cs="Times New Roman"/>
        <w:u w:val="single"/>
        <w:rtl w:val="true"/>
        <w:lang w:bidi="ar-DZ"/>
      </w:rPr>
      <w:t xml:space="preserve"> </w:t>
    </w:r>
    <w:r>
      <w:rPr>
        <w:rFonts w:cs="Simplified Arabic"/>
        <w:u w:val="single"/>
        <w:rtl w:val="true"/>
        <w:lang w:bidi="ar-DZ"/>
      </w:rPr>
      <w:t>أ</w:t>
    </w:r>
    <w:r>
      <w:rPr>
        <w:rFonts w:cs="Simplified Arabic"/>
        <w:u w:val="single"/>
        <w:rtl w:val="true"/>
        <w:lang w:bidi="ar-DZ"/>
      </w:rPr>
      <w:t>.</w:t>
    </w:r>
    <w:r>
      <w:rPr>
        <w:rFonts w:cs="Simplified Arabic"/>
        <w:u w:val="single"/>
        <w:rtl w:val="true"/>
        <w:lang w:bidi="ar-DZ"/>
      </w:rPr>
      <w:t>ت</w:t>
    </w:r>
    <w:r>
      <w:rPr>
        <w:rFonts w:cs="Simplified Arabic"/>
        <w:u w:val="single"/>
        <w:rtl w:val="true"/>
        <w:lang w:bidi="ar-DZ"/>
      </w:rPr>
      <w:t>.</w:t>
    </w:r>
    <w:r>
      <w:rPr>
        <w:rFonts w:cs="Simplified Arabic"/>
        <w:u w:val="single"/>
        <w:rtl w:val="true"/>
        <w:lang w:bidi="ar-DZ"/>
      </w:rPr>
      <w:t>أ</w:t>
    </w:r>
    <w:r>
      <w:rPr>
        <w:rFonts w:cs="Times New Roman"/>
        <w:u w:val="single"/>
        <w:rtl w:val="true"/>
        <w:lang w:bidi="ar-DZ"/>
      </w:rPr>
      <w:t xml:space="preserve">          </w:t>
    </w:r>
    <w:r>
      <w:rPr>
        <w:rFonts w:cs="Simplified Arabic"/>
        <w:u w:val="single"/>
        <w:rtl w:val="true"/>
        <w:lang w:bidi="ar-DZ"/>
      </w:rPr>
      <w:t>السنة</w:t>
    </w:r>
    <w:r>
      <w:rPr>
        <w:rFonts w:cs="Times New Roman"/>
        <w:u w:val="single"/>
        <w:rtl w:val="true"/>
        <w:lang w:bidi="ar-DZ"/>
      </w:rPr>
      <w:t xml:space="preserve"> </w:t>
    </w:r>
    <w:r>
      <w:rPr>
        <w:rFonts w:cs="Simplified Arabic"/>
        <w:u w:val="single"/>
        <w:lang w:bidi="ar-DZ"/>
      </w:rPr>
      <w:t>1</w:t>
    </w:r>
    <w:r>
      <w:rPr>
        <w:rFonts w:cs="Simplified Arabic"/>
        <w:u w:val="single"/>
        <w:rtl w:val="true"/>
        <w:lang w:bidi="ar-DZ"/>
      </w:rPr>
      <w:t xml:space="preserve">         </w:t>
    </w:r>
    <w:r>
      <w:rPr>
        <w:rFonts w:cs="Simplified Arabic"/>
        <w:u w:val="single"/>
        <w:rtl w:val="true"/>
        <w:lang w:bidi="ar-DZ"/>
      </w:rPr>
      <w:t>مدخل</w:t>
    </w:r>
    <w:r>
      <w:rPr>
        <w:rFonts w:cs="Times New Roman"/>
        <w:u w:val="single"/>
        <w:rtl w:val="true"/>
        <w:lang w:bidi="ar-DZ"/>
      </w:rPr>
      <w:t xml:space="preserve"> </w:t>
    </w:r>
    <w:r>
      <w:rPr>
        <w:rFonts w:cs="Simplified Arabic"/>
        <w:u w:val="single"/>
        <w:rtl w:val="true"/>
        <w:lang w:bidi="ar-DZ"/>
      </w:rPr>
      <w:t>إلى</w:t>
    </w:r>
    <w:r>
      <w:rPr>
        <w:rFonts w:cs="Times New Roman"/>
        <w:u w:val="single"/>
        <w:rtl w:val="true"/>
        <w:lang w:bidi="ar-DZ"/>
      </w:rPr>
      <w:t xml:space="preserve"> </w:t>
    </w:r>
    <w:r>
      <w:rPr>
        <w:rFonts w:cs="Simplified Arabic"/>
        <w:u w:val="single"/>
        <w:rtl w:val="true"/>
        <w:lang w:bidi="ar-DZ"/>
      </w:rPr>
      <w:t>علوم</w:t>
    </w:r>
    <w:r>
      <w:rPr>
        <w:rFonts w:cs="Times New Roman"/>
        <w:u w:val="single"/>
        <w:rtl w:val="true"/>
        <w:lang w:bidi="ar-DZ"/>
      </w:rPr>
      <w:t xml:space="preserve"> </w:t>
    </w:r>
    <w:r>
      <w:rPr>
        <w:rFonts w:cs="Simplified Arabic"/>
        <w:u w:val="single"/>
        <w:rtl w:val="true"/>
        <w:lang w:bidi="ar-DZ"/>
      </w:rPr>
      <w:t>التربية</w:t>
    </w:r>
    <w:r>
      <w:rPr>
        <w:rFonts w:cs="Times New Roman"/>
        <w:u w:val="single"/>
        <w:rtl w:val="true"/>
        <w:lang w:bidi="ar-DZ"/>
      </w:rPr>
      <w:t xml:space="preserve">                 </w:t>
    </w:r>
    <w:r>
      <w:rPr>
        <w:rFonts w:cs="Simplified Arabic"/>
        <w:u w:val="single"/>
        <w:rtl w:val="true"/>
        <w:lang w:bidi="ar-DZ"/>
      </w:rPr>
      <w:t>الإرسال</w:t>
    </w:r>
    <w:r>
      <w:rPr>
        <w:rFonts w:cs="Times New Roman"/>
        <w:u w:val="single"/>
        <w:rtl w:val="true"/>
        <w:lang w:bidi="ar-DZ"/>
      </w:rPr>
      <w:t xml:space="preserve"> </w:t>
    </w:r>
    <w:r>
      <w:rPr>
        <w:rFonts w:cs="Simplified Arabic"/>
        <w:u w:val="single"/>
        <w:lang w:bidi="ar-DZ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9"/>
      <w:jc w:val="left"/>
      <w:outlineLvl w:val="0"/>
    </w:pPr>
    <w:rPr>
      <w:rFonts w:cs="Arabic Transparent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5"/>
      <w:jc w:val="left"/>
      <w:outlineLvl w:val="1"/>
    </w:pPr>
    <w:rPr>
      <w:rFonts w:cs="Arabic Transparent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5"/>
      <w:jc w:val="center"/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5"/>
      <w:jc w:val="left"/>
      <w:outlineLvl w:val="4"/>
    </w:pPr>
    <w:rPr>
      <w:rFonts w:cs="Arabic Transparent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5"/>
      <w:jc w:val="center"/>
      <w:outlineLvl w:val="5"/>
    </w:pPr>
    <w:rPr>
      <w:rFonts w:cs="Arabic Transparent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5"/>
      <w:jc w:val="left"/>
      <w:outlineLvl w:val="6"/>
    </w:pPr>
    <w:rPr>
      <w:rFonts w:cs="Arabic Transparent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ind w:firstLine="509"/>
      <w:jc w:val="center"/>
    </w:pPr>
    <w:rPr>
      <w:rFonts w:cs="Arabic Transparent"/>
      <w:sz w:val="24"/>
      <w:szCs w:val="36"/>
      <w:u w:val="single"/>
      <w:lang w:val="fr-FR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9"/>
      <w:jc w:val="left"/>
    </w:pPr>
    <w:rPr>
      <w:rFonts w:cs="Arabic Transparent"/>
      <w:sz w:val="24"/>
      <w:szCs w:val="28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abic Transparent"/>
      <w:szCs w:val="36"/>
    </w:rPr>
  </w:style>
  <w:style w:type="paragraph" w:styleId="2">
    <w:name w:val="نص أساسي بمسافة بادئة 2"/>
    <w:basedOn w:val="Normal"/>
    <w:qFormat/>
    <w:pPr>
      <w:spacing w:lineRule="auto" w:line="480"/>
      <w:ind w:firstLine="565"/>
      <w:jc w:val="left"/>
    </w:pPr>
    <w:rPr>
      <w:rFonts w:cs="Arabic Transparent"/>
      <w:szCs w:val="40"/>
    </w:rPr>
  </w:style>
  <w:style w:type="paragraph" w:styleId="Style8">
    <w:name w:val="نص معترض"/>
    <w:basedOn w:val="Normal"/>
    <w:qFormat/>
    <w:pPr>
      <w:spacing w:lineRule="auto" w:line="360"/>
      <w:ind w:left="-2" w:firstLine="567"/>
      <w:jc w:val="left"/>
    </w:pPr>
    <w:rPr>
      <w:rFonts w:cs="Arabic Transparent"/>
      <w:szCs w:val="32"/>
    </w:rPr>
  </w:style>
  <w:style w:type="paragraph" w:styleId="Style9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3">
    <w:name w:val="نص أساسي بمسافة بادئة 3"/>
    <w:basedOn w:val="Normal"/>
    <w:qFormat/>
    <w:pPr>
      <w:bidi w:val="0"/>
      <w:spacing w:before="0" w:after="120"/>
      <w:ind w:left="283" w:right="283" w:hanging="0"/>
      <w:jc w:val="left"/>
    </w:pPr>
    <w:rPr>
      <w:rFonts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12:00Z</dcterms:created>
  <dc:creator>Microsoft Corporation</dc:creator>
  <dc:description/>
  <dc:language>en-US</dc:language>
  <cp:lastModifiedBy>ens</cp:lastModifiedBy>
  <cp:lastPrinted>2006-04-30T12:54:00Z</cp:lastPrinted>
  <dcterms:modified xsi:type="dcterms:W3CDTF">2007-12-28T09:12:00Z</dcterms:modified>
  <cp:revision>2</cp:revision>
  <dc:subject/>
  <dc:title>مدخـل إلى علوم التربية</dc:title>
</cp:coreProperties>
</file>