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لنا به أسوة حسن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هذا خط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الصو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لنا فيه اسوة حس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لأن الله تعالى 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لقد كان لكم في رسول الله اسوة حس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لقد كانت لكم اسوة حسنة في ابراهيم والذين مع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يطلق على جدول البيانات اسم الاستما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هو خطأ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الصو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استئمارة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من الصواب قو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انهيت عملي أمسِ فهي أفضل من جملة انهيت عملي بالأم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جمع أم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أُمو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آمُ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آما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يقال سأبتّ في الأم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هو خطأ دارج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الصو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سأبُتُّ الأم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البئر محفو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هو خطأ فادح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وصواب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البئر محفورة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 xml:space="preserve">فالبئر كلمة مؤنثة وجاء في كتاب الل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FF9E8" w:val="clear"/>
          <w:rtl w:val="true"/>
        </w:rPr>
        <w:t>وبئر معطلة وقصر مشي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9E8" w:val="clear"/>
          <w:rtl w:val="true"/>
        </w:rPr>
        <w:t>" 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من الأخطاء الشائعة قول البع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لى الطلاب التواجد في الساحة ؛لأن التواجد من الوجد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ح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، والصحيح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على الطلاب الوجود في الساحة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يهما أصبر على القتال زيد أم عمرو 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.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هذا خطأ لأن الضمير لاينبغي أن يعود الى اسم بعده بل الى اسم قبل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صواب القول هو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يُّما أصبر زيد أم عمرو 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..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لكن لو تقدم الاسم لجاز لنا ان نستخدم الضمي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مثال ذل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زيد وعمرو صبوران على القتال فلاندري ايهما أصب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 البع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قامت قوات الاحتلال بمداهمة منازل المواطنين ، والصحيح قامت قوات الاحتلال بدهم منازل المواطنين ؛ لأن المداهمة تدل على المشاركة مث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تقاتل ، تصارع 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..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، وهنا الدهم جاء من طرف واح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دهمه الجم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ذا كثروا علي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دهمته الحم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فجأت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دهمه القو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اغتوه حين أتوه مجتمعين مرة واحد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دهمني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ساءني وغمني وأرغمن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دهم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اعة من الناس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دُّهم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سوا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دهّمت النار القد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سوّدتها</w:t>
      </w:r>
      <w:r>
        <w:rPr>
          <w:rStyle w:val="Appleconvertedspace"/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 البعض عند تهنئة شخ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بروك والصحيح أن نقول مبارَك ؛ لأن مبروك اسم مفعول من برك ، أما مبارَك فهو اسم مفعول من بار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كاء الوليد ساعة الميلاد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هو خطأ صوابه إهلال الولي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كثر عليه الدَّي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هو خطأ صواب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ركبه الدَّ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ملت اياماً أيام متتالي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هو خطأ صوابه عملت أياماً متتاليات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القرآن يقو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ياما معدودات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يمكن القول أيضا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ياماً حسوماً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 البع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نفذت الطبعة ويقصد بذل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م يبق منها شي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، وهذا خطأ لأن الفعل نفذ يعني اخترق ، والصحيح أن نقو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نفِدت الطبعة ، بالدال وليس بالذا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 تعال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 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قُلْ لَوْ كَانَ الْبَحْرُ مِدَادًا لِكَلِمَاتِ رَبِّي لَنَفِدَ الْبَحْرُ قَبْلَ أَنْ تَنْفَدَ كَلِمَاتُ رَبِّي وَلَوْ جِئْنَا بِمِثْلِهِ مَدَدًا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"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0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سورة الكهف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يقال نفذ الصبر وهو خطأ بيِّن والصواب نفِد الصب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ما نفذ فمن أمثلت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نفذ الرمح من جسمه أي خرقه ومر من خلال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مثل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نفذ السهم من الرم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نفذ المم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ي صار سالكا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قال تعال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يامعشر الجن والانس ان استطعتم ان تنفذوا من أقطار السموات والارض فانفذوا لاتنفذون الا بسلطان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 البع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جِزَ فلان عن فعل كذا والصحيح عَجَزَ يقول تعال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قَالَ يَا وَيْلَتَا أَعَجَزْتُ أَنْ أَكُونَ مِثْلَ هَذَا الْغُرَابِ فَأُوَارِيَ سَوْأَةَ أَخِي فَأَصْبَحَ مِنَ النَّادِمِينَ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"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سورة المائد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31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يقال بَرْش الصابون أو بَرَش الصابون وكلاهما خطأ ل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بَرَ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بياض على الجلد فيقال رجل أبرش ومن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ذيمة الابر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قصته معروف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مكان الأبر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كان يكثر فيه النبت وتكثر انواع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سنة برش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كثيرة العش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الصواب القو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َشَر الصابون أو بُشارة الصابون ومنه أتت كلمة المِبشر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آلة البَشْر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لأن بَشَرَ الشئ معناه قشرجلد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منه كلمة البَشَرة ومعناها الجلد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عز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هو الصبر أو حسن الصبر وهو اسم من التعزية 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حسن الله عزاءك أي رزقك الصبر والسلوا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منه الفعل عزّاه تعزية أي صبّره وسلاّه أما تعزّى عن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فمعناه تصبّر عن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قال انا لله وانا اليه راجع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ما أصل الفعل فهو عزِي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ي صبر صبراً حسناً على ما أصابه فهو عزٍ وعزيّ أي صابر ويقال للمرأة امرأة عَزٍيَ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فالتعزية هي أمر بالعزاء وليس العكس</w:t>
      </w:r>
      <w:r>
        <w:rPr>
          <w:rStyle w:val="Appleconvertedspace"/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على سبيل الخطأ بلغ عِنان السم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صوابه بلغ عَنان السماء لأ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عِنا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هو سير اللجام الذي تمسك به الداب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ما العَنان فهو السَّحاب وعَنان السم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ايبدو لك منها اذا نظرت اليها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ماعلا منها وارتف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يقا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لغ الغبار عَنان السماء أما</w:t>
      </w:r>
      <w:r>
        <w:rPr>
          <w:rStyle w:val="Appleconvertedspace"/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عنان السماء فهي صفائحها ومااعترض من أقطارها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جاب على السؤال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جاب عن السؤال، أجاب السؤال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حنى رأسه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نى رأس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سدى له الشكر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سدى له المعرو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أن الإسداء ملازم للمعرو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صغى له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صغى إلي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قمت عنده بره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برهة المدة الطويل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هنيه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لمدة القصير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أعضاء الرئيسية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أعضاء الرئيس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غير حكومية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غير الحكومي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ت في الأمر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ت الأمر</w:t>
      </w:r>
      <w:r>
        <w:rPr>
          <w:rStyle w:val="Appleconvertedspace"/>
          <w:rFonts w:ascii="Times New Roman" w:hAnsi="Times New Roman" w:cs="Times New Roman"/>
          <w:b/>
          <w:b/>
          <w:bCs/>
          <w:color w:val="00008B"/>
          <w:sz w:val="32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حرى فلان عن الأم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حرى فلان الأم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سلل اللص إلى المنـزل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سلل من المنـزل، لأن تسلل مثل انسل تفيد الخروج وليس الدخول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وفَّى فلان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ُوُفِّي فلان، أو توفَّى الله فلانا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ثلاثة حروف، أربعة سطور، أربعة شهور، ست نفوس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حرف، أسطر، أشهر، أنفس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أن لهذه الكلمات جموع قلة وجموع كثرة وهنا جمع القلة هو المناس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اء محمد ثم جاء علي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اء محمد ثم علي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ريدة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صحيف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أن جريدة لها معان أخرى أوردتها المعاج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ع بحث على أبحاث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جمع على بحو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ع بندقية على بنادق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ندقيا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ع شيخ على مشائخ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جمع على مشايخ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ع طريقة على طرق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جمع على طرائق أما طرق فهي جمع طري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جمع مدير على مدراء،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جمع على مديري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ج إلى بيت الله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ج بيت الل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رب ضروسة، امرأة عجوزة، صبورة، حسودة 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عجوز وضرو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.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خطأ الشائ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رمه من حقه ،التصوي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رمه حق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كلنا آذان صاغي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,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صغي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ن أصغى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ستبيا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,,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ستبان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هو مصدر مثل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ستعان استعان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ستراح استراح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رئيسية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رئيس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إضافة الياء إلى الصفة ليس من استعمالات العربي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جهزة التصنت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تنصت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ن أنص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ق مُصان والصحيح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ص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لبس فلان بدله والصحيح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ذل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الذال المعجم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مصرف بفتح الراء والصواب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مصرِ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كسر الرا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عرَض بفتح الراء والصواب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عرِ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كسر الرا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هو على وشَك الوقوع والصواب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شْ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تسكين الشي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صيحف و مسيجد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صحف و مسجد صغي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؛ لأنها أشياء كبرها الله فلا تصغ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هبَط الطائرة والصحيح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هبِ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الكس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علمه الرماية كل يوم فلما اشتد ساعده رماني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خطأ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شتد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ستد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ن التسدد على الرمي وهو الاستقام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جم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دي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ل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در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أن يجمع جمع مذكر سالمًا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ُدير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سودَّ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تشديد الدال خطأ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تشديد الواو وتخفيف الد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سوَّد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من سوَّد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ُبُوَّ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ضمتين وتشديد الواو 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ذي يوافق البنية الصرفي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عَبْوة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فتح فسكون ، اسم مرة من عَبَ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في الحديث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ن ظلم قيد شبر طوقه من سبع أرضي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خطأ في فتح القاف م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قيد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كسرها بمعنى قِد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زَّخَ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إذا أريد به قوة الدفع وشدته فهو بتسكين الخ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زخْ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يخطئ من يفتحها؛ إذ يصير المعنى إلى تغير رائحة الشي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ولو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..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َسَب التوقيت المحلي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تسكين السين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َسْ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معن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على مقدا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حرِص بكسر الراء خطأ، والصواب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فتحها، 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-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تعالى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- : 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لن تستطيعوا أن تعدلوا بين النساء ولو حرَصت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 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سيعد العقد لاغيًا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ملغىً ومن ألغ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ما الأول فمن اللغ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يقال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وقت على وشَك الانتهاء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بفتح الشين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 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شْ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بسكون الشين مصد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وشُ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 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سبق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).</w:t>
      </w:r>
      <w:r>
        <w:rPr>
          <w:rFonts w:cs="Times New Roman" w:ascii="Times New Roman" w:hAnsi="Times New Roman"/>
          <w:b/>
          <w:bCs/>
          <w:color w:val="00008B"/>
          <w:sz w:val="32"/>
          <w:szCs w:val="32"/>
          <w:shd w:fill="FFF9E8" w:val="clear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</w:rPr>
        <w:t>1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محسوسات تطلق لما يدرك بالحس، والصوا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مُحَسَّات من الفعل الرباعي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أح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، أما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المحسوسات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فمن الفعل الثلاثي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حسَّ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ومعناه القتل ، قال تعالى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>: (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 xml:space="preserve">إذ تحسونهم بإذنه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B"/>
          <w:sz w:val="32"/>
          <w:szCs w:val="32"/>
          <w:shd w:fill="FFF9E8" w:val="clear"/>
          <w:rtl w:val="true"/>
        </w:rPr>
        <w:t xml:space="preserve">..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B"/>
          <w:sz w:val="32"/>
          <w:sz w:val="32"/>
          <w:szCs w:val="32"/>
          <w:shd w:fill="FFF9E8" w:val="clear"/>
          <w:rtl w:val="true"/>
        </w:rPr>
        <w:t>الآ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42:00Z</dcterms:created>
  <dc:creator>rabia</dc:creator>
  <dc:description/>
  <dc:language>en-US</dc:language>
  <cp:lastModifiedBy>rabia</cp:lastModifiedBy>
  <dcterms:modified xsi:type="dcterms:W3CDTF">2014-11-02T19:43:00Z</dcterms:modified>
  <cp:revision>1</cp:revision>
  <dc:subject/>
  <dc:title/>
</cp:coreProperties>
</file>