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i/>
          <w:i/>
          <w:iCs/>
          <w:color w:val="000080"/>
          <w:sz w:val="36"/>
          <w:szCs w:val="36"/>
          <w:lang w:eastAsia="en-US"/>
        </w:rPr>
      </w:pPr>
      <w:r>
        <w:rPr>
          <w:rFonts w:ascii="Times New Roman" w:hAnsi="Times New Roman" w:cs="Times New Roman"/>
          <w:i/>
          <w:i/>
          <w:iCs/>
          <w:color w:val="000080"/>
          <w:sz w:val="36"/>
          <w:sz w:val="36"/>
          <w:szCs w:val="36"/>
          <w:rtl w:val="true"/>
          <w:lang w:eastAsia="en-US"/>
        </w:rPr>
        <w:t xml:space="preserve">أنشطة ديداكتيك القراءة والكتابة </w:t>
      </w:r>
    </w:p>
    <w:p>
      <w:pPr>
        <w:pStyle w:val="Normal"/>
        <w:bidi w:val="1"/>
        <w:jc w:val="center"/>
        <w:rPr>
          <w:rFonts w:ascii="Times New Roman" w:hAnsi="Times New Roman" w:cs="Times New Roman"/>
          <w:color w:val="000000"/>
          <w:sz w:val="24"/>
          <w:lang w:eastAsia="en-US"/>
        </w:rPr>
      </w:pPr>
      <w:r>
        <w:rPr>
          <w:rFonts w:ascii="Times New Roman" w:hAnsi="Times New Roman" w:cs="Times New Roman"/>
          <w:i/>
          <w:i/>
          <w:iCs/>
          <w:color w:val="000080"/>
          <w:sz w:val="36"/>
          <w:sz w:val="36"/>
          <w:szCs w:val="36"/>
          <w:rtl w:val="true"/>
          <w:lang w:eastAsia="en-US"/>
        </w:rPr>
        <w:t>وفق منهجيات الطريقة الكلية النسقية</w:t>
      </w:r>
    </w:p>
    <w:p>
      <w:pPr>
        <w:pStyle w:val="Normal"/>
        <w:bidi w:val="1"/>
        <w:jc w:val="left"/>
        <w:rPr>
          <w:rFonts w:ascii="Times New Roman" w:hAnsi="Times New Roman" w:cs="Times New Roman"/>
          <w:b/>
          <w:b/>
          <w:bCs/>
          <w:color w:val="800080"/>
          <w:sz w:val="24"/>
          <w:u w:val="single"/>
          <w:lang w:eastAsia="en-US"/>
        </w:rPr>
      </w:pPr>
      <w:r>
        <w:rPr>
          <w:rFonts w:cs="Times New Roman" w:ascii="Times New Roman" w:hAnsi="Times New Roman"/>
          <w:b/>
          <w:bCs/>
          <w:color w:val="800080"/>
          <w:sz w:val="24"/>
          <w:u w:val="single"/>
          <w:rtl w:val="true"/>
          <w:lang w:eastAsia="en-US"/>
        </w:rPr>
      </w:r>
    </w:p>
    <w:p>
      <w:pPr>
        <w:pStyle w:val="Normal"/>
        <w:bidi w:val="1"/>
        <w:jc w:val="left"/>
        <w:rPr>
          <w:rFonts w:ascii="Times New Roman" w:hAnsi="Times New Roman" w:cs="Times New Roman"/>
          <w:b/>
          <w:b/>
          <w:bCs/>
          <w:sz w:val="24"/>
          <w:szCs w:val="22"/>
          <w:u w:val="single"/>
          <w:lang w:eastAsia="en-US"/>
        </w:rPr>
      </w:pPr>
      <w:r>
        <w:rPr>
          <w:rFonts w:ascii="Times New Roman" w:hAnsi="Times New Roman" w:cs="Times New Roman"/>
          <w:b/>
          <w:b/>
          <w:bCs/>
          <w:sz w:val="24"/>
          <w:sz w:val="24"/>
          <w:szCs w:val="22"/>
          <w:u w:val="single"/>
          <w:rtl w:val="true"/>
          <w:lang w:eastAsia="en-US"/>
        </w:rPr>
        <w:t xml:space="preserve">مقدمة </w:t>
      </w:r>
    </w:p>
    <w:p>
      <w:pPr>
        <w:pStyle w:val="Normal"/>
        <w:bidi w:val="1"/>
        <w:jc w:val="left"/>
        <w:rPr/>
      </w:pPr>
      <w:r>
        <w:rPr>
          <w:rFonts w:ascii="Times New Roman" w:hAnsi="Times New Roman" w:cs="Times New Roman"/>
          <w:b/>
          <w:b/>
          <w:bCs/>
          <w:sz w:val="24"/>
          <w:sz w:val="24"/>
          <w:szCs w:val="22"/>
          <w:u w:val="single"/>
          <w:rtl w:val="true"/>
          <w:lang w:eastAsia="en-US"/>
        </w:rPr>
        <w:t>السيطرة الشبه مطلقة للأساليب الصوتية والهجائية في تدريس القراءة، هل من خلاص؟</w:t>
      </w:r>
      <w:r>
        <w:rPr>
          <w:rFonts w:ascii="Times New Roman" w:hAnsi="Times New Roman" w:cs="Times New Roman"/>
          <w:b/>
          <w:b/>
          <w:bCs/>
          <w:sz w:val="24"/>
          <w:sz w:val="24"/>
          <w:szCs w:val="22"/>
          <w:rtl w:val="true"/>
          <w:lang w:eastAsia="en-US"/>
        </w:rPr>
        <w:t xml:space="preserve"> </w:t>
      </w:r>
    </w:p>
    <w:p>
      <w:pPr>
        <w:pStyle w:val="Normal"/>
        <w:bidi w:val="1"/>
        <w:jc w:val="left"/>
        <w:rPr>
          <w:rFonts w:ascii="Times New Roman" w:hAnsi="Times New Roman" w:cs="Times New Roman"/>
          <w:b/>
          <w:b/>
          <w:bCs/>
          <w:sz w:val="24"/>
          <w:szCs w:val="22"/>
          <w:u w:val="single"/>
          <w:lang w:eastAsia="en-US"/>
        </w:rPr>
      </w:pPr>
      <w:r>
        <w:rPr>
          <w:rFonts w:ascii="Times New Roman" w:hAnsi="Times New Roman" w:cs="Times New Roman"/>
          <w:b/>
          <w:b/>
          <w:bCs/>
          <w:sz w:val="24"/>
          <w:sz w:val="24"/>
          <w:szCs w:val="22"/>
          <w:u w:val="single"/>
          <w:rtl w:val="true"/>
          <w:lang w:eastAsia="en-US"/>
        </w:rPr>
        <w:t xml:space="preserve">الأسس النظرية العلمية للطريقة الكلية النسقية </w:t>
      </w:r>
    </w:p>
    <w:p>
      <w:pPr>
        <w:pStyle w:val="Heading1"/>
        <w:rPr>
          <w:color w:val="auto"/>
          <w:szCs w:val="22"/>
        </w:rPr>
      </w:pPr>
      <w:r>
        <w:rPr>
          <w:color w:val="auto"/>
          <w:szCs w:val="22"/>
          <w:rtl w:val="true"/>
        </w:rPr>
        <w:t xml:space="preserve">تعلم القراءة والكتابة بالمستوى الأول </w:t>
      </w:r>
    </w:p>
    <w:p>
      <w:pPr>
        <w:pStyle w:val="Heading3"/>
        <w:rPr/>
      </w:pPr>
      <w:r>
        <w:rPr>
          <w:rtl w:val="true"/>
        </w:rPr>
        <w:t>الطريقة الكلية النسقية مخطط من العمليات الديداكتيكية، محاولة في التطبيق</w:t>
      </w:r>
    </w:p>
    <w:p>
      <w:pPr>
        <w:pStyle w:val="Heading3"/>
        <w:rPr/>
      </w:pPr>
      <w:r>
        <w:rPr>
          <w:rtl w:val="true"/>
        </w:rPr>
        <w:t>أهداف الطريقة الكلية النسقية في تعليم القراءة والكتابة</w:t>
      </w:r>
    </w:p>
    <w:p>
      <w:pPr>
        <w:pStyle w:val="Heading2"/>
        <w:rPr>
          <w:b/>
          <w:b/>
          <w:bCs/>
          <w:color w:val="auto"/>
        </w:rPr>
      </w:pPr>
      <w:r>
        <w:rPr>
          <w:b/>
          <w:b/>
          <w:bCs/>
          <w:color w:val="auto"/>
          <w:rtl w:val="true"/>
        </w:rPr>
        <w:t>وهذه بعض التوجيهات التي كنت قد وافيت السادة المعلمين بها لأجل التدريس بالطريقة الكلية النسقية</w:t>
      </w:r>
    </w:p>
    <w:p>
      <w:pPr>
        <w:pStyle w:val="Normal"/>
        <w:bidi w:val="1"/>
        <w:jc w:val="left"/>
        <w:rPr>
          <w:rFonts w:ascii="Times New Roman" w:hAnsi="Times New Roman" w:cs="Times New Roman"/>
          <w:b/>
          <w:b/>
          <w:bCs/>
          <w:sz w:val="24"/>
          <w:szCs w:val="22"/>
          <w:u w:val="single"/>
          <w:lang w:eastAsia="en-US"/>
        </w:rPr>
      </w:pPr>
      <w:r>
        <w:rPr>
          <w:rFonts w:ascii="Times New Roman" w:hAnsi="Times New Roman" w:cs="Times New Roman"/>
          <w:b/>
          <w:b/>
          <w:bCs/>
          <w:sz w:val="24"/>
          <w:sz w:val="24"/>
          <w:szCs w:val="22"/>
          <w:u w:val="single"/>
          <w:rtl w:val="true"/>
          <w:lang w:eastAsia="en-US"/>
        </w:rPr>
        <w:t xml:space="preserve">وحتى يتحقق ما رسمناه من أهداف أدعوك إلى الإعدادات التالية </w:t>
      </w:r>
    </w:p>
    <w:p>
      <w:pPr>
        <w:pStyle w:val="Normal"/>
        <w:bidi w:val="1"/>
        <w:jc w:val="left"/>
        <w:rPr>
          <w:rFonts w:ascii="Times New Roman" w:hAnsi="Times New Roman" w:cs="Times New Roman"/>
          <w:b/>
          <w:b/>
          <w:bCs/>
          <w:sz w:val="24"/>
          <w:szCs w:val="22"/>
          <w:u w:val="single"/>
          <w:lang w:eastAsia="en-US"/>
        </w:rPr>
      </w:pPr>
      <w:r>
        <w:rPr>
          <w:rFonts w:ascii="Times New Roman" w:hAnsi="Times New Roman" w:cs="Times New Roman"/>
          <w:b/>
          <w:b/>
          <w:bCs/>
          <w:sz w:val="24"/>
          <w:sz w:val="24"/>
          <w:szCs w:val="22"/>
          <w:u w:val="single"/>
          <w:rtl w:val="true"/>
          <w:lang w:eastAsia="en-US"/>
        </w:rPr>
        <w:t>استكمال تدريس القراءة والكتابة وفق الطريقة الكلية النسقية بالسنة الثانية</w:t>
      </w:r>
      <w:r>
        <w:rPr>
          <w:rFonts w:ascii="Times New Roman" w:hAnsi="Times New Roman" w:cs="Times New Roman"/>
          <w:b/>
          <w:b/>
          <w:bCs/>
          <w:sz w:val="24"/>
          <w:sz w:val="24"/>
          <w:szCs w:val="22"/>
          <w:rtl w:val="true"/>
          <w:lang w:eastAsia="en-US"/>
        </w:rPr>
        <w:t xml:space="preserve"> </w:t>
      </w:r>
    </w:p>
    <w:p>
      <w:pPr>
        <w:pStyle w:val="Normal"/>
        <w:bidi w:val="1"/>
        <w:jc w:val="left"/>
        <w:rPr>
          <w:rFonts w:ascii="Times New Roman" w:hAnsi="Times New Roman" w:cs="Times New Roman"/>
          <w:b/>
          <w:b/>
          <w:bCs/>
          <w:sz w:val="24"/>
          <w:szCs w:val="22"/>
          <w:u w:val="single"/>
          <w:lang w:eastAsia="en-US"/>
        </w:rPr>
      </w:pPr>
      <w:r>
        <w:rPr>
          <w:rFonts w:ascii="Times New Roman" w:hAnsi="Times New Roman" w:cs="Times New Roman"/>
          <w:b/>
          <w:b/>
          <w:bCs/>
          <w:sz w:val="24"/>
          <w:sz w:val="24"/>
          <w:szCs w:val="22"/>
          <w:u w:val="single"/>
          <w:rtl w:val="true"/>
          <w:lang w:eastAsia="en-US"/>
        </w:rPr>
        <w:t>تخطيط العمل الديداكتيكي وتوفير وسائله، مسألة حيوية لنجاحه</w:t>
      </w:r>
    </w:p>
    <w:p>
      <w:pPr>
        <w:pStyle w:val="Normal"/>
        <w:bidi w:val="1"/>
        <w:jc w:val="left"/>
        <w:rPr>
          <w:rFonts w:ascii="Times New Roman" w:hAnsi="Times New Roman" w:cs="Times New Roman"/>
          <w:b/>
          <w:b/>
          <w:bCs/>
          <w:sz w:val="24"/>
          <w:szCs w:val="22"/>
          <w:u w:val="single"/>
          <w:lang w:eastAsia="en-US"/>
        </w:rPr>
      </w:pPr>
      <w:r>
        <w:rPr>
          <w:rFonts w:ascii="Times New Roman" w:hAnsi="Times New Roman" w:cs="Times New Roman"/>
          <w:b/>
          <w:b/>
          <w:bCs/>
          <w:sz w:val="24"/>
          <w:sz w:val="24"/>
          <w:szCs w:val="22"/>
          <w:u w:val="single"/>
          <w:rtl w:val="true"/>
          <w:lang w:eastAsia="en-US"/>
        </w:rPr>
        <w:t>وهناك تمارين متعددة لتربية الذوق القرائي وتقوية الإقبال على القراءة وفق مراحل متدرجة</w:t>
      </w:r>
    </w:p>
    <w:p>
      <w:pPr>
        <w:pStyle w:val="Normal"/>
        <w:bidi w:val="1"/>
        <w:jc w:val="left"/>
        <w:rPr>
          <w:rFonts w:ascii="Times New Roman" w:hAnsi="Times New Roman" w:cs="Times New Roman"/>
          <w:sz w:val="24"/>
          <w:szCs w:val="22"/>
          <w:u w:val="single"/>
          <w:lang w:eastAsia="en-US"/>
        </w:rPr>
      </w:pPr>
      <w:r>
        <w:rPr>
          <w:rFonts w:ascii="Times New Roman" w:hAnsi="Times New Roman" w:cs="Times New Roman"/>
          <w:b/>
          <w:b/>
          <w:bCs/>
          <w:sz w:val="24"/>
          <w:sz w:val="24"/>
          <w:szCs w:val="22"/>
          <w:u w:val="single"/>
          <w:rtl w:val="true"/>
          <w:lang w:eastAsia="en-US"/>
        </w:rPr>
        <w:t>وهناك تمارين أخرى وتداريب وتمهيرات لتدريب المتعلمين على الإنتاج القرائي والكتابي</w:t>
      </w:r>
    </w:p>
    <w:p>
      <w:pPr>
        <w:pStyle w:val="Normal"/>
        <w:bidi w:val="1"/>
        <w:jc w:val="left"/>
        <w:rPr>
          <w:rFonts w:ascii="Times New Roman" w:hAnsi="Times New Roman" w:cs="Times New Roman"/>
          <w:b/>
          <w:b/>
          <w:bCs/>
          <w:sz w:val="24"/>
          <w:szCs w:val="22"/>
          <w:u w:val="single"/>
          <w:lang w:eastAsia="en-US"/>
        </w:rPr>
      </w:pPr>
      <w:r>
        <w:rPr>
          <w:rFonts w:cs="Times New Roman" w:ascii="Times New Roman" w:hAnsi="Times New Roman"/>
          <w:b/>
          <w:bCs/>
          <w:sz w:val="24"/>
          <w:szCs w:val="22"/>
          <w:u w:val="single"/>
          <w:rtl w:val="true"/>
          <w:lang w:eastAsia="en-US"/>
        </w:rPr>
      </w:r>
    </w:p>
    <w:p>
      <w:pPr>
        <w:pStyle w:val="Normal"/>
        <w:bidi w:val="1"/>
        <w:jc w:val="left"/>
        <w:rPr>
          <w:rFonts w:ascii="Times New Roman" w:hAnsi="Times New Roman" w:cs="Times New Roman"/>
          <w:b/>
          <w:b/>
          <w:bCs/>
          <w:color w:val="800080"/>
          <w:sz w:val="24"/>
          <w:u w:val="single"/>
          <w:lang w:eastAsia="en-US"/>
        </w:rPr>
      </w:pPr>
      <w:r>
        <w:rPr>
          <w:rFonts w:cs="Times New Roman" w:ascii="Times New Roman" w:hAnsi="Times New Roman"/>
          <w:b/>
          <w:bCs/>
          <w:color w:val="800080"/>
          <w:sz w:val="24"/>
          <w:u w:val="single"/>
          <w:rtl w:val="true"/>
          <w:lang w:eastAsia="en-US"/>
        </w:rPr>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 xml:space="preserve">مقدمة </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موضوع تدريس القراءة والكتابة من المواضع التي حظيت وتحظى باهتمام الباحثين والدارسين في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مختلف المدارس والنزعات التربوية؛ لما تكتسيه هذه الوحدة الديداكتيكية من أهمية وحيوية تربوية وتعليمية لا تنازع</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إلى درجة أن التعليم قرن بالقراءة تسمية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فأصبحت دلالة فلان يقرأ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معناها أن فلان يتعلم أو هو متمدرس</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لم يعرف أي موضوع ديداكتيكي حجم الأبحاث والدراسات التي عرفتها القراءة والكتابة في تاريخ التربية المعاصرة بحيث نشر حوله في العقود الأربعة الأولى من القرن العشرين ببريطانيا وأمريكا وحدهما ما يناهز </w:t>
      </w:r>
      <w:r>
        <w:rPr>
          <w:rFonts w:cs="Times New Roman" w:ascii="Times New Roman" w:hAnsi="Times New Roman"/>
          <w:color w:val="000000"/>
          <w:sz w:val="24"/>
          <w:lang w:eastAsia="en-US"/>
        </w:rPr>
        <w:t>10000</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بحث تناولت القراءة والكتابة وأسس تدريسها وطرق التدريس والأهداف، والسن المناسب للبدء فيها، وكيفية إعداد الأطفال لتعلمها ومنهجيات الإعداد ووسائل التعليم وتطوير الطرق …الخ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ونتيجة ما يسجل من تخلف قرائي عندنا وصل درجة التدني والانحطاط، إن على مستوى تذوق القراءة وسرعتها استيعابا وفهما وتأويلا؛ أو على مستوى اقتناء الكتب والمطبوعات وجعلها جزءا من الحياة اليومية الثقافية للأفراد كمادة ضرورية للوجود الثقافي والاجتماعي، ونتيجة تتفشى ظاهرة العزوف القرائي للأسف الشديد، بين صفوف المتمدرسين من الأقسام الأولى الأساسية مرورا بالتعليم الإعدادي والثانوي، وصولا إلى طلبة الجامعات بمختلف مستوياتهم؛ إن لم نتحدث عن عموم المتعلمين؛ حيث أصبحت العديد من الأسئلة المؤرقة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تطرح بإلحاح حول أسباب هذه الوضعية وكيفية الخروج منها أمام التحديات المتعددة والتي منها التحدي القرائي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خصوصا، وأمام الطوفان المعرفي التي أصبح يكتسح العالم عبر وسائط قرائية إلكترونية تتطلب تدريبا على كفاية توسيع مجال الرؤية البصرية عند القراءة ليلتقط القارئ في أقل وقت ممكن فقرات وجمل النص ما قد يصل إلى حدود</w:t>
      </w:r>
      <w:r>
        <w:rPr>
          <w:rFonts w:cs="Times New Roman" w:ascii="Times New Roman" w:hAnsi="Times New Roman"/>
          <w:color w:val="000000"/>
          <w:sz w:val="24"/>
          <w:lang w:eastAsia="en-US"/>
        </w:rPr>
        <w:t>450</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كلمة في الدقيقة؛ وهذا ما يطرح على مختلف الشعوب وبخاصة المتخلفة والتي تعاني من الإقصاء والتهميش في مجال الإنتاج المعرفي، العديد من المهام البيداغوجية والديداكتيكية، ويتطلب قرارات سياسية وتربوية وتمويلية لا تقل أهمية عن باقي القرارات الديموقراطية والتنموية المنتظرة، قصد تحسين الأداء التعليمي الشعبي من جهة وتحسين مستويات البحث وتوفير وسائل الإنتاج المعرفي والأدبي وما يتطلبه من اعتمادات وتجهيزات وإمكانيات ومن خبرة وكفاءة معلوماتية وتواصلية، وصلت مستويات عالية الدقة، ورهيبة الأداء</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من مربين أكفاء لا يقلون وعياً ومهارةً والتزاماً عن المستوى الذي أدركته التحديات المطروحة في مختلف المجالات وفي المجال التربوي ـ التعليمي على وجه الخصوص</w:t>
      </w:r>
      <w:r>
        <w:rPr>
          <w:rFonts w:cs="Times New Roman" w:ascii="Times New Roman" w:hAnsi="Times New Roman"/>
          <w:color w:val="000000"/>
          <w:sz w:val="24"/>
          <w:rtl w:val="true"/>
          <w:lang w:eastAsia="en-US"/>
        </w:rPr>
        <w:t xml:space="preserve">. </w:t>
      </w:r>
    </w:p>
    <w:p>
      <w:pPr>
        <w:pStyle w:val="Normal"/>
        <w:bidi w:val="1"/>
        <w:jc w:val="left"/>
        <w:rPr/>
      </w:pPr>
      <w:r>
        <w:rPr>
          <w:rFonts w:ascii="Times New Roman" w:hAnsi="Times New Roman" w:cs="Times New Roman"/>
          <w:b/>
          <w:b/>
          <w:bCs/>
          <w:color w:val="800080"/>
          <w:sz w:val="24"/>
          <w:sz w:val="24"/>
          <w:u w:val="single"/>
          <w:rtl w:val="true"/>
          <w:lang w:eastAsia="en-US"/>
        </w:rPr>
        <w:t>السيطرة الشبه مطلقة للأساليب الصوتية والهجائية في تدريس القراءة، هل من خلاص؟</w:t>
      </w:r>
      <w:r>
        <w:rPr>
          <w:rFonts w:ascii="Times New Roman" w:hAnsi="Times New Roman" w:cs="Times New Roman"/>
          <w:b/>
          <w:b/>
          <w:bCs/>
          <w:color w:val="800080"/>
          <w:sz w:val="24"/>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تنازعت المدارس والتوجهات البيداغوجية الرأي حول تدريس القراءة والكتابة، وكيفية ذلك وأي الطرق والمنهجيات أجدى فائدة، وأقل جهدا في تحقيق تعليم فعال ومنتج في القراءة والكتاب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لألن ديداكتيك القراءة والكتابة يعتبر مطلباً رئيسيا لا يعادله في الأهمية أي مطلب آخر، الأمر الذي جعله يتبوأ الصدارة باعتباره البوابة السالكة لأي تعليم وتعلم، وهذا ما جعله كمبحث بيداغوجي</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 xml:space="preserve">ديداكتيكي يعرف وإلى الآن ما لا يحصى من التجارب والاختبارات والتطوير والتحويل وإسقاط العديد من الأحكام والآراء الخاطئة والجامدة التي كانت تخضع القراءة للآلية والميكانيكية والرتابة والتجريدات الصوتية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فونيمي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تي لا يمكن أن تكون أساسا لأي خبرة كرموز معزولة بدون دلالة وبدون معنى؛ ومع ذلك بقي تعليم القراءة يرزح تحت نير تعليم القراءة بدءا بالأحرف ولأصوات يبقى المتعلم يتلفظ بها ويصوت بأسمائها نطقا وكتاب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بَ ـ جٌـ ـ جِ ـ كَ ـ نِ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أو بالتهجي بالمقاطع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مَـ…</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دٌ…رَ</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سَـ</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مع الإصرار على تكرار ذلك مما جعل المعلمين يرددون بدورهم هذا التقطيع الصوتي وهذا التهجي وكأنه الكيفية الوحيدة واللازمة لتعليم القراءة، والتي لا تقبل أي تبديل أو تغيير</w:t>
      </w:r>
      <w:r>
        <w:rPr>
          <w:rFonts w:cs="Times New Roman" w:ascii="Times New Roman" w:hAnsi="Times New Roman"/>
          <w:color w:val="000000"/>
          <w:sz w:val="24"/>
          <w:rtl w:val="true"/>
          <w:lang w:eastAsia="en-US"/>
        </w:rPr>
        <w:t xml:space="preserve">. </w:t>
      </w:r>
    </w:p>
    <w:p>
      <w:pPr>
        <w:pStyle w:val="Normal"/>
        <w:bidi w:val="1"/>
        <w:jc w:val="left"/>
        <w:rPr/>
      </w:pPr>
      <w:r>
        <w:rPr>
          <w:rFonts w:ascii="Times New Roman" w:hAnsi="Times New Roman" w:cs="Times New Roman"/>
          <w:color w:val="000000"/>
          <w:sz w:val="24"/>
          <w:sz w:val="24"/>
          <w:rtl w:val="true"/>
          <w:lang w:eastAsia="en-US"/>
        </w:rPr>
        <w:t>وبالرغم من هذه الأبحاث والدراسات… وبالرغم النتائج القرائية المزري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بقي هذا السؤال عندنا يراوح مكانه إذ لم تستطع أي محاولة من المحاولات القليلة الجريئة التي تجرأت إلى هذا الحد أو ذاك لتتجاوز الطريقة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أبجدية أو الصوتية الهجائي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أن يكسب لها الاستمرار والتجذر والنجاح وأن تجد موقعها كأساس لانطلاق تجارب وأبحاث بيداغوجية وديداكتيكية، لتقدم الجواب الشافي عن المشكلات والتحديات القرائية التي تتهددنا باستمرار التخلف والأمية والإقصاء المعرفي، ومع كل هذه المخاطر لا يزال الأسلوب الصوتي الهجائي يهيمن على الفعل التعليمي ويخربه بالرغم من الانتقادات التي وجهت للأوضاع القرائية منذ أواخر الأربعينيات</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1</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من القرن العشرين</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نفس التوجه سيستنه كتاب نصائح وإرشادات ل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محيي الدين المشرفي وآخرين</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الصادر عن وزارة المعارف العمومية عينها؛ والذي سيكرس الأسلوب الصوتي متأثرا بأسلوب كتاب مبادئ التهجي لمحمد عطية الأبرشي؛ بالرغم من الانتقادات الموجهة لنتائج تعليم القراءة آنئذ</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لم يستطع كتاب تسيير الدرس الموجه لمدارس المعلمين والصادر عن وزارة التربية الوطنية والشبيبة والرياضة سنة </w:t>
      </w:r>
      <w:r>
        <w:rPr>
          <w:rFonts w:cs="Times New Roman" w:ascii="Times New Roman" w:hAnsi="Times New Roman"/>
          <w:color w:val="000000"/>
          <w:sz w:val="24"/>
          <w:lang w:eastAsia="en-US"/>
        </w:rPr>
        <w:t>1958</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أن يجد حلا وبديلا لما كانت عليه أوضاع القراءة والكتابة التي بقيت أسيرة نفس الأسلوب</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2</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بالرغم من المحاولة النقدية التي ستعكسها المذكرة الوزارية </w:t>
      </w:r>
      <w:r>
        <w:rPr>
          <w:rFonts w:cs="Times New Roman" w:ascii="Times New Roman" w:hAnsi="Times New Roman"/>
          <w:color w:val="000000"/>
          <w:sz w:val="24"/>
          <w:lang w:eastAsia="en-US"/>
        </w:rPr>
        <w:t>291</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تاريخ</w:t>
      </w:r>
      <w:r>
        <w:rPr>
          <w:rFonts w:cs="Times New Roman" w:ascii="Times New Roman" w:hAnsi="Times New Roman"/>
          <w:color w:val="000000"/>
          <w:sz w:val="24"/>
          <w:lang w:eastAsia="en-US"/>
        </w:rPr>
        <w:t>7</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ـ </w:t>
      </w:r>
      <w:r>
        <w:rPr>
          <w:rFonts w:cs="Times New Roman" w:ascii="Times New Roman" w:hAnsi="Times New Roman"/>
          <w:color w:val="000000"/>
          <w:sz w:val="24"/>
          <w:lang w:eastAsia="en-US"/>
        </w:rPr>
        <w:t>9</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ـ </w:t>
      </w:r>
      <w:r>
        <w:rPr>
          <w:rFonts w:cs="Times New Roman" w:ascii="Times New Roman" w:hAnsi="Times New Roman"/>
          <w:color w:val="000000"/>
          <w:sz w:val="24"/>
          <w:lang w:eastAsia="en-US"/>
        </w:rPr>
        <w:t>69</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التي عبرت عن الإحساس بحجم المشكلة التي تعتور تدريس القراءة، فإنها بالرغم من النصائح التي تسديها لهيئة التربية والتعليم، لن تلبث أن ترتد عليها جميعها لتعيد الكرة ساقطة في الأسلوب الصوتي، وبطبيعة الحال سيبقى الهجاء سيد الموقف وستبقى الأحوال تسوء</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على الرغم من الكتابات الوافدة من الوطن العربي</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3</w:t>
      </w:r>
      <w:r>
        <w:rPr>
          <w:rFonts w:cs="Times New Roman" w:ascii="Times New Roman" w:hAnsi="Times New Roman"/>
          <w:color w:val="000000"/>
          <w:sz w:val="24"/>
          <w:u w:val="single"/>
          <w:rtl w:val="true"/>
          <w:lang w:eastAsia="en-US"/>
        </w:rPr>
        <w:t>]</w:t>
      </w:r>
      <w:r>
        <w:rPr>
          <w:rFonts w:ascii="Times New Roman" w:hAnsi="Times New Roman" w:cs="Times New Roman"/>
          <w:color w:val="000000"/>
          <w:sz w:val="24"/>
          <w:sz w:val="24"/>
          <w:rtl w:val="true"/>
          <w:lang w:eastAsia="en-US"/>
        </w:rPr>
        <w:t xml:space="preserve">، علما أن العراق عرف الطريقة الكلية في تدريس القراءة منذ سنة </w:t>
      </w:r>
      <w:r>
        <w:rPr>
          <w:rFonts w:cs="Times New Roman" w:ascii="Times New Roman" w:hAnsi="Times New Roman"/>
          <w:color w:val="000000"/>
          <w:sz w:val="24"/>
          <w:lang w:eastAsia="en-US"/>
        </w:rPr>
        <w:t>1935</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م من خلال كتاب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مبادئ القراءة العربية بأسلوب الجملة والقص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للدكتور متّى عقراوي</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بالرغم من المحاولات المحلية التي ستعرفها سنوات السبعينيات بظهور كتاب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قراءة المفيد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الذي كان تقليدا جريئا للطريقة المزجية المتبعة في المدارس الفرنسية آنئذ ،أي الانطلاق من النص أو الجملة فالكلمة فالصوت… ولم يكتب لهذا المرجع أن يعرف الانتشار بالمدارس العمومية بل وعلى العكس من ذلك تمت محاربته وسيلقى كتاب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تيسير القراء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مصيرا أسوأ من سابقه حيث سينتهي إلى طي النسيان… ومع بداية الثمانينيات سيتم اعتماد الطريقة المزجية </w:t>
      </w:r>
      <w:r>
        <w:rPr>
          <w:rFonts w:cs="Times New Roman" w:ascii="Times New Roman" w:hAnsi="Times New Roman"/>
          <w:color w:val="000000"/>
          <w:sz w:val="24"/>
          <w:lang w:eastAsia="en-US"/>
        </w:rPr>
        <w:t>La Semi –Globale</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رسميا بدعوى أنها تجمع بين التحليل والتركيب وهي نفسها التي يروج لها المرجع المعتمد حالياً ومع ذلك فجميع الأبحاث التي أجريت أكدت أن الجمود أشد قوة من التجديد والتغيير حتى وإن أدى ذلك إلى المعضلات التالي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ضعف قرائي حاد يتفشى بين صفوف المتعلمين</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سيادة التقاليد الشفوية حتى بين المتعلمين، إذ قلة قليلة هي التي تمتلك القدرة على الكتابة بشكل تلقائي، ككتابة المذكرات اليومية، والقدرة على التحرير السريع للرسائل وما شابه ذلك</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رتباط القراءة لدى نسبة مهولة بالتعب الذهني والتثاؤب والرغبة في النوم</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ضعف وتيرة التردد على المكتبات المحلية على قلتها؛ و محدودية اقتناء الكتب والجرائد من طرف عموم المتعلمين</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عزلة المدرسة في محيطها والنظر إليها بريبة وشك على أساس أنها لم تعد تفيد في شيء ولم تعد تستطيع إنجاز مهمتها في تعليم القراءة</w:t>
      </w:r>
      <w:r>
        <w:rPr>
          <w:rFonts w:cs="Times New Roman" w:ascii="Times New Roman" w:hAnsi="Times New Roman"/>
          <w:color w:val="000000"/>
          <w:sz w:val="24"/>
          <w:rtl w:val="true"/>
          <w:lang w:eastAsia="en-US"/>
        </w:rPr>
        <w:t xml:space="preserve">. </w:t>
      </w:r>
    </w:p>
    <w:p>
      <w:pPr>
        <w:pStyle w:val="Normal"/>
        <w:bidi w:val="1"/>
        <w:jc w:val="left"/>
        <w:rPr/>
      </w:pPr>
      <w:r>
        <w:rPr>
          <w:rFonts w:ascii="Times New Roman" w:hAnsi="Times New Roman" w:cs="Times New Roman"/>
          <w:color w:val="000000"/>
          <w:sz w:val="24"/>
          <w:sz w:val="24"/>
          <w:rtl w:val="true"/>
          <w:lang w:eastAsia="en-US"/>
        </w:rPr>
        <w:t>هذه النتائج وغيرها تعتبر جد خطيرة، ولا يمكن إلا أن تكون مؤلمة ومؤرقة، في هذا الزمن الذي تسمه ميزة أساسية وهي الإنتاج الرهيب للمعلوميات ووسائل التحكم والسيطرة الثقافية والتداول المعرفي الواسع الانتشار</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في هذا الزمن إياه، لا تزال طريقة تعليم القراءة مشدودة للماضي، لما كان متبعا وسائداً حيث لا يزال الخضوع إلى التحليل الصوتي</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4</w:t>
      </w:r>
      <w:r>
        <w:rPr>
          <w:rFonts w:cs="Times New Roman" w:ascii="Times New Roman" w:hAnsi="Times New Roman"/>
          <w:color w:val="000000"/>
          <w:sz w:val="24"/>
          <w:u w:val="single"/>
          <w:rtl w:val="true"/>
          <w:lang w:eastAsia="en-US"/>
        </w:rPr>
        <w:t>]</w:t>
      </w:r>
      <w:r>
        <w:rPr>
          <w:rFonts w:ascii="Times New Roman" w:hAnsi="Times New Roman" w:cs="Times New Roman"/>
          <w:color w:val="000000"/>
          <w:sz w:val="24"/>
          <w:sz w:val="24"/>
          <w:rtl w:val="true"/>
          <w:lang w:eastAsia="en-US"/>
        </w:rPr>
        <w:t xml:space="preserve">، والتهجي، وتضييق مجال الإبصار بوضع الإصبع عل الكلمة المتهجاة، يستقطب الاهتمام ويسيطر على توجهات القراءة التي لمّا تزال تدرس منفصلة عن الكتابة في حين أنهما وجهان لعملة واحدة فلماذا هذا الجمود في التوجيهات وفي التكوين؟ ولماذا المقاومة لهامش التجديد في تعلم القراءة وبهذه القوة وهذا العناد وما مبررات ذلك أمام النتائج الكارثية؟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 xml:space="preserve">الأسس النظرية العلمية للطريقة الكلية النسقية </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ولقد عرف ديداكتيك القراءة والكتابة ومنذ القرن التاسع عشر العديد من التجارب والتطورات والتحولات، بقصد التحسين والتجديد وتجاوز العوائق والمخلفات، ولقد أفادت نتائج الأبحاث والدراسات المعملية والمخبرية والميدانية إلى تغير وإسقاط العديد من الآراء والأحكام الجامدة التي كانت تخضع القراءة للآلية والرتابة والتجريدات الصوتية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انطلاق في التعليم من الفونيمات الصويتا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كالطريقة الأبجدية والصوتية ـ كما سبق وأشرنا إلى ذلك ـ وحتى ما يسمى بالطريقة المزجية التي تسقط المتعلم في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صو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ذي لا يمكن أن يكون أساسا لأي خبرة كرمز بدون دلالة؛ حيث يتم التصويت بالحروف مع الحركات ونطقها وكتابتها مع الإصرار على تكرارها وكأنها لازمة وثابة ولا تقبل أي تبديل أو تغيير في تعليم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تم الارتكاز إلى ضرورة الانطلاق من الخبرة اللغوية للمتعلم وكيف أنه مارس التعلم للغة الأم وهو لا يزال طفلا منذ مراحل الطفولة الأولى، فبتدريبه وتمرينه لجهازه الصوتي كان يهدف إلى التواصل مع محيطه وكان يعبر عن فرحه وطمأنينته بالمناغاة ويقضي حاجياته إلى الطعام والشراب والعلاقات والأمن والدفء والإخراج بالبكاء بداية، كإلحاح في الطلب ثم يبدأ في تغيير البكاء بالكلمات عندما يتوفر التجاوب والاهتمام من مربيه</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وهكذا يلاحظ أن المتعلم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طفل</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نطلق في تعلمه اللغة من الحاجة إلى التواصل ليلبي متطلباته البيولوجية والفسيولوجية والعاطفية، وصولا إلى تحديد الحاجة الوظيفية المبنية على الفهم والقصدية، إذ يتم تعلم اللغة من أجل تحقيق الحاجة والرغبة في التواصل وليس من أجل أي شيء آخر</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لقد عزز هذه الرؤية وأسندها النظريات السيكولوجية التي بحثت موضوع اللغة والفكر واللغة والذكاء والأبحاث السوسيولغوية والسيكولغوية ونظرية نمو المعرفة ونظريات التعلم … وغيرها ولقد أفادت هذه النظريات البيداغوجية والديداكتيك كمباحث تطبيقية بما قدمته من معطيا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استشراط تكرار الاستجابات بالمجزي و السار من التجارب والخبرات ومنع الانطفاء بالتعزيز والمثيرات المحفزة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بافلوف</w:t>
      </w:r>
      <w:r>
        <w:rPr>
          <w:rFonts w:cs="Times New Roman" w:ascii="Times New Roman" w:hAnsi="Times New Roman"/>
          <w:color w:val="000000"/>
          <w:sz w:val="24"/>
          <w:rtl w:val="true"/>
          <w:lang w:eastAsia="en-US"/>
        </w:rPr>
        <w:t xml:space="preserve">) </w:t>
      </w:r>
      <w:r>
        <w:rPr>
          <w:rFonts w:cs="Times New Roman" w:ascii="Times New Roman" w:hAnsi="Times New Roman"/>
          <w:color w:val="000000"/>
          <w:sz w:val="24"/>
          <w:lang w:eastAsia="en-US"/>
        </w:rPr>
        <w:t>1936</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فالتثبيت والترسيخ بالتعزيز وتكرار حصول الجدوى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سكينر</w:t>
      </w:r>
      <w:r>
        <w:rPr>
          <w:rFonts w:cs="Times New Roman" w:ascii="Times New Roman" w:hAnsi="Times New Roman"/>
          <w:color w:val="000000"/>
          <w:sz w:val="24"/>
          <w:rtl w:val="true"/>
          <w:lang w:eastAsia="en-US"/>
        </w:rPr>
        <w:t xml:space="preserve">) </w:t>
      </w:r>
      <w:r>
        <w:rPr>
          <w:rFonts w:cs="Times New Roman" w:ascii="Times New Roman" w:hAnsi="Times New Roman"/>
          <w:color w:val="000000"/>
          <w:sz w:val="24"/>
          <w:lang w:eastAsia="en-US"/>
        </w:rPr>
        <w:t>1957</w:t>
      </w:r>
      <w:r>
        <w:rPr>
          <w:rFonts w:ascii="Times New Roman" w:hAnsi="Times New Roman" w:cs="Times New Roman"/>
          <w:color w:val="000000"/>
          <w:sz w:val="24"/>
          <w:sz w:val="24"/>
          <w:rtl w:val="true"/>
          <w:lang w:eastAsia="en-US"/>
        </w:rPr>
        <w:t>؛ و</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مور</w:t>
      </w:r>
      <w:r>
        <w:rPr>
          <w:rFonts w:cs="Times New Roman" w:ascii="Times New Roman" w:hAnsi="Times New Roman"/>
          <w:color w:val="000000"/>
          <w:sz w:val="24"/>
          <w:rtl w:val="true"/>
          <w:lang w:eastAsia="en-US"/>
        </w:rPr>
        <w:t xml:space="preserve">) </w:t>
      </w:r>
      <w:r>
        <w:rPr>
          <w:rFonts w:cs="Times New Roman" w:ascii="Times New Roman" w:hAnsi="Times New Roman"/>
          <w:color w:val="000000"/>
          <w:sz w:val="24"/>
          <w:lang w:eastAsia="en-US"/>
        </w:rPr>
        <w:t>1958</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لقد استعمل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بياجي</w:t>
      </w:r>
      <w:r>
        <w:rPr>
          <w:rFonts w:cs="Times New Roman" w:ascii="Times New Roman" w:hAnsi="Times New Roman"/>
          <w:color w:val="000000"/>
          <w:sz w:val="24"/>
          <w:lang w:eastAsia="en-US"/>
        </w:rPr>
        <w:t>1980</w:t>
      </w:r>
      <w:r>
        <w:rPr>
          <w:rFonts w:cs="Times New Roman" w:ascii="Times New Roman" w:hAnsi="Times New Roman"/>
          <w:color w:val="000000"/>
          <w:sz w:val="24"/>
          <w:rtl w:val="true"/>
          <w:lang w:eastAsia="en-US"/>
        </w:rPr>
        <w:t xml:space="preserve"> ) </w:t>
      </w:r>
      <w:r>
        <w:rPr>
          <w:rFonts w:ascii="Times New Roman" w:hAnsi="Times New Roman" w:cs="Times New Roman"/>
          <w:color w:val="000000"/>
          <w:sz w:val="24"/>
          <w:sz w:val="24"/>
          <w:rtl w:val="true"/>
          <w:lang w:eastAsia="en-US"/>
        </w:rPr>
        <w:t xml:space="preserve">في نظرية نمو المعرفة العديد من المفاهيم التي تعتبر بمثابة ميكانيزمات عقلية لهذا النمو، كالاختزان أو الاحتفاظ والترتيب والاحتواء والتجميع بحيث يلجأ عقل الطفل إلى معالجة هذه العلاقات المنطقية البسيطة الدنيا بتجميع الكلمات وتفكيكها في علاقتها بالمعنى والدلالة والوظيفة والمجال معتمدا علاقة المجاورة والموقع والنسق والمرجعية، ومن هنا تبدأ عملية تصنيف الكلمات مقابل المعاني والدلالات ثم تفكيكها وإعادة تركيبها حسب الحاجة والغرض، ويتأسس على ذلك مستوى من الفهم الذي ينمو باستمرار في ارتباط بالاستعمال والتوظيف وحصول المعززات والاستجابات والرضى، يؤسس ذلك كله على المدركات الحسية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إدراك الحسي</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تي تعتبر المعطى السابق والذي تنبني على أكتافه المدركات التجريدية كمعطيات بنائية بفعل الاختبارات الشخصية، وأسئلة المتعلم، وما يتلقاه من تمهيرات وتداريب تلك التي تعتبر قاعدة للممارسة اللغوية إذ بواسطتها تصبح الكتابة التحويل التجريدي الرمزي للمعطى الحسي، بما هي رموز خطية، فالكتابة بذلك هي مستوى من التجريد</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ف</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بياجي</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يرى أنه انطلاقا من المثيرات والأنشطة الحسية الحركية الإدراكية يستدخل المتعلم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طفل كاستجابات، العديد من الصور العيانية ليحولها إلى صور تجريدية مكونا من خلالها قواعد معرفته وأسسها؛ وأن هذه العمليات لن يكتب لها النجاح إلا ضمن أنشطة متعددة الاتجاهات والوضعيات والمهارا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تلك التي عبرنا عنها بالتمارين والتداريب</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إذن كل هذه النظريات تقاطعت وتقاربت في ضرورة قيام الحاجة والرغبة إلى التواصل وتحقيق الاستجابات للمثيرات والمحفزات، وتعزيز تلك الاستجابات بالتكرار المتعدد الوضعيات، لتجنب الملل والانطفاء، بغرض تركيز معجم نام ضمن بنيات وأنساق لغوية وتراكيب وصيغ وأساليب وتثبيتها، حتى يبني تعلم القراءة على الدافعية الذاتية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فيما يلي بعض التوجيهات المركزة قصد تنفيذ مخطط في تدريس القراءة وفق الطريقة الكلية النسقية</w:t>
      </w:r>
      <w:r>
        <w:rPr>
          <w:rFonts w:cs="Times New Roman" w:ascii="Times New Roman" w:hAnsi="Times New Roman"/>
          <w:color w:val="000000"/>
          <w:sz w:val="24"/>
          <w:rtl w:val="true"/>
          <w:lang w:eastAsia="en-US"/>
        </w:rPr>
        <w:t xml:space="preserve">: </w:t>
      </w:r>
    </w:p>
    <w:p>
      <w:pPr>
        <w:pStyle w:val="Heading1"/>
        <w:rPr/>
      </w:pPr>
      <w:r>
        <w:rPr>
          <w:rtl w:val="true"/>
        </w:rPr>
        <w:t xml:space="preserve">تعلم القراءة والكتابة بالمستوى الأول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في محاولة لتجميع معطيات حلول تقارب مختلف المشكلات التي يعاني منها ديداكتيك القراءة والكتابة بالسنة الأولى أساسي، وحسما لأي تردد أو لبس يكتنف تعليم هذه الوحدة نؤكد بداية على الأهمية الإستراتيجية لتعليم القراءة والكتابة كمدخل لأي تعلم، ولذلك نوجه عناية السادة المعلمين إلى استزادة معارفهم وخبراتهم في الموضوع نظريا وتطبيقيا بالإطلاع الواسع على ما يتوفر من مراجع؛ بالإضافة إلى الاسترشاد بما قاربناه سابقا والذي نعود فنجمله في</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ضرورة الانطلاق من الأسس التي شكلت الخبرة اللغوية الأولى للطفل من حيث أنها حاجة ووسيلة للتواصل لتحقيق الحاجيات الحياتية الملحة من طعام وشراب ونظافة وطمأنينة ودفء… هذه الحاجة التي يجب أن تنتقل إلى مستوى أرقى، لتكون اللغة العربية الفصيحة ضرورة اجتماعية للتواصل الثقافي والحضاري؛ حيث تجعل التخاطب بواسطتها يزيد الرأي حصافة، والفكر عمقاً وغنىً، كما أنها وسيلتنا إلى المعرفة والعلم، وخزان تراثنا الفكري والأدبي ومستودع قيمنا وتاريخنا… وبواسطتها مشافهة وقراءة واستعمالا يوميا، يتم نقل المعرفة وتهذيب الذوق وتحسين الأداء التربوي</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لانتقال التدريجي من الشفوي إلى القرائي، وذلك بجعل بداية تعلم العربية الفصيحة تقتدي بكيفية تعلم النسق الدارج، مع مراعاة التقارب بين القاموسين، حتى لا يكون الانتقال مفاجئا ولا غريبا؛ والانطلاق من التعبير الشفوي كمقدمة للفهم واكتساب الأنساق اللغوية والمعاني التي سيتم اعتمادها في نص الانطلاق في القراءة والكتابة</w:t>
      </w:r>
      <w:r>
        <w:rPr>
          <w:rFonts w:cs="Times New Roman" w:ascii="Times New Roman" w:hAnsi="Times New Roman"/>
          <w:color w:val="000000"/>
          <w:sz w:val="24"/>
          <w:rtl w:val="true"/>
          <w:lang w:eastAsia="en-US"/>
        </w:rPr>
        <w:t xml:space="preserve">. ( </w:t>
      </w:r>
      <w:r>
        <w:rPr>
          <w:rFonts w:ascii="Times New Roman" w:hAnsi="Times New Roman" w:cs="Times New Roman"/>
          <w:color w:val="000000"/>
          <w:sz w:val="24"/>
          <w:sz w:val="24"/>
          <w:rtl w:val="true"/>
          <w:lang w:eastAsia="en-US"/>
        </w:rPr>
        <w:t xml:space="preserve">وأحسن النصوص ما ساهم في إنتاجه التلاميذ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لاستجابة لحاجيات التلميذ التعليمية في بناء تعلمه على المحسوسات، واستغلال قابلية التلقي الإيجابي لديه، ورفضه للغموض بتقديم نصوص مشوقة ومفيدة ومتجددة من خلال أساليب القص والسرد والحوار والوصف لتكون نصوصا متنوعة البناء ومثيرة بمعانيها المشوقة، مع اعتماد الشرح بالسياق تحقيقا لوظيفة اللغ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عتماد الطريقة الكلية النسقية التي تنطلق من مجموعة أبحاث ودراسات وتجارب بيداغوجية استندت إلى مرجعيات علمية متعددة أعطت تطبيقاتها الديداكتيكية إمكانيات غنية لامتلاك ناصية القراءة والكتابة في مدد قياسية، باعتبار التخطيط والوسائل، أي المنهجيات التي يسلكها المعلم في كل ملف من الملفات المٌدرس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على أساس أن كل ملف يشمل عدة أصوات تروجها نصوص وجمل وكلمات بغض النظر عن التحليل؛ الذي يتم فقط عند الكتابة التي لا تنفصل عن القراءة، بل تلازم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الطريقة الكلية النسقية مخطط من العمليات الديداكتيكية، محاولة في التطبيق</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t>1</w:t>
      </w:r>
      <w:r>
        <w:rPr>
          <w:rFonts w:ascii="Times New Roman" w:hAnsi="Times New Roman" w:cs="Times New Roman"/>
          <w:color w:val="000000"/>
          <w:sz w:val="24"/>
          <w:sz w:val="24"/>
          <w:rtl w:val="true"/>
          <w:lang w:eastAsia="en-US"/>
        </w:rPr>
        <w:t xml:space="preserve">ـ أعبر وأقرأ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فالمتعلم يبني تعليمه بالتعبير عن مجال ينتظم داخل نص بقاموسه المحدد ونسقه اللغوي ودلالاته حيث يكوِّن انطلاقا من المحسوسات مدركات تم التعبير عنها وفي وضعيات متعددة لينتقل منها إلى النص القرائي الذي هو مستوى من التجريد لما سبق أن فهمه وأدركه وقصده</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فتكون القراءة استكمالا لعنصر جديد وهو استدخال الرموز الكتابية واستضمارها صورا للمحسوسات والمعاني التي سبق ترويجها شفوياً، وبالتكرار والإعادة والتثبيت يستطيع تذكرها قراءة وكتاب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t>2</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ـ أفهم وأقرأ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فالمتعلم من خلال التداريب والتمهيرات المشوقة والناجحة سيتذكر ما سبق واستضمره وسيحاول عبر المحاولة والخطإ اعتماد ذاكرته البصرية في تطابق مع الذاكرة النطقية ليقرأ بالفهم أي يدرك المعنى فيقرأ وبالتصحيح النطقي والتمرين المتعدد الأوجه يتم اعتياد آليات القراءة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lang w:eastAsia="en-US"/>
        </w:rPr>
        <w:t>3</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ـ أكتب ما أقرأ وما أعبر عنه</w:t>
      </w:r>
      <w:r>
        <w:rPr>
          <w:rFonts w:cs="Times New Roman" w:ascii="Times New Roman" w:hAnsi="Times New Roman"/>
          <w:color w:val="000000"/>
          <w:sz w:val="24"/>
          <w:rtl w:val="true"/>
          <w:lang w:eastAsia="en-US"/>
        </w:rPr>
        <w:t xml:space="preserve">: </w:t>
      </w:r>
    </w:p>
    <w:p>
      <w:pPr>
        <w:pStyle w:val="Normal"/>
        <w:bidi w:val="1"/>
        <w:jc w:val="left"/>
        <w:rPr/>
      </w:pPr>
      <w:r>
        <w:rPr>
          <w:rFonts w:ascii="Times New Roman" w:hAnsi="Times New Roman" w:cs="Times New Roman"/>
          <w:color w:val="000000"/>
          <w:sz w:val="24"/>
          <w:sz w:val="24"/>
          <w:rtl w:val="true"/>
          <w:lang w:eastAsia="en-US"/>
        </w:rPr>
        <w:t xml:space="preserve">وبالتمرن على آليات التذكر بمختلف مستوياته، والتدرب على مهارة كتابة الحروف والكلمات والجمل، واستعمال الفهم عند القراءة، فإنه عند الكتابة تتم مطابقة الصور الذهنية بالصور الخطية، وتنجز هذه الكفاية بشكل ميسور، ماعدا بالنسبة لذوي العي </w:t>
      </w:r>
      <w:r>
        <w:rPr>
          <w:rFonts w:cs="Times New Roman" w:ascii="Times New Roman" w:hAnsi="Times New Roman"/>
          <w:color w:val="000000"/>
          <w:sz w:val="24"/>
          <w:rtl w:val="true"/>
          <w:lang w:eastAsia="en-US"/>
        </w:rPr>
        <w:t xml:space="preserve">( </w:t>
      </w:r>
      <w:r>
        <w:rPr>
          <w:rFonts w:cs="Times New Roman" w:ascii="Times New Roman" w:hAnsi="Times New Roman"/>
          <w:color w:val="000000"/>
          <w:sz w:val="24"/>
          <w:lang w:eastAsia="en-US"/>
        </w:rPr>
        <w:t>La dyslexie</w:t>
      </w:r>
      <w:r>
        <w:rPr>
          <w:rFonts w:cs="Times New Roman" w:ascii="Times New Roman" w:hAnsi="Times New Roman"/>
          <w:color w:val="000000"/>
          <w:sz w:val="24"/>
          <w:rtl w:val="true"/>
          <w:lang w:eastAsia="en-US"/>
        </w:rPr>
        <w:t xml:space="preserve">) .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لمواجهة متاعب المنهجيات المترتبة عن الطريقة الكلية النسقية من المطلوب الإعداد والتخطيط وتنظيم الورشات القرائية المختلفة، وأركان للقراءة والمعجم ولتصفية الصعوبات، وذلك من خلال اجتماعات الفريق التربوي قصد توفير ما يمكن من أدوات ووسائل مساعدة لإنجاح هذه الطريقة، بمختلف منهجياتها التي تنمو وتتطور وترتقي بارتقاء المتعلمين</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أهداف الطريقة الكلية النسقية في تعليم القراءة والكتابة</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تعليم المتعلمين قراءة الحروف العربية نطقاً وشكلاً ضمن كلمات وجمل ونصوص حيث يصبح النص بجمله وكلماته هو وحدة الانطلاق في تعليم القراءة وصولا إلى الكلمة بالأصوات المستهدفة؛ بحيث يتم التدريس على أساس ملف يشمل عدة أصوات متناسقة ومتكاملة ومحددة المعجم…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تدريب المتعلمين على القراءة بالفهم قراءة سليمة وفق القواعد المتعارف علي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مساعدة المتعلمين على امتلاك ناصية القراءة والكتابة ومهاراتهما في مدة قياسية بتدريبهم وتمهيرهم ليتجاوزوا مختلف الصعوبات القرائية والكتابية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اكتساب مهارة القراءة السريعة وتوسيع مجال الرؤية القرائية بواسطة تداريب الاسترسال؛ مع تجنب الحفظ لأن أشد أعداء هذه الطريقة هو الحفظ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كتساب المتعلم مهارة الكتابة باكراً بحيث يقرأ ويعبر ويكتب في آن</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كتساب رصيد لغوي غني وثروة معرفية مناسبة لتحفز المتعلم على القراءة الحرة والتذوق</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إذ يقرأ ليتعلم ويتعلم ليعرف ويعرف لينتج</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فهو يفهم ويقرأ ويفكر ويقارن ويحكم</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القراءة والكتابة وفق الطريقة الكلية النسقية تطبيقات ديداكتيكي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وهذه بعض التوجيهات التي كنت قد وافيت السادة المعلمين بها لأجل التدريس بالطريقة الكلية النسقية</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لما كنا قد جعلنا من وحدة القراءة والكتابة مادتنا التكوينية والديداكتيكية المركزية لما لها من أهمية وخطورة على مجمل العمل التعليمي التعلمي؛ ولمزيد من إغناء المعرفة بالموضوع أوجه عنايتك إلى ضرورة تعميق الدراسة وتوسيع الإطلاع حول طرق تدريس القراءة نظريا وتطبيقياً مع الاسترشاد بهذه المقاربة النظرية والمنهجية التي نقدمها إليك توجيها وتلخيصا لما سبق وتناولناه خلال الدورة التكوينية مركزين على المبادئ والمنطلقات التالي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مبدأ الانطلاق من الحياة اليومية للمتعلم واستعمال القاموس القريب من اللسان الدرج؛ مع اعتماد التعبير استهلالا ومدخلا لمادة القراءة والكتاب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مبدأ جعل القراءة تستجيب لحاجيات المتعلم وتشبع فضوله وتقوي اهتمامه بالعالم المحيط به، وتوسيع آفاق خياله خصوصا من خلال القراءة القصصية السماعية بأنواعها المتعدد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مبدأ الكلية النسقية في تعلم اللغة وبخاصة القراءة والكتابة اعتماداً على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تذكر ـ واقرأ؛ وافهم ـ واقرأ؛ وفكر ـ واقرأ؛ و</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استنادا إلى هذه المبادئ وغيرها، وفي ضوء الانتقادات الموجهة لما هو متبع من منهجيات وما أدت إليه من نتائج وخيمة، على المستوى القرائي والإنتاج الكتابي، يصبح من الضروري بل من الأكيد اعتماد الطريقة الكلية النسقية لامتلاك ناصية القراءة بالوحدات كلمات وجمل، وأن التحليل لا يتم إلا عند الكتابة وعند الضرورة القصوى</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حيث يسود تعليم القراءة بواسطة نصوص متنوعة تحتوي على القاموس المستهدف وتروج لمعاني ودلالات متكاملة، ويصبح الصوت من الناحية الواقعية متجاوزا ومجرد ضابط أبجدي للتحكم في صيرورة التعليم والتعلم، حيث تصبح الكلمة المحتوية على الصوت هي الأساس وهي الوحدة القرائية ضمن سياق الجملة والنص؛ ومن المؤكد أن تكون تلك الجمل والكلمات مرتبطة بخبرة المتعلم وليست غريبة على قاموسه في البدايات مساعدة لذاكرته بمختلف مستوياتها، وبذلك لا غرابة أن يكون نص الانطلاق هو عينه نص التعبير لتكون الكلمات المقروءة سهلة وميسورة ويكون المعنى قريبا من فهم المتعلم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فيتذكر ويفهم ويقرأ</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حيث أن القراءة تكتسي هذه الأهمية الجوهرية في التعلم؛ فإننا نؤكد على أن التعليم بالأصوات عديم الجدوى إن لم نقل أنه خطير ومتعب ولا يحبب القراءة للمتعلمين</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إن هدفنا هو أن يتعلم التلميذ القراءة ليتعلم بالمعنى الواسع للكلمة ومن ثمة ستكون القراءة المفتاح الأساسي لأي تعلم، ومقدمة لكل ما سيأتي تابعا ونتيج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 xml:space="preserve">وحتى يتحقق ما رسمناه من أهداف أدعوك إلى الإعدادات التالية </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تعميق البحث في الطريقة الكلية النسقية في تعلم القراءة ومرتكزاتها السيكولوجية والبيداغوجية لألنها تهدف إلى تعليم التلميذ الفهم والتفكير والقراءة منذ البداية فهو يقرأ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وحدا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كلمات في جمل ذات مضمون وفي نسق متكامل وسيقرأ ليس فقط الصوت المستهدف في مختلف وضعياته بكيفية مضمرة، وإنما سيقرأ ويكتب مجموعة أصوات أخرى بشكل أوتوماتيكي وسيتذكرها عند الكتابة أيضاً دونما كبير عناء، وحيث أن تعليم القراءة وفق هذه الطريقة يعطي فرصا هائلة لتعليم القراءة والكتابة في أقصر مدة ممكنة؛ إذا ما تمت العمليات التعلمية بواسطة تمارين وتمهيرات ووضعيات قرائية متنوعة ومتعددة وهي مجموعة تداريب وألعاب يتم من خلالها التذكر والفهم، والتفكير والقراءة والكتابة، عبر عمليات الترسيخ والمعاودة بالتكرار و تمارين والبحث والفهم والتفكير والاستثمار… مع توسيع دائرة تنوع هذه التمارين وتجددها، وذلك بالإعداد الجيد والدقيق وبالمثابرة والإصرار خلال الحصص المقررة للتعبير والقراءة والكتابة؛ وفي كل مناسبة تدعو إلى القراءة والكتاب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إيلاء أساليب وصيغ ووسائل التعليم وفق هذه الطريقة ومنهجياتها، ما تستحق من اهتمام وتحديد وتخطيط، إذ بدون ذلك قد تحصل عدة أخطاء، تحد من النتائج المتوقعة وتعرقل الوصول إلى الأهداف المبتغاة؛ وذلك يتطلب تنوع النصوص والجمل المروجة للقاموس لأن أخطر آفة قد يقع فيها المتعلمون هي حفظ النصوص واستظهارها عوض قراءت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وتعتبر مهارة التمهيد وآلياتها مسألة حيوية في خلق الاهتمام بالقراءة كحاجة ضرورية للمتعلم وكمطلب حيوي لثقافة عصرنا؛ ولماذا لا يكون التمهيد تسميعا لقصة قصيرة مشوقة؟ أو يكون قراءة لموضوع قصير ومشوق</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اعتماد مجموعة من الألعاب القرائية التي تضفي على القراءة والكتابة المتعة والإشباع النفسي والمعرفي في جو من التنويع والمنافسة والمكافأة، كتعويض الصورة في سياق الجملة بالكلمة الدالة عليها؛ وربط الصورة بالكلمة والعكس؛ وتفكيك الشريط المصور إلى عناصره وربط صوره بما يقابلها، وفرز أدوات الربط وكأن المتعلم يتدرب على الصيغ والأساليب</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يتم البحث عن كلمات القاموس وعن شرحها في ركن المعجم</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وإعادة ترتيب كلمات جملة ترتيبا جديدا ومناسبا ومعبراً، وصولا إلى تجميع كلمات وإنتاج جمل ونصوص وإتمام جمل ونصوص بكلمات تنقصها…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إن الطريقة الكلية النسقية تتطلب في الأقسام المشتركة والمتعددة المستويات كما هو الحال في الأقسام المسماة عادية؛ مجموعة من التحضيرات والإعدادات القبلية من أجل تمهير التلاميذ على الانتباه والتركيز وله تمارينه الخاصة، ومن أجل تحسين النطق ورسم الخطوط والتمرين على الكتابة مع بذل الجهد لاكتساب المتعلم عادات تساعده على تجاوز الصعوبات القرائية علما أن التحليل يمكن أن نلجأ إليه خلال حصص الكتابة</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خط والنقل والإملاء</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مع التحذير دائما من مغبة التركيز على الفونيمات وكأنها كلمات</w:t>
      </w:r>
      <w:r>
        <w:rPr>
          <w:rFonts w:cs="Times New Roman" w:ascii="Times New Roman" w:hAnsi="Times New Roman"/>
          <w:color w:val="000000"/>
          <w:sz w:val="24"/>
          <w:rtl w:val="true"/>
          <w:lang w:eastAsia="en-US"/>
        </w:rPr>
        <w:t xml:space="preserve">. </w:t>
      </w:r>
    </w:p>
    <w:p>
      <w:pPr>
        <w:pStyle w:val="Normal"/>
        <w:bidi w:val="1"/>
        <w:jc w:val="left"/>
        <w:rPr/>
      </w:pPr>
      <w:r>
        <w:rPr>
          <w:rFonts w:cs="Times New Roman" w:ascii="Times New Roman" w:hAnsi="Times New Roman"/>
          <w:color w:val="000000"/>
          <w:sz w:val="24"/>
          <w:lang w:eastAsia="en-US"/>
        </w:rPr>
        <w:t>J</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إن أهمية هذه الطريقة تتجلى في ربط القراءة بالكتابة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اقرأ واكتب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اكتب واقرأ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إن ديداكتيك القراءة والكتابة يحتاج إلى مجموعة وسائل ومعدات، من بطاقات وأقلام وتخطيط؛ وأركان للقراءة وللتصحيح والقاموس… ضروري أن تتكاثف جهود الفريق التربوي للمرحلة الأولى لإنجازها نذكر منها على سبيل المثال لا الحصر</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قات القاموس؛ بطاقات الجمل الأساسية؛ بطاقات التصحيح؛ المشاهد والرسوم والأشرطة المصورة؛ وتجميع القصاصات المختارة بعناية من الجرائد والمجلات؛ كما تجمع رسوم الأطفال وأعمالهم التعاونية المنجزة بالمدرسة</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تعد أركان لهذه الغايات</w:t>
      </w:r>
      <w:r>
        <w:rPr>
          <w:rFonts w:cs="Times New Roman" w:ascii="Times New Roman" w:hAnsi="Times New Roman"/>
          <w:color w:val="000000"/>
          <w:sz w:val="24"/>
          <w:rtl w:val="true"/>
          <w:lang w:eastAsia="en-US"/>
        </w:rPr>
        <w:t xml:space="preserve">. </w:t>
      </w:r>
    </w:p>
    <w:p>
      <w:pPr>
        <w:pStyle w:val="Normal"/>
        <w:bidi w:val="1"/>
        <w:jc w:val="left"/>
        <w:rPr/>
      </w:pPr>
      <w:r>
        <w:rPr>
          <w:rFonts w:cs="Times New Roman" w:ascii="Times New Roman" w:hAnsi="Times New Roman"/>
          <w:color w:val="000000"/>
          <w:sz w:val="24"/>
          <w:lang w:eastAsia="en-US"/>
        </w:rPr>
        <w:t>J</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كما أحث على قيام الفريق بمجموعة أعمال ودروس تطبيقية لتحقيق مزيد من الغايات الرائعة في تعليم التلاميذ القراءة والكتابة ليتعلموا؛ ولنتأكد جميعا من أن هذا العمل النبيل الذي نسعى إليه سيكون خيره عميم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في انتظار ما ستحققونه في الموضوع والذي نترقبه بعناية واهتمام، أدعو إلى مناقشة هذا التوجيه والعمل على تنفيذه بالفعالية والسرعة كسباً للوقت، وإغناء للتجربة</w:t>
      </w:r>
      <w:r>
        <w:rPr>
          <w:rFonts w:cs="Times New Roman" w:ascii="Times New Roman" w:hAnsi="Times New Roman"/>
          <w:color w:val="000000"/>
          <w:sz w:val="24"/>
          <w:rtl w:val="true"/>
          <w:lang w:eastAsia="en-US"/>
        </w:rPr>
        <w:t xml:space="preserve">. </w:t>
      </w:r>
    </w:p>
    <w:p>
      <w:pPr>
        <w:pStyle w:val="Normal"/>
        <w:bidi w:val="1"/>
        <w:jc w:val="left"/>
        <w:rPr/>
      </w:pPr>
      <w:r>
        <w:rPr>
          <w:rFonts w:cs="Times New Roman" w:ascii="Times New Roman" w:hAnsi="Times New Roman"/>
          <w:color w:val="000000"/>
          <w:sz w:val="24"/>
          <w:lang w:eastAsia="en-US"/>
        </w:rPr>
        <w:t>J</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مع هذا الدراسة نموذج لجذاذة</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5</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حول منهجية من منهجيات الطريقة الكلية النسقية…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إن النجاح في تنفيذ محتويات هذا التوجيه يرتبط أيما ارتباط وبشكل تكاملي بمستوى تنفيذ الطريقة الكلية بالأقسام الأولى وما تتطلبه من تداريب وعناية بترسيخ الكفاءات المبين بعضها سابق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وفي سياق استكمال منهجيات تدريس القراءة بالمرحلة الأولى، وعلى وجه الخصوص ديداكتيك وحدة اللغة العربية بالسنة الثانية، كما بينا ذلك خلال لقائنا التكويني؛ سيكون من نافلة القول التأكيد على أن الانطلاقة السليمة المرتكزة لما سبق بالسنة الأولى، وما يتم تخطيطه وإعداده من تمارين وتمهيرات وما اكتسبه المتعلم من كفايات كالتعبير عما يحيط به من ظواهر وموضوعات، وكفاية القدرة على القراءة بالفهم وإدراك الدلالات وبعض المعاني العميقة والمناسبة لمستواه وكفاية الكتابة وما خولته التداريب الخطية من إمكانيات كجمالية الكتابة وما تتطلبه من إتقان والنقل وما يقتضيه من سرعة ودقة والإملاء وما تدرب عليه من تحكم في الظواهر الإملائية… </w:t>
      </w:r>
    </w:p>
    <w:p>
      <w:pPr>
        <w:pStyle w:val="Normal"/>
        <w:bidi w:val="1"/>
        <w:jc w:val="left"/>
        <w:rPr/>
      </w:pPr>
      <w:r>
        <w:rPr>
          <w:rFonts w:cs="Times New Roman" w:ascii="Times New Roman" w:hAnsi="Times New Roman"/>
          <w:color w:val="000000"/>
          <w:sz w:val="24"/>
          <w:lang w:eastAsia="en-US"/>
        </w:rPr>
        <w:t>J</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هذا السنة الثانية يدخل في اختصاصها تجاوز مختلف المعيقات والنقائص وحل مختلف المشكلات التي يمكن أن يحملها التلاميذ معهم بفعل تعدد المستويات واختلاف القدرات وتفاوت المستويات الديداكتيكية من قسم لآخر، ولما كان هذا المستوى يضطلع بمهمة الإنقاذ والتصحيح والدعم والإغناء فإنه وأيضا يهدف بيداغوجيا إلى</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أن يكتسب المتعلم إمكانيات مكملة </w:t>
      </w:r>
      <w:r>
        <w:rPr>
          <w:rFonts w:cs="Times New Roman" w:ascii="Times New Roman" w:hAnsi="Times New Roman"/>
          <w:color w:val="000000"/>
          <w:sz w:val="24"/>
          <w:rtl w:val="true"/>
          <w:lang w:eastAsia="en-US"/>
        </w:rPr>
        <w:t>: (</w:t>
      </w:r>
      <w:r>
        <w:rPr>
          <w:rFonts w:ascii="Times New Roman" w:hAnsi="Times New Roman" w:cs="Times New Roman"/>
          <w:color w:val="000000"/>
          <w:sz w:val="24"/>
          <w:sz w:val="24"/>
          <w:rtl w:val="true"/>
          <w:lang w:eastAsia="en-US"/>
        </w:rPr>
        <w:t>قراءة سريعة وسليمة بمزيد من التدريب على مختلف متطلبات القراءة من فهم واستيعاب وسرعة وترقيم الوقف</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أن يطور أداءه الخطي الكتابي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خطا ونقلا وإملاء</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التمرن على سلامة وجمالية الكتابة وسرعت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ـ أن يمتلك ناصية التعبير الشفوي بسهولة ويسر وأن يوسع مجلات استعماله وفي وضعيات متعددة وأن يتدرب على الانتقال منه إلى التعبير الكتابي، فيعبر ويكتب ما يعبر عنه، ويقرأ ويكتب ما يقرأ</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وانطلاقا من مكونات الدرس اللغوي من تعبير وقراءة وكتابة وباقي المواد التي تدرس باللغة العربية الفصيحة يمكن أن تتم مجموعة من النشطة والممارسات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تمارين وأسئلة وبحث وأجوبة وتحليل وتركيب وتنفيذ الإرشادات وحوار ومقارنة وتمييز وتخطيط وإنجاز وتقييم وحكم واستماع وحفظ واستظهار وتلخيص وتوسيع…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أنشطة تتناول مختلف البنى اللغوية وأنساقها الصوتية والدلالية والصرفية والتراكبية، تطبق عليها مجموعة تمارين وتمهيرات بقصد التركيز والتثبيت والمران والنقل والتوظيف والتحليل والتركيب</w:t>
      </w:r>
      <w:r>
        <w:rPr>
          <w:rFonts w:cs="Times New Roman" w:ascii="Times New Roman" w:hAnsi="Times New Roman"/>
          <w:color w:val="000000"/>
          <w:sz w:val="24"/>
          <w:rtl w:val="true"/>
          <w:lang w:eastAsia="en-US"/>
        </w:rPr>
        <w:t xml:space="preserve">. </w:t>
      </w:r>
    </w:p>
    <w:p>
      <w:pPr>
        <w:pStyle w:val="Normal"/>
        <w:bidi w:val="1"/>
        <w:jc w:val="left"/>
        <w:rPr/>
      </w:pPr>
      <w:r>
        <w:rPr>
          <w:rFonts w:ascii="Times New Roman" w:hAnsi="Times New Roman" w:cs="Times New Roman"/>
          <w:b/>
          <w:b/>
          <w:bCs/>
          <w:color w:val="800080"/>
          <w:sz w:val="24"/>
          <w:sz w:val="24"/>
          <w:u w:val="single"/>
          <w:rtl w:val="true"/>
          <w:lang w:eastAsia="en-US"/>
        </w:rPr>
        <w:t>استكمال تدريس القراءة والكتابة وفق الطريقة الكلية النسقية بالسنة الثانية</w:t>
      </w:r>
      <w:r>
        <w:rPr>
          <w:rFonts w:ascii="Times New Roman" w:hAnsi="Times New Roman" w:cs="Times New Roman"/>
          <w:color w:val="000000"/>
          <w:sz w:val="24"/>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لقد سبق وبينا بعض منطلقات وأسس ديداكتيك وحدة اللغة العربية وبخاصة القراءة والكتابة خلال لقائنا التكويني؛ ومن نافلة القول التأكيد على أن الانطلاقة السليمة في تنفيذ محتويات هذا التوجيه ترتبط أيما ارتباط وبشكل تكاملي بمستوى تنفيذ الطريقة الكلية النسقية بالأقسام الأولى وما تتطلبه من تداريب وتمهيرات، وما اكتسبه المتعلم من كفايات كالتعبير عما يحيط به من ظواهر وموضوعات وكفاية القدرة على القراءة بالفهم وإدراك الدلالات وبعض المعاني العميقة والمناسبة لمستواه وكفاية الكتابة وما خولته التداريب الخطية من امكانيات كجمالية الكتابة وما تتطلبه من إتقان والنقل وما يقتضيه من سرعة ودقة والإملاء وما تدرب عليه من تحكم في الظواهر الإملائية…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هذا السنة الثانية يدخل في اختصاصها تجاوز مختلف المعيقات والنقائص وحل مختلف المشكلات التي يمكن أن يحملها التلاميذ معهم بفعل تعدد المستويات واختلاف القدرات وتفاوت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المستويات الديداكتيكية من قسم لآخر، ولما كان هذا المستوى يضطلع بمهمة الإنقاذ والتصحيح والدعم فإنه وأيضا يهدف بيداغوجيا إلى</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أن يكتسب المتعلم امكانيات مكملة </w:t>
      </w:r>
      <w:r>
        <w:rPr>
          <w:rFonts w:cs="Times New Roman" w:ascii="Times New Roman" w:hAnsi="Times New Roman"/>
          <w:color w:val="000000"/>
          <w:sz w:val="24"/>
          <w:rtl w:val="true"/>
          <w:lang w:eastAsia="en-US"/>
        </w:rPr>
        <w:t>: (</w:t>
      </w:r>
      <w:r>
        <w:rPr>
          <w:rFonts w:ascii="Times New Roman" w:hAnsi="Times New Roman" w:cs="Times New Roman"/>
          <w:color w:val="000000"/>
          <w:sz w:val="24"/>
          <w:sz w:val="24"/>
          <w:rtl w:val="true"/>
          <w:lang w:eastAsia="en-US"/>
        </w:rPr>
        <w:t>قراءة سريعة وسليمة بمزيد من التدريب على مختلف متطلبات القراءة من فهم واستيعاب وسرعة وترقيم الوقف</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آن يطور أداءه الخطي الكتابي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خطا ونقلا وإملاء</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التمرن على سلامة وجمالية الكتابة وسرعت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ـ أن يمتلك ناصية التعبير الشفوي بسهولة ويسر وأن يوسع مجلات استعماله وفي وضعيات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متعددة وأن يتدرب على الانتقال منه إلى التعبير الكتابي، فيعبر ويكتب ما يعبر عنه، ويقرأ ويكتب ما يقرأ</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وانطلاقا من مكونات الدرس اللغوي من تعبير وقراءة وكتابة وباقي المواد التي تدرس باللغة العربية الفصيحة يمكن آن تتم مجموعة من النشطة والممارسات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تمارين وأسئلة وبحث وأجوبة وتحليل وتركيب وتنفيذ الإرشادات وحوار ومقارنة وتمييز وتخطيط وإنجاز وتقيم وحكم واستماع وحفظ واستظهار وتلخيص وتوسيع أنشطة تتناول مختلف البنى اللغوية وأنساقها الصوتية والدلالية والصرفية والتراكيببة إذ تطبق عليها مجموعة تمارين وتمهيرات بقصد التركيز والتثبيت والمران والنقل والتوظيف والتحليل والتركيب</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تخطيط العمل الديداكتيكي وتوفير وسائله، مسألة حيوية لنجاحه</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ضروري وضع خطة لمختلف الوضعيات التي سيعرفها الدرس اللغوي، وأن تكون هذه الخطة في ضوء حاجيات واقعية مستخرجة من التقييم الذي يعكس الحاجيات الفعلية والمتنوعة لتلاميذ القسم بمختلف مستوياته وطبعا يتطلب الأمر توفير وسائل ملائمة للأنشطة المطلوب إنجازها وأن تتوفر أركان بالقسم كركن للقاموس، وآخر للتمارين والألعاب القرائية والكتابية، وثالث للإنتاج؛ كلها تحتوي على مجموعة تمارين وتمهيرات، وتداريب على ألعاب القرائية، وإرشادات للتطبيق</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قات القاموس</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ابحث عن شرح الكلمات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بحث عن قاموس الفلاحة في البطاقات المتوفرة واذكر ما تم إغفاله وأنت تعرفه</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بطاقات البحث وإنجاز التوجيهات وتنفيذ الإرشادات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قات اختيار الأجوبة المناسبة لأسئلة متنوع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قات اختيار الأسئلة المناسبة لأجوبة محدد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قات الألغاز</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من يكون؟ ماذا يقصد؟ هل عرفته؟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بطاقات أخرى كبطاقات المفاجأة، أكمل بشكل مناسب</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لخ؛ واقرأ ولخص؛ واكمل القصة؛ واستعمل الضمائر في محلها، واقرأ واحك وهلمجر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قات البحث عن جمل وكلما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جمع أجزاء النص المتعلق ب</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أعد صياغته ـ اجمع أجزاء الحكمة التي تعني</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ـ وأجزاء قصة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كذ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طائق للأسئلة التقويمية المتنوعة، للعمليات الكتابية وللفهم وغيرهم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هناك تمارين وألعاب أخرى لتدريب قدرات معينة؛ كتمارين اسمع وتذكر أنظر واكتب اقرأ واحك</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حسن الاستماع والانتباه والتركيز…</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تقرأ القصة ويطلب من قارئها إعادة سردها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أو يطلب من أحد المستمعين القيام بذلك</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بغاية تدريب</w:t>
      </w:r>
      <w:r>
        <w:rPr>
          <w:rFonts w:cs="Times New Roman" w:ascii="Times New Roman" w:hAnsi="Times New Roman"/>
          <w:color w:val="000000"/>
          <w:sz w:val="24"/>
          <w:rtl w:val="true"/>
          <w:lang w:eastAsia="en-US"/>
        </w:rPr>
        <w:t xml:space="preserve">: ( </w:t>
      </w:r>
      <w:r>
        <w:rPr>
          <w:rFonts w:ascii="Times New Roman" w:hAnsi="Times New Roman" w:cs="Times New Roman"/>
          <w:color w:val="000000"/>
          <w:sz w:val="24"/>
          <w:sz w:val="24"/>
          <w:rtl w:val="true"/>
          <w:lang w:eastAsia="en-US"/>
        </w:rPr>
        <w:t>الانتباه والتذكر…</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اقرأ لائحة بأسماء قاموس متعدد المجالات </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من</w:t>
      </w:r>
      <w:r>
        <w:rPr>
          <w:rFonts w:cs="Times New Roman" w:ascii="Times New Roman" w:hAnsi="Times New Roman"/>
          <w:color w:val="000000"/>
          <w:sz w:val="24"/>
          <w:lang w:eastAsia="en-US"/>
        </w:rPr>
        <w:t>5</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إلى </w:t>
      </w:r>
      <w:r>
        <w:rPr>
          <w:rFonts w:cs="Times New Roman" w:ascii="Times New Roman" w:hAnsi="Times New Roman"/>
          <w:color w:val="000000"/>
          <w:sz w:val="24"/>
          <w:lang w:eastAsia="en-US"/>
        </w:rPr>
        <w:t>10</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كلمات فصاعداً</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في زمن محدد بالثانية ثم يطلب ذكرها؛ وكتابتها</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قرأ بسرعة في زمن قياسي مناسب، ثم أعلن ما قرأت</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اسمع وأعد ما سمعت</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حك ما قرأت؛ واكتب ما قرأت</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وهناك تمارين متعددة لتربية الذوق القرائي وتقوية الإقبال على القراءة وفق مراحل متدرجة</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تعرف على مرفولوجيا النص أي</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مكوناته، وكذالك القاموس ومعانيه المباشرة الشرح، والفضاء الذي تنتظم فيه الأحداث وتأثيثه؛ والأفعال والأزمنة وأشخاص النص ومواقعهم وأهميتهم والأحداث والظواهر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تمارين أذكر الظروف والأوضاع والتحولات التي طرأت على</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مكان ـ الأشخاص ـ الطبيع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أذكر الموقف المطلوب في هذه الحالة ؟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ستخرج أفعال مثلا وحسب الاقتضاء تدل على الرحمة والرأفة أو القوة والعنف أو الجمال والروع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بحث في المعاني العميقة ك</w:t>
      </w:r>
      <w:r>
        <w:rPr>
          <w:rFonts w:cs="Times New Roman" w:ascii="Times New Roman" w:hAnsi="Times New Roman"/>
          <w:color w:val="000000"/>
          <w:sz w:val="24"/>
          <w:rtl w:val="true"/>
          <w:lang w:eastAsia="en-US"/>
        </w:rPr>
        <w:t>: (</w:t>
      </w:r>
      <w:r>
        <w:rPr>
          <w:rFonts w:ascii="Times New Roman" w:hAnsi="Times New Roman" w:cs="Times New Roman"/>
          <w:color w:val="000000"/>
          <w:sz w:val="24"/>
          <w:sz w:val="24"/>
          <w:rtl w:val="true"/>
          <w:lang w:eastAsia="en-US"/>
        </w:rPr>
        <w:t>يراد بذلك</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يقصد بذلك</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يريد أن يقول</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البحث في الصيغ البلاغية والدلالات الكامنة وراء السياق </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b/>
          <w:b/>
          <w:bCs/>
          <w:color w:val="800080"/>
          <w:sz w:val="24"/>
          <w:u w:val="single"/>
          <w:lang w:eastAsia="en-US"/>
        </w:rPr>
      </w:pPr>
      <w:r>
        <w:rPr>
          <w:rFonts w:ascii="Times New Roman" w:hAnsi="Times New Roman" w:cs="Times New Roman"/>
          <w:b/>
          <w:b/>
          <w:bCs/>
          <w:color w:val="800080"/>
          <w:sz w:val="24"/>
          <w:sz w:val="24"/>
          <w:u w:val="single"/>
          <w:rtl w:val="true"/>
          <w:lang w:eastAsia="en-US"/>
        </w:rPr>
        <w:t>وهناك تمارين أخرى وتداريب وتمهيرات لتدريب المتعلمين على الإنتاج القرائي والكتابي</w:t>
      </w:r>
      <w:r>
        <w:rPr>
          <w:rFonts w:cs="Times New Roman" w:ascii="Times New Roman" w:hAnsi="Times New Roman"/>
          <w:b/>
          <w:bCs/>
          <w:color w:val="800080"/>
          <w:sz w:val="24"/>
          <w:u w:val="single"/>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ذلك بتدريبهم على إنتاج نصوص على المنوال باستعمال صيغ وأساليب محددة ، كما يمكنهم أن يبنون نصوصا من خلال تركيب محتويات ركن بطاقات البحث عن جمل وكلمات وتجميع أجزاء نصوص مختلفة</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يمكن أن تعطى للتلاميذ فرصا حرة ليقترحوا قراءات خاصة بهم وكتابات يستعملون فيها صيغا وأساليب من تركيبهم أو يحكون قصة قرءوها أو ينتجونها باعتماد خيالهم</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وعلينا أن لا نتوقع النتائج من أول وهلة، وأن لا تخيفنا أخطاء التلاميذ المطردة بفعل التشابه أو التداخل، والأخطاء المنطقية المترتبة عن التجريدات؛ فكل ذلك يمكن التغلب عليه بالاستمرار و والإلحاح والتجديد في التمارين وفي خلق أجواء من المتعة والتشويق</w:t>
      </w:r>
      <w:r>
        <w:rPr>
          <w:rFonts w:cs="Times New Roman" w:ascii="Times New Roman" w:hAnsi="Times New Roman"/>
          <w:color w:val="000000"/>
          <w:sz w:val="24"/>
          <w:rtl w:val="true"/>
          <w:lang w:eastAsia="en-US"/>
        </w:rPr>
        <w:t xml:space="preserve">. </w:t>
      </w:r>
    </w:p>
    <w:p>
      <w:pPr>
        <w:pStyle w:val="Normal"/>
        <w:bidi w:val="1"/>
        <w:jc w:val="left"/>
        <w:rPr>
          <w:rFonts w:ascii="Times New Roman" w:hAnsi="Times New Roman" w:cs="Times New Roman"/>
          <w:color w:val="000000"/>
          <w:sz w:val="24"/>
          <w:lang w:eastAsia="en-US"/>
        </w:rPr>
      </w:pPr>
      <w:r>
        <w:rPr>
          <w:rFonts w:ascii="Times New Roman" w:hAnsi="Times New Roman" w:cs="Times New Roman"/>
          <w:color w:val="000000"/>
          <w:sz w:val="24"/>
          <w:sz w:val="24"/>
          <w:rtl w:val="true"/>
          <w:lang w:eastAsia="en-US"/>
        </w:rPr>
        <w:t xml:space="preserve">ذ المحجوب حبيبي </w:t>
      </w:r>
    </w:p>
    <w:p>
      <w:pPr>
        <w:pStyle w:val="Normal"/>
        <w:bidi w:val="1"/>
        <w:jc w:val="left"/>
        <w:rPr>
          <w:rFonts w:ascii="Times New Roman" w:hAnsi="Times New Roman" w:cs="Times New Roman"/>
          <w:color w:val="000000"/>
          <w:sz w:val="24"/>
          <w:lang w:eastAsia="en-US"/>
        </w:rPr>
      </w:pPr>
      <w:r>
        <w:rPr>
          <w:rFonts w:cs="Times New Roman" w:ascii="Times New Roman" w:hAnsi="Times New Roman"/>
          <w:color w:val="000000"/>
          <w:sz w:val="24"/>
          <w:rtl w:val="true"/>
          <w:lang w:eastAsia="en-US"/>
        </w:rPr>
      </w:r>
    </w:p>
    <w:p>
      <w:pPr>
        <w:pStyle w:val="Normal"/>
        <w:bidi w:val="1"/>
        <w:jc w:val="left"/>
        <w:rPr/>
      </w:pP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1</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صدر عن وزارة المعارف العمومية بالمغرب كتاب بعنوان نصائح عملية لمعلمي المدارس القروية من تأليف عبد المالك السليماني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يدعو إلى نبذ الطريقة القديمة في دروس التهجي،</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فتلك خطة عتيقة ضئيلة النتائج</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ولكنه لم يستطع تجاوزها ببديل حيث اقترح الأسلوب الصوتي من جديد</w:t>
      </w:r>
      <w:r>
        <w:rPr>
          <w:rFonts w:cs="Times New Roman" w:ascii="Times New Roman" w:hAnsi="Times New Roman"/>
          <w:color w:val="000000"/>
          <w:sz w:val="24"/>
          <w:rtl w:val="true"/>
          <w:lang w:eastAsia="en-US"/>
        </w:rPr>
        <w:t xml:space="preserve">. </w:t>
      </w:r>
    </w:p>
    <w:p>
      <w:pPr>
        <w:pStyle w:val="Normal"/>
        <w:bidi w:val="1"/>
        <w:jc w:val="left"/>
        <w:rPr/>
      </w:pP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2</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سيتجلى استمرار نفس النهج من خلال كتاب معلم القراءة لعبد الفتاح الرجراجي ومن خلال كتاب </w:t>
      </w:r>
      <w:r>
        <w:rPr>
          <w:rFonts w:cs="Times New Roman" w:ascii="Times New Roman" w:hAnsi="Times New Roman"/>
          <w:color w:val="000000"/>
          <w:sz w:val="24"/>
          <w:rtl w:val="true"/>
          <w:lang w:eastAsia="en-US"/>
        </w:rPr>
        <w:t>(</w:t>
      </w:r>
      <w:r>
        <w:rPr>
          <w:rFonts w:ascii="Times New Roman" w:hAnsi="Times New Roman" w:cs="Times New Roman"/>
          <w:color w:val="000000"/>
          <w:sz w:val="24"/>
          <w:sz w:val="24"/>
          <w:rtl w:val="true"/>
          <w:lang w:eastAsia="en-US"/>
        </w:rPr>
        <w:t>اقرأ</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الشهير لبوكماخ</w:t>
      </w:r>
      <w:r>
        <w:rPr>
          <w:rFonts w:cs="Times New Roman" w:ascii="Times New Roman" w:hAnsi="Times New Roman"/>
          <w:color w:val="000000"/>
          <w:sz w:val="24"/>
          <w:rtl w:val="true"/>
          <w:lang w:eastAsia="en-US"/>
        </w:rPr>
        <w:t xml:space="preserve">. </w:t>
      </w:r>
    </w:p>
    <w:p>
      <w:pPr>
        <w:pStyle w:val="Normal"/>
        <w:bidi w:val="1"/>
        <w:jc w:val="left"/>
        <w:rPr/>
      </w:pP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3</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كتابات ساطع الحصري المفكر القومي والمربي؛ والدكتور عبد العزيز القوصي في كتابه اللغة والفكر؛ وحنا غالب في مواد وطرائق التعليم في التربية المتجددة</w:t>
      </w:r>
      <w:r>
        <w:rPr>
          <w:rFonts w:cs="Times New Roman" w:ascii="Times New Roman" w:hAnsi="Times New Roman"/>
          <w:color w:val="000000"/>
          <w:sz w:val="24"/>
          <w:rtl w:val="true"/>
          <w:lang w:eastAsia="en-US"/>
        </w:rPr>
        <w:t xml:space="preserve">. </w:t>
      </w:r>
    </w:p>
    <w:p>
      <w:pPr>
        <w:pStyle w:val="Normal"/>
        <w:bidi w:val="1"/>
        <w:jc w:val="left"/>
        <w:rPr/>
      </w:pP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u w:val="single"/>
          <w:lang w:eastAsia="en-US"/>
        </w:rPr>
        <w:t>4</w:t>
      </w:r>
      <w:r>
        <w:rPr>
          <w:rFonts w:cs="Times New Roman" w:ascii="Times New Roman" w:hAnsi="Times New Roman"/>
          <w:color w:val="000000"/>
          <w:sz w:val="24"/>
          <w:u w:val="single"/>
          <w:rtl w:val="true"/>
          <w:lang w:eastAsia="en-US"/>
        </w:rPr>
        <w:t>]</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لقد أكد البحث المعملي أن طفلا عاديا من </w:t>
      </w:r>
      <w:r>
        <w:rPr>
          <w:rFonts w:cs="Times New Roman" w:ascii="Times New Roman" w:hAnsi="Times New Roman"/>
          <w:color w:val="000000"/>
          <w:sz w:val="24"/>
          <w:lang w:eastAsia="en-US"/>
        </w:rPr>
        <w:t>6</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سنوات يستطيع في </w:t>
      </w:r>
      <w:r>
        <w:rPr>
          <w:rFonts w:cs="Times New Roman" w:ascii="Times New Roman" w:hAnsi="Times New Roman"/>
          <w:color w:val="000000"/>
          <w:sz w:val="24"/>
          <w:lang w:eastAsia="en-US"/>
        </w:rPr>
        <w:t>10</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ثوان أن يدرك من </w:t>
      </w:r>
      <w:r>
        <w:rPr>
          <w:rFonts w:cs="Times New Roman" w:ascii="Times New Roman" w:hAnsi="Times New Roman"/>
          <w:color w:val="000000"/>
          <w:sz w:val="24"/>
          <w:lang w:eastAsia="en-US"/>
        </w:rPr>
        <w:t>3</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إلى </w:t>
      </w:r>
      <w:r>
        <w:rPr>
          <w:rFonts w:cs="Times New Roman" w:ascii="Times New Roman" w:hAnsi="Times New Roman"/>
          <w:color w:val="000000"/>
          <w:sz w:val="24"/>
          <w:lang w:eastAsia="en-US"/>
        </w:rPr>
        <w:t>4</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أحرف لا يربط بينها رابط ولا تؤلف معنىً في حين أنه يستطيع في نفس الزمن إدراك كلمتين لا علاقة بينهما ومجموع حروفهما </w:t>
      </w:r>
      <w:r>
        <w:rPr>
          <w:rFonts w:cs="Times New Roman" w:ascii="Times New Roman" w:hAnsi="Times New Roman"/>
          <w:color w:val="000000"/>
          <w:sz w:val="24"/>
          <w:lang w:eastAsia="en-US"/>
        </w:rPr>
        <w:t>12</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حرفاً كما أنه في نفس الزمن يمكن أن يدرك جملة قصيرة ذات مغزى وتتكون من </w:t>
      </w:r>
      <w:r>
        <w:rPr>
          <w:rFonts w:cs="Times New Roman" w:ascii="Times New Roman" w:hAnsi="Times New Roman"/>
          <w:color w:val="000000"/>
          <w:sz w:val="24"/>
          <w:lang w:eastAsia="en-US"/>
        </w:rPr>
        <w:t>4</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كلمات مجموع حروفهما </w:t>
      </w:r>
      <w:r>
        <w:rPr>
          <w:rFonts w:cs="Times New Roman" w:ascii="Times New Roman" w:hAnsi="Times New Roman"/>
          <w:color w:val="000000"/>
          <w:sz w:val="24"/>
          <w:lang w:eastAsia="en-US"/>
        </w:rPr>
        <w:t>24</w:t>
      </w:r>
      <w:r>
        <w:rPr>
          <w:rFonts w:cs="Times New Roman" w:ascii="Times New Roman" w:hAnsi="Times New Roman"/>
          <w:color w:val="000000"/>
          <w:sz w:val="24"/>
          <w:rtl w:val="true"/>
          <w:lang w:eastAsia="en-US"/>
        </w:rPr>
        <w:t xml:space="preserve"> </w:t>
      </w:r>
      <w:r>
        <w:rPr>
          <w:rFonts w:ascii="Times New Roman" w:hAnsi="Times New Roman" w:cs="Times New Roman"/>
          <w:color w:val="000000"/>
          <w:sz w:val="24"/>
          <w:sz w:val="24"/>
          <w:rtl w:val="true"/>
          <w:lang w:eastAsia="en-US"/>
        </w:rPr>
        <w:t xml:space="preserve">حرفاً </w:t>
      </w:r>
    </w:p>
    <w:p>
      <w:pPr>
        <w:pStyle w:val="Normal"/>
        <w:bidi w:val="1"/>
        <w:jc w:val="left"/>
        <w:rPr>
          <w:rFonts w:ascii="Times New Roman" w:hAnsi="Times New Roman" w:cs="MS Sans Serif;Arial"/>
          <w:color w:val="000000"/>
          <w:sz w:val="24"/>
          <w:szCs w:val="20"/>
          <w:lang w:eastAsia="en-US"/>
        </w:rPr>
      </w:pPr>
      <w:r>
        <w:rPr>
          <w:rFonts w:cs="MS Sans Serif;Arial" w:ascii="Times New Roman" w:hAnsi="Times New Roman"/>
          <w:color w:val="000000"/>
          <w:sz w:val="24"/>
          <w:szCs w:val="20"/>
          <w:rtl w:val="tru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1"/>
      <w:jc w:val="left"/>
      <w:outlineLvl w:val="0"/>
    </w:pPr>
    <w:rPr>
      <w:rFonts w:ascii="Times New Roman" w:hAnsi="Times New Roman" w:cs="Times New Roman"/>
      <w:b/>
      <w:bCs/>
      <w:color w:val="800080"/>
      <w:sz w:val="24"/>
      <w:u w:val="single"/>
      <w:lang w:eastAsia="en-US"/>
    </w:rPr>
  </w:style>
  <w:style w:type="paragraph" w:styleId="Heading2">
    <w:name w:val="Heading 2"/>
    <w:basedOn w:val="Normal"/>
    <w:next w:val="Normal"/>
    <w:qFormat/>
    <w:pPr>
      <w:keepNext w:val="true"/>
      <w:numPr>
        <w:ilvl w:val="1"/>
        <w:numId w:val="1"/>
      </w:numPr>
      <w:bidi w:val="1"/>
      <w:jc w:val="left"/>
      <w:outlineLvl w:val="1"/>
    </w:pPr>
    <w:rPr>
      <w:rFonts w:ascii="Times New Roman" w:hAnsi="Times New Roman" w:cs="Times New Roman"/>
      <w:color w:val="000000"/>
      <w:sz w:val="24"/>
      <w:szCs w:val="22"/>
      <w:u w:val="single"/>
      <w:lang w:eastAsia="en-US"/>
    </w:rPr>
  </w:style>
  <w:style w:type="paragraph" w:styleId="Heading3">
    <w:name w:val="Heading 3"/>
    <w:basedOn w:val="Normal"/>
    <w:next w:val="Normal"/>
    <w:qFormat/>
    <w:pPr>
      <w:keepNext w:val="true"/>
      <w:numPr>
        <w:ilvl w:val="2"/>
        <w:numId w:val="1"/>
      </w:numPr>
      <w:bidi w:val="1"/>
      <w:jc w:val="left"/>
      <w:outlineLvl w:val="2"/>
    </w:pPr>
    <w:rPr>
      <w:rFonts w:ascii="Times New Roman" w:hAnsi="Times New Roman" w:cs="Times New Roman"/>
      <w:b/>
      <w:bCs/>
      <w:sz w:val="24"/>
      <w:szCs w:val="22"/>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7:00Z</dcterms:created>
  <dc:creator/>
  <dc:description/>
  <dc:language>en-US</dc:language>
  <cp:lastModifiedBy>أبو أنس</cp:lastModifiedBy>
  <dcterms:modified xsi:type="dcterms:W3CDTF">2003-11-19T21:34:00Z</dcterms:modified>
  <cp:revision>2</cp:revision>
  <dc:subject/>
  <dc:title/>
</cp:coreProperties>
</file>