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7162800" cy="577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577800"/>
                          <a:chOff x="0" y="0"/>
                          <a:chExt cx="7162920" cy="577800"/>
                        </a:xfrm>
                      </wpg:grpSpPr>
                      <wps:wsp>
                        <wps:cNvSpPr txBox="1"/>
                        <wps:spPr>
                          <a:xfrm>
                            <a:off x="2362320" y="0"/>
                            <a:ext cx="281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اختبار الفصل الأول في مادة التكنولوجي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6480"/>
                            <a:ext cx="198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2362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شعبة : 3 تقني رياضي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4pt;width:563.95pt;height:45.5pt" coordorigin="12,28" coordsize="11279,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2;top:28;width:44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اختبار الفصل الأول في مادة التكنولوجي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2;top:38;width:3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38;width:3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شعبة : 3 تقني رياضي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implified Arabic"/>
          <w:sz w:val="32"/>
          <w:szCs w:val="32"/>
          <w:u w:val="single"/>
          <w:lang w:val="en-US" w:eastAsia="en-US"/>
        </w:rPr>
      </w:pPr>
      <w:r>
        <w:rPr>
          <w:rFonts w:cs="Simplified Arabic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7164070" cy="9312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931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5.1pt;width:564.05pt;height:7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7135</wp:posOffset>
                </wp:positionH>
                <wp:positionV relativeFrom="paragraph">
                  <wp:posOffset>429895</wp:posOffset>
                </wp:positionV>
                <wp:extent cx="1014095" cy="1137920"/>
                <wp:effectExtent l="7620" t="762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137960"/>
                          <a:chOff x="0" y="0"/>
                          <a:chExt cx="1014120" cy="1137960"/>
                        </a:xfrm>
                      </wpg:grpSpPr>
                      <wps:wsp>
                        <wps:cNvSpPr/>
                        <wps:spPr>
                          <a:xfrm rot="18674400">
                            <a:off x="-214920" y="531360"/>
                            <a:ext cx="144792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4400">
                            <a:off x="21960" y="1050480"/>
                            <a:ext cx="3636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4400">
                            <a:off x="150120" y="850680"/>
                            <a:ext cx="1440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4400">
                            <a:off x="368640" y="599040"/>
                            <a:ext cx="1440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4400">
                            <a:off x="591480" y="347040"/>
                            <a:ext cx="1440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4400">
                            <a:off x="801000" y="112320"/>
                            <a:ext cx="1440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pt;margin-top:42.7pt;width:114pt;height:79.8pt" coordorigin="7562,854" coordsize="2280,1596">
                <v:rect id="shape_0" stroked="t" o:allowincell="f" style="position:absolute;left:7563;top:1513;width:2279;height:118;mso-wrap-style:none;v-text-anchor:middle;rotation:311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36;top:2331;width:56;height:118;mso-wrap-style:none;v-text-anchor:middle;rotation:31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137;top:2017;width:226;height:118;mso-wrap-style:none;v-text-anchor:middle;rotation:31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482;top:1621;width:226;height:118;mso-wrap-style:none;v-text-anchor:middle;rotation:31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833;top:1224;width:226;height:118;mso-wrap-style:none;v-text-anchor:middle;rotation:31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162;top:854;width:226;height:118;mso-wrap-style:none;v-text-anchor:middle;rotation:311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مر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شاحن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(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6515</wp:posOffset>
                </wp:positionH>
                <wp:positionV relativeFrom="paragraph">
                  <wp:posOffset>43180</wp:posOffset>
                </wp:positionV>
                <wp:extent cx="2971800" cy="19119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1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45pt;margin-top:3.4pt;width:233.95pt;height:1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057910" cy="824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غذي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220 /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38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  <w:t>50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64.95pt;mso-wrap-distance-left:9.05pt;mso-wrap-distance-right:9.05pt;mso-wrap-distance-top:0pt;mso-wrap-distance-bottom:0pt;margin-top:-0.3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غذية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  <w:t>220 /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  <w:t>38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  <w:t>5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0470</wp:posOffset>
                </wp:positionH>
                <wp:positionV relativeFrom="paragraph">
                  <wp:posOffset>110490</wp:posOffset>
                </wp:positionV>
                <wp:extent cx="864235" cy="612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تطاع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48.25pt;mso-wrap-distance-left:9.05pt;mso-wrap-distance-right:9.05pt;mso-wrap-distance-top:0pt;mso-wrap-distance-bottom:0pt;margin-top:8.7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ستطاع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147955</wp:posOffset>
                </wp:positionV>
                <wp:extent cx="1313815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1.65pt" to="196.1pt,1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085</wp:posOffset>
                </wp:positionH>
                <wp:positionV relativeFrom="paragraph">
                  <wp:posOffset>181610</wp:posOffset>
                </wp:positionV>
                <wp:extent cx="52578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4.3pt" to="304.9pt,1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4035</wp:posOffset>
                </wp:positionH>
                <wp:positionV relativeFrom="paragraph">
                  <wp:posOffset>139700</wp:posOffset>
                </wp:positionV>
                <wp:extent cx="635" cy="20129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1pt" to="142.0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90590</wp:posOffset>
                </wp:positionH>
                <wp:positionV relativeFrom="paragraph">
                  <wp:posOffset>194945</wp:posOffset>
                </wp:positionV>
                <wp:extent cx="152400" cy="30226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15.35pt" to="483.65pt,3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89320</wp:posOffset>
                </wp:positionH>
                <wp:positionV relativeFrom="paragraph">
                  <wp:posOffset>135255</wp:posOffset>
                </wp:positionV>
                <wp:extent cx="571500" cy="301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ت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75pt;mso-wrap-distance-left:9.05pt;mso-wrap-distance-right:9.05pt;mso-wrap-distance-top:0pt;mso-wrap-distance-bottom:0pt;margin-top:10.65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تح</w:t>
                      </w:r>
                      <w:r>
                        <w:rPr>
                          <w:sz w:val="28"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5435</wp:posOffset>
                </wp:positionH>
                <wp:positionV relativeFrom="paragraph">
                  <wp:posOffset>115570</wp:posOffset>
                </wp:positionV>
                <wp:extent cx="455930" cy="703580"/>
                <wp:effectExtent l="57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703440"/>
                          <a:chOff x="0" y="0"/>
                          <a:chExt cx="455760" cy="7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60" cy="4024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55400" cy="4024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9.1pt;width:35.9pt;height:55.4pt" coordorigin="2481,182" coordsize="718,1108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2481;top:182;width:717;height:633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81;top:656;width:716;height:633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6085</wp:posOffset>
                </wp:positionH>
                <wp:positionV relativeFrom="paragraph">
                  <wp:posOffset>15240</wp:posOffset>
                </wp:positionV>
                <wp:extent cx="635" cy="503555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.2pt" to="233.55pt,40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0870</wp:posOffset>
                </wp:positionH>
                <wp:positionV relativeFrom="paragraph">
                  <wp:posOffset>217170</wp:posOffset>
                </wp:positionV>
                <wp:extent cx="2054225" cy="60452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604440"/>
                          <a:chOff x="0" y="0"/>
                          <a:chExt cx="205416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302760"/>
                            <a:ext cx="228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5560" y="0"/>
                            <a:ext cx="228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17.1pt;width:161.75pt;height:47.55pt" coordorigin="6962,342" coordsize="3235,951">
                <v:shape id="shape_0" stroked="f" o:allowincell="f" style="position:absolute;left:6962;top:819;width:359;height:4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837;top:342;width:359;height:47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96965</wp:posOffset>
                </wp:positionH>
                <wp:positionV relativeFrom="paragraph">
                  <wp:posOffset>135890</wp:posOffset>
                </wp:positionV>
                <wp:extent cx="152400" cy="301625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10.7pt" to="499.9pt,34.4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785</wp:posOffset>
                </wp:positionH>
                <wp:positionV relativeFrom="paragraph">
                  <wp:posOffset>76835</wp:posOffset>
                </wp:positionV>
                <wp:extent cx="533400" cy="38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6.05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36970</wp:posOffset>
                </wp:positionH>
                <wp:positionV relativeFrom="paragraph">
                  <wp:posOffset>95250</wp:posOffset>
                </wp:positionV>
                <wp:extent cx="457200" cy="3022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ل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7.5pt;mso-position-vertical-relative:text;margin-left:4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ل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87960</wp:posOffset>
                </wp:positionV>
                <wp:extent cx="340995" cy="5029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6pt;margin-top:14.8pt;width:26.8pt;height:3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1765</wp:posOffset>
                </wp:positionH>
                <wp:positionV relativeFrom="paragraph">
                  <wp:posOffset>137795</wp:posOffset>
                </wp:positionV>
                <wp:extent cx="457200" cy="3022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10.85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4035</wp:posOffset>
                </wp:positionH>
                <wp:positionV relativeFrom="paragraph">
                  <wp:posOffset>110490</wp:posOffset>
                </wp:positionV>
                <wp:extent cx="635" cy="30226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8.7pt" to="142.05pt,3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7115</wp:posOffset>
                </wp:positionH>
                <wp:positionV relativeFrom="paragraph">
                  <wp:posOffset>29845</wp:posOffset>
                </wp:positionV>
                <wp:extent cx="228600" cy="2012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45pt;margin-top:2.35pt;width:17.95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8390</wp:posOffset>
                </wp:positionH>
                <wp:positionV relativeFrom="paragraph">
                  <wp:posOffset>64770</wp:posOffset>
                </wp:positionV>
                <wp:extent cx="151130" cy="1333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7pt;margin-top:5.1pt;width:11.85pt;height:10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30470</wp:posOffset>
                </wp:positionH>
                <wp:positionV relativeFrom="paragraph">
                  <wp:posOffset>94615</wp:posOffset>
                </wp:positionV>
                <wp:extent cx="1447800" cy="857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5680"/>
                          <a:chOff x="0" y="0"/>
                          <a:chExt cx="1447920" cy="85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447920" cy="7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636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760"/>
                            <a:ext cx="1440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320"/>
                            <a:ext cx="1440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760"/>
                            <a:ext cx="1440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280"/>
                            <a:ext cx="1440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1pt;margin-top:7.45pt;width:114pt;height:6.75pt" coordorigin="7922,149" coordsize="2280,135">
                <v:rect id="shape_0" stroked="t" o:allowincell="f" style="position:absolute;left:7922;top:165;width:2279;height:1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32;top:149;width:56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272;top:158;width:226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797;top:156;width:226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327;top:158;width:226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822;top:162;width:226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7740</wp:posOffset>
                </wp:positionH>
                <wp:positionV relativeFrom="paragraph">
                  <wp:posOffset>220345</wp:posOffset>
                </wp:positionV>
                <wp:extent cx="107315" cy="10541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28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7.35pt" to="384.6pt,2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58690</wp:posOffset>
                </wp:positionH>
                <wp:positionV relativeFrom="paragraph">
                  <wp:posOffset>25400</wp:posOffset>
                </wp:positionV>
                <wp:extent cx="86360" cy="100965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100800"/>
                          <a:chOff x="0" y="0"/>
                          <a:chExt cx="86400" cy="100800"/>
                        </a:xfrm>
                      </wpg:grpSpPr>
                      <wps:wsp>
                        <wps:cNvSpPr/>
                        <wps:spPr>
                          <a:xfrm rot="16200000">
                            <a:off x="19080" y="52200"/>
                            <a:ext cx="4176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3960"/>
                            <a:ext cx="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2pt;width:6.75pt;height:8.45pt" coordorigin="7494,40" coordsize="135,169">
                <v:oval id="shape_0" fillcolor="black" stroked="t" o:allowincell="f" style="position:absolute;left:7524;top:123;width:65;height:86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94,40" to="7629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9,46" to="7559,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8720</wp:posOffset>
                </wp:positionH>
                <wp:positionV relativeFrom="paragraph">
                  <wp:posOffset>196850</wp:posOffset>
                </wp:positionV>
                <wp:extent cx="300990" cy="154940"/>
                <wp:effectExtent l="0" t="63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096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5.5pt" to="417.25pt,2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7990</wp:posOffset>
                </wp:positionH>
                <wp:positionV relativeFrom="paragraph">
                  <wp:posOffset>76835</wp:posOffset>
                </wp:positionV>
                <wp:extent cx="5334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6.05pt" to="375.6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79645</wp:posOffset>
                </wp:positionH>
                <wp:positionV relativeFrom="paragraph">
                  <wp:posOffset>142875</wp:posOffset>
                </wp:positionV>
                <wp:extent cx="863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1.25pt" to="383.1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015</wp:posOffset>
                </wp:positionH>
                <wp:positionV relativeFrom="paragraph">
                  <wp:posOffset>48895</wp:posOffset>
                </wp:positionV>
                <wp:extent cx="829945" cy="746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ارة     التحك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4 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58.75pt;mso-wrap-distance-left:9.05pt;mso-wrap-distance-right:9.05pt;mso-wrap-distance-top:0pt;mso-wrap-distance-bottom:0pt;margin-top:3.85pt;mso-position-vertical-relative:text;margin-left:20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ارة     التحك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24 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DZ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8540</wp:posOffset>
                </wp:positionH>
                <wp:positionV relativeFrom="paragraph">
                  <wp:posOffset>39370</wp:posOffset>
                </wp:positionV>
                <wp:extent cx="225425" cy="1993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5.7pt;mso-wrap-distance-left:9.05pt;mso-wrap-distance-right:9.05pt;mso-wrap-distance-top:0pt;mso-wrap-distance-bottom:0pt;margin-top:3.1pt;mso-position-vertical-relative:text;margin-left:3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DZ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8590</wp:posOffset>
                </wp:positionH>
                <wp:positionV relativeFrom="paragraph">
                  <wp:posOffset>179070</wp:posOffset>
                </wp:positionV>
                <wp:extent cx="990600" cy="2400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ح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اتزامن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9pt;mso-wrap-distance-left:9.05pt;mso-wrap-distance-right:9.05pt;mso-wrap-distance-top:0pt;mso-wrap-distance-bottom:0pt;margin-top:14.1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محر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لاتزامني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8915</wp:posOffset>
                </wp:positionH>
                <wp:positionV relativeFrom="paragraph">
                  <wp:posOffset>158750</wp:posOffset>
                </wp:positionV>
                <wp:extent cx="454025" cy="3016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3.75pt;mso-wrap-distance-left:9.05pt;mso-wrap-distance-right:9.05pt;mso-wrap-distance-top:0pt;mso-wrap-distance-bottom:0pt;margin-top:12.5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6415</wp:posOffset>
                </wp:positionH>
                <wp:positionV relativeFrom="paragraph">
                  <wp:posOffset>170180</wp:posOffset>
                </wp:positionV>
                <wp:extent cx="878205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3.4pt" to="210.55pt,1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2040</wp:posOffset>
                </wp:positionH>
                <wp:positionV relativeFrom="paragraph">
                  <wp:posOffset>48895</wp:posOffset>
                </wp:positionV>
                <wp:extent cx="114935" cy="755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75600"/>
                          <a:chOff x="0" y="0"/>
                          <a:chExt cx="114840" cy="756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564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3.85pt;width:9pt;height:5.9pt" coordorigin="7704,77" coordsize="180,118">
                <v:oval id="shape_0" fillcolor="black" stroked="t" o:allowincell="f" style="position:absolute;left:7704;top:94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85,77" to="7885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1,133" to="7879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0540</wp:posOffset>
                </wp:positionH>
                <wp:positionV relativeFrom="paragraph">
                  <wp:posOffset>100965</wp:posOffset>
                </wp:positionV>
                <wp:extent cx="5334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7.95pt" to="382.1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5890</wp:posOffset>
                </wp:positionH>
                <wp:positionV relativeFrom="paragraph">
                  <wp:posOffset>218440</wp:posOffset>
                </wp:positionV>
                <wp:extent cx="2846705" cy="113665"/>
                <wp:effectExtent l="2540" t="508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880" cy="113760"/>
                          <a:chOff x="0" y="0"/>
                          <a:chExt cx="28468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18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7560"/>
                            <a:ext cx="218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7560"/>
                            <a:ext cx="218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7560"/>
                            <a:ext cx="218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15840"/>
                            <a:ext cx="218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15840"/>
                            <a:ext cx="218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2520"/>
                            <a:ext cx="218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520" y="10800"/>
                            <a:ext cx="218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480" y="10800"/>
                            <a:ext cx="218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5000" y="5040"/>
                            <a:ext cx="218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13320"/>
                            <a:ext cx="218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1480" y="13320"/>
                            <a:ext cx="218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17.2pt;width:224.1pt;height:8.9pt" coordorigin="6214,344" coordsize="4482,178">
                <v:line id="shape_0" from="6214,344" to="10696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4,344" to="6557,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0,356" to="6873,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2,356" to="7275,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7,356" to="7620,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93,369" to="7936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5,369" to="8338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0,348" to="8683,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56,361" to="8999,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59,361" to="9402,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03,352" to="9746,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20,365" to="10063,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22,365" to="10465,5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</wp:posOffset>
                </wp:positionH>
                <wp:positionV relativeFrom="paragraph">
                  <wp:posOffset>88900</wp:posOffset>
                </wp:positionV>
                <wp:extent cx="2206625" cy="219138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219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2pt;margin-top:7pt;width:173.7pt;height:17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5970</wp:posOffset>
                </wp:positionH>
                <wp:positionV relativeFrom="paragraph">
                  <wp:posOffset>137160</wp:posOffset>
                </wp:positionV>
                <wp:extent cx="198120" cy="1962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20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61.1pt;margin-top:10.8pt;width:15.55pt;height:15.4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985</wp:posOffset>
                </wp:positionH>
                <wp:positionV relativeFrom="paragraph">
                  <wp:posOffset>142875</wp:posOffset>
                </wp:positionV>
                <wp:extent cx="198120" cy="1962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20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1.25pt;width:15.55pt;height:15.4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2485</wp:posOffset>
                </wp:positionH>
                <wp:positionV relativeFrom="paragraph">
                  <wp:posOffset>118110</wp:posOffset>
                </wp:positionV>
                <wp:extent cx="457200" cy="3016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5pt;mso-wrap-distance-left:9.05pt;mso-wrap-distance-right:9.05pt;mso-wrap-distance-top:0pt;mso-wrap-distance-bottom:0pt;margin-top:9.3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1485</wp:posOffset>
                </wp:positionH>
                <wp:positionV relativeFrom="paragraph">
                  <wp:posOffset>137160</wp:posOffset>
                </wp:positionV>
                <wp:extent cx="457200" cy="30162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75pt;mso-wrap-distance-left:9.05pt;mso-wrap-distance-right:9.05pt;mso-wrap-distance-top:0pt;mso-wrap-distance-bottom:0pt;margin-top:10.8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7835</wp:posOffset>
                </wp:positionH>
                <wp:positionV relativeFrom="paragraph">
                  <wp:posOffset>90170</wp:posOffset>
                </wp:positionV>
                <wp:extent cx="635" cy="461010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7.1pt" to="236.05pt,43.3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8610</wp:posOffset>
                </wp:positionH>
                <wp:positionV relativeFrom="paragraph">
                  <wp:posOffset>87630</wp:posOffset>
                </wp:positionV>
                <wp:extent cx="1028700" cy="3016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يشير إلي الخلل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75pt;mso-wrap-distance-left:9.05pt;mso-wrap-distance-right:9.05pt;mso-wrap-distance-top:0pt;mso-wrap-distance-bottom:0pt;margin-top:6.9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يشير إلي الخلل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</wp:posOffset>
                </wp:positionH>
                <wp:positionV relativeFrom="paragraph">
                  <wp:posOffset>127635</wp:posOffset>
                </wp:positionV>
                <wp:extent cx="685800" cy="3048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غذي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0.0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تغذية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8015</wp:posOffset>
                </wp:positionH>
                <wp:positionV relativeFrom="paragraph">
                  <wp:posOffset>156210</wp:posOffset>
                </wp:positionV>
                <wp:extent cx="3581400" cy="20764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د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فت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جز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 S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 :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رك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 m :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ث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تق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غل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جز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 S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 :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رك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 d :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ث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تق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رك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 S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 :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63.5pt;mso-wrap-distance-left:9.05pt;mso-wrap-distance-right:9.05pt;mso-wrap-distance-top:0pt;mso-wrap-distance-bottom:0pt;margin-top:12.3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مبدأ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تشغيل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يفت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حاجز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 S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> :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ضغ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ز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يتوق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حرك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 m :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تأث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لتق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يغل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حاجز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 S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> :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ضغ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ز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يتوق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حرك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 d :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تأث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لتق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يتوق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حرك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 S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vertAlign w:val="subscript"/>
                        </w:rPr>
                        <w:t>0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> :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ضغ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زر</w: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2110</wp:posOffset>
                </wp:positionH>
                <wp:positionV relativeFrom="paragraph">
                  <wp:posOffset>220345</wp:posOffset>
                </wp:positionV>
                <wp:extent cx="497205" cy="3016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3.75pt;mso-wrap-distance-left:9.05pt;mso-wrap-distance-right:9.05pt;mso-wrap-distance-top:0pt;mso-wrap-distance-bottom:0pt;margin-top:17.3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4765</wp:posOffset>
                </wp:positionH>
                <wp:positionV relativeFrom="paragraph">
                  <wp:posOffset>77470</wp:posOffset>
                </wp:positionV>
                <wp:extent cx="424815" cy="635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6.1pt" to="235.35pt,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4075</wp:posOffset>
                </wp:positionH>
                <wp:positionV relativeFrom="paragraph">
                  <wp:posOffset>85725</wp:posOffset>
                </wp:positionV>
                <wp:extent cx="198120" cy="1962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20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5pt;margin-top:6.75pt;width:15.55pt;height:15.4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4230</wp:posOffset>
                </wp:positionH>
                <wp:positionV relativeFrom="paragraph">
                  <wp:posOffset>38100</wp:posOffset>
                </wp:positionV>
                <wp:extent cx="198120" cy="1962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20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3pt;width:15.55pt;height:15.4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620</wp:posOffset>
                </wp:positionH>
                <wp:positionV relativeFrom="paragraph">
                  <wp:posOffset>34290</wp:posOffset>
                </wp:positionV>
                <wp:extent cx="381000" cy="3016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75pt;mso-wrap-distance-left:9.05pt;mso-wrap-distance-right:9.05pt;mso-wrap-distance-top:0pt;mso-wrap-distance-bottom:0pt;margin-top:2.7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2290</wp:posOffset>
                </wp:positionH>
                <wp:positionV relativeFrom="paragraph">
                  <wp:posOffset>109855</wp:posOffset>
                </wp:positionV>
                <wp:extent cx="652145" cy="167640"/>
                <wp:effectExtent l="0" t="952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67760"/>
                          <a:chOff x="0" y="0"/>
                          <a:chExt cx="652320" cy="16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"/>
                            <a:ext cx="17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0"/>
                            <a:ext cx="29664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480"/>
                            <a:ext cx="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6320"/>
                            <a:ext cx="17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118080"/>
                            <a:ext cx="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117000"/>
                            <a:ext cx="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8.65pt;width:51.3pt;height:13.15pt" coordorigin="2854,173" coordsize="1026,263">
                <v:line id="shape_0" from="2854,174" to="3133,1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1,174" to="3880,1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34,173" to="3600,3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66,240" to="3366,43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227,435" to="3506,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38,359" to="3238,4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95,357" to="3495,4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</wp:posOffset>
                </wp:positionH>
                <wp:positionV relativeFrom="paragraph">
                  <wp:posOffset>145415</wp:posOffset>
                </wp:positionV>
                <wp:extent cx="652145" cy="167640"/>
                <wp:effectExtent l="0" t="952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67760"/>
                          <a:chOff x="0" y="0"/>
                          <a:chExt cx="652320" cy="16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"/>
                            <a:ext cx="17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0"/>
                            <a:ext cx="296640" cy="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480"/>
                            <a:ext cx="0" cy="1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6320"/>
                            <a:ext cx="17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118080"/>
                            <a:ext cx="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160" y="117000"/>
                            <a:ext cx="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11.45pt;width:51.35pt;height:13.15pt" coordorigin="954,229" coordsize="1027,263">
                <v:line id="shape_0" from="954,230" to="1233,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1,230" to="1980,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34,229" to="1700,3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66,296" to="1466,49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327,491" to="1606,4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8,415" to="1338,4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95,413" to="1595,48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3090</wp:posOffset>
                </wp:positionH>
                <wp:positionV relativeFrom="paragraph">
                  <wp:posOffset>92710</wp:posOffset>
                </wp:positionV>
                <wp:extent cx="534035" cy="41465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فتح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2.65pt;mso-wrap-distance-left:9.05pt;mso-wrap-distance-right:9.05pt;mso-wrap-distance-top:0pt;mso-wrap-distance-bottom:0pt;margin-top:7.3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فتح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  <w:t>S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lang w:bidi="ar-DZ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640</wp:posOffset>
                </wp:positionH>
                <wp:positionV relativeFrom="paragraph">
                  <wp:posOffset>103505</wp:posOffset>
                </wp:positionV>
                <wp:extent cx="456565" cy="45148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غلق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55pt;mso-wrap-distance-left:9.05pt;mso-wrap-distance-right:9.05pt;mso-wrap-distance-top:0pt;mso-wrap-distance-bottom:0pt;margin-top:8.15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غلق</w:t>
                      </w:r>
                      <w:r>
                        <w:rPr>
                          <w:b/>
                          <w:b/>
                          <w:bCs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  <w:t>S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1226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3020</wp:posOffset>
                </wp:positionH>
                <wp:positionV relativeFrom="paragraph">
                  <wp:posOffset>189230</wp:posOffset>
                </wp:positionV>
                <wp:extent cx="582295" cy="250825"/>
                <wp:effectExtent l="0" t="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250920"/>
                          <a:chOff x="0" y="0"/>
                          <a:chExt cx="582120" cy="25092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15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2840"/>
                            <a:ext cx="15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3120"/>
                            <a:ext cx="303480" cy="9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7120"/>
                            <a:ext cx="0" cy="1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42640"/>
                            <a:ext cx="15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196920"/>
                            <a:ext cx="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197640"/>
                            <a:ext cx="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4.9pt;width:45.8pt;height:19.75pt" coordorigin="2052,298" coordsize="916,395">
                <v:line id="shape_0" from="2052,507" to="2301,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0,507" to="2969,5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49,350" to="2726,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12,435" to="2512,67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387,680" to="2636,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2,608" to="2402,6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35,609" to="2635,6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07,298" to="2307,5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</wp:posOffset>
                </wp:positionH>
                <wp:positionV relativeFrom="paragraph">
                  <wp:posOffset>109855</wp:posOffset>
                </wp:positionV>
                <wp:extent cx="608330" cy="4445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إيقا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bidi="ar-DZ"/>
                              </w:rPr>
                              <w:t>S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35pt;mso-wrap-distance-left:9.05pt;mso-wrap-distance-right:9.05pt;mso-wrap-distance-top:0pt;mso-wrap-distance-bottom:0pt;margin-top:8.6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إيقا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bidi="ar-DZ"/>
                        </w:rPr>
                        <w:t>S</w:t>
                      </w:r>
                      <w:r>
                        <w:rPr>
                          <w:rFonts w:cs="Arabic Transparent"/>
                          <w:b/>
                          <w:bCs/>
                          <w:sz w:val="20"/>
                          <w:szCs w:val="20"/>
                          <w:lang w:bidi="ar-DZ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 /  </w:t>
      </w:r>
      <w:r>
        <w:rPr>
          <w:rFonts w:cs="Simplified Arabic"/>
          <w:sz w:val="28"/>
          <w:sz w:val="28"/>
          <w:szCs w:val="28"/>
          <w:rtl w:val="true"/>
        </w:rPr>
        <w:t>ن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زا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 xml:space="preserve">.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33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41"/>
        <w:gridCol w:w="1441"/>
        <w:gridCol w:w="1441"/>
        <w:gridCol w:w="1441"/>
        <w:gridCol w:w="144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M</w:t>
            </w:r>
            <w:r>
              <w:rPr>
                <w:rFonts w:cs="Simplified Arabic"/>
                <w:sz w:val="28"/>
                <w:szCs w:val="28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رك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u ( k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(tr /mn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Cos (</w:t>
            </w:r>
            <w:r>
              <w:rPr>
                <w:sz w:val="28"/>
                <w:szCs w:val="28"/>
              </w:rPr>
              <w:t>φ</w:t>
            </w:r>
            <w:r>
              <w:rPr>
                <w:rFonts w:cs="Simplified Arabic"/>
                <w:sz w:val="28"/>
                <w:szCs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U(V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I(A)</w:t>
            </w:r>
          </w:p>
        </w:tc>
      </w:tr>
      <w:tr>
        <w:trPr>
          <w:trHeight w:val="57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 xml:space="preserve">50 Hz   </w:t>
            </w:r>
            <w:r>
              <w:rPr>
                <w:rFonts w:cs="Simplified Arabic"/>
                <w:sz w:val="28"/>
                <w:szCs w:val="28"/>
                <w:lang w:bidi="ar-DZ"/>
              </w:rPr>
              <w:t>4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قطا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0/6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5 / 6.6</w:t>
            </w:r>
          </w:p>
        </w:tc>
      </w:tr>
    </w:tbl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Simplified Arabic"/>
          <w:b/>
          <w:bCs/>
          <w:sz w:val="28"/>
          <w:szCs w:val="28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انزلاق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  <w:tab w:val="right" w:pos="10836" w:leader="none"/>
        </w:tabs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 xml:space="preserve">.                         </w:t>
      </w:r>
      <w:r>
        <w:rPr>
          <w:rFonts w:cs="Simplified Arabic"/>
          <w:sz w:val="28"/>
          <w:szCs w:val="28"/>
        </w:rPr>
        <w:t>R=1.5 ohm</w:t>
      </w:r>
      <w:r>
        <w:rPr>
          <w:rFonts w:cs="Simplified Arabic"/>
          <w:sz w:val="28"/>
          <w:szCs w:val="28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right" w:pos="11077" w:leader="none"/>
        </w:tabs>
        <w:jc w:val="center"/>
        <w:rPr>
          <w:rFonts w:cs="Simplified Arabic"/>
          <w:sz w:val="28"/>
          <w:szCs w:val="28"/>
        </w:rPr>
      </w:pPr>
      <w:r>
        <w:rPr>
          <w:sz w:val="28"/>
          <w:szCs w:val="28"/>
        </w:rPr>
        <w:t xml:space="preserve">.         </w:t>
      </w:r>
      <w:r>
        <w:rPr>
          <w:sz w:val="28"/>
          <w:szCs w:val="28"/>
        </w:rPr>
        <w:t xml:space="preserve">  P</w:t>
      </w:r>
      <w:r>
        <w:rPr>
          <w:b/>
          <w:bCs/>
          <w:sz w:val="28"/>
          <w:szCs w:val="28"/>
          <w:vertAlign w:val="subscript"/>
        </w:rPr>
        <w:t>f 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= 150 W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28"/>
          <w:szCs w:val="28"/>
          <w:lang w:bidi="ar-DZ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أ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DZ"/>
        </w:rPr>
        <w:t xml:space="preserve"> ( </w:t>
      </w:r>
      <w:r>
        <w:rPr>
          <w:sz w:val="28"/>
          <w:sz w:val="28"/>
          <w:szCs w:val="28"/>
          <w:rtl w:val="true"/>
          <w:lang w:bidi="ar-DZ"/>
        </w:rPr>
        <w:t>إ</w:t>
      </w:r>
      <w:r>
        <w:rPr>
          <w:sz w:val="28"/>
          <w:sz w:val="28"/>
          <w:szCs w:val="28"/>
          <w:rtl w:val="true"/>
          <w:lang w:bidi="ar-DZ"/>
        </w:rPr>
        <w:t xml:space="preserve">قلاع </w:t>
      </w:r>
      <w:r>
        <w:rPr>
          <w:sz w:val="28"/>
          <w:sz w:val="28"/>
          <w:szCs w:val="28"/>
          <w:rtl w:val="true"/>
          <w:lang w:bidi="ar-DZ"/>
        </w:rPr>
        <w:t xml:space="preserve">مباشر كبح بغياب التيار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Cs w:val="32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حسب مواصفات بعض المحولات المعطاة في الجدول الأت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tbl>
      <w:tblPr>
        <w:tblW w:w="960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و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(V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(V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( VA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45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</wp:posOffset>
                </wp:positionH>
                <wp:positionV relativeFrom="paragraph">
                  <wp:posOffset>15240</wp:posOffset>
                </wp:positionV>
                <wp:extent cx="7164070" cy="100634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1006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.2pt;width:564.05pt;height:79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rFonts w:cs="Simplified Arabic"/>
          <w:sz w:val="28"/>
          <w:szCs w:val="28"/>
          <w:rtl w:val="true"/>
        </w:rPr>
        <w:t xml:space="preserve">: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Simplified Arabic"/>
          <w:sz w:val="28"/>
          <w:szCs w:val="28"/>
          <w:rtl w:val="true"/>
        </w:rPr>
        <w:t xml:space="preserve">.  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.                                                 </w:t>
      </w:r>
    </w:p>
    <w:p>
      <w:pPr>
        <w:pStyle w:val="Normal"/>
        <w:jc w:val="righ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38550</wp:posOffset>
                </wp:positionH>
                <wp:positionV relativeFrom="paragraph">
                  <wp:posOffset>164465</wp:posOffset>
                </wp:positionV>
                <wp:extent cx="1196340" cy="876300"/>
                <wp:effectExtent l="0" t="381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876240"/>
                          <a:chOff x="0" y="0"/>
                          <a:chExt cx="1196280" cy="876240"/>
                        </a:xfrm>
                      </wpg:grpSpPr>
                      <wpg:grpSp>
                        <wpg:cNvGrpSpPr/>
                        <wpg:grpSpPr>
                          <a:xfrm>
                            <a:off x="375840" y="0"/>
                            <a:ext cx="820440" cy="87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7488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2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240"/>
                              <a:ext cx="82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488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440" y="71568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360" y="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7200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760" y="712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167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6056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227160"/>
                            <a:ext cx="47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0240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6432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36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3128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9068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5764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2424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12.95pt;width:94.15pt;height:68.95pt" coordorigin="5730,259" coordsize="1883,1379">
                <v:group id="shape_0" style="position:absolute;left:6322;top:259;width:1291;height:1379">
                  <v:line id="shape_0" from="6322,261" to="6322,1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377" to="6495,1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22,261" to="7613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2,1639" to="7613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377" to="7430,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0,1529" to="7430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4,1386" to="7614,16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259" to="7612,5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1393" to="7437,15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2,371" to="7422,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2,1388" to="7613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7,512" to="7598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45,617" to="6495,6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6,735" to="6493,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6,833" to="6493,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30,1251" to="6310,1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4,938" to="6491,9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4,1032" to="6491,1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4,1137" to="6491,11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4,1242" to="6491,124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60545</wp:posOffset>
                </wp:positionH>
                <wp:positionV relativeFrom="paragraph">
                  <wp:posOffset>231775</wp:posOffset>
                </wp:positionV>
                <wp:extent cx="876300" cy="8382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838080"/>
                          <a:chOff x="0" y="0"/>
                          <a:chExt cx="876240" cy="838080"/>
                        </a:xfrm>
                      </wpg:grpSpPr>
                      <wps:wsp>
                        <wps:cNvSpPr/>
                        <wps:spPr>
                          <a:xfrm rot="13325400">
                            <a:off x="163440" y="118800"/>
                            <a:ext cx="5043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345960"/>
                            <a:ext cx="236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08720"/>
                            <a:ext cx="24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00" y="265320"/>
                            <a:ext cx="1630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49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9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18.25pt;width:69.05pt;height:66pt" coordorigin="6867,365" coordsize="1381,1320">
                <v:oval id="shape_0" fillcolor="white" stroked="t" o:allowincell="f" style="position:absolute;left:7124;top:552;width:793;height:793;mso-wrap-style:none;v-text-anchor:middle;rotation:222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64;top:910;width:37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536;width: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7,783" to="7673,10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92;top:11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3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3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11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0720</wp:posOffset>
                </wp:positionH>
                <wp:positionV relativeFrom="paragraph">
                  <wp:posOffset>241300</wp:posOffset>
                </wp:positionV>
                <wp:extent cx="1028700" cy="40322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الوضعية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75pt;mso-wrap-distance-left:9.05pt;mso-wrap-distance-right:9.05pt;mso-wrap-distance-top:0pt;mso-wrap-distance-bottom:0pt;margin-top:19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الوضعية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3875</wp:posOffset>
                </wp:positionH>
                <wp:positionV relativeFrom="paragraph">
                  <wp:posOffset>206375</wp:posOffset>
                </wp:positionV>
                <wp:extent cx="876300" cy="820420"/>
                <wp:effectExtent l="381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820440"/>
                          <a:chOff x="0" y="0"/>
                          <a:chExt cx="876240" cy="820440"/>
                        </a:xfrm>
                      </wpg:grpSpPr>
                      <wps:wsp>
                        <wps:cNvSpPr/>
                        <wps:spPr>
                          <a:xfrm flipH="1">
                            <a:off x="1440" y="820440"/>
                            <a:ext cx="87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71064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" y="12456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114840"/>
                            <a:ext cx="0" cy="58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11232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12204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93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16.25pt;width:68.95pt;height:64.55pt" coordorigin="6825,325" coordsize="1379,1291">
                <v:line id="shape_0" from="6828,1617" to="8205,1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3,1444" to="8085,14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8,325" to="6828,1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5,325" to="8205,1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3,521" to="6943,1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5,506" to="8095,1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2,325" to="8202,3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327" to="7075,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9,502" to="8094,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2,517" to="7087,5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54,325" to="7954,4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8,340" to="7078,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50820</wp:posOffset>
                </wp:positionH>
                <wp:positionV relativeFrom="paragraph">
                  <wp:posOffset>51435</wp:posOffset>
                </wp:positionV>
                <wp:extent cx="92900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4.05pt" to="289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03145</wp:posOffset>
                </wp:positionH>
                <wp:positionV relativeFrom="paragraph">
                  <wp:posOffset>58420</wp:posOffset>
                </wp:positionV>
                <wp:extent cx="1072515" cy="11131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113120"/>
                          <a:chOff x="0" y="0"/>
                          <a:chExt cx="1072440" cy="1113120"/>
                        </a:xfrm>
                      </wpg:grpSpPr>
                      <wps:wsp>
                        <wps:cNvSpPr txBox="1"/>
                        <wps:spPr>
                          <a:xfrm>
                            <a:off x="699120" y="612000"/>
                            <a:ext cx="2437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8244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6364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302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3024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850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360" y="518040"/>
                            <a:ext cx="691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850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510480"/>
                            <a:ext cx="7884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3280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36720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36720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6720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53280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31360"/>
                            <a:ext cx="17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360" y="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2026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506880"/>
                            <a:ext cx="3657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07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45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884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850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4.6pt;width:84.45pt;height:87.65pt" coordorigin="3627,92" coordsize="1689,1753">
                <v:shape id="shape_0" fillcolor="white" stroked="f" o:allowincell="f" style="position:absolute;left:4728;top:1056;width:383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87,1390" to="4287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1452" to="4392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1557" to="4536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1557" to="4284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1171" to="4095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908" to="4090,11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45,1171" to="4545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896" to="4548,11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08,931" to="4799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670" to="4800,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4,670" to="3864,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9,670" to="4794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4,931" to="4055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9,929" to="4491,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2,92" to="4322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2,411" to="4632,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7,1056" to="4499,105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740;top:890;width:57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90;top:89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2;top:63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57;top:14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4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9745</wp:posOffset>
                </wp:positionH>
                <wp:positionV relativeFrom="paragraph">
                  <wp:posOffset>161925</wp:posOffset>
                </wp:positionV>
                <wp:extent cx="510540" cy="2825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2.25pt;mso-wrap-distance-left:9.05pt;mso-wrap-distance-right:9.05pt;mso-wrap-distance-top:0pt;mso-wrap-distance-bottom:0pt;margin-top:12.75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25040</wp:posOffset>
                </wp:positionH>
                <wp:positionV relativeFrom="paragraph">
                  <wp:posOffset>94615</wp:posOffset>
                </wp:positionV>
                <wp:extent cx="0" cy="24701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.45pt" to="175.2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8840</wp:posOffset>
                </wp:positionH>
                <wp:positionV relativeFrom="paragraph">
                  <wp:posOffset>88900</wp:posOffset>
                </wp:positionV>
                <wp:extent cx="1219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pt" to="178.7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1660</wp:posOffset>
                </wp:positionH>
                <wp:positionV relativeFrom="paragraph">
                  <wp:posOffset>192405</wp:posOffset>
                </wp:positionV>
                <wp:extent cx="378460" cy="478790"/>
                <wp:effectExtent l="10795" t="635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478800"/>
                          <a:chOff x="0" y="0"/>
                          <a:chExt cx="378360" cy="478800"/>
                        </a:xfrm>
                      </wpg:grpSpPr>
                      <wps:wsp>
                        <wps:cNvSpPr/>
                        <wps:spPr>
                          <a:xfrm flipV="1">
                            <a:off x="79920" y="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477360"/>
                            <a:ext cx="28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73880" cy="9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7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358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5.15pt;width:29.75pt;height:37.6pt" coordorigin="2916,303" coordsize="595,752">
                <v:line id="shape_0" from="3042,303" to="3042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7,1054" to="3511,10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42,310" to="3496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916;top:681;width:273;height:15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2916,681" to="3189,6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53,832" to="3053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47035</wp:posOffset>
                </wp:positionH>
                <wp:positionV relativeFrom="paragraph">
                  <wp:posOffset>27940</wp:posOffset>
                </wp:positionV>
                <wp:extent cx="67691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2.2pt" to="285.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38550</wp:posOffset>
                </wp:positionH>
                <wp:positionV relativeFrom="paragraph">
                  <wp:posOffset>25400</wp:posOffset>
                </wp:positionV>
                <wp:extent cx="0" cy="198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pt" to="286.5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762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.85pt" to="318.5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4045</wp:posOffset>
                </wp:positionH>
                <wp:positionV relativeFrom="paragraph">
                  <wp:posOffset>23495</wp:posOffset>
                </wp:positionV>
                <wp:extent cx="1095375" cy="5715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A 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شب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B 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سدو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5pt;mso-wrap-distance-left:9.05pt;mso-wrap-distance-right:9.05pt;mso-wrap-distance-top:0pt;mso-wrap-distance-bottom:0pt;margin-top:1.85pt;mso-position-vertical-relative:text;margin-left:4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>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A 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شب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>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  <w:lang w:bidi="ar-DZ"/>
                        </w:rPr>
                        <w:t>B 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سدود</w:t>
                      </w:r>
                      <w:r>
                        <w:rPr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43125</wp:posOffset>
                </wp:positionH>
                <wp:positionV relativeFrom="paragraph">
                  <wp:posOffset>113030</wp:posOffset>
                </wp:positionV>
                <wp:extent cx="145415" cy="20256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02680"/>
                          <a:chOff x="0" y="0"/>
                          <a:chExt cx="14544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3280"/>
                            <a:ext cx="1206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8.9pt;width:11.45pt;height:15.95pt" coordorigin="3375,178" coordsize="229,319">
                <v:rect id="shape_0" fillcolor="white" stroked="t" o:allowincell="f" style="position:absolute;left:3375;top:178;width:228;height:31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390,262" to="3579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1205</wp:posOffset>
                </wp:positionH>
                <wp:positionV relativeFrom="paragraph">
                  <wp:posOffset>217805</wp:posOffset>
                </wp:positionV>
                <wp:extent cx="0" cy="331470"/>
                <wp:effectExtent l="10160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7.15pt" to="359.15pt,4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36135</wp:posOffset>
                </wp:positionH>
                <wp:positionV relativeFrom="paragraph">
                  <wp:posOffset>216535</wp:posOffset>
                </wp:positionV>
                <wp:extent cx="0" cy="106680"/>
                <wp:effectExtent l="10160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7.05pt" to="365.05pt,25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8365</wp:posOffset>
                </wp:positionH>
                <wp:positionV relativeFrom="paragraph">
                  <wp:posOffset>216535</wp:posOffset>
                </wp:positionV>
                <wp:extent cx="0" cy="106680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7.05pt" to="369.95pt,25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5040</wp:posOffset>
                </wp:positionH>
                <wp:positionV relativeFrom="paragraph">
                  <wp:posOffset>217805</wp:posOffset>
                </wp:positionV>
                <wp:extent cx="0" cy="10668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7.15pt" to="375.2pt,25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24730</wp:posOffset>
                </wp:positionH>
                <wp:positionV relativeFrom="paragraph">
                  <wp:posOffset>217805</wp:posOffset>
                </wp:positionV>
                <wp:extent cx="0" cy="10668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17.15pt" to="379.9pt,25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91405</wp:posOffset>
                </wp:positionH>
                <wp:positionV relativeFrom="paragraph">
                  <wp:posOffset>217805</wp:posOffset>
                </wp:positionV>
                <wp:extent cx="0" cy="10668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7.15pt" to="385.15pt,25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58080</wp:posOffset>
                </wp:positionH>
                <wp:positionV relativeFrom="paragraph">
                  <wp:posOffset>217805</wp:posOffset>
                </wp:positionV>
                <wp:extent cx="0" cy="10668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7.15pt" to="390.4pt,25.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25040</wp:posOffset>
                </wp:positionH>
                <wp:positionV relativeFrom="paragraph">
                  <wp:posOffset>86360</wp:posOffset>
                </wp:positionV>
                <wp:extent cx="0" cy="186690"/>
                <wp:effectExtent l="5080" t="63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6.8pt" to="175.2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36370</wp:posOffset>
                </wp:positionH>
                <wp:positionV relativeFrom="paragraph">
                  <wp:posOffset>80010</wp:posOffset>
                </wp:positionV>
                <wp:extent cx="571500" cy="45720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.3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4270</wp:posOffset>
                </wp:positionH>
                <wp:positionV relativeFrom="paragraph">
                  <wp:posOffset>73025</wp:posOffset>
                </wp:positionV>
                <wp:extent cx="0" cy="403225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5.75pt" to="390.1pt,37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5040</wp:posOffset>
                </wp:positionH>
                <wp:positionV relativeFrom="paragraph">
                  <wp:posOffset>20320</wp:posOffset>
                </wp:positionV>
                <wp:extent cx="0" cy="914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.6pt" to="175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5180</wp:posOffset>
                </wp:positionH>
                <wp:positionV relativeFrom="paragraph">
                  <wp:posOffset>111760</wp:posOffset>
                </wp:positionV>
                <wp:extent cx="149225" cy="9144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8.8pt" to="175.1pt,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5815</wp:posOffset>
                </wp:positionH>
                <wp:positionV relativeFrom="paragraph">
                  <wp:posOffset>128905</wp:posOffset>
                </wp:positionV>
                <wp:extent cx="635" cy="24447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0.15pt" to="163.4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8620</wp:posOffset>
                </wp:positionH>
                <wp:positionV relativeFrom="paragraph">
                  <wp:posOffset>81915</wp:posOffset>
                </wp:positionV>
                <wp:extent cx="990600" cy="1390650"/>
                <wp:effectExtent l="0" t="5080" r="0" b="1441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390680"/>
                          <a:chOff x="0" y="0"/>
                          <a:chExt cx="99072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36432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طابق التحكم  دارة منطقي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0"/>
                            <a:ext cx="876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47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6.45pt;width:78pt;height:109.5pt" coordorigin="612,129" coordsize="1560,2190">
                <v:shape id="shape_0" stroked="f" o:allowincell="f" style="position:absolute;left:612;top:703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طابق التحكم  دارة منطقي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2;top:129;width:137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57;top:12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17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3520</wp:posOffset>
                </wp:positionH>
                <wp:positionV relativeFrom="paragraph">
                  <wp:posOffset>198755</wp:posOffset>
                </wp:positionV>
                <wp:extent cx="385445" cy="12954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5.65pt;width:30.3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50670</wp:posOffset>
                </wp:positionH>
                <wp:positionV relativeFrom="paragraph">
                  <wp:posOffset>113030</wp:posOffset>
                </wp:positionV>
                <wp:extent cx="228600" cy="342900"/>
                <wp:effectExtent l="4445" t="0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8.9pt" to="140.05pt,3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70120</wp:posOffset>
                </wp:positionH>
                <wp:positionV relativeFrom="paragraph">
                  <wp:posOffset>65405</wp:posOffset>
                </wp:positionV>
                <wp:extent cx="0" cy="22860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5.15pt" to="375.6pt,23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25980</wp:posOffset>
                </wp:positionH>
                <wp:positionV relativeFrom="paragraph">
                  <wp:posOffset>67945</wp:posOffset>
                </wp:positionV>
                <wp:extent cx="421640" cy="37846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33"/>
                                <w:szCs w:val="33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9.8pt;mso-wrap-distance-left:9.05pt;mso-wrap-distance-right:9.05pt;mso-wrap-distance-top:0pt;mso-wrap-distance-bottom:0pt;margin-top:5.35pt;mso-position-vertical-relative:text;margin-left:167.4pt;mso-position-horizontal-relative:text">
                <v:fill opacity="0f"/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sz w:val="33"/>
                          <w:szCs w:val="33"/>
                          <w:lang w:val="en-US"/>
                        </w:rPr>
                        <w:t>T</w:t>
                      </w: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.75pt" to="121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2220</wp:posOffset>
                </wp:positionH>
                <wp:positionV relativeFrom="paragraph">
                  <wp:posOffset>83185</wp:posOffset>
                </wp:positionV>
                <wp:extent cx="77406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6.55pt" to="359.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5785</wp:posOffset>
                </wp:positionH>
                <wp:positionV relativeFrom="paragraph">
                  <wp:posOffset>64135</wp:posOffset>
                </wp:positionV>
                <wp:extent cx="2498090" cy="1432560"/>
                <wp:effectExtent l="635" t="0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432440"/>
                          <a:chOff x="0" y="0"/>
                          <a:chExt cx="2498040" cy="1432440"/>
                        </a:xfrm>
                      </wpg:grpSpPr>
                      <wps:wsp>
                        <wps:cNvSpPr/>
                        <wps:spPr>
                          <a:xfrm>
                            <a:off x="0" y="102816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7275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76788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3376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83376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5792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0520" y="419040"/>
                            <a:ext cx="60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43632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2520" y="27036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7036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434880"/>
                            <a:ext cx="1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5792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419040"/>
                            <a:ext cx="60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27036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43632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1362240"/>
                            <a:ext cx="60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1362240"/>
                            <a:ext cx="60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400" y="1362240"/>
                            <a:ext cx="60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1362240"/>
                            <a:ext cx="60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93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885240"/>
                            <a:ext cx="149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90216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71360"/>
                            <a:ext cx="1656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132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920" y="419040"/>
                            <a:ext cx="1454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3280"/>
                              <a:ext cx="1206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14080" y="6260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1670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362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612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0"/>
                            <a:ext cx="5486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1400" y="264960"/>
                            <a:ext cx="378360" cy="47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" y="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80" y="477360"/>
                              <a:ext cx="289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320"/>
                              <a:ext cx="28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17388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17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358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960" y="52272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430560"/>
                            <a:ext cx="3657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828000"/>
                            <a:ext cx="495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7880" y="235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06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802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7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5.05pt;width:196.65pt;height:112.75pt" coordorigin="2891,101" coordsize="3933,2255">
                <v:line id="shape_0" from="2891,1720" to="4874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1247" to="5910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1310" to="6030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1414" to="6174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1414" to="5907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3,1013" to="6183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3,761" to="6278,1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6,788" to="6437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8,527" to="6438,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7,527" to="6432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786" to="6085,7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18,1013" to="5718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761" to="5813,1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2,527" to="5502,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9,788" to="5657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2,2246" to="4997,2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8,2246" to="5093,2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2,2246" to="5177,2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0,2246" to="5285,2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8,1351" to="5118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2,1495" to="5116,1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3,1522" to="4883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3,1788" to="5143,1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7,1885" to="5137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01;top:761;width:229;height:319">
                  <v:rect id="shape_0" fillcolor="white" stroked="t" o:allowincell="f" style="position:absolute;left:5001;top:761;width:228;height:3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016,845" to="5205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18,1087" to="5118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8,364" to="5118,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8,2246" to="5285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8,355" to="518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6;top:101;width:86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15;top:518;width:594;height:753">
                  <v:line id="shape_0" from="4641,518" to="4641,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6,1270" to="5110,12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1,525" to="5095,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515;top:896;width:273;height:150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4515,896" to="4788,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52,1047" to="4652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50,924" to="6233,92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6249;top:779;width:57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405;width:7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26;top:47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4;top:74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59;top:13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131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75815</wp:posOffset>
                </wp:positionH>
                <wp:positionV relativeFrom="paragraph">
                  <wp:posOffset>64135</wp:posOffset>
                </wp:positionV>
                <wp:extent cx="165735" cy="61595"/>
                <wp:effectExtent l="1905" t="5080" r="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.05pt" to="176.4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37105</wp:posOffset>
                </wp:positionH>
                <wp:positionV relativeFrom="paragraph">
                  <wp:posOffset>125730</wp:posOffset>
                </wp:positionV>
                <wp:extent cx="0" cy="22669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9.9pt" to="176.1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4040</wp:posOffset>
                </wp:positionH>
                <wp:positionV relativeFrom="paragraph">
                  <wp:posOffset>20955</wp:posOffset>
                </wp:positionV>
                <wp:extent cx="2317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65pt" to="163.4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0950</wp:posOffset>
                </wp:positionH>
                <wp:positionV relativeFrom="paragraph">
                  <wp:posOffset>75565</wp:posOffset>
                </wp:positionV>
                <wp:extent cx="0" cy="4140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5.95pt" to="298.5pt,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0" cy="7175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0.05pt" to="312.75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3830</wp:posOffset>
                </wp:positionH>
                <wp:positionV relativeFrom="paragraph">
                  <wp:posOffset>6985</wp:posOffset>
                </wp:positionV>
                <wp:extent cx="97917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0.55pt" to="38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7880</wp:posOffset>
                </wp:positionH>
                <wp:positionV relativeFrom="paragraph">
                  <wp:posOffset>121285</wp:posOffset>
                </wp:positionV>
                <wp:extent cx="60960" cy="70485"/>
                <wp:effectExtent l="3810" t="3175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9.55pt" to="169.1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48840</wp:posOffset>
                </wp:positionH>
                <wp:positionV relativeFrom="paragraph">
                  <wp:posOffset>121285</wp:posOffset>
                </wp:positionV>
                <wp:extent cx="60960" cy="70485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55pt" to="173.9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2180</wp:posOffset>
                </wp:positionH>
                <wp:positionV relativeFrom="paragraph">
                  <wp:posOffset>121285</wp:posOffset>
                </wp:positionV>
                <wp:extent cx="60960" cy="70485"/>
                <wp:effectExtent l="3810" t="3175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9.55pt" to="178.1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70760</wp:posOffset>
                </wp:positionH>
                <wp:positionV relativeFrom="paragraph">
                  <wp:posOffset>121285</wp:posOffset>
                </wp:positionV>
                <wp:extent cx="60960" cy="70485"/>
                <wp:effectExtent l="3810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9.55pt" to="183.5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48840</wp:posOffset>
                </wp:positionH>
                <wp:positionV relativeFrom="paragraph">
                  <wp:posOffset>121285</wp:posOffset>
                </wp:positionV>
                <wp:extent cx="18288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55pt" to="183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26845</wp:posOffset>
                </wp:positionH>
                <wp:positionV relativeFrom="paragraph">
                  <wp:posOffset>202565</wp:posOffset>
                </wp:positionV>
                <wp:extent cx="571500" cy="45720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.95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75pt" to="120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64945</wp:posOffset>
                </wp:positionH>
                <wp:positionV relativeFrom="paragraph">
                  <wp:posOffset>97155</wp:posOffset>
                </wp:positionV>
                <wp:extent cx="385445" cy="12954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7.65pt;width:30.3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41145</wp:posOffset>
                </wp:positionH>
                <wp:positionV relativeFrom="paragraph">
                  <wp:posOffset>1905</wp:posOffset>
                </wp:positionV>
                <wp:extent cx="228600" cy="342900"/>
                <wp:effectExtent l="4445" t="0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0.15pt" to="139.3pt,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ج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ا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.                              </w:t>
      </w:r>
    </w:p>
    <w:p>
      <w:pPr>
        <w:pStyle w:val="Normal"/>
        <w:jc w:val="center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زاوية</w:t>
      </w:r>
      <w:r>
        <w:rPr>
          <w:sz w:val="28"/>
          <w:sz w:val="28"/>
          <w:szCs w:val="28"/>
          <w:lang w:val="en-US" w:bidi="ar-DZ"/>
        </w:rPr>
        <w:t xml:space="preserve">    </w:t>
      </w:r>
      <w:r>
        <w:rPr>
          <w:rFonts w:cs="Simplified Arabic"/>
          <w:sz w:val="28"/>
          <w:szCs w:val="28"/>
          <w:lang w:val="en-US" w:bidi="ar-DZ"/>
        </w:rPr>
        <w:t xml:space="preserve">.                                                                             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.          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 xml:space="preserve"> 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ل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</w:t>
      </w:r>
      <w:r>
        <w:rPr>
          <w:rFonts w:cs="Simplified Arabic"/>
          <w:b/>
          <w:bCs/>
          <w:sz w:val="20"/>
          <w:szCs w:val="20"/>
        </w:rPr>
        <w:t>A</w:t>
      </w:r>
      <w:r>
        <w:rPr>
          <w:rFonts w:cs="Simplified Arabic"/>
          <w:sz w:val="28"/>
          <w:szCs w:val="28"/>
        </w:rPr>
        <w:t xml:space="preserve"> ( h</w:t>
      </w:r>
      <w:r>
        <w:rPr>
          <w:rFonts w:cs="Simplified Arabic"/>
          <w:b/>
          <w:bCs/>
          <w:sz w:val="20"/>
          <w:szCs w:val="20"/>
        </w:rPr>
        <w:t>11A</w:t>
      </w:r>
      <w:r>
        <w:rPr>
          <w:rFonts w:cs="Simplified Arabic"/>
          <w:sz w:val="28"/>
          <w:szCs w:val="28"/>
        </w:rPr>
        <w:t xml:space="preserve"> , h</w:t>
      </w:r>
      <w:r>
        <w:rPr>
          <w:rFonts w:cs="Simplified Arabic"/>
          <w:b/>
          <w:bCs/>
          <w:sz w:val="20"/>
          <w:szCs w:val="20"/>
        </w:rPr>
        <w:t>21A</w:t>
      </w:r>
      <w:r>
        <w:rPr>
          <w:rFonts w:cs="Simplified Arabic"/>
          <w:sz w:val="28"/>
          <w:szCs w:val="28"/>
        </w:rPr>
        <w:t xml:space="preserve"> )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b/>
          <w:bCs/>
          <w:sz w:val="20"/>
          <w:szCs w:val="20"/>
        </w:rPr>
        <w:t>B</w:t>
      </w:r>
      <w:r>
        <w:rPr>
          <w:rFonts w:cs="Simplified Arabic"/>
          <w:sz w:val="28"/>
          <w:szCs w:val="28"/>
        </w:rPr>
        <w:t xml:space="preserve">  ( h</w:t>
      </w:r>
      <w:r>
        <w:rPr>
          <w:rFonts w:cs="Simplified Arabic"/>
          <w:b/>
          <w:bCs/>
          <w:sz w:val="20"/>
          <w:szCs w:val="20"/>
        </w:rPr>
        <w:t>11B</w:t>
      </w:r>
      <w:r>
        <w:rPr>
          <w:rFonts w:cs="Simplified Arabic"/>
          <w:sz w:val="28"/>
          <w:szCs w:val="28"/>
        </w:rPr>
        <w:t xml:space="preserve">  , h</w:t>
      </w:r>
      <w:r>
        <w:rPr>
          <w:rFonts w:cs="Simplified Arabic"/>
          <w:b/>
          <w:bCs/>
          <w:sz w:val="20"/>
          <w:szCs w:val="20"/>
        </w:rPr>
        <w:t>21B</w:t>
      </w:r>
      <w:r>
        <w:rPr>
          <w:rFonts w:cs="Simplified Arabic"/>
          <w:sz w:val="28"/>
          <w:szCs w:val="28"/>
        </w:rPr>
        <w:t xml:space="preserve"> 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.                                                      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</w:rPr>
        <w:t xml:space="preserve">.             </w:t>
      </w:r>
      <w:r>
        <w:rPr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11</w:t>
      </w:r>
      <w:r>
        <w:rPr>
          <w:sz w:val="28"/>
          <w:szCs w:val="28"/>
        </w:rPr>
        <w:t> ;  h</w:t>
      </w:r>
      <w:r>
        <w:rPr>
          <w:b/>
          <w:bCs/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ح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ف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املات</w:t>
      </w:r>
    </w:p>
    <w:p>
      <w:pPr>
        <w:pStyle w:val="Normal"/>
        <w:rPr>
          <w:rFonts w:cs="Simplified Arabic"/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9310</wp:posOffset>
                </wp:positionH>
                <wp:positionV relativeFrom="paragraph">
                  <wp:posOffset>263525</wp:posOffset>
                </wp:positionV>
                <wp:extent cx="3007995" cy="1734185"/>
                <wp:effectExtent l="0" t="0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1734120"/>
                          <a:chOff x="0" y="0"/>
                          <a:chExt cx="3008160" cy="1734120"/>
                        </a:xfrm>
                      </wpg:grpSpPr>
                      <wps:wsp>
                        <wps:cNvSpPr/>
                        <wps:spPr>
                          <a:xfrm flipV="1">
                            <a:off x="514440" y="1724760"/>
                            <a:ext cx="201600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986760"/>
                            <a:ext cx="0" cy="68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720" y="385560"/>
                            <a:ext cx="720" cy="12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598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797040"/>
                            <a:ext cx="598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3160" y="754920"/>
                            <a:ext cx="29412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0"/>
                              <a:ext cx="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9340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0"/>
                              <a:ext cx="291960" cy="18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8920" y="1111320"/>
                            <a:ext cx="0" cy="62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32640"/>
                            <a:ext cx="0" cy="43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47520"/>
                            <a:ext cx="657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334800"/>
                            <a:ext cx="105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619920"/>
                            <a:ext cx="400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0"/>
                            <a:ext cx="4338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951120"/>
                            <a:ext cx="34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32640"/>
                            <a:ext cx="22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787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pt;margin-top:20.75pt;width:236.85pt;height:136.5pt" coordorigin="5306,415" coordsize="4737,2730">
                <v:line id="shape_0" from="6116,3131" to="9290,31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51,1969" to="6051,30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64,1022" to="8964,298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06;top:2210;width:9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1670;width:94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38;top:1604;width:463;height:602">
                  <v:line id="shape_0" from="7138,1734" to="7138,2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8,1913" to="7599,220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1,1604" to="7600,19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572,2165" to="7572,3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01,939" to="7601,1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1,1907" to="7136,19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95,942" to="9261,9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99;top:1391;width:63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415;width:682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8,1913" to="6928,191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49,939" to="8198,939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24;top:165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.                                         </w:t>
      </w:r>
      <w:r>
        <w:rPr>
          <w:sz w:val="32"/>
          <w:szCs w:val="32"/>
          <w:lang w:val="en-GB"/>
        </w:rPr>
        <w:t>( h</w:t>
      </w:r>
      <w:r>
        <w:rPr>
          <w:b/>
          <w:bCs/>
          <w:sz w:val="20"/>
          <w:szCs w:val="20"/>
          <w:lang w:val="en-GB"/>
        </w:rPr>
        <w:t>11A</w:t>
      </w:r>
      <w:r>
        <w:rPr>
          <w:sz w:val="20"/>
          <w:szCs w:val="20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, </w:t>
      </w: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h</w:t>
      </w:r>
      <w:r>
        <w:rPr>
          <w:b/>
          <w:bCs/>
          <w:sz w:val="20"/>
          <w:szCs w:val="20"/>
          <w:lang w:val="en-GB"/>
        </w:rPr>
        <w:t>21A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,</w:t>
      </w: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h</w:t>
      </w:r>
      <w:r>
        <w:rPr>
          <w:b/>
          <w:bCs/>
          <w:sz w:val="20"/>
          <w:szCs w:val="20"/>
          <w:lang w:val="en-GB"/>
        </w:rPr>
        <w:t>11B</w:t>
      </w:r>
      <w:r>
        <w:rPr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,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h</w:t>
      </w:r>
      <w:r>
        <w:rPr>
          <w:b/>
          <w:bCs/>
          <w:sz w:val="20"/>
          <w:szCs w:val="20"/>
          <w:lang w:val="en-GB"/>
        </w:rPr>
        <w:t>21B</w:t>
      </w:r>
      <w:r>
        <w:rPr>
          <w:sz w:val="32"/>
          <w:szCs w:val="32"/>
          <w:lang w:val="en-GB"/>
        </w:rPr>
        <w:t xml:space="preserve"> )    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والتي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يتم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حسابها</w:t>
      </w:r>
      <w:r>
        <w:rPr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 w:bidi="ar-DZ"/>
        </w:rPr>
        <w:t>بدلا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315</wp:posOffset>
                </wp:positionH>
                <wp:positionV relativeFrom="paragraph">
                  <wp:posOffset>313690</wp:posOffset>
                </wp:positionV>
                <wp:extent cx="392430" cy="327025"/>
                <wp:effectExtent l="0" t="0" r="0" b="0"/>
                <wp:wrapNone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5.75pt;mso-wrap-distance-left:9.05pt;mso-wrap-distance-right:9.05pt;mso-wrap-distance-top:0pt;mso-wrap-distance-bottom:0pt;margin-top:24.7pt;mso-position-vertical-relative:text;margin-left: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</w:r>
    </w:p>
    <w:p>
      <w:pPr>
        <w:pStyle w:val="Normal"/>
        <w:rPr>
          <w:rFonts w:cs="Simplified Arabic"/>
          <w:sz w:val="32"/>
          <w:szCs w:val="32"/>
          <w:u w:val="single"/>
          <w:lang w:val="en-US" w:eastAsia="en-US" w:bidi="ar-DZ"/>
        </w:rPr>
      </w:pPr>
      <w:r>
        <w:rPr>
          <w:rFonts w:cs="Simplified Arabic"/>
          <w:sz w:val="32"/>
          <w:szCs w:val="32"/>
          <w:u w:val="singl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40005</wp:posOffset>
                </wp:positionV>
                <wp:extent cx="3007995" cy="1407160"/>
                <wp:effectExtent l="0" t="0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160" cy="1407240"/>
                          <a:chOff x="0" y="0"/>
                          <a:chExt cx="3008160" cy="1407240"/>
                        </a:xfrm>
                      </wpg:grpSpPr>
                      <wps:wsp>
                        <wps:cNvSpPr/>
                        <wps:spPr>
                          <a:xfrm flipV="1">
                            <a:off x="514440" y="1402560"/>
                            <a:ext cx="201600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664920"/>
                            <a:ext cx="0" cy="68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120" y="61560"/>
                            <a:ext cx="720" cy="12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7920"/>
                            <a:ext cx="598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474840"/>
                            <a:ext cx="598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3160" y="433080"/>
                            <a:ext cx="29412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9340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0"/>
                              <a:ext cx="291960" cy="18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5400" y="777960"/>
                            <a:ext cx="0" cy="22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999000"/>
                            <a:ext cx="289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800"/>
                            <a:ext cx="0" cy="43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25320"/>
                            <a:ext cx="657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0" y="806400"/>
                            <a:ext cx="29448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94120" cy="18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292680" cy="18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22480" y="720"/>
                            <a:ext cx="5040" cy="81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12600"/>
                            <a:ext cx="105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169640"/>
                            <a:ext cx="0" cy="22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297720"/>
                            <a:ext cx="400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039320"/>
                            <a:ext cx="424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0"/>
                            <a:ext cx="7380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482760"/>
                            <a:ext cx="85716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629280"/>
                            <a:ext cx="34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001880"/>
                            <a:ext cx="2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9800"/>
                            <a:ext cx="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89440"/>
                            <a:ext cx="0" cy="22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465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8751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3.15pt;width:236.85pt;height:110.75pt" coordorigin="251,63" coordsize="4737,2215">
                <v:line id="shape_0" from="1061,2272" to="4235,22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96,1110" to="996,218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16,160" to="4116,212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;top:1351;width:9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811;width:94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83;top:745;width:463;height:602">
                  <v:line id="shape_0" from="2083,875" to="2083,12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3,1054" to="2544,134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6,745" to="2545,10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527,1288" to="2527,16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8,1636" to="2982,1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46,80" to="2546,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6,1048" to="2081,10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89;top:1333;width:462;height:603">
                  <v:line id="shape_0" from="2989,1463" to="2989,18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9,1642" to="3451,193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2,1333" to="3452,16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36,64" to="3443,13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540,83" to="4206,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29,1905" to="3429,2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44;top:532;width:63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1700;width:66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63;width:1161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823;width:134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3,1054" to="1873,105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66,1641" to="2905,16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51,236" to="2551,5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35,519" to="3435,86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9;top:7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144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240</wp:posOffset>
                </wp:positionH>
                <wp:positionV relativeFrom="paragraph">
                  <wp:posOffset>55880</wp:posOffset>
                </wp:positionV>
                <wp:extent cx="222250" cy="0"/>
                <wp:effectExtent l="0" t="43180" r="0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4.4pt" to="198.65pt,4.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4420</wp:posOffset>
                </wp:positionH>
                <wp:positionV relativeFrom="paragraph">
                  <wp:posOffset>-3810</wp:posOffset>
                </wp:positionV>
                <wp:extent cx="800100" cy="45720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0.3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ك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6320</wp:posOffset>
                </wp:positionH>
                <wp:positionV relativeFrom="paragraph">
                  <wp:posOffset>-3810</wp:posOffset>
                </wp:positionV>
                <wp:extent cx="914400" cy="45720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3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شك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D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142875</wp:posOffset>
                </wp:positionV>
                <wp:extent cx="7160260" cy="1005014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1005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1.25pt;width:563.75pt;height:79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38430</wp:posOffset>
                </wp:positionV>
                <wp:extent cx="7172960" cy="75184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8pt;height:59.2pt;mso-wrap-distance-left:9.05pt;mso-wrap-distance-right:9.05pt;mso-wrap-distance-top:0pt;mso-wrap-distance-bottom:0pt;margin-top:10.9pt;mso-position-vertical-relative:text;margin-left: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ثيق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إجابة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لق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:                                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-2540</wp:posOffset>
                </wp:positionV>
                <wp:extent cx="6849110" cy="4643755"/>
                <wp:effectExtent l="0" t="6985" r="0" b="31242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4643640"/>
                          <a:chOff x="0" y="0"/>
                          <a:chExt cx="6849000" cy="4643640"/>
                        </a:xfrm>
                      </wpg:grpSpPr>
                      <wps:wsp>
                        <wps:cNvSpPr/>
                        <wps:spPr>
                          <a:xfrm>
                            <a:off x="2512800" y="88380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51948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960840"/>
                            <a:ext cx="7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88000"/>
                            <a:ext cx="109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160" y="557640"/>
                            <a:ext cx="571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080" y="919440"/>
                            <a:ext cx="22284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9280" y="690120"/>
                            <a:ext cx="3808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9608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960840"/>
                            <a:ext cx="954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1116360"/>
                            <a:ext cx="132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14840"/>
                            <a:ext cx="20952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1195560"/>
                            <a:ext cx="0" cy="27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1600" y="119556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9520" y="3919680"/>
                            <a:ext cx="21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709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37317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Arial Unicode MS" w:cs="Times New Roman"/>
                                  <w:color w:val="000000"/>
                                  <w:lang w:val="fr-FR" w:bidi="ar-SA"/>
                                </w:rPr>
                                <w:t xml:space="preserve">دارة الاستطاع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1833840"/>
                            <a:ext cx="68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fr-FR" w:bidi="ar-DZ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5587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587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55188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42640"/>
                            <a:ext cx="1293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3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7040" y="645840"/>
                            <a:ext cx="172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3884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" y="241920"/>
                              <a:ext cx="12132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153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88">
                                  <a:moveTo>
                                    <a:pt x="0" y="51"/>
                                  </a:moveTo>
                                  <a:lnTo>
                                    <a:pt x="194" y="388"/>
                                  </a:lnTo>
                                  <a:lnTo>
                                    <a:pt x="288" y="33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7080"/>
                              <a:ext cx="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83680" y="892800"/>
                            <a:ext cx="259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8560" y="645840"/>
                            <a:ext cx="17208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3884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241920"/>
                              <a:ext cx="12132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152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88">
                                  <a:moveTo>
                                    <a:pt x="0" y="51"/>
                                  </a:moveTo>
                                  <a:lnTo>
                                    <a:pt x="194" y="388"/>
                                  </a:lnTo>
                                  <a:lnTo>
                                    <a:pt x="288" y="33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17080"/>
                              <a:ext cx="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646920"/>
                            <a:ext cx="172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3884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241920"/>
                              <a:ext cx="12132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1530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88">
                                  <a:moveTo>
                                    <a:pt x="0" y="51"/>
                                  </a:moveTo>
                                  <a:lnTo>
                                    <a:pt x="194" y="388"/>
                                  </a:lnTo>
                                  <a:lnTo>
                                    <a:pt x="288" y="33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7440"/>
                              <a:ext cx="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19440"/>
                            <a:ext cx="680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981000"/>
                            <a:ext cx="57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720" y="1676880"/>
                            <a:ext cx="706680" cy="68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82120" y="0"/>
                              <a:ext cx="12456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44136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920"/>
                                <a:ext cx="121320" cy="19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76760"/>
                                <a:ext cx="414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97">
                                    <a:moveTo>
                                      <a:pt x="62" y="0"/>
                                    </a:moveTo>
                                    <a:lnTo>
                                      <a:pt x="39" y="1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0" y="89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78" y="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760" y="0"/>
                              <a:ext cx="12456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44136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920"/>
                                <a:ext cx="121320" cy="19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76760"/>
                                <a:ext cx="414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97">
                                    <a:moveTo>
                                      <a:pt x="62" y="0"/>
                                    </a:moveTo>
                                    <a:lnTo>
                                      <a:pt x="39" y="1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0" y="89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78" y="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56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68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44136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920"/>
                                <a:ext cx="121320" cy="19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76760"/>
                                <a:ext cx="414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97">
                                    <a:moveTo>
                                      <a:pt x="62" y="0"/>
                                    </a:moveTo>
                                    <a:lnTo>
                                      <a:pt x="39" y="1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0" y="89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78" y="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60" y="323280"/>
                              <a:ext cx="57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1675080"/>
                            <a:ext cx="706680" cy="68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82120" y="0"/>
                              <a:ext cx="12456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44136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920"/>
                                <a:ext cx="121320" cy="19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76760"/>
                                <a:ext cx="414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97">
                                    <a:moveTo>
                                      <a:pt x="62" y="0"/>
                                    </a:moveTo>
                                    <a:lnTo>
                                      <a:pt x="39" y="1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0" y="89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78" y="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760" y="0"/>
                              <a:ext cx="12456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44136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920"/>
                                <a:ext cx="121320" cy="19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76760"/>
                                <a:ext cx="414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97">
                                    <a:moveTo>
                                      <a:pt x="62" y="0"/>
                                    </a:moveTo>
                                    <a:lnTo>
                                      <a:pt x="39" y="1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0" y="89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78" y="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56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168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44136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1920"/>
                                <a:ext cx="121320" cy="19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76760"/>
                                <a:ext cx="414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97">
                                    <a:moveTo>
                                      <a:pt x="62" y="0"/>
                                    </a:moveTo>
                                    <a:lnTo>
                                      <a:pt x="39" y="1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8" y="66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50" y="89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78" y="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60" y="323280"/>
                              <a:ext cx="574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2979360"/>
                            <a:ext cx="64764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576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1440"/>
                              <a:ext cx="420840" cy="378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240" y="204480"/>
                              <a:ext cx="1249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Symbol" w:hAnsi="Symbol" w:eastAsia="Times New Roman" w:cs="Symbol"/>
                                    <w:color w:val="000000"/>
                                    <w:lang w:val="fr-FR" w:bidi="ar-DZ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254160"/>
                              <a:ext cx="806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72800"/>
                              <a:ext cx="2160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Geneva;Arial" w:hAnsi="Geneva;Arial" w:eastAsia="Times New Roman" w:cs="Geneva;Arial"/>
                                    <w:color w:val="000000"/>
                                    <w:lang w:val="fr-FR" w:bidi="ar-SA"/>
                                  </w:rPr>
                                  <w:t>M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9840" y="3225240"/>
                            <a:ext cx="230040" cy="24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080"/>
                              <a:ext cx="900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0720"/>
                              <a:ext cx="349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142200"/>
                              <a:ext cx="1771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182160"/>
                              <a:ext cx="1224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215280"/>
                              <a:ext cx="65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2769840"/>
                            <a:ext cx="53388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25488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932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3520" y="88380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1840" y="957600"/>
                            <a:ext cx="856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1144440"/>
                            <a:ext cx="874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760" y="43009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Arial Unicode MS" w:cs="Times New Roman"/>
                                  <w:color w:val="000000"/>
                                  <w:lang w:val="fr-FR" w:bidi="ar-SA"/>
                                </w:rPr>
                                <w:t xml:space="preserve">دارة التحكم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39294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3929400"/>
                            <a:ext cx="49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395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395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0" y="789480"/>
                            <a:ext cx="14220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7480"/>
                              <a:ext cx="14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40"/>
                              <a:ext cx="5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9920"/>
                              <a:ext cx="5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3455640"/>
                            <a:ext cx="227880" cy="222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3453120"/>
                            <a:ext cx="227880" cy="22284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3681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3681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3455640"/>
                            <a:ext cx="227880" cy="22284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453120"/>
                            <a:ext cx="227880" cy="22284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3681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3681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2640" y="7290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1242720"/>
                            <a:ext cx="276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4360" y="325800"/>
                            <a:ext cx="720" cy="43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758880"/>
                            <a:ext cx="15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4360" y="727200"/>
                            <a:ext cx="10800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192680"/>
                            <a:ext cx="1555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2640" y="1940040"/>
                            <a:ext cx="446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1176480"/>
                            <a:ext cx="388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022400"/>
                            <a:ext cx="720" cy="44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1768320"/>
                            <a:ext cx="720" cy="31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1440" y="1478880"/>
                            <a:ext cx="15300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326880"/>
                            <a:ext cx="30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317520"/>
                            <a:ext cx="222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5080" y="189720"/>
                            <a:ext cx="720" cy="12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196920"/>
                            <a:ext cx="30528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0"/>
                            <a:ext cx="267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176" y="0"/>
                                </a:lnTo>
                                <a:lnTo>
                                  <a:pt x="6176" y="19895"/>
                                </a:lnTo>
                                <a:lnTo>
                                  <a:pt x="14727" y="19895"/>
                                </a:lnTo>
                                <a:lnTo>
                                  <a:pt x="14727" y="0"/>
                                </a:lnTo>
                                <a:lnTo>
                                  <a:pt x="199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260280"/>
                            <a:ext cx="2163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54"/>
                                </a:lnTo>
                                <a:lnTo>
                                  <a:pt x="19941" y="199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291960"/>
                            <a:ext cx="159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4"/>
                                </a:lnTo>
                                <a:lnTo>
                                  <a:pt x="19920" y="199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438120"/>
                            <a:ext cx="64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802" y="0"/>
                                </a:lnTo>
                                <a:lnTo>
                                  <a:pt x="19802" y="19913"/>
                                </a:lnTo>
                                <a:lnTo>
                                  <a:pt x="0" y="199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533520"/>
                            <a:ext cx="720" cy="18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552600"/>
                            <a:ext cx="108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83" y="0"/>
                                </a:moveTo>
                                <a:lnTo>
                                  <a:pt x="19883" y="19913"/>
                                </a:lnTo>
                                <a:lnTo>
                                  <a:pt x="0" y="19913"/>
                                </a:lnTo>
                                <a:lnTo>
                                  <a:pt x="198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9160" y="539640"/>
                            <a:ext cx="70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1513800"/>
                            <a:ext cx="11952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9040" y="1200240"/>
                            <a:ext cx="504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1781280"/>
                            <a:ext cx="180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3606840"/>
                            <a:ext cx="658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3554640"/>
                            <a:ext cx="122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  <a:lnTo>
                                  <a:pt x="8766" y="19922"/>
                                </a:lnTo>
                                <a:lnTo>
                                  <a:pt x="19935" y="11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3470760"/>
                            <a:ext cx="49608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3470760"/>
                            <a:ext cx="496080" cy="24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720960"/>
                            <a:ext cx="72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3719160"/>
                            <a:ext cx="72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1360" y="149040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M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7040" y="3102120"/>
                            <a:ext cx="72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3109680"/>
                            <a:ext cx="72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3280" y="3957480"/>
                            <a:ext cx="593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3520" y="3957480"/>
                            <a:ext cx="555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9520" y="52560"/>
                            <a:ext cx="2386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8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97"/>
                                </a:lnTo>
                                <a:arcTo wR="3600" hR="3600" stAng="10800000" swAng="-5400000"/>
                                <a:lnTo>
                                  <a:pt x="18000" y="258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480" y="3919680"/>
                            <a:ext cx="219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5920" y="1532160"/>
                            <a:ext cx="14220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7840"/>
                              <a:ext cx="14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0"/>
                              <a:ext cx="5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70280"/>
                              <a:ext cx="5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2920" y="956880"/>
                            <a:ext cx="139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2960" y="31932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932480"/>
                            <a:ext cx="11952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920" y="957600"/>
                            <a:ext cx="5040" cy="92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2199600"/>
                            <a:ext cx="1800" cy="12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960" y="1909440"/>
                            <a:ext cx="542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M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0.2pt;width:539.3pt;height:365.65pt" coordorigin="72,-4" coordsize="10786,7313">
                <v:oval id="shape_0" fillcolor="white" stroked="t" o:allowincell="f" style="position:absolute;left:4029;top:1388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4,814" to="2514,1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9,1509" to="3741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1867" to="3846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44;top:874;width:89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91;top:1444;width:350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89;top:1083;width:5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7,1509" to="3889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0,1509" to="4039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4,1754" to="4042,1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767;top:177;width:329;height:1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079,1879" to="5079,6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5,1879" to="5077,1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9,6169" to="8508,6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4;top:111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587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Arial Unicode MS" w:cs="Times New Roman"/>
                            <w:color w:val="000000"/>
                            <w:lang w:val="fr-FR" w:bidi="ar-SA"/>
                          </w:rPr>
                          <w:t xml:space="preserve">دارة الاستطاع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2884;width:1071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fr-FR" w:bidi="ar-DZ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7,876" to="1217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876" to="1695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865" to="2134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1;top:378;width:203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3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69;top:1013;width:271;height:1071">
                  <v:line id="shape_0" from="1690,1013" to="1690,1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0,1704" to="1690,20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7,1394" to="1687,17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88,388" path="m0,51l194,388l288,334l93,0l0,51xe" stroked="t" o:allowincell="f" style="position:absolute;left:1469;top:1405;width:240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38,1355" to="1740,13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9;top:1402;width:407;height:4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2;top:1013;width:270;height:1071">
                  <v:line id="shape_0" from="2132,1013" to="2132,1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2,1704" to="2132,20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40,1394" to="2130,17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88,388" path="m0,51l194,388l288,334l93,0l0,51xe" stroked="t" o:allowincell="f" style="position:absolute;left:1912;top:1405;width:239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080,1355" to="2182,13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95;top:1015;width:271;height:1071">
                  <v:line id="shape_0" from="1216,1015" to="1216,13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16,1706" to="1216,20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3,1396" to="1213,170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88,388" path="m0,51l194,388l288,334l93,0l0,51xe" stroked="t" o:allowincell="f" style="position:absolute;left:995;top:1407;width:240;height:2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64,1357" to="1266,1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;top:2861;width:107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4,1541" to="2008,15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3021;top:2637;width:1113;height:1075">
                  <v:group id="shape_0" style="position:absolute;left:3938;top:2637;width:196;height:1075">
                    <v:line id="shape_0" from="4130,2637" to="4130,29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0,3332" to="4130,37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38,3018" to="4128,333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8,97" path="m62,0l39,12l19,23l4,31l0,43l8,66l23,74l31,82l43,86l50,89l62,93l78,97e" stroked="t" o:allowincell="f" style="position:absolute;left:4069;top:2915;width:64;height: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498;top:2637;width:196;height:1075">
                    <v:line id="shape_0" from="3690,2637" to="3690,29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0,3332" to="3690,37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98,3018" to="3688,333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8,97" path="m62,0l39,12l19,23l4,31l0,43l8,66l23,74l31,82l43,86l50,89l62,93l78,97e" stroked="t" o:allowincell="f" style="position:absolute;left:3629;top:2915;width:64;height: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021;top:2637;width:196;height:1075">
                    <v:line id="shape_0" from="3213,2637" to="3213,29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13,3332" to="3213,37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21,3018" to="3211,333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8,97" path="m62,0l39,12l19,23l4,31l0,43l8,66l23,74l31,82l43,86l50,89l62,93l78,97e" stroked="t" o:allowincell="f" style="position:absolute;left:3152;top:2915;width:64;height: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084,3146" to="3987,314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13;top:2634;width:1113;height:1075">
                  <v:group id="shape_0" style="position:absolute;left:1930;top:2634;width:196;height:1075">
                    <v:line id="shape_0" from="2122,2634" to="2122,2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2,3329" to="2122,37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30,3015" to="2120,332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8,97" path="m62,0l39,12l19,23l4,31l0,43l8,66l23,74l31,82l43,86l50,89l62,93l78,97e" stroked="t" o:allowincell="f" style="position:absolute;left:2061;top:2912;width:64;height: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490;top:2634;width:196;height:1075">
                    <v:line id="shape_0" from="1682,2634" to="1682,2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82,3329" to="1682,37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90,3015" to="1680,332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8,97" path="m62,0l39,12l19,23l4,31l0,43l8,66l23,74l31,82l43,86l50,89l62,93l78,97e" stroked="t" o:allowincell="f" style="position:absolute;left:1621;top:2912;width:64;height: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013;top:2634;width:196;height:1075">
                    <v:line id="shape_0" from="1205,2634" to="1205,2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5,3329" to="1205,37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13,3015" to="1203,332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78,97" path="m62,0l39,12l19,23l4,31l0,43l8,66l23,74l31,82l43,86l50,89l62,93l78,97e" stroked="t" o:allowincell="f" style="position:absolute;left:1144;top:2912;width:64;height: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076,3143" to="1979,314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130;top:4688;width:1020;height:908">
                  <v:oval id="shape_0" stroked="t" o:allowincell="f" style="position:absolute;left:1130;top:4688;width:1019;height:90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308;top:4832;width:662;height:5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1645;top:5010;width:19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Symbol" w:hAnsi="Symbol" w:eastAsia="Times New Roman" w:cs="Symbol"/>
                              <w:color w:val="000000"/>
                              <w:lang w:val="fr-FR" w:bidi="ar-DZ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4;top:5088;width:1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2;top:4960;width:339;height: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Geneva;Arial" w:hAnsi="Geneva;Arial" w:eastAsia="Times New Roman" w:cs="Geneva;Arial"/>
                              <w:color w:val="000000"/>
                              <w:lang w:val="fr-FR" w:bidi="ar-SA"/>
                            </w:rPr>
                            <w:t>M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6;top:5075;width:362;height:381">
                  <v:line id="shape_0" from="2166,5075" to="2235,5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5176" to="2337,5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5218" to="2388,5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9,5299" to="2527,54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5362" to="2493,5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5414" to="2479,5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18;top:4358;width:840;height:515">
                  <v:line id="shape_0" from="1619,4358" to="1619,4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8,4516" to="1218,4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9,4505" to="2059,4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314;top:1388;width:509;height:5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31,1504" to="4965,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5,1798" to="4922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9;top:676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Arial Unicode MS" w:cs="Times New Roman"/>
                            <w:color w:val="000000"/>
                            <w:lang w:val="fr-FR" w:bidi="ar-SA"/>
                          </w:rPr>
                          <w:t xml:space="preserve">دارة التحكم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618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3;top:6184;width:7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62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62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30;top:1239;width:223;height:279">
                  <v:line id="shape_0" from="8230,1377" to="8453,1377" stroked="t" o:allowincell="f" style="position:absolute;flip:x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233,1239" to="8233,15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40,1250" to="8318,12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42,1507" to="8320,15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169;top:5438;width:358;height:35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59;top:5434;width:358;height:350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5349,5794" to="5349,6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4,5794" to="6054,6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72;top:5438;width:358;height:350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85;top:5434;width:358;height:350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  <v:line id="shape_0" from="6670,5794" to="6670,6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5,5794" to="7165,6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24;top:114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1953;width:4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8,509" to="8378,1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8,1191" to="8615,11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8,1141" to="8547,15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64,1874" to="10812,18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91,3051" to="9093,30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71;top:1849;width:60;height:67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379,1606" to="8379,2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94,2781" to="8394,32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53,2325" to="8393,277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892,511" to="8367,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3,496" to="7523,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29,295" to="7529,4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29,306" to="7909,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0l6176,0l6176,19895l14727,19895l14727,0l19952,0e" stroked="t" o:allowincell="f" style="position:absolute;left:7509;top:-4;width:420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0,19954l19941,19954e" stroked="t" o:allowincell="f" style="position:absolute;left:7649;top:406;width:340;height:430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0,0l0,19934l19920,19934e" stroked="t" o:allowincell="f" style="position:absolute;left:7749;top:456;width:250;height:300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0000,20000" path="m0,0l19802,0l19802,19913l0,19913e" stroked="t" o:allowincell="f" style="position:absolute;left:7899;top:686;width:100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39,836" to="7639,112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coordsize="20000,20000" path="m19883,0l19883,19913l0,19913l19883,0xe" stroked="t" o:allowincell="f" style="position:absolute;left:7449;top:866;width:170;height:2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488,846" to="7598,8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907,2380" to="9094,28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94,1886" to="9101,23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094,2801" to="9096,3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83,5676" to="9819,567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20000,20000" path="m0,0l0,547l8766,19922l19935,1172l0,0xe" fillcolor="white" stroked="t" o:allowincell="f" style="position:absolute;left:9186;top:5594;width:192;height:19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rect id="shape_0" stroked="t" o:allowincell="f" style="position:absolute;left:8003;top:5462;width:780;height:39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9818;top:5462;width:780;height:39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429,5856" to="8429,6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08,5853" to="10208,6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129;top:2343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M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4,4881" to="8414,5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08,4893" to="10208,5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93;top:6228;width:93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M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3;top:6228;width:8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path="l150994944,8388608l655360,557056l5529728,2816xe" coordsize="21600,21600" stroked="f" o:allowincell="f" style="position:absolute;left:7914;top:79;width:375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6758,6169" to="10221,6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50;top:2409;width:223;height:279">
                  <v:line id="shape_0" from="8050,2547" to="8273,2547" stroked="t" o:allowincell="f" style="position:absolute;flip:x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8053,2409" to="8053,26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60,2420" to="8138,2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62,2677" to="8140,2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974,1503" to="7173,1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9,499" to="7179,1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4,3039" to="7171,34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1,1504" to="7178,29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71,3460" to="7173,5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93;top:3003;width:8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M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4162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4.5pt" to="420.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</wp:posOffset>
                </wp:positionH>
                <wp:positionV relativeFrom="paragraph">
                  <wp:posOffset>292100</wp:posOffset>
                </wp:positionV>
                <wp:extent cx="3429000" cy="85915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59320"/>
                          <a:chOff x="0" y="0"/>
                          <a:chExt cx="3429000" cy="859320"/>
                        </a:xfrm>
                      </wpg:grpSpPr>
                      <wps:wsp>
                        <wps:cNvSpPr txBox="1"/>
                        <wps:spPr>
                          <a:xfrm>
                            <a:off x="0" y="209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695160"/>
                            <a:ext cx="27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382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300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300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6300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300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904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1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3pt;width:270pt;height:67.65pt" coordorigin="-18,460" coordsize="5400,1353">
                <v:shape id="shape_0" stroked="f" o:allowincell="f" style="position:absolute;left:-18;top:7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,1555" to="4743,1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,460" to="492,1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2,1465" to="1212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2,1452" to="1932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1452" to="2652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1452" to="3372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2,1452" to="4092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760" to="57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42;top:12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 xml:space="preserve">:                                       </w:t>
      </w:r>
    </w:p>
    <w:p>
      <w:pPr>
        <w:pStyle w:val="Normal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</wp:posOffset>
                </wp:positionH>
                <wp:positionV relativeFrom="paragraph">
                  <wp:posOffset>62230</wp:posOffset>
                </wp:positionV>
                <wp:extent cx="3381375" cy="87820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878040"/>
                          <a:chOff x="0" y="0"/>
                          <a:chExt cx="3381480" cy="878040"/>
                        </a:xfrm>
                      </wpg:grpSpPr>
                      <wps:wsp>
                        <wps:cNvSpPr txBox="1"/>
                        <wps:spPr>
                          <a:xfrm>
                            <a:off x="0" y="209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695160"/>
                            <a:ext cx="27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382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300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300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300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63000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9044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8400" y="53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.9pt;width:266.25pt;height:69.15pt" coordorigin="42,98" coordsize="5325,1383">
                <v:shape id="shape_0" stroked="f" o:allowincell="f" style="position:absolute;left:42;top:4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,1193" to="4743,1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,98" to="492,11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2,1103" to="1212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2,1090" to="1932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1090" to="2652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1090" to="3372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2,1090" to="4092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398" to="579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27;top:9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13070</wp:posOffset>
                </wp:positionH>
                <wp:positionV relativeFrom="paragraph">
                  <wp:posOffset>46355</wp:posOffset>
                </wp:positionV>
                <wp:extent cx="1196340" cy="876300"/>
                <wp:effectExtent l="0" t="381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876240"/>
                          <a:chOff x="0" y="0"/>
                          <a:chExt cx="119628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628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5840" y="0"/>
                              <a:ext cx="820440" cy="87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74880"/>
                                <a:ext cx="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624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7488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806400"/>
                                <a:ext cx="58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440" y="71568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936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120" y="7200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760" y="712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7167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1605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227160"/>
                              <a:ext cx="47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02400"/>
                              <a:ext cx="10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64320"/>
                              <a:ext cx="10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0"/>
                              <a:ext cx="36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31280"/>
                              <a:ext cx="10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90680"/>
                              <a:ext cx="10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557640"/>
                              <a:ext cx="10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24240"/>
                              <a:ext cx="10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760" y="428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3.65pt;width:94.15pt;height:68.95pt" coordorigin="8682,73" coordsize="1883,1379">
                <v:group id="shape_0" style="position:absolute;left:8682;top:73;width:1883;height:1379">
                  <v:group id="shape_0" style="position:absolute;left:9274;top:73;width:1291;height:1379">
                    <v:line id="shape_0" from="9274,75" to="9274,1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47,191" to="9447,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4,75" to="10565,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4,1453" to="10565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2,191" to="10382,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2,1343" to="10382,1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6,1200" to="10566,14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64,73" to="10564,3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89,1207" to="10389,1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4,185" to="10374,3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04,1202" to="10565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89,326" to="10550,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697,431" to="9447,4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8,549" to="9445,5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8,647" to="9445,6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82,1065" to="9262,10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6,752" to="9443,7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6,846" to="9443,8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6,951" to="9443,9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76,1056" to="9443,105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line id="shape_0" from="8946,748" to="9305,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36970</wp:posOffset>
                </wp:positionH>
                <wp:positionV relativeFrom="paragraph">
                  <wp:posOffset>113030</wp:posOffset>
                </wp:positionV>
                <wp:extent cx="876300" cy="8382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838080"/>
                          <a:chOff x="0" y="0"/>
                          <a:chExt cx="876240" cy="838080"/>
                        </a:xfrm>
                      </wpg:grpSpPr>
                      <wps:wsp>
                        <wps:cNvSpPr/>
                        <wps:spPr>
                          <a:xfrm rot="13325400">
                            <a:off x="163440" y="118800"/>
                            <a:ext cx="5043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345960"/>
                            <a:ext cx="236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08720"/>
                            <a:ext cx="24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00" y="265320"/>
                            <a:ext cx="1630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49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9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8.9pt;width:69pt;height:66pt" coordorigin="9822,178" coordsize="1380,1320">
                <v:oval id="shape_0" fillcolor="white" stroked="t" o:allowincell="f" style="position:absolute;left:10079;top:365;width:793;height:793;mso-wrap-style:none;v-text-anchor:middle;rotation:222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019;top:723;width:37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5;top:349;width: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72,596" to="10628,8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47;top:9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2;top:1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2;top:17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7;top:9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07760</wp:posOffset>
                </wp:positionH>
                <wp:positionV relativeFrom="paragraph">
                  <wp:posOffset>52070</wp:posOffset>
                </wp:positionV>
                <wp:extent cx="876300" cy="1196340"/>
                <wp:effectExtent l="3810" t="508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196280"/>
                          <a:chOff x="0" y="0"/>
                          <a:chExt cx="87624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240" cy="119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82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820440"/>
                                <a:ext cx="87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710640"/>
                                <a:ext cx="72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0" cy="82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6240" y="0"/>
                                <a:ext cx="0" cy="82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116280"/>
                                <a:ext cx="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400" y="116280"/>
                                <a:ext cx="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5680" y="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11232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12204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760" y="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93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7160" y="709920"/>
                              <a:ext cx="0" cy="47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71136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71136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827280"/>
                              <a:ext cx="0" cy="36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71244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0680" y="71244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71244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71244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8760" y="800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pt;margin-top:4.1pt;width:68.95pt;height:94.15pt" coordorigin="9776,82" coordsize="1379,1883">
                <v:group id="shape_0" style="position:absolute;left:9776;top:82;width:1379;height:1883">
                  <v:group id="shape_0" style="position:absolute;left:9776;top:82;width:1379;height:1291">
                    <v:line id="shape_0" from="9778,1374" to="11155,1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94,1201" to="11036,1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78,82" to="9778,1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56,82" to="11156,1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94,265" to="9894,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46,265" to="11046,11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03,82" to="11153,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76,84" to="10026,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10,259" to="11045,2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8,274" to="10023,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05,82" to="10905,2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29,97" to="10029,2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134,1200" to="10134,19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52,1202" to="10252,13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50,1202" to="10350,13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68,1385" to="10768,19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55,1204" to="10455,13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49,1204" to="10549,13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54,1204" to="10654,13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59,1204" to="10759,1371" stroked="t" o:allowincell="f" style="position:absolute;flip:y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line id="shape_0" from="10451,1342" to="10451,17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68445</wp:posOffset>
                </wp:positionH>
                <wp:positionV relativeFrom="paragraph">
                  <wp:posOffset>107315</wp:posOffset>
                </wp:positionV>
                <wp:extent cx="777875" cy="1432560"/>
                <wp:effectExtent l="0" t="0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1432440"/>
                          <a:chOff x="0" y="0"/>
                          <a:chExt cx="777960" cy="1432440"/>
                        </a:xfrm>
                      </wpg:grpSpPr>
                      <wps:wsp>
                        <wps:cNvSpPr/>
                        <wps:spPr>
                          <a:xfrm flipH="1">
                            <a:off x="318240" y="1362240"/>
                            <a:ext cx="60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1362240"/>
                            <a:ext cx="60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1362240"/>
                            <a:ext cx="60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20" y="1362240"/>
                            <a:ext cx="60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93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885240"/>
                            <a:ext cx="149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90216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071360"/>
                            <a:ext cx="1656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32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2816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841320"/>
                            <a:ext cx="4215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880" y="419040"/>
                            <a:ext cx="1454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3280"/>
                              <a:ext cx="1206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5400" y="6260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1663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362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12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0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080" y="264960"/>
                            <a:ext cx="378360" cy="47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" y="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80" y="477360"/>
                              <a:ext cx="289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320"/>
                              <a:ext cx="28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17388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17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358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8.45pt;width:61.25pt;height:112.75pt" coordorigin="6407,169" coordsize="1225,2255">
                <v:line id="shape_0" from="6908,2314" to="7003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04,2314" to="7099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8,2314" to="7183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6,2314" to="7291,2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4,1419" to="712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1563" to="7122,1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9,1590" to="6889,1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9,1856" to="7149,1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3,1953" to="7143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4,1788" to="6888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8;top:1494;width:663;height:5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07;top:829;width:229;height:319">
                  <v:rect id="shape_0" fillcolor="white" stroked="t" o:allowincell="f" style="position:absolute;left:7007;top:829;width:228;height:3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022,913" to="7211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24,1155" to="7124,1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4,431" to="7124,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04,2314" to="7291,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4,423" to="7195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7;top:169;width:80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36;top:586;width:595;height:753">
                  <v:line id="shape_0" from="6662,586" to="6662,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1338" to="7131,13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593" to="7116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536;top:964;width:273;height:150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536,964" to="6809,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73,1115" to="6673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795</wp:posOffset>
                </wp:positionH>
                <wp:positionV relativeFrom="paragraph">
                  <wp:posOffset>164465</wp:posOffset>
                </wp:positionV>
                <wp:extent cx="3552825" cy="34290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75" w:leader="none"/>
                              </w:tabs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يات الدو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7pt;mso-wrap-distance-left:9.05pt;mso-wrap-distance-right:9.05pt;mso-wrap-distance-top:0pt;mso-wrap-distance-bottom:0pt;margin-top:12.9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75" w:leader="none"/>
                        </w:tabs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ضعيات الدوار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93795</wp:posOffset>
                </wp:positionH>
                <wp:positionV relativeFrom="paragraph">
                  <wp:posOffset>20320</wp:posOffset>
                </wp:positionV>
                <wp:extent cx="571500" cy="457200"/>
                <wp:effectExtent l="0" t="0" r="0" b="0"/>
                <wp:wrapNone/>
                <wp:docPr id="1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.6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0445</wp:posOffset>
                </wp:positionH>
                <wp:positionV relativeFrom="paragraph">
                  <wp:posOffset>1329055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04.65pt" to="298.3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69970</wp:posOffset>
                </wp:positionH>
                <wp:positionV relativeFrom="paragraph">
                  <wp:posOffset>254635</wp:posOffset>
                </wp:positionV>
                <wp:extent cx="228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20.05pt" to="299.0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46045</wp:posOffset>
                </wp:positionH>
                <wp:positionV relativeFrom="paragraph">
                  <wp:posOffset>80645</wp:posOffset>
                </wp:positionV>
                <wp:extent cx="990600" cy="1390650"/>
                <wp:effectExtent l="0" t="5080" r="0" b="1441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390680"/>
                          <a:chOff x="0" y="0"/>
                          <a:chExt cx="990720" cy="1390680"/>
                        </a:xfrm>
                      </wpg:grpSpPr>
                      <wps:wsp>
                        <wps:cNvSpPr txBox="1"/>
                        <wps:spPr>
                          <a:xfrm>
                            <a:off x="0" y="364320"/>
                            <a:ext cx="990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طابق التحكم  دارة منطقي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0"/>
                            <a:ext cx="8762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47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6.35pt;width:78pt;height:109.5pt" coordorigin="4167,127" coordsize="1560,2190">
                <v:shape id="shape_0" stroked="f" o:allowincell="f" style="position:absolute;left:4167;top:701;width:15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طابق التحكم  دارة منطقي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27;top:127;width:137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12;top:1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17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50945</wp:posOffset>
                </wp:positionH>
                <wp:positionV relativeFrom="paragraph">
                  <wp:posOffset>197485</wp:posOffset>
                </wp:positionV>
                <wp:extent cx="385445" cy="12954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15.55pt;width:30.3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22370</wp:posOffset>
                </wp:positionH>
                <wp:positionV relativeFrom="paragraph">
                  <wp:posOffset>1264285</wp:posOffset>
                </wp:positionV>
                <wp:extent cx="385445" cy="12954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99.55pt;width:30.3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08095</wp:posOffset>
                </wp:positionH>
                <wp:positionV relativeFrom="paragraph">
                  <wp:posOffset>111760</wp:posOffset>
                </wp:positionV>
                <wp:extent cx="228600" cy="342900"/>
                <wp:effectExtent l="4445" t="0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8.8pt" to="317.8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98570</wp:posOffset>
                </wp:positionH>
                <wp:positionV relativeFrom="paragraph">
                  <wp:posOffset>1169035</wp:posOffset>
                </wp:positionV>
                <wp:extent cx="228600" cy="342900"/>
                <wp:effectExtent l="4445" t="63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92.05pt" to="317.05pt,1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03370</wp:posOffset>
                </wp:positionH>
                <wp:positionV relativeFrom="paragraph">
                  <wp:posOffset>298450</wp:posOffset>
                </wp:positionV>
                <wp:extent cx="1628775" cy="1327785"/>
                <wp:effectExtent l="0" t="0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27680"/>
                          <a:chOff x="0" y="0"/>
                          <a:chExt cx="1628640" cy="1327680"/>
                        </a:xfrm>
                      </wpg:grpSpPr>
                      <wps:wsp>
                        <wps:cNvSpPr/>
                        <wps:spPr>
                          <a:xfrm flipH="1">
                            <a:off x="1168920" y="1257480"/>
                            <a:ext cx="60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1257480"/>
                            <a:ext cx="60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3400" y="1257480"/>
                            <a:ext cx="60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1257480"/>
                            <a:ext cx="60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93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885240"/>
                            <a:ext cx="149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90216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071360"/>
                            <a:ext cx="16560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13292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841320"/>
                            <a:ext cx="4215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1920" y="419040"/>
                            <a:ext cx="1454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3280"/>
                              <a:ext cx="1206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6080" y="62604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080" y="1663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257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12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0"/>
                            <a:ext cx="5104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760" y="264960"/>
                            <a:ext cx="378360" cy="47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" y="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40" y="477360"/>
                              <a:ext cx="289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320"/>
                              <a:ext cx="28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17388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17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358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23.5pt;width:128.25pt;height:104.5pt" coordorigin="6462,470" coordsize="2565,2090">
                <v:line id="shape_0" from="8303,2450" to="8398,2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9,2450" to="8494,2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83,2450" to="8578,2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91,2450" to="8686,2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19,1720" to="8519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3,1864" to="8517,20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4,1891" to="8284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4,2157" to="8544,2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8,2254" to="8538,2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2,2089" to="8275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63;top:1795;width:663;height:5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02;top:1130;width:229;height:319">
                  <v:rect id="shape_0" fillcolor="white" stroked="t" o:allowincell="f" style="position:absolute;left:8402;top:1130;width:228;height:3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417,1214" to="8606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519,1456" to="8519,1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9,732" to="8519,1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99,2450" to="8686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9,724" to="859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02;top:470;width:80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31;top:887;width:595;height:753">
                  <v:line id="shape_0" from="8057,887" to="8057,12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72,1639" to="8526,16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57,894" to="8511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931;top:1265;width:273;height:150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7931,1265" to="8204,12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68,1416" to="8068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4045</wp:posOffset>
                </wp:positionH>
                <wp:positionV relativeFrom="paragraph">
                  <wp:posOffset>749935</wp:posOffset>
                </wp:positionV>
                <wp:extent cx="685800" cy="45720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رك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9.0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ركيب</w:t>
                      </w:r>
                      <w:r>
                        <w:rPr>
                          <w:sz w:val="28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84270</wp:posOffset>
                </wp:positionH>
                <wp:positionV relativeFrom="paragraph">
                  <wp:posOffset>902335</wp:posOffset>
                </wp:positionV>
                <wp:extent cx="571500" cy="45720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1.05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</wp:posOffset>
                </wp:positionH>
                <wp:positionV relativeFrom="paragraph">
                  <wp:posOffset>142875</wp:posOffset>
                </wp:positionV>
                <wp:extent cx="7196455" cy="996886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6400" cy="996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1.25pt;width:566.6pt;height:7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2395</wp:posOffset>
                </wp:positionH>
                <wp:positionV relativeFrom="paragraph">
                  <wp:posOffset>172720</wp:posOffset>
                </wp:positionV>
                <wp:extent cx="7212330" cy="4643755"/>
                <wp:effectExtent l="0" t="6985" r="0" b="31242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240" cy="4643640"/>
                          <a:chOff x="0" y="0"/>
                          <a:chExt cx="7212240" cy="4643640"/>
                        </a:xfrm>
                      </wpg:grpSpPr>
                      <wps:wsp>
                        <wps:cNvSpPr/>
                        <wps:spPr>
                          <a:xfrm>
                            <a:off x="2408040" y="88380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58608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960840"/>
                            <a:ext cx="7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188000"/>
                            <a:ext cx="11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7400" y="557640"/>
                            <a:ext cx="5716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bscript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9320" y="919440"/>
                            <a:ext cx="222840" cy="8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690120"/>
                            <a:ext cx="3808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9608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960840"/>
                            <a:ext cx="954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200" y="1116360"/>
                            <a:ext cx="1328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760" y="1195560"/>
                            <a:ext cx="0" cy="27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840" y="119556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760" y="3919680"/>
                            <a:ext cx="21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709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40489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Arial Unicode MS" w:cs="Times New Roman"/>
                                  <w:color w:val="000000"/>
                                  <w:lang w:val="fr-FR" w:bidi="ar-SA"/>
                                </w:rPr>
                                <w:t xml:space="preserve">دارة الاستطاع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1843560"/>
                            <a:ext cx="680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ial"/>
                                  <w:color w:val="000000"/>
                                  <w:lang w:val="fr-FR" w:bidi="ar-DZ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314280"/>
                            <a:ext cx="129348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3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0" y="645840"/>
                            <a:ext cx="172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3884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" y="241920"/>
                              <a:ext cx="12132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1530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88">
                                  <a:moveTo>
                                    <a:pt x="0" y="51"/>
                                  </a:moveTo>
                                  <a:lnTo>
                                    <a:pt x="194" y="388"/>
                                  </a:lnTo>
                                  <a:lnTo>
                                    <a:pt x="288" y="33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7080"/>
                              <a:ext cx="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78920" y="892800"/>
                            <a:ext cx="259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5000" y="645840"/>
                            <a:ext cx="17208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3884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0" y="241920"/>
                              <a:ext cx="12132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152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88">
                                  <a:moveTo>
                                    <a:pt x="0" y="51"/>
                                  </a:moveTo>
                                  <a:lnTo>
                                    <a:pt x="194" y="388"/>
                                  </a:lnTo>
                                  <a:lnTo>
                                    <a:pt x="288" y="33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17080"/>
                              <a:ext cx="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646920"/>
                            <a:ext cx="172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3884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241920"/>
                              <a:ext cx="12132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120"/>
                              <a:ext cx="1530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88">
                                  <a:moveTo>
                                    <a:pt x="0" y="51"/>
                                  </a:moveTo>
                                  <a:lnTo>
                                    <a:pt x="194" y="388"/>
                                  </a:lnTo>
                                  <a:lnTo>
                                    <a:pt x="288" y="334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17440"/>
                              <a:ext cx="6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19440"/>
                            <a:ext cx="6807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981000"/>
                            <a:ext cx="57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467360"/>
                            <a:ext cx="0" cy="43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118960"/>
                            <a:ext cx="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1920" y="1918440"/>
                            <a:ext cx="12240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854360"/>
                            <a:ext cx="41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62" y="0"/>
                                </a:moveTo>
                                <a:lnTo>
                                  <a:pt x="39" y="12"/>
                                </a:lnTo>
                                <a:lnTo>
                                  <a:pt x="19" y="23"/>
                                </a:lnTo>
                                <a:lnTo>
                                  <a:pt x="4" y="31"/>
                                </a:lnTo>
                                <a:lnTo>
                                  <a:pt x="0" y="43"/>
                                </a:lnTo>
                                <a:lnTo>
                                  <a:pt x="8" y="66"/>
                                </a:lnTo>
                                <a:lnTo>
                                  <a:pt x="23" y="74"/>
                                </a:lnTo>
                                <a:lnTo>
                                  <a:pt x="31" y="82"/>
                                </a:lnTo>
                                <a:lnTo>
                                  <a:pt x="43" y="86"/>
                                </a:lnTo>
                                <a:lnTo>
                                  <a:pt x="50" y="89"/>
                                </a:lnTo>
                                <a:lnTo>
                                  <a:pt x="62" y="93"/>
                                </a:lnTo>
                                <a:lnTo>
                                  <a:pt x="78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2280" y="1572120"/>
                            <a:ext cx="12492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0"/>
                              <a:ext cx="0" cy="3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46840"/>
                              <a:ext cx="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6320"/>
                              <a:ext cx="12240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8224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7">
                                  <a:moveTo>
                                    <a:pt x="62" y="0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78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1080" y="1676880"/>
                            <a:ext cx="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211896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7960" y="1918440"/>
                            <a:ext cx="12240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854360"/>
                            <a:ext cx="41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62" y="0"/>
                                </a:moveTo>
                                <a:lnTo>
                                  <a:pt x="39" y="12"/>
                                </a:lnTo>
                                <a:lnTo>
                                  <a:pt x="19" y="23"/>
                                </a:lnTo>
                                <a:lnTo>
                                  <a:pt x="4" y="31"/>
                                </a:lnTo>
                                <a:lnTo>
                                  <a:pt x="0" y="43"/>
                                </a:lnTo>
                                <a:lnTo>
                                  <a:pt x="8" y="66"/>
                                </a:lnTo>
                                <a:lnTo>
                                  <a:pt x="23" y="74"/>
                                </a:lnTo>
                                <a:lnTo>
                                  <a:pt x="31" y="82"/>
                                </a:lnTo>
                                <a:lnTo>
                                  <a:pt x="43" y="86"/>
                                </a:lnTo>
                                <a:lnTo>
                                  <a:pt x="50" y="89"/>
                                </a:lnTo>
                                <a:lnTo>
                                  <a:pt x="62" y="93"/>
                                </a:lnTo>
                                <a:lnTo>
                                  <a:pt x="78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000160"/>
                            <a:ext cx="86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6520" y="1646640"/>
                            <a:ext cx="12492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41720"/>
                              <a:ext cx="0" cy="42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1200"/>
                              <a:ext cx="12240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712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7">
                                  <a:moveTo>
                                    <a:pt x="62" y="0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78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960" y="1998360"/>
                            <a:ext cx="82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720" y="3236760"/>
                            <a:ext cx="64764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576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91440"/>
                              <a:ext cx="420840" cy="378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880" y="204480"/>
                              <a:ext cx="1249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Symbol" w:hAnsi="Symbol" w:eastAsia="Times New Roman" w:cs="Symbol"/>
                                    <w:color w:val="000000"/>
                                    <w:lang w:val="fr-FR" w:bidi="ar-DZ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253800"/>
                              <a:ext cx="8064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72440"/>
                              <a:ext cx="21600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Geneva;Arial" w:hAnsi="Geneva;Arial" w:eastAsia="Times New Roman" w:cs="Geneva;Arial"/>
                                    <w:color w:val="000000"/>
                                    <w:lang w:val="fr-FR" w:bidi="ar-SA"/>
                                  </w:rPr>
                                  <w:t>M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7840" y="3690720"/>
                            <a:ext cx="230040" cy="24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42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080"/>
                              <a:ext cx="900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0720"/>
                              <a:ext cx="349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142200"/>
                              <a:ext cx="1771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182160"/>
                              <a:ext cx="12240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215280"/>
                              <a:ext cx="65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6840" y="27680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75580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78712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88380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080" y="957600"/>
                            <a:ext cx="856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144440"/>
                            <a:ext cx="874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000" y="43009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Arial Unicode MS" w:cs="Times New Roman"/>
                                  <w:color w:val="000000"/>
                                  <w:lang w:val="fr-FR" w:bidi="ar-SA"/>
                                </w:rPr>
                                <w:t xml:space="preserve">دارة التحكم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395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3455640"/>
                            <a:ext cx="227880" cy="222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956880"/>
                            <a:ext cx="139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00520" y="2581200"/>
                            <a:ext cx="267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176" y="0"/>
                                </a:lnTo>
                                <a:lnTo>
                                  <a:pt x="6176" y="19895"/>
                                </a:lnTo>
                                <a:lnTo>
                                  <a:pt x="14727" y="19895"/>
                                </a:lnTo>
                                <a:lnTo>
                                  <a:pt x="14727" y="0"/>
                                </a:lnTo>
                                <a:lnTo>
                                  <a:pt x="199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33760" y="2578320"/>
                            <a:ext cx="267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176" y="0"/>
                                </a:lnTo>
                                <a:lnTo>
                                  <a:pt x="6176" y="19895"/>
                                </a:lnTo>
                                <a:lnTo>
                                  <a:pt x="14727" y="19895"/>
                                </a:lnTo>
                                <a:lnTo>
                                  <a:pt x="14727" y="0"/>
                                </a:lnTo>
                                <a:lnTo>
                                  <a:pt x="199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920" y="2581200"/>
                            <a:ext cx="267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6176" y="0"/>
                                </a:lnTo>
                                <a:lnTo>
                                  <a:pt x="6176" y="19895"/>
                                </a:lnTo>
                                <a:lnTo>
                                  <a:pt x="14727" y="19895"/>
                                </a:lnTo>
                                <a:lnTo>
                                  <a:pt x="14727" y="0"/>
                                </a:lnTo>
                                <a:lnTo>
                                  <a:pt x="199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2280" y="1636920"/>
                            <a:ext cx="12492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42080"/>
                              <a:ext cx="0" cy="42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1560"/>
                              <a:ext cx="12240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712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7">
                                  <a:moveTo>
                                    <a:pt x="62" y="0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78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1646640"/>
                            <a:ext cx="12492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123480" y="0"/>
                              <a:ext cx="0" cy="21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441720"/>
                              <a:ext cx="0" cy="42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1200"/>
                              <a:ext cx="12240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712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7">
                                  <a:moveTo>
                                    <a:pt x="62" y="0"/>
                                  </a:moveTo>
                                  <a:lnTo>
                                    <a:pt x="39" y="1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78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0"/>
                            <a:ext cx="3966120" cy="43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360" y="392940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3929400"/>
                              <a:ext cx="497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3957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29520" y="789480"/>
                              <a:ext cx="14220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74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84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992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0" y="3453120"/>
                              <a:ext cx="227880" cy="22284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1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681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455640"/>
                              <a:ext cx="227880" cy="22284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3453120"/>
                              <a:ext cx="227880" cy="222840"/>
                            </a:xfrm>
                            <a:prstGeom prst="flowChartSummingJunct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3681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3681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1760" y="729000"/>
                              <a:ext cx="343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vertAlign w:val="subscript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3480" y="325800"/>
                              <a:ext cx="72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758880"/>
                              <a:ext cx="151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480" y="727200"/>
                              <a:ext cx="108000" cy="29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190520"/>
                              <a:ext cx="162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022400"/>
                              <a:ext cx="720" cy="44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3606840"/>
                              <a:ext cx="658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3554640"/>
                              <a:ext cx="122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547"/>
                                  </a:lnTo>
                                  <a:lnTo>
                                    <a:pt x="8766" y="19922"/>
                                  </a:lnTo>
                                  <a:lnTo>
                                    <a:pt x="19935" y="11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3470760"/>
                              <a:ext cx="496080" cy="248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880" y="3470760"/>
                              <a:ext cx="496080" cy="248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3720960"/>
                              <a:ext cx="72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3719160"/>
                              <a:ext cx="72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160" y="3102120"/>
                              <a:ext cx="72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3109680"/>
                              <a:ext cx="72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400" y="3957480"/>
                              <a:ext cx="5936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2640" y="3957480"/>
                              <a:ext cx="5554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5400" y="114840"/>
                              <a:ext cx="2095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326880"/>
                              <a:ext cx="302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317520"/>
                              <a:ext cx="222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200" y="189720"/>
                              <a:ext cx="72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196920"/>
                              <a:ext cx="305280" cy="1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67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176" y="0"/>
                                  </a:lnTo>
                                  <a:lnTo>
                                    <a:pt x="6176" y="19895"/>
                                  </a:lnTo>
                                  <a:lnTo>
                                    <a:pt x="14727" y="19895"/>
                                  </a:lnTo>
                                  <a:lnTo>
                                    <a:pt x="14727" y="0"/>
                                  </a:lnTo>
                                  <a:lnTo>
                                    <a:pt x="199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52560"/>
                              <a:ext cx="2386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58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297"/>
                                  </a:lnTo>
                                  <a:arcTo wR="3600" hR="3600" stAng="10800000" swAng="-5400000"/>
                                  <a:lnTo>
                                    <a:pt x="18000" y="258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  <a:effectLst>
                              <a:outerShdw dist="57111" dir="2021404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4600" y="3919680"/>
                              <a:ext cx="219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5280" y="1242720"/>
                              <a:ext cx="276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vertAlign w:val="subscript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31760" y="1940040"/>
                              <a:ext cx="446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176480"/>
                              <a:ext cx="388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768320"/>
                              <a:ext cx="720" cy="49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80560" y="1478880"/>
                              <a:ext cx="153000" cy="28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1513800"/>
                              <a:ext cx="119520" cy="26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8160" y="1200240"/>
                              <a:ext cx="5040" cy="31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781280"/>
                              <a:ext cx="1800" cy="1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720" y="1542960"/>
                              <a:ext cx="457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5040" y="1532160"/>
                              <a:ext cx="14220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78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20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702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62080" y="31932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932480"/>
                              <a:ext cx="119520" cy="26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957600"/>
                              <a:ext cx="5040" cy="96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2199600"/>
                              <a:ext cx="1800" cy="12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4680" y="1876320"/>
                              <a:ext cx="542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960" y="1242720"/>
                              <a:ext cx="276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vertAlign w:val="subscript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97440" y="1940040"/>
                              <a:ext cx="446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4840" y="1176480"/>
                              <a:ext cx="388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0" y="1768320"/>
                              <a:ext cx="720" cy="49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6240" y="1478880"/>
                              <a:ext cx="153000" cy="28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1513800"/>
                              <a:ext cx="119520" cy="26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3840" y="1200240"/>
                              <a:ext cx="5040" cy="31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781280"/>
                              <a:ext cx="1800" cy="1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8920" y="1571760"/>
                              <a:ext cx="457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81080" y="1532160"/>
                              <a:ext cx="142200" cy="17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78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720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702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8880" y="1193760"/>
                              <a:ext cx="720" cy="30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2256120"/>
                              <a:ext cx="119520" cy="26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957600"/>
                              <a:ext cx="5040" cy="128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2513880"/>
                              <a:ext cx="1800" cy="93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3880" y="227664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962640"/>
                              <a:ext cx="1800" cy="248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160" y="968400"/>
                              <a:ext cx="304920" cy="2482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7960" y="554400"/>
                                <a:ext cx="17964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567000"/>
                                <a:ext cx="720" cy="191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0"/>
                                <a:ext cx="72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99720" cy="27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5360" y="376560"/>
                                <a:ext cx="2300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6176" y="0"/>
                                    </a:lnTo>
                                    <a:lnTo>
                                      <a:pt x="6176" y="19895"/>
                                    </a:lnTo>
                                    <a:lnTo>
                                      <a:pt x="14727" y="19895"/>
                                    </a:lnTo>
                                    <a:lnTo>
                                      <a:pt x="14727" y="0"/>
                                    </a:lnTo>
                                    <a:lnTo>
                                      <a:pt x="199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22120" y="1388880"/>
                              <a:ext cx="162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54"/>
                                  </a:lnTo>
                                  <a:lnTo>
                                    <a:pt x="19941" y="199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6400" y="1422720"/>
                              <a:ext cx="119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34"/>
                                  </a:lnTo>
                                  <a:lnTo>
                                    <a:pt x="19920" y="199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3480" y="1460880"/>
                              <a:ext cx="48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802" y="0"/>
                                  </a:lnTo>
                                  <a:lnTo>
                                    <a:pt x="19802" y="19913"/>
                                  </a:lnTo>
                                  <a:lnTo>
                                    <a:pt x="0" y="199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371600"/>
                              <a:ext cx="148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120" y="1262880"/>
                              <a:ext cx="820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83" y="0"/>
                                  </a:moveTo>
                                  <a:lnTo>
                                    <a:pt x="19883" y="19913"/>
                                  </a:lnTo>
                                  <a:lnTo>
                                    <a:pt x="0" y="19913"/>
                                  </a:lnTo>
                                  <a:lnTo>
                                    <a:pt x="198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840" y="1299960"/>
                              <a:ext cx="72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9880" y="1477800"/>
                              <a:ext cx="2386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589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297"/>
                                  </a:lnTo>
                                  <a:arcTo wR="3600" hR="3600" stAng="10800000" swAng="-5400000"/>
                                  <a:lnTo>
                                    <a:pt x="18000" y="2589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  <a:effectLst>
                              <a:outerShdw dist="57111" dir="2021404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12600" rIns="12600" tIns="12600" bIns="12600" anchor="t" rot="162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51440" y="134640"/>
                              <a:ext cx="33768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0" y="0"/>
                                <a:ext cx="1720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28160"/>
                                <a:ext cx="1778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54"/>
                                    </a:lnTo>
                                    <a:lnTo>
                                      <a:pt x="19941" y="199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156240"/>
                                <a:ext cx="1306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34"/>
                                    </a:lnTo>
                                    <a:lnTo>
                                      <a:pt x="19920" y="1993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285120"/>
                                <a:ext cx="525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802" y="0"/>
                                    </a:lnTo>
                                    <a:lnTo>
                                      <a:pt x="19802" y="19913"/>
                                    </a:lnTo>
                                    <a:lnTo>
                                      <a:pt x="0" y="1991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6972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920"/>
                                <a:ext cx="88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83" y="0"/>
                                    </a:moveTo>
                                    <a:lnTo>
                                      <a:pt x="19883" y="19913"/>
                                    </a:lnTo>
                                    <a:lnTo>
                                      <a:pt x="0" y="19913"/>
                                    </a:lnTo>
                                    <a:lnTo>
                                      <a:pt x="1988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" y="3747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18320" y="288684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5320" y="29059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M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960" y="23058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3248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1160" y="2233800"/>
                              <a:ext cx="192240" cy="86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28908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571680"/>
                                <a:ext cx="108000" cy="29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108000" cy="29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376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59508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00000">
                                <a:off x="18000" y="117000"/>
                                <a:ext cx="1188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83" y="0"/>
                                    </a:moveTo>
                                    <a:lnTo>
                                      <a:pt x="19883" y="19913"/>
                                    </a:lnTo>
                                    <a:lnTo>
                                      <a:pt x="0" y="19913"/>
                                    </a:lnTo>
                                    <a:lnTo>
                                      <a:pt x="1988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59280" y="2243520"/>
                              <a:ext cx="192240" cy="86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28872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571320"/>
                                <a:ext cx="108000" cy="29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108000" cy="29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340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595080"/>
                                <a:ext cx="151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00000">
                                <a:off x="18000" y="116640"/>
                                <a:ext cx="1188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883" y="0"/>
                                    </a:moveTo>
                                    <a:lnTo>
                                      <a:pt x="19883" y="19913"/>
                                    </a:lnTo>
                                    <a:lnTo>
                                      <a:pt x="0" y="19913"/>
                                    </a:lnTo>
                                    <a:lnTo>
                                      <a:pt x="1988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54400" y="251532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0160" y="3030120"/>
                            <a:ext cx="751680" cy="5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0"/>
                              <a:ext cx="62280" cy="25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43920"/>
                                <a:ext cx="6048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7400">
                                      <a:off x="720" y="0"/>
                                      <a:ext cx="550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0400">
                                      <a:off x="17640" y="720"/>
                                      <a:ext cx="1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38880"/>
                                    <a:ext cx="5580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7400">
                                      <a:off x="0" y="0"/>
                                      <a:ext cx="550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0400">
                                      <a:off x="17640" y="720"/>
                                      <a:ext cx="1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77400"/>
                                  <a:ext cx="5724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7400">
                                      <a:off x="720" y="0"/>
                                      <a:ext cx="550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0400">
                                      <a:off x="17640" y="1080"/>
                                      <a:ext cx="1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38880"/>
                                    <a:ext cx="5580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7400">
                                      <a:off x="360" y="0"/>
                                      <a:ext cx="550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0400">
                                      <a:off x="17640" y="720"/>
                                      <a:ext cx="1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00880"/>
                                <a:ext cx="25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120" y="5760"/>
                              <a:ext cx="6300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" y="43920"/>
                                <a:ext cx="60840" cy="15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7400">
                                      <a:off x="0" y="0"/>
                                      <a:ext cx="5580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0400">
                                      <a:off x="18000" y="360"/>
                                      <a:ext cx="198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38520"/>
                                    <a:ext cx="5724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7400">
                                      <a:off x="0" y="0"/>
                                      <a:ext cx="5580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0400">
                                      <a:off x="18720" y="720"/>
                                      <a:ext cx="198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80" y="78120"/>
                                  <a:ext cx="5796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7400">
                                      <a:off x="0" y="0"/>
                                      <a:ext cx="5580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0400">
                                      <a:off x="18000" y="360"/>
                                      <a:ext cx="198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38520"/>
                                    <a:ext cx="5652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7400">
                                      <a:off x="0" y="0"/>
                                      <a:ext cx="5580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0400">
                                      <a:off x="18000" y="720"/>
                                      <a:ext cx="198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201240"/>
                                <a:ext cx="25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200" y="7200"/>
                              <a:ext cx="62280" cy="25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43560"/>
                                <a:ext cx="6048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7400">
                                      <a:off x="720" y="0"/>
                                      <a:ext cx="550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0400">
                                      <a:off x="17640" y="1080"/>
                                      <a:ext cx="1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38880"/>
                                    <a:ext cx="5580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7400">
                                      <a:off x="0" y="0"/>
                                      <a:ext cx="550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0400">
                                      <a:off x="17640" y="720"/>
                                      <a:ext cx="1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77760"/>
                                  <a:ext cx="5724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7400">
                                      <a:off x="360" y="0"/>
                                      <a:ext cx="550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0400">
                                      <a:off x="17640" y="720"/>
                                      <a:ext cx="1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38520"/>
                                    <a:ext cx="5580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87400">
                                      <a:off x="720" y="0"/>
                                      <a:ext cx="5508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70400">
                                      <a:off x="17640" y="1080"/>
                                      <a:ext cx="198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00520"/>
                                <a:ext cx="25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60280"/>
                              <a:ext cx="51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428760"/>
                              <a:ext cx="751680" cy="113760"/>
                            </a:xfrm>
                            <a:custGeom>
                              <a:avLst/>
                              <a:gdLst>
                                <a:gd name="textAreaLeft" fmla="*/ 93600 w 426240"/>
                                <a:gd name="textAreaRight" fmla="*/ 332640 w 426240"/>
                                <a:gd name="textAreaTop" fmla="*/ 14040 h 64440"/>
                                <a:gd name="textAreaBottom" fmla="*/ 50400 h 6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4200" y="288360"/>
                              <a:ext cx="162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2" h="1181">
                                  <a:moveTo>
                                    <a:pt x="0" y="0"/>
                                  </a:moveTo>
                                  <a:lnTo>
                                    <a:pt x="262" y="1181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786" y="1181"/>
                                  </a:lnTo>
                                  <a:lnTo>
                                    <a:pt x="993" y="0"/>
                                  </a:lnTo>
                                  <a:lnTo>
                                    <a:pt x="1309" y="1181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1832" y="11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480" y="244872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1000" y="2970000"/>
                            <a:ext cx="11430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6840" y="2924640"/>
                            <a:ext cx="11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760" y="292212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8771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320" y="2874600"/>
                            <a:ext cx="14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5920" y="1953360"/>
                            <a:ext cx="1580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1191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840" y="1191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210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676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72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467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257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36268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439000"/>
                            <a:ext cx="15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3.6pt;width:567.9pt;height:365.65pt" coordorigin="177,272" coordsize="11358,7313">
                <v:oval id="shape_0" fillcolor="white" stroked="t" o:allowincell="f" style="position:absolute;left:3969;top:1664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54,1195" to="2454,1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9,1785" to="3681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9,2143" to="3798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84;top:1150;width:89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vertAlign w:val="subscript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31;top:1720;width:350;height:1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29;top:1359;width:5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7,1785" to="3829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0,1785" to="3979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2030" to="3982,2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9,2155" to="5019,6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5,2155" to="5017,2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9,6445" to="8448,6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4;top:139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664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Arial Unicode MS" w:cs="Times New Roman"/>
                            <w:color w:val="000000"/>
                            <w:lang w:val="fr-FR" w:bidi="ar-SA"/>
                          </w:rPr>
                          <w:t xml:space="preserve">دارة الاستطاع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3175;width:1071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ial"/>
                            <w:color w:val="000000"/>
                            <w:lang w:val="fr-FR" w:bidi="ar-DZ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767;width:203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3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79;top:1289;width:271;height:1071">
                  <v:line id="shape_0" from="1600,1289" to="1600,16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0,1980" to="1600,23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7,1670" to="1597,197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88,388" path="m0,51l194,388l288,334l93,0l0,51xe" stroked="t" o:allowincell="f" style="position:absolute;left:1379;top:1681;width:240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48,1631" to="1650,16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;top:1678;width:407;height:4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7;top:1289;width:269;height:1071">
                  <v:line id="shape_0" from="2027,1289" to="2027,16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7,1980" to="2027,23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35,1670" to="2025,197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88,388" path="m0,51l194,388l288,334l93,0l0,51xe" stroked="t" o:allowincell="f" style="position:absolute;left:1807;top:1681;width:239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75,1631" to="2077,16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35;top:1291;width:271;height:1071">
                  <v:line id="shape_0" from="1156,1291" to="1156,16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6,1982" to="1156,2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3,1672" to="1153,198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88,388" path="m0,51l194,388l288,334l93,0l0,51xe" stroked="t" o:allowincell="f" style="position:absolute;left:935;top:1683;width:240;height:2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04,1633" to="1206,16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7;top:3137;width:107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,1817" to="1948,181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012,2583" to="4012,3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2,3609" to="4012,4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8,3293" to="4010,360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78,97" path="m62,0l39,12l19,23l4,31l0,43l8,66l23,74l31,82l43,86l50,89l62,93l78,97e" stroked="t" o:allowincell="f" style="position:absolute;left:3950;top:3192;width:64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93;top:2748;width:197;height:1241">
                  <v:line id="shape_0" from="3587,2748" to="3587,3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7,3609" to="3587,39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3,3293" to="3585,360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8,97" path="m62,0l39,12l19,23l4,31l0,43l8,66l23,74l31,82l43,86l50,89l62,93l78,97e" stroked="t" o:allowincell="f" style="position:absolute;left:3525;top:3192;width:64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155,2913" to="3155,3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55,3609" to="3155,38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61,3293" to="3153,360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78,97" path="m62,0l39,12l19,23l4,31l0,43l8,66l23,74l31,82l43,86l50,89l62,93l78,97e" stroked="t" o:allowincell="f" style="position:absolute;left:3093;top:3192;width:64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80,3422" to="3934,342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1825;top:2865;width:197;height:1358">
                  <v:line id="shape_0" from="2019,2865" to="2019,3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19,3561" to="2019,42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5,3245" to="2017,355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8,97" path="m62,0l39,12l19,23l4,31l0,43l8,66l23,74l31,82l43,86l50,89l62,93l78,97e" stroked="t" o:allowincell="f" style="position:absolute;left:1957;top:3144;width:64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062,3419" to="2359,341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1085;top:5369;width:1020;height:908">
                  <v:oval id="shape_0" stroked="t" o:allowincell="f" style="position:absolute;left:1085;top:5369;width:1019;height:90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1263;top:5513;width:662;height:59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1600;top:5691;width:19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Symbol" w:hAnsi="Symbol" w:eastAsia="Times New Roman" w:cs="Symbol"/>
                              <w:color w:val="000000"/>
                              <w:lang w:val="fr-FR" w:bidi="ar-DZ"/>
                            </w:rPr>
                            <w:t>~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;top:5769;width:1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7;top:5641;width:339;height: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Geneva;Arial" w:hAnsi="Geneva;Arial" w:eastAsia="Times New Roman" w:cs="Geneva;Arial"/>
                              <w:color w:val="000000"/>
                              <w:lang w:val="fr-FR" w:bidi="ar-SA"/>
                            </w:rPr>
                            <w:t>M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5;top:6084;width:362;height:381">
                  <v:line id="shape_0" from="2016,6084" to="2085,6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6,6185" to="2187,6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4,6227" to="2238,6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9,6308" to="2377,64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6371" to="2343,6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6,6423" to="2329,6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05,4631" to="1605,5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,4612" to="1158,5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4661" to="2029,5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254;top:1664;width:509;height:5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771,1780" to="4905,1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5,2074" to="4862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09;top:704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Arial Unicode MS" w:cs="Times New Roman"/>
                            <w:color w:val="000000"/>
                            <w:lang w:val="fr-FR" w:bidi="ar-SA"/>
                          </w:rPr>
                          <w:t xml:space="preserve">دارة التحكم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65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9;top:5714;width:358;height:35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4,1779" to="7113,1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0000,20000" path="m0,0l6176,0l6176,19895l14727,19895l14727,0l19952,0e" stroked="t" o:allowincell="f" style="position:absolute;left:1911;top:4337;width:420;height:190;mso-wrap-style:none;v-text-anchor:middle;rotation:270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6176,0l6176,19895l14727,19895l14727,0l19952,0e" stroked="t" o:allowincell="f" style="position:absolute;left:1491;top:4332;width:420;height:190;mso-wrap-style:none;v-text-anchor:middle;rotation:270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0,0l6176,0l6176,19895l14727,19895l14727,0l19952,0e" stroked="t" o:allowincell="f" style="position:absolute;left:1041;top:4337;width:420;height:190;mso-wrap-style:none;v-text-anchor:middle;rotation:27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09;top:2850;width:197;height:1358">
                  <v:line id="shape_0" from="1603,2850" to="1603,31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3,3546" to="1603,42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9,3230" to="1601,354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8,97" path="m62,0l39,12l19,23l4,31l0,43l8,66l23,74l31,82l43,86l50,89l62,93l78,97e" stroked="t" o:allowincell="f" style="position:absolute;left:1541;top:3129;width:64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59;top:2865;width:197;height:1358">
                  <v:line id="shape_0" from="1153,2865" to="1153,32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3,3561" to="1153,42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9,3245" to="1151,355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8,97" path="m62,0l39,12l19,23l4,31l0,43l8,66l23,74l31,82l43,86l50,89l62,93l78,97e" stroked="t" o:allowincell="f" style="position:absolute;left:1091;top:3144;width:64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89;top:272;width:6246;height:6773">
                  <v:shape id="shape_0" stroked="f" o:allowincell="f" style="position:absolute;left:6324;top:646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3;top:6460;width:78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9;top:65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70;top:1515;width:223;height:279">
                    <v:line id="shape_0" from="8170,1653" to="8393,1653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8173,1515" to="8173,1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80,1526" to="8258,15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82,1783" to="8260,17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799;top:5710;width:358;height:350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  <v:line id="shape_0" from="5289,6070" to="5289,6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4,6070" to="5994,6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412;top:5714;width:358;height:350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925;top:5710;width:358;height:350;mso-wrap-style:none;v-text-anchor:middle" type="_x0000_t123">
                    <v:fill o:detectmouseclick="t" on="false"/>
                    <v:stroke color="black" weight="9360" joinstyle="miter" endcap="flat"/>
                    <w10:wrap type="none"/>
                  </v:shape>
                  <v:line id="shape_0" from="6610,6070" to="6610,6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5,6070" to="7105,6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64;top:1420;width:5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vertAlign w:val="subscript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18,785" to="8318,14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18,1467" to="8555,14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18,1417" to="8487,18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304,2147" to="10866,21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19,1882" to="8319,25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23,5952" to="9759,595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coordsize="20000,20000" path="m0,0l0,547l8766,19922l19935,1172l0,0xe" fillcolor="white" stroked="t" o:allowincell="f" style="position:absolute;left:9126;top:5870;width:192;height:19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stroked="t" o:allowincell="f" style="position:absolute;left:7943;top:5738;width:780;height:39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9758;top:5738;width:780;height:39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369,6132" to="8369,6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63,6129" to="10163,64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54,5157" to="8354,57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63,5169" to="10163,57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033;top:6504;width:93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3;top:6504;width:87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7707;top:453;width:329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832,787" to="8307,7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3,772" to="7463,7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9,571" to="7469,7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9,582" to="7849,7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0000,20000" path="m0,0l6176,0l6176,19895l14727,19895l14727,0l19952,0e" stroked="t" o:allowincell="f" style="position:absolute;left:7449;top:272;width:420;height:1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oundrect id="shape_0" path="l150994944,8388608l655360,557056l5529728,2816xe" coordsize="21600,21600" stroked="f" o:allowincell="f" style="position:absolute;left:7854;top:355;width:375;height:4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line id="shape_0" from="6698,6445" to="10161,6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54;top:2229;width:4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vertAlign w:val="subscript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31,3327" to="9033,33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311;top:2125;width:60;height:6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334,3057" to="8334,38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3,2601" to="8333,305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7,2656" to="9034,3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4,2162" to="9041,26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034,3077" to="9036,33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060;top:2702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90;top:2685;width:223;height:279">
                    <v:line id="shape_0" from="7990,2823" to="8213,2823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7993,2685" to="7993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00,2696" to="8078,26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02,2953" to="8080,2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119,775" to="7119,1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4,3315" to="7111,37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1,1780" to="7118,32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1,3736" to="7113,5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39;top:3227;width:8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0;top:2229;width:4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vertAlign w:val="subscript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167,3327" to="10869,33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147;top:2125;width:60;height:6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0170,3057" to="10170,38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9,2601" to="10169,305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83,2656" to="10870,30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70,2162" to="10877,26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70,3077" to="10872,33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815;top:2747;width:7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26;top:2685;width:223;height:279">
                    <v:line id="shape_0" from="9826,2823" to="10049,2823" stroked="t" o:allowincell="f" style="position:absolute;flip:x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9829,2685" to="9829,2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36,2696" to="9914,26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38,2953" to="9916,2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0169,2152" to="10169,26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5,3825" to="6592,4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92,1780" to="6599,38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92,4231" to="6594,5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555;top:3857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2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2,1788" to="5294,56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830;top:1797;width:575;height:3908">
                    <v:rect id="shape_0" fillcolor="white" stroked="f" o:allowincell="f" style="position:absolute;left:6065;top:2670;width:282;height:156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998,2690" to="5998,57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8,1797" to="5988,230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1,2268" to="5987,26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0,0l6176,0l6176,19895l14727,19895l14727,0l19952,0e" stroked="t" o:allowincell="f" style="position:absolute;left:6045;top:2390;width:361;height:170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0000,20000" path="m0,0l0,19954l19941,19954e" stroked="t" o:allowincell="f" style="position:absolute;left:5640;top:2459;width:255;height:243;mso-wrap-style:none;v-text-anchor:middle;rotation:90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20000,20000" path="m0,0l0,19934l19920,19934e" stroked="t" o:allowincell="f" style="position:absolute;left:5709;top:2513;width:188;height:192;mso-wrap-style:none;v-text-anchor:middle;rotation:90">
                    <v:fill o:detectmouseclick="t" on="false"/>
                    <v:stroke color="black" weight="6480" dashstyle="shortdot" joinstyle="round" endcap="flat"/>
                    <w10:wrap type="none"/>
                  </v:shape>
                  <v:shape id="shape_0" coordsize="20000,20000" path="m0,0l19802,0l19802,19913l0,19913e" stroked="t" o:allowincell="f" style="position:absolute;left:5625;top:2573;width:76;height:18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02,2432" to="5635,2432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shape id="shape_0" coordsize="20000,20000" path="m19883,0l19883,19913l0,19913l19883,0xe" stroked="t" o:allowincell="f" style="position:absolute;left:5454;top:2261;width:128;height:185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  <v:line id="shape_0" from="5626,2319" to="5626,24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roundrect id="shape_0" path="l150994944,8388608l655360,557056l5529728,2816xe" coordsize="21600,21600" stroked="f" o:allowincell="f" style="position:absolute;left:6186;top:2600;width:375;height:450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group id="shape_0" style="position:absolute;left:7417;top:484;width:532;height:839">
                    <v:rect id="shape_0" stroked="f" o:allowincell="f" style="position:absolute;left:7678;top:484;width:270;height:15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0000,20000" path="m0,0l0,19954l19941,19954e" stroked="t" o:allowincell="f" style="position:absolute;left:7581;top:686;width:279;height:379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20000,20000" path="m0,0l0,19934l19920,19934e" stroked="t" o:allowincell="f" style="position:absolute;left:7663;top:730;width:205;height:264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  <v:shape id="shape_0" coordsize="20000,20000" path="m0,0l19802,0l19802,19913l0,19913e" stroked="t" o:allowincell="f" style="position:absolute;left:7787;top:933;width:82;height:20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573,1066" to="7573,132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shape id="shape_0" coordsize="20000,20000" path="m19883,0l19883,19913l0,19913l19883,0xe" stroked="t" o:allowincell="f" style="position:absolute;left:7417;top:1092;width:139;height:2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448,1074" to="7538,10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200;top:4818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1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400;top:4848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M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5;top:390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5;top:393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11;top:3790;width:275;height:1357">
                    <v:line id="shape_0" from="8352,4245" to="8352,4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3,4690" to="8532,514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48,3790" to="8517,424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33,3827" to="8570,38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48,4727" to="8585,47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19883,0l19883,19913l0,19913l19883,0xe" stroked="t" o:allowincell="f" style="position:absolute;left:8311;top:3974;width:186;height:243;mso-wrap-style:none;v-text-anchor:middle;rotation:165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10134;top:3805;width:275;height:1357">
                    <v:line id="shape_0" from="10176,4260" to="10176,4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72,4705" to="10341,516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172,3805" to="10341,426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172,3842" to="10409,38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172,4742" to="10409,47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0000,20000" path="m19883,0l19883,19913l0,19913l19883,0xe" stroked="t" o:allowincell="f" style="position:absolute;left:10135;top:3989;width:186;height:243;mso-wrap-style:none;v-text-anchor:middle;rotation:165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rect id="shape_0" stroked="t" o:allowincell="f" style="position:absolute;left:1050;top:4233;width:1259;height:33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2759;top:5044;width:1184;height:853">
                  <v:group id="shape_0" style="position:absolute;left:2950;top:5044;width:98;height:398">
                    <v:group id="shape_0" style="position:absolute;left:2955;top:5113;width:94;height:272">
                      <v:group id="shape_0" style="position:absolute;left:2955;top:5113;width:89;height:150">
                        <v:group id="shape_0" style="position:absolute;left:2955;top:5113;width:87;height:89">
                          <v:rect id="shape_0" coordsize="10800,10800" path="l0,21600xee" stroked="t" o:allowincell="f" style="position:absolute;left:2955;top:5113;width:86;height:30;mso-wrap-style:none;v-text-anchor:middle;rotation:3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982;top:5115;width:30;height:86;mso-wrap-style:none;v-text-anchor:middle;rotation:8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957;top:5174;width:87;height:88">
                          <v:rect id="shape_0" coordsize="10800,10800" path="l0,21600xee" stroked="t" o:allowincell="f" style="position:absolute;left:2957;top:5174;width:86;height:30;mso-wrap-style:none;v-text-anchor:middle;rotation:3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985;top:5176;width:30;height:86;mso-wrap-style:none;v-text-anchor:middle;rotation:8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960;top:5235;width:89;height:150">
                        <v:group id="shape_0" style="position:absolute;left:2960;top:5235;width:87;height:89">
                          <v:rect id="shape_0" coordsize="10800,10800" path="l0,21600xee" stroked="t" o:allowincell="f" style="position:absolute;left:2960;top:5235;width:86;height:30;mso-wrap-style:none;v-text-anchor:middle;rotation:3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987;top:5237;width:30;height:86;mso-wrap-style:none;v-text-anchor:middle;rotation:8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962;top:5296;width:87;height:89">
                          <v:rect id="shape_0" coordsize="10800,10800" path="l0,21600xee" stroked="t" o:allowincell="f" style="position:absolute;left:2962;top:5296;width:86;height:30;mso-wrap-style:none;v-text-anchor:middle;rotation:3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989;top:5298;width:30;height:86;mso-wrap-style:none;v-text-anchor:middle;rotation:8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line id="shape_0" from="2951,5044" to="2952,51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2,5360" to="2965,5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65;top:5053;width:99;height:398">
                    <v:group id="shape_0" style="position:absolute;left:3368;top:5122;width:95;height:273">
                      <v:group id="shape_0" style="position:absolute;left:3368;top:5122;width:90;height:150">
                        <v:group id="shape_0" style="position:absolute;left:3368;top:5122;width:88;height:89">
                          <v:rect id="shape_0" coordsize="10800,10800" path="l0,21600xee" stroked="t" o:allowincell="f" style="position:absolute;left:3368;top:5122;width:87;height:30;mso-wrap-style:none;v-text-anchor:middle;rotation:3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397;top:5124;width:30;height:87;mso-wrap-style:none;v-text-anchor:middle;rotation:8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370;top:5183;width:88;height:89">
                          <v:rect id="shape_0" coordsize="10800,10800" path="l0,21600xee" stroked="t" o:allowincell="f" style="position:absolute;left:3370;top:5183;width:87;height:30;mso-wrap-style:none;v-text-anchor:middle;rotation:3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400;top:5185;width:30;height:87;mso-wrap-style:none;v-text-anchor:middle;rotation:8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373;top:5245;width:91;height:150">
                        <v:group id="shape_0" style="position:absolute;left:3373;top:5245;width:88;height:89">
                          <v:rect id="shape_0" coordsize="10800,10800" path="l0,21600xee" stroked="t" o:allowincell="f" style="position:absolute;left:3373;top:5245;width:87;height:30;mso-wrap-style:none;v-text-anchor:middle;rotation:3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402;top:5247;width:30;height:87;mso-wrap-style:none;v-text-anchor:middle;rotation:8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375;top:5306;width:88;height:89">
                          <v:rect id="shape_0" coordsize="10800,10800" path="l0,21600xee" stroked="t" o:allowincell="f" style="position:absolute;left:3375;top:5306;width:87;height:30;mso-wrap-style:none;v-text-anchor:middle;rotation:3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404;top:5308;width:30;height:87;mso-wrap-style:none;v-text-anchor:middle;rotation:8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line id="shape_0" from="3365,5053" to="3366,51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6,5370" to="3379,5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49;top:5055;width:99;height:396">
                    <v:group id="shape_0" style="position:absolute;left:3753;top:5124;width:94;height:272">
                      <v:group id="shape_0" style="position:absolute;left:3753;top:5124;width:89;height:150">
                        <v:group id="shape_0" style="position:absolute;left:3753;top:5124;width:87;height:89">
                          <v:rect id="shape_0" coordsize="10800,10800" path="l0,21600xee" stroked="t" o:allowincell="f" style="position:absolute;left:3753;top:5124;width:86;height:30;mso-wrap-style:none;v-text-anchor:middle;rotation:3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780;top:5126;width:30;height:86;mso-wrap-style:none;v-text-anchor:middle;rotation:8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55;top:5185;width:87;height:89">
                          <v:rect id="shape_0" coordsize="10800,10800" path="l0,21600xee" stroked="t" o:allowincell="f" style="position:absolute;left:3755;top:5185;width:86;height:30;mso-wrap-style:none;v-text-anchor:middle;rotation:3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783;top:5187;width:30;height:86;mso-wrap-style:none;v-text-anchor:middle;rotation:8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758;top:5246;width:90;height:150">
                        <v:group id="shape_0" style="position:absolute;left:3758;top:5246;width:87;height:88">
                          <v:rect id="shape_0" coordsize="10800,10800" path="l0,21600xee" stroked="t" o:allowincell="f" style="position:absolute;left:3758;top:5246;width:86;height:30;mso-wrap-style:none;v-text-anchor:middle;rotation:3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785;top:5248;width:30;height:86;mso-wrap-style:none;v-text-anchor:middle;rotation:8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60;top:5307;width:87;height:89">
                          <v:rect id="shape_0" coordsize="10800,10800" path="l0,21600xee" stroked="t" o:allowincell="f" style="position:absolute;left:3760;top:5307;width:86;height:30;mso-wrap-style:none;v-text-anchor:middle;rotation:36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787;top:5309;width:30;height:86;mso-wrap-style:none;v-text-anchor:middle;rotation:8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line id="shape_0" from="3749,5055" to="3750,51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0,5371" to="3763,5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66,5454" to="3772,5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760;top:5719;width:1183;height:178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832,1181" path="m0,0l262,1181l470,0l786,1181l993,0l1309,1181l1516,0l1832,1181e" stroked="t" o:allowincell="f" style="position:absolute;left:3240;top:5498;width:255;height:166;mso-wrap-style:none;v-text-anchor:middle;rotation:27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584;top:4128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5;top:4949;width:1799;height:124">
                  <v:line id="shape_0" from="1155,4953" to="2954,4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5,4949" to="2955,5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05,4878" to="3350,4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5,4874" to="3375,5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5,4803" to="3725,4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4799" to="3742,5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4;top:3348;width:248;height:17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,2148" to="1155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5,2148" to="1605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5,2178" to="2025,3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0,2913" to="3149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2748" to="3584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2583" to="4019,2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3828" to="3149,3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3993" to="3566,3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0,4113" to="4021,4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</w:rPr>
        <w:t xml:space="preserve">  </w:t>
      </w:r>
      <w:r>
        <w:rPr>
          <w:rFonts w:cs="Simplified Arabic"/>
          <w:sz w:val="32"/>
          <w:szCs w:val="32"/>
        </w:rPr>
        <w:t xml:space="preserve">:                                       </w:t>
      </w:r>
    </w:p>
    <w:p>
      <w:pPr>
        <w:pStyle w:val="Normal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</wp:posOffset>
                </wp:positionH>
                <wp:positionV relativeFrom="paragraph">
                  <wp:posOffset>12065</wp:posOffset>
                </wp:positionV>
                <wp:extent cx="3429000" cy="16770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676880"/>
                          <a:chOff x="0" y="0"/>
                          <a:chExt cx="3429000" cy="167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85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9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695160"/>
                              <a:ext cx="270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63828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6300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6300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6300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6300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516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798840"/>
                            <a:ext cx="3381480" cy="8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9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695160"/>
                              <a:ext cx="270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3828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6300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300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6300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6300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9044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8400" y="535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6080" y="194400"/>
                            <a:ext cx="46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185400"/>
                            <a:ext cx="0" cy="50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499400"/>
                            <a:ext cx="93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99120"/>
                            <a:ext cx="93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94400"/>
                            <a:ext cx="46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23120"/>
                            <a:ext cx="93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1023480"/>
                            <a:ext cx="0" cy="50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7400" y="204480"/>
                            <a:ext cx="0" cy="50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0.95pt;width:270pt;height:132.05pt" coordorigin="-18,19" coordsize="5400,2641">
                <v:group id="shape_0" style="position:absolute;left:-18;top:19;width:5400;height:1353">
                  <v:shape id="shape_0" stroked="f" o:allowincell="f" style="position:absolute;left:-18;top:34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,1114" to="4743,11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,19" to="492,10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2,1024" to="1212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2,1011" to="1932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1011" to="2652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1011" to="3372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1011" to="4092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,319" to="579,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42;top:83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;top:1277;width:5325;height:1383">
                  <v:shape id="shape_0" stroked="f" o:allowincell="f" style="position:absolute;left:42;top:160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,2372" to="4743,23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,1277" to="492,23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2,2282" to="1212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2,2269" to="1932,2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2269" to="2652,2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2,2269" to="3372,2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2,2269" to="4092,2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,1577" to="579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27;top:21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0,325" to="1216,3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5,311" to="1215,11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0,2381" to="1953,23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83,1120" to="2656,11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38,325" to="3374,3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33,1630" to="3406,1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35,1631" to="1935,242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655,341" to="2655,11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42535</wp:posOffset>
                </wp:positionH>
                <wp:positionV relativeFrom="paragraph">
                  <wp:posOffset>168275</wp:posOffset>
                </wp:positionV>
                <wp:extent cx="243840" cy="397510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31.3pt;mso-wrap-distance-left:9.05pt;mso-wrap-distance-right:9.05pt;mso-wrap-distance-top:0pt;mso-wrap-distance-bottom:0pt;margin-top:13.25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93620</wp:posOffset>
                </wp:positionH>
                <wp:positionV relativeFrom="paragraph">
                  <wp:posOffset>143510</wp:posOffset>
                </wp:positionV>
                <wp:extent cx="4524375" cy="2705100"/>
                <wp:effectExtent l="0" t="3810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2705040"/>
                          <a:chOff x="0" y="0"/>
                          <a:chExt cx="4524480" cy="2705040"/>
                        </a:xfrm>
                      </wpg:grpSpPr>
                      <wpg:grpSp>
                        <wpg:cNvGrpSpPr/>
                        <wpg:grpSpPr>
                          <a:xfrm>
                            <a:off x="2924280" y="0"/>
                            <a:ext cx="119628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6280" cy="87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5840" y="0"/>
                                <a:ext cx="820440" cy="87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87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74880"/>
                                  <a:ext cx="0" cy="72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82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82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74880"/>
                                  <a:ext cx="58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806400"/>
                                  <a:ext cx="58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440" y="71568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9000" y="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120" y="72000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0" y="7128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7167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1605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227160"/>
                                <a:ext cx="477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30240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36432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43128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49068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55764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62424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400" y="4287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720" y="356400"/>
                            <a:ext cx="876240" cy="82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820080"/>
                              <a:ext cx="87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240" y="710280"/>
                              <a:ext cx="72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600" y="0"/>
                              <a:ext cx="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" y="11592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760" y="11592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68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360" y="1123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2168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120" y="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936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46240" y="1055880"/>
                            <a:ext cx="0" cy="29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1120" y="1067400"/>
                            <a:ext cx="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3400" y="1067400"/>
                            <a:ext cx="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720" y="1182240"/>
                            <a:ext cx="0" cy="36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0" y="1068840"/>
                            <a:ext cx="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9760" y="1068840"/>
                            <a:ext cx="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360" y="1068840"/>
                            <a:ext cx="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2960" y="1068840"/>
                            <a:ext cx="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7480" y="11563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8240" y="66600"/>
                            <a:ext cx="876240" cy="838080"/>
                          </a:xfrm>
                        </wpg:grpSpPr>
                        <wps:wsp>
                          <wps:cNvSpPr/>
                          <wps:spPr>
                            <a:xfrm rot="13325400">
                              <a:off x="163080" y="119160"/>
                              <a:ext cx="504360" cy="50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346320"/>
                              <a:ext cx="2368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" y="108720"/>
                              <a:ext cx="245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9200" y="265680"/>
                              <a:ext cx="1630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495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495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5480" y="8571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9810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2400"/>
                            <a:ext cx="990720" cy="139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4680"/>
                              <a:ext cx="9907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طابق التحكم  دارة منطق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87624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0479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2360" y="1219320"/>
                            <a:ext cx="385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343240"/>
                            <a:ext cx="38556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80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85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10958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22478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9880" y="262800"/>
                            <a:ext cx="777960" cy="143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8240" y="1362240"/>
                              <a:ext cx="60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1362240"/>
                              <a:ext cx="60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720" y="1362240"/>
                              <a:ext cx="60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1362240"/>
                              <a:ext cx="60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793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885240"/>
                              <a:ext cx="149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902520"/>
                              <a:ext cx="7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071360"/>
                              <a:ext cx="1656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13292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028160"/>
                              <a:ext cx="23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0" y="841320"/>
                              <a:ext cx="4215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3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1240" y="419040"/>
                              <a:ext cx="14544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3640"/>
                                <a:ext cx="120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5400" y="62604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1663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3622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6128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080" y="264960"/>
                              <a:ext cx="378360" cy="47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992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640" y="477360"/>
                                <a:ext cx="289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32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173880" cy="9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3588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4800" y="1377360"/>
                            <a:ext cx="1628640" cy="132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69280" y="1257120"/>
                              <a:ext cx="60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120" y="1257120"/>
                              <a:ext cx="60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3400" y="1257120"/>
                              <a:ext cx="60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160" y="1257120"/>
                              <a:ext cx="608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793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6320" y="885240"/>
                              <a:ext cx="149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902160"/>
                              <a:ext cx="72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1071360"/>
                              <a:ext cx="1656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113292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11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440" y="841320"/>
                              <a:ext cx="4215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3"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84960" rIns="84960" tIns="42480" bIns="4248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1920" y="419040"/>
                              <a:ext cx="14544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53280"/>
                                <a:ext cx="120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06440" y="62604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440" y="16632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2571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6128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1040" y="0"/>
                              <a:ext cx="5104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3120" y="264600"/>
                              <a:ext cx="378360" cy="478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9920" y="0"/>
                                <a:ext cx="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280" y="477720"/>
                                <a:ext cx="289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68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173880" cy="95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3362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00320" y="228600"/>
                            <a:ext cx="9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7905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968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03644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10304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10304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8485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0240" y="1815480"/>
                            <a:ext cx="691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43812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2253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70560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0416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6343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9360" y="1057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1038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638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438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35252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91448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21207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1603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222696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22696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9724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080" y="687240"/>
                            <a:ext cx="7740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343160"/>
                            <a:ext cx="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0" y="134928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82952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1828080"/>
                            <a:ext cx="93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8640" y="2181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2190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50160" y="141480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11.3pt;width:356.25pt;height:212.95pt" coordorigin="3612,226" coordsize="7125,4259">
                <v:group id="shape_0" style="position:absolute;left:8217;top:226;width:1883;height:1379">
                  <v:group id="shape_0" style="position:absolute;left:8217;top:226;width:1883;height:1379">
                    <v:group id="shape_0" style="position:absolute;left:8809;top:226;width:1291;height:1379">
                      <v:line id="shape_0" from="8809,228" to="8809,160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2,344" to="8982,14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9,228" to="10100,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9,1606" to="10100,1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7,344" to="9917,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7,1496" to="9917,1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01,1353" to="10101,16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99,226" to="10099,4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4,1360" to="9924,14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9,338" to="9909,4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39,1355" to="10100,1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4,479" to="10085,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232,584" to="8982,5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13,702" to="8980,7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13,800" to="8980,8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17,1218" to="8797,12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11,905" to="8978,9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11,999" to="8978,9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11,1104" to="8978,11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11,1209" to="8978,1209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  <v:line id="shape_0" from="8481,901" to="8840,9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311;top:787;width:1379;height:1291">
                  <v:line id="shape_0" from="9313,2079" to="10690,2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29,1906" to="10571,1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13,787" to="9313,2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91,787" to="10691,2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29,970" to="9429,1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1,970" to="10581,1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8,787" to="10688,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311,789" to="9561,7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5,964" to="10580,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23,979" to="9558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0,787" to="10440,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64,802" to="9564,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669,1889" to="9669,23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787,1907" to="9787,20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85,1907" to="9885,20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303,2088" to="10303,26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990,1909" to="9990,20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084,1909" to="10084,20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189,1909" to="10189,20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294,1909" to="10294,2076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9986,2047" to="9986,24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357;top:331;width:1380;height:1320">
                  <v:oval id="shape_0" fillcolor="white" stroked="t" o:allowincell="f" style="position:absolute;left:9614;top:518;width:793;height:793;mso-wrap-style:none;v-text-anchor:middle;rotation:222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554;top:876;width:372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0;top:502;width:38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07,749" to="10163,10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182;top:11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97;top:33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7;top:33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2;top:111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37;top:157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334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12;top:1978;width:1560;height:2191">
                  <v:shape id="shape_0" stroked="f" o:allowincell="f" style="position:absolute;left:3612;top:2552;width:15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طابق التحكم  دارة منطقية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672;top:1978;width:1379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557;top:197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362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427;top:2146;width:606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2;top:3916;width:606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52,4018" to="5391,4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7,2251" to="5426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2,1952" to="5891,24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2,3766" to="5861,43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27;top:640;width:1226;height:2255">
                  <v:line id="shape_0" from="6428,2785" to="6523,2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785" to="6619,2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8,2785" to="6703,2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2785" to="6811,28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4,1890" to="6644,2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2034" to="6642,2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2061" to="6409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2327" to="6669,2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3,2424" to="6663,2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2259" to="6408,2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88;top:1965;width:663;height:5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3"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27;top:1300;width:229;height:319">
                    <v:rect id="shape_0" fillcolor="white" stroked="t" o:allowincell="f" style="position:absolute;left:6527;top:1300;width:228;height:31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542,1384" to="6731,1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44,1626" to="6644,1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4,902" to="6644,1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785" to="6811,2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894" to="6715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27;top:640;width:80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56;top:1057;width:595;height:752">
                    <v:line id="shape_0" from="6182,1057" to="6182,14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7,1809" to="6651,18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1064" to="6636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056;top:1435;width:273;height:150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056,1435" to="6329,14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93,1586" to="6193,1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82;top:2395;width:2565;height:2090">
                  <v:line id="shape_0" from="7823,4375" to="7918,4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9,4375" to="8014,4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3,4375" to="8098,4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11,4375" to="8206,44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9,3645" to="8039,3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3,3789" to="8037,3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4,3816" to="7804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4,4082" to="8064,41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58,4179" to="8058,4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2,4014" to="7795,4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83;top:3720;width:663;height:5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3"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22;top:3055;width:229;height:319">
                    <v:rect id="shape_0" fillcolor="white" stroked="t" o:allowincell="f" style="position:absolute;left:7922;top:3055;width:228;height:31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937,3139" to="8126,3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39,3381" to="8039,3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39,2657" to="8039,30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19,4375" to="8206,4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9,2649" to="8110,2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22;top:2395;width:80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c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51;top:2812;width:595;height:754">
                    <v:line id="shape_0" from="7577,2812" to="7577,31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2,3564" to="8046,35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7,2819" to="8031,2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451;top:3190;width:273;height:150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451,3190" to="7724,31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88,3341" to="7588,3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077,586" to="8618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1471" to="7309,147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500,1796" to="7500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1858" to="7605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1963" to="8035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1963" to="7497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1562" to="7308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0,3085" to="8728,33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46,916" to="8046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7,581" to="7077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7,1337" to="7268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2,1335" to="7591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80,1225" to="7580,1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70;top:18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8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0,1231" to="8309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916" to="860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3,2356" to="9694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8,3241" to="8710,324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916,3566" to="8916,3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1,3628" to="9021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1,3733" to="9995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4,3733" to="8913,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4,3332" to="8724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3,1308" to="7434,1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90,2341" to="9990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3,2351" to="8493,3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93,3107" to="8684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3,3105" to="10296,3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86;top:366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36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5,2454" to="10305,3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4795</wp:posOffset>
                </wp:positionH>
                <wp:positionV relativeFrom="paragraph">
                  <wp:posOffset>164465</wp:posOffset>
                </wp:positionV>
                <wp:extent cx="3552825" cy="34290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7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ضعيات الدوار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7pt;mso-wrap-distance-left:9.05pt;mso-wrap-distance-right:9.05pt;mso-wrap-distance-top:0pt;mso-wrap-distance-bottom:0pt;margin-top:12.9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75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ضعيات الدوار         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685800" cy="45720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رك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ركيب</w:t>
                      </w:r>
                      <w:r>
                        <w:rPr>
                          <w:sz w:val="28"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0955</wp:posOffset>
                </wp:positionH>
                <wp:positionV relativeFrom="paragraph">
                  <wp:posOffset>-57150</wp:posOffset>
                </wp:positionV>
                <wp:extent cx="7160260" cy="1022985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1022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-4.5pt;width:563.75pt;height:80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color w:val="FF0000"/>
          <w:sz w:val="28"/>
          <w:sz w:val="28"/>
          <w:szCs w:val="28"/>
          <w:rtl w:val="true"/>
          <w:lang w:bidi="ar-DZ"/>
        </w:rPr>
        <w:t>تصحيح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DZ"/>
        </w:rPr>
        <w:t>الاختبار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DZ"/>
        </w:rPr>
        <w:t>الأول</w:t>
      </w:r>
      <w:r>
        <w:rPr>
          <w:color w:val="FF0000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color w:val="FF0000"/>
          <w:sz w:val="28"/>
          <w:szCs w:val="28"/>
          <w:lang w:bidi="ar-DZ"/>
        </w:rPr>
        <w:t xml:space="preserve">. </w:t>
      </w:r>
      <w:r>
        <w:rPr>
          <w:rFonts w:cs="Arabic Transparent"/>
          <w:sz w:val="28"/>
          <w:szCs w:val="28"/>
          <w:lang w:bidi="ar-DZ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color w:val="FF0000"/>
          <w:sz w:val="28"/>
          <w:sz w:val="28"/>
          <w:szCs w:val="28"/>
          <w:rtl w:val="true"/>
        </w:rPr>
        <w:t>التمرين الأول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: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ــ   أ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ساب الانزلاق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67945</wp:posOffset>
                </wp:positionV>
                <wp:extent cx="857250" cy="57150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 =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5pt;mso-wrap-distance-left:9.05pt;mso-wrap-distance-right:9.05pt;mso-wrap-distance-top:0pt;mso-wrap-distance-bottom:0pt;margin-top:5.3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g =</w: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90725</wp:posOffset>
                </wp:positionH>
                <wp:positionV relativeFrom="paragraph">
                  <wp:posOffset>67945</wp:posOffset>
                </wp:positionV>
                <wp:extent cx="1143000" cy="499745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position w:val="-4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  <w:position w:val="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position w:val="6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60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35pt;mso-wrap-distance-left:9.05pt;mso-wrap-distance-right:9.05pt;mso-wrap-distance-top:0pt;mso-wrap-distance-bottom:0pt;margin-top:5.3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position w:val="-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position w:val="-4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cs="Comic Sans MS" w:ascii="Comic Sans MS" w:hAnsi="Comic Sans MS"/>
                          <w:position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  <w:position w:val="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position w:val="6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position w:val="6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>60</w:t>
                      </w:r>
                      <w:r>
                        <w:rPr>
                          <w:sz w:val="32"/>
                          <w:szCs w:val="32"/>
                          <w:lang w:bidi="ar-DZ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s </w:t>
      </w:r>
      <w:r>
        <w:rPr>
          <w:sz w:val="28"/>
          <w:szCs w:val="28"/>
        </w:rPr>
        <w:t>= 1500 tr / min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 =  ( 1500 − 1440 ) / 1500 = 0,04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05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js =3R</w:t>
      </w:r>
      <w:r>
        <w:rPr>
          <w:position w:val="6"/>
          <w:sz w:val="28"/>
          <w:szCs w:val="28"/>
        </w:rPr>
        <w:t xml:space="preserve"> .</w:t>
      </w:r>
      <w:r>
        <w:rPr>
          <w:sz w:val="28"/>
          <w:szCs w:val="28"/>
        </w:rPr>
        <w:t xml:space="preserve"> J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  <w:t>3 × 1,5 × (6,6)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 xml:space="preserve">= </w:t>
      </w:r>
      <w:r>
        <w:rPr>
          <w:sz w:val="28"/>
          <w:szCs w:val="28"/>
        </w:rPr>
        <w:t>196 W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jr = g×Ptr     Ptr = Pa − Pjs − Pf  = </w:t>
      </w:r>
      <w:r>
        <w:rPr>
          <w:b/>
          <w:bCs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I  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−</w:t>
      </w:r>
      <w:r>
        <w:rPr>
          <w:sz w:val="28"/>
          <w:szCs w:val="28"/>
          <w:lang w:val="en-GB"/>
        </w:rPr>
        <w:t xml:space="preserve"> Pjs − Pf  =(1,73 ×380×11,5×0,82)−196 −150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>Ptr = 5853 W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</w:t>
      </w:r>
      <w:r>
        <w:rPr>
          <w:sz w:val="28"/>
          <w:szCs w:val="28"/>
          <w:lang w:val="en-GB"/>
        </w:rPr>
        <w:t xml:space="preserve">Pjr = g×Ptr = 0,04 × 5853 = 234  W    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د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حساب المردود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</w:t>
      </w:r>
      <w:r>
        <w:rPr>
          <w:sz w:val="28"/>
          <w:szCs w:val="28"/>
          <w:lang w:bidi="ar-DZ"/>
        </w:rPr>
        <w:t>η</w:t>
      </w:r>
      <w:r>
        <w:rPr>
          <w:sz w:val="28"/>
          <w:szCs w:val="28"/>
        </w:rPr>
        <w:t xml:space="preserve"> = Pu / Pa   = 5,5 / 6,2   = 0,89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  <w:lang w:bidi="ar-DZ"/>
        </w:rPr>
        <w:t xml:space="preserve">                                                                    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vertAlign w:val="subscript"/>
          <w:lang w:bidi="ar-DZ"/>
        </w:rPr>
        <w:t>3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2 </w:t>
      </w:r>
      <w:r>
        <w:rPr>
          <w:sz w:val="28"/>
          <w:sz w:val="28"/>
          <w:szCs w:val="28"/>
          <w:rtl w:val="true"/>
          <w:lang w:bidi="ar-DZ"/>
        </w:rPr>
        <w:t xml:space="preserve">ـــــ   أ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المحول المناسب هو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2857500" cy="2256155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56120"/>
                          <a:chOff x="0" y="0"/>
                          <a:chExt cx="2857680" cy="2256120"/>
                        </a:xfrm>
                      </wpg:grpSpPr>
                      <wps:wsp>
                        <wps:cNvSpPr/>
                        <wps:spPr>
                          <a:xfrm>
                            <a:off x="537840" y="142920"/>
                            <a:ext cx="720" cy="211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120" y="1262880"/>
                            <a:ext cx="1163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T/2              T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bscript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(V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4600" y="1238400"/>
                            <a:ext cx="1912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"/>
                              <a:ext cx="182952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0"/>
                              <a:ext cx="10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8">
                                  <a:moveTo>
                                    <a:pt x="0" y="158"/>
                                  </a:moveTo>
                                  <a:lnTo>
                                    <a:pt x="143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66600"/>
                            <a:ext cx="11304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1480" y="57960"/>
                              <a:ext cx="720" cy="140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43">
                                  <a:moveTo>
                                    <a:pt x="158" y="1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5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4880" y="12387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2387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1148760"/>
                            <a:ext cx="302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057320"/>
                            <a:ext cx="359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369720"/>
                            <a:ext cx="78480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00" h="10800">
                                <a:moveTo>
                                  <a:pt x="418" y="7826"/>
                                </a:moveTo>
                                <a:arcTo wR="10800" hR="10800" stAng="-9840836" swAng="8810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00" h="10800">
                                <a:moveTo>
                                  <a:pt x="418" y="7826"/>
                                </a:moveTo>
                                <a:arcTo wR="10800" hR="10800" stAng="-9840836" swAng="88101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22640" y="898560"/>
                            <a:ext cx="78480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00" h="10800">
                                <a:moveTo>
                                  <a:pt x="418" y="7826"/>
                                </a:moveTo>
                                <a:arcTo wR="10800" hR="10800" stAng="-9840836" swAng="8810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00" h="10800">
                                <a:moveTo>
                                  <a:pt x="418" y="7826"/>
                                </a:moveTo>
                                <a:arcTo wR="10800" hR="10800" stAng="-9840836" swAng="881011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7160"/>
                            <a:ext cx="5335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9720"/>
                              <a:ext cx="367200" cy="85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8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182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vertAlign w:val="subscript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4pt;width:225pt;height:177.6pt" coordorigin="180,68" coordsize="4500,3552">
                <v:line id="shape_0" from="1027,293" to="1027,36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344;top:2057;width:183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T/2              T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8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bscript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(V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2;top:2018;width:3013;height:77">
                  <v:line id="shape_0" from="1022,2053" to="3902,2053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43,158" path="m0,158l143,72l0,0l0,158xe" fillcolor="black" stroked="f" o:allowincell="f" style="position:absolute;left:3870;top:2018;width:163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6;top:173;width:178;height:113">
                  <v:line id="shape_0" from="1027,264" to="1027,285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58,143" path="m158,143l72,0l0,143l158,143xe" fillcolor="black" stroked="f" o:allowincell="f" style="position:absolute;left:946;top:173;width:177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2282,2019" to="2282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3,2019" to="3483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;top:1877;width:475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4;top:1733;width:56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0700,10800" path="l0,21600xee" stroked="t" o:allowincell="f" style="position:absolute;left:1021;top:650;width:1235;height:198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0700,10800" path="l0,21600xee" stroked="t" o:allowincell="f" style="position:absolute;left:2263;top:1483;width:1235;height:1989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80;top:426;width:840;height:540">
                  <v:group id="shape_0" style="position:absolute;left:345;top:441;width:578;height:134">
                    <v:line id="shape_0" from="345,441" to="632,5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,441" to="923,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;top:426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 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vertAlign w:val="subscript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8"/>
          <w:sz w:val="28"/>
          <w:szCs w:val="28"/>
          <w:rtl w:val="true"/>
        </w:rPr>
        <w:t xml:space="preserve">ب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حساب نسبة التحويل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         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m  = U</w:t>
      </w:r>
      <w:r>
        <w:rPr>
          <w:b/>
          <w:bCs/>
          <w:color w:val="000000"/>
          <w:sz w:val="28"/>
          <w:szCs w:val="28"/>
          <w:vertAlign w:val="subscript"/>
        </w:rPr>
        <w:t>20</w:t>
      </w:r>
      <w:r>
        <w:rPr>
          <w:color w:val="000000"/>
          <w:sz w:val="28"/>
          <w:szCs w:val="28"/>
        </w:rPr>
        <w:t xml:space="preserve"> / U</w:t>
      </w:r>
      <w:r>
        <w:rPr>
          <w:b/>
          <w:bCs/>
          <w:color w:val="000000"/>
          <w:sz w:val="28"/>
          <w:szCs w:val="28"/>
          <w:vertAlign w:val="subscript"/>
        </w:rPr>
        <w:t xml:space="preserve">2  </w:t>
      </w:r>
      <w:r>
        <w:rPr>
          <w:b/>
          <w:bCs/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</w:rPr>
        <w:t>24 / 220 = 0,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 xml:space="preserve">ج </w:t>
      </w:r>
      <w:r>
        <w:rPr>
          <w:color w:val="000000"/>
          <w:sz w:val="28"/>
          <w:szCs w:val="28"/>
          <w:rtl w:val="true"/>
          <w:lang w:bidi="ar-DZ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ar-DZ"/>
        </w:rPr>
        <w:t>حساب التيارات الاسمية</w:t>
      </w:r>
      <w:r>
        <w:rPr>
          <w:color w:val="000000"/>
          <w:sz w:val="28"/>
          <w:sz w:val="28"/>
          <w:szCs w:val="28"/>
          <w:lang w:bidi="ar-DZ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 xml:space="preserve">                                                    </w:t>
      </w:r>
      <w:r>
        <w:rPr>
          <w:color w:val="000000"/>
          <w:sz w:val="28"/>
          <w:szCs w:val="28"/>
          <w:lang w:bidi="ar-DZ"/>
        </w:rPr>
        <w:t>I</w:t>
      </w:r>
      <w:r>
        <w:rPr>
          <w:b/>
          <w:bCs/>
          <w:color w:val="000000"/>
          <w:sz w:val="28"/>
          <w:szCs w:val="28"/>
          <w:vertAlign w:val="subscript"/>
          <w:lang w:bidi="ar-DZ"/>
        </w:rPr>
        <w:t>1N</w:t>
      </w:r>
      <w:r>
        <w:rPr>
          <w:color w:val="000000"/>
          <w:sz w:val="28"/>
          <w:szCs w:val="28"/>
          <w:lang w:bidi="ar-DZ"/>
        </w:rPr>
        <w:t xml:space="preserve"> = S / U</w:t>
      </w:r>
      <w:r>
        <w:rPr>
          <w:b/>
          <w:bCs/>
          <w:color w:val="000000"/>
          <w:sz w:val="28"/>
          <w:szCs w:val="28"/>
          <w:vertAlign w:val="subscript"/>
          <w:lang w:bidi="ar-DZ"/>
        </w:rPr>
        <w:t>1</w:t>
      </w:r>
      <w:r>
        <w:rPr>
          <w:color w:val="000000"/>
          <w:sz w:val="28"/>
          <w:szCs w:val="28"/>
          <w:lang w:bidi="ar-DZ"/>
        </w:rPr>
        <w:t xml:space="preserve"> = 33 / 220 =0,15A    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  <w:t xml:space="preserve">                                                   </w:t>
      </w:r>
      <w:r>
        <w:rPr>
          <w:color w:val="000000"/>
          <w:sz w:val="28"/>
          <w:szCs w:val="28"/>
          <w:lang w:bidi="ar-DZ"/>
        </w:rPr>
        <w:t>I</w:t>
      </w:r>
      <w:r>
        <w:rPr>
          <w:b/>
          <w:bCs/>
          <w:color w:val="000000"/>
          <w:sz w:val="28"/>
          <w:szCs w:val="28"/>
          <w:vertAlign w:val="subscript"/>
          <w:lang w:bidi="ar-DZ"/>
        </w:rPr>
        <w:t>2N</w:t>
      </w:r>
      <w:r>
        <w:rPr>
          <w:color w:val="000000"/>
          <w:sz w:val="28"/>
          <w:szCs w:val="28"/>
          <w:lang w:bidi="ar-DZ"/>
        </w:rPr>
        <w:t xml:space="preserve"> = S / U</w:t>
      </w:r>
      <w:r>
        <w:rPr>
          <w:b/>
          <w:bCs/>
          <w:color w:val="000000"/>
          <w:sz w:val="28"/>
          <w:szCs w:val="28"/>
          <w:vertAlign w:val="subscript"/>
          <w:lang w:bidi="ar-DZ"/>
        </w:rPr>
        <w:t>2</w:t>
      </w:r>
      <w:r>
        <w:rPr>
          <w:color w:val="000000"/>
          <w:sz w:val="28"/>
          <w:szCs w:val="28"/>
          <w:lang w:bidi="ar-DZ"/>
        </w:rPr>
        <w:t xml:space="preserve"> = 33 / 24 =1,375A     </w:t>
      </w:r>
    </w:p>
    <w:p>
      <w:pPr>
        <w:pStyle w:val="Normal"/>
        <w:tabs>
          <w:tab w:val="clear" w:pos="708"/>
          <w:tab w:val="left" w:pos="6885" w:leader="none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color w:val="000000"/>
          <w:sz w:val="28"/>
          <w:sz w:val="28"/>
          <w:szCs w:val="28"/>
          <w:rtl w:val="true"/>
          <w:lang w:bidi="ar-DZ"/>
        </w:rPr>
        <w:t>ج</w:t>
      </w:r>
      <w:r>
        <w:rPr>
          <w:color w:val="000000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ل</w:t>
      </w:r>
      <w:r>
        <w:rPr>
          <w:rFonts w:cs="Simplified Arabic"/>
          <w:sz w:val="28"/>
          <w:szCs w:val="28"/>
        </w:rPr>
        <w:t xml:space="preserve">.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val="en-US" w:eastAsia="en-US" w:bidi="ar-DZ"/>
        </w:rPr>
      </w:pPr>
      <w:r>
        <w:rPr>
          <w:color w:val="FF0000"/>
          <w:sz w:val="28"/>
          <w:szCs w:val="28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8265</wp:posOffset>
                </wp:positionH>
                <wp:positionV relativeFrom="paragraph">
                  <wp:posOffset>107315</wp:posOffset>
                </wp:positionV>
                <wp:extent cx="3209925" cy="137160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1371600"/>
                          <a:chOff x="0" y="0"/>
                          <a:chExt cx="3209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9760" cy="10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0040" y="784800"/>
                              <a:ext cx="1163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T/2              T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vertAlign w:val="subscript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(V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0880" y="759960"/>
                              <a:ext cx="191268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8280" y="0"/>
                                <a:ext cx="1040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58">
                                    <a:moveTo>
                                      <a:pt x="0" y="158"/>
                                    </a:moveTo>
                                    <a:lnTo>
                                      <a:pt x="143" y="7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2280" y="93960"/>
                              <a:ext cx="11304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480" y="57960"/>
                                <a:ext cx="720" cy="14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43">
                                    <a:moveTo>
                                      <a:pt x="158" y="143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58" y="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0800" y="7606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7606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669960"/>
                              <a:ext cx="3024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960" y="57852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507960"/>
                              <a:ext cx="78480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00" h="10800">
                                  <a:moveTo>
                                    <a:pt x="418" y="7826"/>
                                  </a:moveTo>
                                  <a:arcTo wR="10800" hR="10800" stAng="-9840836" swAng="88101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00" h="10800">
                                  <a:moveTo>
                                    <a:pt x="418" y="7826"/>
                                  </a:moveTo>
                                  <a:arcTo wR="10800" hR="10800" stAng="-9840836" swAng="881011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48200" y="673200"/>
                              <a:ext cx="78480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00" h="10800">
                                  <a:moveTo>
                                    <a:pt x="418" y="7826"/>
                                  </a:moveTo>
                                  <a:arcTo wR="10800" hR="10800" stAng="-9840836" swAng="88101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00" h="10800">
                                  <a:moveTo>
                                    <a:pt x="418" y="7826"/>
                                  </a:moveTo>
                                  <a:arcTo wR="10800" hR="10800" stAng="-9840836" swAng="881011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080" y="361800"/>
                              <a:ext cx="45720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760" y="9720"/>
                                <a:ext cx="245160" cy="85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04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0"/>
                                  <a:ext cx="12204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vertAlign w:val="subscript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1960" y="50472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95480"/>
                              <a:ext cx="11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760" y="157320"/>
                            <a:ext cx="720" cy="121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8.45pt;width:252.7pt;height:107.9pt" coordorigin="139,169" coordsize="5054,2158">
                <v:group id="shape_0" style="position:absolute;left:139;top:169;width:5054;height:1724">
                  <v:shape id="shape_0" stroked="f" o:allowincell="f" style="position:absolute;left:2344;top:1405;width:1831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T/2              T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169;width:9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vertAlign w:val="subscript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2;top:1366;width:3012;height:77">
                    <v:line id="shape_0" from="1022,1401" to="3902,1401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shape id="shape_0" coordsize="143,158" path="m0,158l143,72l0,0l0,158xe" fillcolor="black" stroked="f" o:allowincell="f" style="position:absolute;left:3870;top:1366;width:163;height: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946;top:317;width:178;height:113">
                    <v:line id="shape_0" from="1027,408" to="1027,429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shape id="shape_0" coordsize="158,143" path="m158,143l72,0l0,143l158,143xe" fillcolor="black" stroked="f" o:allowincell="f" style="position:absolute;left:946;top:317;width:177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line id="shape_0" from="2282,1367" to="2282,1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3,1367" to="3483,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14;top:1224;width:47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14;top:1080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t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20700,10800" path="l0,21600xee" stroked="t" o:allowincell="f" style="position:absolute;left:1024;top:969;width:1235;height:62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0700,10800" path="l0,21600xee" stroked="t" o:allowincell="f" style="position:absolute;left:2262;top:1229;width:1235;height:628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424;top:739;width:720;height:540">
                    <v:group id="shape_0" style="position:absolute;left:589;top:754;width:385;height:134">
                      <v:line id="shape_0" from="589,754" to="780,8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,754" to="974,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24;top:73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bscript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24,964" to="1703,9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09,1894" to="2879,18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027,417" to="1027,23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color w:val="FF0000"/>
          <w:sz w:val="28"/>
          <w:sz w:val="28"/>
          <w:szCs w:val="28"/>
          <w:rtl w:val="true"/>
        </w:rPr>
        <w:t>التمرين الثاني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: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ط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زاوية</w:t>
      </w:r>
      <w:r>
        <w:rPr>
          <w:sz w:val="28"/>
          <w:sz w:val="28"/>
          <w:szCs w:val="28"/>
          <w:lang w:val="en-US" w:bidi="ar-DZ"/>
        </w:rPr>
        <w:t xml:space="preserve">    </w:t>
      </w:r>
      <w:r>
        <w:rPr>
          <w:rFonts w:cs="Simplified Arabic"/>
          <w:sz w:val="28"/>
          <w:szCs w:val="28"/>
          <w:lang w:val="en-US" w:bidi="ar-DZ"/>
        </w:rPr>
        <w:t>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28"/>
          <w:szCs w:val="28"/>
          <w:lang w:val="en-US" w:bidi="ar-DZ"/>
        </w:rPr>
        <w:t xml:space="preserve">         </w:t>
      </w:r>
      <w:r>
        <w:rPr>
          <w:sz w:val="28"/>
          <w:szCs w:val="28"/>
          <w:lang w:val="en-US" w:bidi="ar-DZ"/>
        </w:rPr>
        <w:t>NP/tr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val="en-US" w:bidi="ar-DZ"/>
        </w:rPr>
        <w:t>= m×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val="en-GB" w:bidi="ar-DZ"/>
        </w:rPr>
        <w:t>p</w:t>
      </w:r>
      <w:r>
        <w:rPr>
          <w:sz w:val="28"/>
          <w:szCs w:val="28"/>
          <w:lang w:val="en-US" w:bidi="ar-DZ"/>
        </w:rPr>
        <w:t>×K</w:t>
      </w:r>
      <w:r>
        <w:rPr>
          <w:b/>
          <w:bCs/>
          <w:sz w:val="28"/>
          <w:szCs w:val="28"/>
          <w:vertAlign w:val="subscript"/>
          <w:lang w:val="en-US" w:bidi="ar-DZ"/>
        </w:rPr>
        <w:t>1</w:t>
      </w:r>
      <w:r>
        <w:rPr>
          <w:sz w:val="28"/>
          <w:szCs w:val="28"/>
          <w:lang w:val="en-US" w:bidi="ar-DZ"/>
        </w:rPr>
        <w:t>×K</w:t>
      </w:r>
      <w:r>
        <w:rPr>
          <w:b/>
          <w:bCs/>
          <w:sz w:val="28"/>
          <w:szCs w:val="28"/>
          <w:vertAlign w:val="subscript"/>
          <w:lang w:val="en-US" w:bidi="ar-DZ"/>
        </w:rPr>
        <w:t xml:space="preserve">2 </w:t>
      </w:r>
      <w:r>
        <w:rPr>
          <w:b/>
          <w:bCs/>
          <w:sz w:val="28"/>
          <w:szCs w:val="28"/>
          <w:lang w:val="en-US" w:bidi="ar-DZ"/>
        </w:rPr>
        <w:t xml:space="preserve"> = </w:t>
      </w:r>
      <w:r>
        <w:rPr>
          <w:sz w:val="28"/>
          <w:szCs w:val="28"/>
          <w:lang w:val="en-US" w:bidi="ar-DZ"/>
        </w:rPr>
        <w:t>2×1×2×1=4</w:t>
      </w:r>
      <w:r>
        <w:rPr>
          <w:color w:val="FF0000"/>
          <w:sz w:val="28"/>
          <w:szCs w:val="28"/>
          <w:lang w:val="en-GB" w:bidi="ar-DZ"/>
        </w:rPr>
        <w:t xml:space="preserve">        </w:t>
      </w:r>
      <w:r>
        <w:rPr>
          <w:color w:val="000000"/>
          <w:sz w:val="28"/>
          <w:szCs w:val="28"/>
          <w:lang w:val="en-GB" w:bidi="ar-DZ"/>
        </w:rPr>
        <w:t>;</w:t>
      </w:r>
      <w:r>
        <w:rPr>
          <w:rFonts w:cs="Sylfaen" w:ascii="Sylfaen" w:hAnsi="Sylfaen"/>
          <w:sz w:val="32"/>
          <w:szCs w:val="32"/>
          <w:lang w:val="en-GB" w:bidi="ar-DZ"/>
        </w:rPr>
        <w:t xml:space="preserve">     </w:t>
      </w:r>
      <w:r>
        <w:rPr>
          <w:rFonts w:cs="Sylfaen" w:ascii="Sylfaen" w:hAnsi="Sylfaen"/>
          <w:sz w:val="32"/>
          <w:szCs w:val="32"/>
          <w:lang w:bidi="ar-DZ"/>
        </w:rPr>
        <w:t>α</w:t>
      </w:r>
      <w:r>
        <w:rPr>
          <w:sz w:val="32"/>
          <w:szCs w:val="32"/>
          <w:lang w:val="en-US" w:bidi="ar-DZ"/>
        </w:rPr>
        <w:t xml:space="preserve">p = 360 / 4 = </w:t>
      </w:r>
      <w:r>
        <w:rPr>
          <w:sz w:val="32"/>
          <w:szCs w:val="32"/>
          <w:vertAlign w:val="subscript"/>
          <w:lang w:val="en-US" w:bidi="ar-DZ"/>
        </w:rPr>
        <w:t xml:space="preserve"> </w:t>
      </w:r>
      <w:r>
        <w:rPr>
          <w:sz w:val="32"/>
          <w:szCs w:val="32"/>
          <w:lang w:val="en-US" w:bidi="ar-DZ"/>
        </w:rPr>
        <w:t xml:space="preserve">90 °  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8205" w:leader="none"/>
        </w:tabs>
        <w:bidi w:val="1"/>
        <w:ind w:left="0" w:right="0" w:hanging="0"/>
        <w:jc w:val="right"/>
        <w:rPr/>
      </w:pPr>
      <w:r>
        <w:rPr>
          <w:color w:val="000000"/>
          <w:sz w:val="28"/>
          <w:sz w:val="28"/>
          <w:szCs w:val="28"/>
          <w:rtl w:val="true"/>
          <w:lang w:bidi="ar-DZ"/>
        </w:rPr>
        <w:t>ص</w:t>
      </w:r>
      <w:r>
        <w:rPr>
          <w:color w:val="000000"/>
          <w:sz w:val="28"/>
          <w:szCs w:val="28"/>
          <w:lang w:bidi="ar-DZ"/>
        </w:rPr>
        <w:t>2</w:t>
      </w:r>
      <w:r>
        <w:rPr>
          <w:color w:val="000000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cs="Simplified Arabic"/>
          <w:color w:val="FF0000"/>
          <w:sz w:val="28"/>
          <w:szCs w:val="28"/>
          <w:lang w:val="en-US" w:eastAsia="en-US" w:bidi="ar-DZ"/>
        </w:rPr>
      </w:pPr>
      <w:r>
        <w:rPr>
          <w:rFonts w:cs="Simplified Arabic"/>
          <w:color w:val="FF0000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7162800" cy="972121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72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3.75pt;width:563.95pt;height:7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color w:val="FF0000"/>
          <w:sz w:val="28"/>
          <w:sz w:val="28"/>
          <w:szCs w:val="28"/>
          <w:rtl w:val="true"/>
        </w:rPr>
        <w:t>التمرين الثالث</w:t>
      </w:r>
      <w:r>
        <w:rPr>
          <w:color w:val="FF0000"/>
          <w:sz w:val="28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: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0005</wp:posOffset>
                </wp:positionH>
                <wp:positionV relativeFrom="paragraph">
                  <wp:posOffset>139065</wp:posOffset>
                </wp:positionV>
                <wp:extent cx="4105275" cy="2872740"/>
                <wp:effectExtent l="0" t="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2872800"/>
                          <a:chOff x="0" y="0"/>
                          <a:chExt cx="4105440" cy="2872800"/>
                        </a:xfrm>
                      </wpg:grpSpPr>
                      <wps:wsp>
                        <wps:cNvSpPr/>
                        <wps:spPr>
                          <a:xfrm>
                            <a:off x="1571760" y="67644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3808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1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10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400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3200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3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44396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81200"/>
                            <a:ext cx="15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3148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24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24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4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410760"/>
                            <a:ext cx="0" cy="23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51048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21A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621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6280"/>
                            <a:ext cx="55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195264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11464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048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3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60956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8240" y="415440"/>
                            <a:ext cx="0" cy="235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60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72800"/>
                            <a:ext cx="32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057400"/>
                            <a:ext cx="15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39832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6002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600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3840" y="30996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197172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21B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128196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20383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248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276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0" y="14439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7147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7108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0.95pt;width:323.25pt;height:226.15pt" coordorigin="-63,219" coordsize="6465,4523">
                <v:oval id="shape_0" stroked="t" o:allowincell="f" style="position:absolute;left:2412;top:1284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12;top:1539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637,1434" to="2637,1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2,1959" to="2622,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7,729" to="5771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6,723" to="5432,7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7,744" to="2637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7,2493" to="2620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17;top:1449;width: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37,2001" to="2037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7,729" to="2037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,729" to="2036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,729" to="1436,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,866" to="717,4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2;top:1023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21A.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141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;top:2103;width:8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2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02;top:3294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02;top:3549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227,3444" to="4227,3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954" to="4212,4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2754" to="4810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2,873" to="5682,4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7,2754" to="4227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,4743" to="5832,4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07;top:3459;width: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27,3996" to="3627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2739" to="3627,3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7,2739" to="3626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7,2739" to="3026,2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9,707" to="4809,2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47;top:3324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21B.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2238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342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25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22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7,2493" to="2307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4494" to="3927,4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8,4488" to="4211,4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41470</wp:posOffset>
                </wp:positionH>
                <wp:positionV relativeFrom="paragraph">
                  <wp:posOffset>137795</wp:posOffset>
                </wp:positionV>
                <wp:extent cx="3011805" cy="1609725"/>
                <wp:effectExtent l="0" t="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1609560"/>
                          <a:chOff x="0" y="0"/>
                          <a:chExt cx="3011760" cy="1609560"/>
                        </a:xfrm>
                      </wpg:grpSpPr>
                      <wps:wsp>
                        <wps:cNvSpPr/>
                        <wps:spPr>
                          <a:xfrm>
                            <a:off x="1467000" y="67644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838080"/>
                            <a:ext cx="26676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71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0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2400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3200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33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44396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81200"/>
                            <a:ext cx="15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13148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24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24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24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393840"/>
                            <a:ext cx="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72000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21 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81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040"/>
                            <a:ext cx="55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16095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5480" y="34344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8240" y="6858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14439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pt;margin-top:10.85pt;width:237.1pt;height:126.7pt" coordorigin="6522,217" coordsize="4742,2534">
                <v:oval id="shape_0" stroked="t" o:allowincell="f" style="position:absolute;left:8832;top:1282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32;top:1537;width:419;height:4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057,1432" to="9057,1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42,1957" to="9042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7,727" to="1066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6,721" to="9812,7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7,742" to="9057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7,2491" to="9040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37;top:1447;width: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57,1999" to="8457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7,727" to="8457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7,727" to="8456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7,727" to="7856,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837" to="7272,26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22;top:1351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SA"/>
                          </w:rPr>
                          <w:t>21 .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144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2;top:1359;width:8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2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5,2752" to="10573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5,758" to="10515,25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25;top:1297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0;top:21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7,2491" to="8727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1828800" cy="342900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ركيب المكاف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ركيب المكاف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        </w:t>
      </w:r>
      <w:r>
        <w:rPr>
          <w:b/>
          <w:bCs/>
          <w:sz w:val="28"/>
          <w:szCs w:val="28"/>
          <w:lang w:val="en-GB"/>
        </w:rPr>
        <w:t>V</w:t>
      </w:r>
      <w:r>
        <w:rPr>
          <w:b/>
          <w:bCs/>
          <w:sz w:val="20"/>
          <w:szCs w:val="20"/>
          <w:lang w:val="en-GB"/>
        </w:rPr>
        <w:t>BE</w:t>
      </w:r>
      <w:r>
        <w:rPr>
          <w:sz w:val="28"/>
          <w:szCs w:val="28"/>
          <w:lang w:val="en-GB"/>
        </w:rPr>
        <w:t xml:space="preserve"> = </w:t>
      </w:r>
      <w:r>
        <w:rPr>
          <w:sz w:val="32"/>
          <w:szCs w:val="32"/>
          <w:lang w:val="en-GB"/>
        </w:rPr>
        <w:t>h</w:t>
      </w:r>
      <w:r>
        <w:rPr>
          <w:b/>
          <w:bCs/>
          <w:sz w:val="20"/>
          <w:szCs w:val="20"/>
          <w:lang w:val="en-GB"/>
        </w:rPr>
        <w:t>11A</w:t>
      </w:r>
      <w:r>
        <w:rPr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B1</w:t>
      </w:r>
      <w:r>
        <w:rPr>
          <w:sz w:val="28"/>
          <w:szCs w:val="28"/>
          <w:lang w:val="en-GB"/>
        </w:rPr>
        <w:t>+</w:t>
      </w:r>
      <w:r>
        <w:rPr>
          <w:sz w:val="32"/>
          <w:szCs w:val="32"/>
          <w:lang w:val="en-GB"/>
        </w:rPr>
        <w:t xml:space="preserve"> h</w:t>
      </w:r>
      <w:r>
        <w:rPr>
          <w:b/>
          <w:bCs/>
          <w:sz w:val="20"/>
          <w:szCs w:val="20"/>
          <w:lang w:val="en-GB"/>
        </w:rPr>
        <w:t>11B</w:t>
      </w:r>
      <w:r>
        <w:rPr>
          <w:lang w:val="en-GB"/>
        </w:rPr>
        <w:t>.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B2</w:t>
      </w:r>
    </w:p>
    <w:p>
      <w:pPr>
        <w:pStyle w:val="Normal"/>
        <w:tabs>
          <w:tab w:val="clear" w:pos="708"/>
          <w:tab w:val="left" w:pos="1785" w:leader="none"/>
        </w:tabs>
        <w:rPr>
          <w:rFonts w:cs="Simplified Arabic"/>
          <w:b/>
          <w:b/>
          <w:bCs/>
          <w:sz w:val="28"/>
          <w:szCs w:val="28"/>
          <w:vertAlign w:val="subscript"/>
          <w:lang w:val="en-GB"/>
        </w:rPr>
      </w:pPr>
      <w:r>
        <w:rPr>
          <w:rFonts w:cs="Simplified Arabic"/>
          <w:b/>
          <w:bCs/>
          <w:sz w:val="28"/>
          <w:szCs w:val="28"/>
          <w:vertAlign w:val="subscript"/>
          <w:lang w:val="en-GB"/>
        </w:rPr>
      </w:r>
    </w:p>
    <w:p>
      <w:pPr>
        <w:pStyle w:val="Normal"/>
        <w:rPr>
          <w:rFonts w:ascii="SimSun;Arial Unicode MS" w:hAnsi="SimSun;Arial Unicode MS" w:eastAsia="SimSun;Arial Unicode MS" w:cs="Simplified Arabic"/>
          <w:sz w:val="32"/>
          <w:szCs w:val="32"/>
        </w:rPr>
      </w:pPr>
      <w:r>
        <w:rPr>
          <w:rFonts w:cs="Simplified Arabic"/>
          <w:sz w:val="32"/>
          <w:szCs w:val="32"/>
          <w:lang w:val="en-GB"/>
        </w:rPr>
        <w:tab/>
        <w:t xml:space="preserve">            </w:t>
      </w:r>
      <w:r>
        <w:rPr>
          <w:b/>
          <w:bCs/>
          <w:sz w:val="28"/>
          <w:szCs w:val="28"/>
          <w:lang w:val="en-GB"/>
        </w:rPr>
        <w:t>I</w:t>
      </w:r>
      <w:r>
        <w:rPr>
          <w:b/>
          <w:bCs/>
          <w:sz w:val="20"/>
          <w:szCs w:val="20"/>
          <w:lang w:val="en-GB"/>
        </w:rPr>
        <w:t xml:space="preserve">B2 </w:t>
      </w:r>
      <w:r>
        <w:rPr>
          <w:sz w:val="28"/>
          <w:szCs w:val="28"/>
          <w:lang w:val="en-GB"/>
        </w:rPr>
        <w:t>=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B1+</w:t>
      </w:r>
      <w:r>
        <w:rPr>
          <w:rFonts w:cs="Simplified Arabic"/>
          <w:sz w:val="28"/>
          <w:szCs w:val="28"/>
          <w:lang w:val="en-GB"/>
        </w:rPr>
        <w:t xml:space="preserve"> h</w:t>
      </w:r>
      <w:r>
        <w:rPr>
          <w:rFonts w:cs="Simplified Arabic"/>
          <w:b/>
          <w:bCs/>
          <w:sz w:val="20"/>
          <w:szCs w:val="20"/>
          <w:lang w:val="en-GB"/>
        </w:rPr>
        <w:t>21A.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C1</w:t>
      </w:r>
      <w:r>
        <w:rPr>
          <w:sz w:val="28"/>
          <w:szCs w:val="28"/>
          <w:lang w:val="en-GB"/>
        </w:rPr>
        <w:t>=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B1+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eastAsia="SimSun;Arial Unicode MS" w:cs="SimSun;Arial Unicode MS" w:ascii="SimSun;Arial Unicode MS" w:hAnsi="SimSun;Arial Unicode MS"/>
          <w:b/>
          <w:bCs/>
        </w:rPr>
        <w:t>β</w:t>
      </w:r>
      <w:r>
        <w:rPr>
          <w:rFonts w:eastAsia="SimSun;Arial Unicode MS" w:cs="Simplified Arabic" w:ascii="SimSun;Arial Unicode MS" w:hAnsi="SimSun;Arial Unicode MS"/>
          <w:b/>
          <w:bCs/>
          <w:sz w:val="20"/>
          <w:szCs w:val="20"/>
          <w:lang w:val="en-GB"/>
        </w:rPr>
        <w:t>1</w:t>
      </w:r>
      <w:r>
        <w:rPr>
          <w:rFonts w:eastAsia="SimSun;Arial Unicode MS" w:cs="Simplified Arabic" w:ascii="SimSun;Arial Unicode MS" w:hAnsi="SimSun;Arial Unicode MS"/>
          <w:lang w:val="en-GB"/>
        </w:rPr>
        <w:t>.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B1</w:t>
      </w:r>
      <w:r>
        <w:rPr>
          <w:sz w:val="28"/>
          <w:szCs w:val="28"/>
          <w:lang w:val="en-GB"/>
        </w:rPr>
        <w:t>=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B1</w:t>
      </w:r>
      <w:r>
        <w:rPr>
          <w:sz w:val="32"/>
          <w:szCs w:val="32"/>
          <w:lang w:val="en-GB"/>
        </w:rPr>
        <w:t>(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+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eastAsia="SimSun;Arial Unicode MS" w:cs="Simplified Arabic" w:ascii="SimSun;Arial Unicode MS" w:hAnsi="SimSun;Arial Unicode MS"/>
          <w:b/>
          <w:bCs/>
        </w:rPr>
        <w:t>β</w:t>
      </w:r>
      <w:r>
        <w:rPr>
          <w:rFonts w:eastAsia="SimSun;Arial Unicode MS" w:cs="Simplified Arabic" w:ascii="SimSun;Arial Unicode MS" w:hAnsi="SimSun;Arial Unicode MS"/>
          <w:b/>
          <w:bCs/>
          <w:sz w:val="20"/>
          <w:szCs w:val="20"/>
          <w:lang w:val="en-GB"/>
        </w:rPr>
        <w:t>1</w:t>
      </w:r>
      <w:r>
        <w:rPr>
          <w:rFonts w:eastAsia="SimSun;Arial Unicode MS" w:cs="Simplified Arabic" w:ascii="SimSun;Arial Unicode MS" w:hAnsi="SimSun;Arial Unicode MS"/>
          <w:sz w:val="32"/>
          <w:szCs w:val="32"/>
          <w:lang w:val="en-GB"/>
        </w:rPr>
        <w:t>)</w:t>
      </w:r>
    </w:p>
    <w:p>
      <w:pPr>
        <w:pStyle w:val="Normal"/>
        <w:rPr>
          <w:rFonts w:ascii="SimSun;Arial Unicode MS" w:hAnsi="SimSun;Arial Unicode MS" w:eastAsia="SimSun;Arial Unicode MS" w:cs="Simplified Arabic"/>
          <w:sz w:val="32"/>
          <w:szCs w:val="32"/>
          <w:lang w:val="en-GB"/>
        </w:rPr>
      </w:pPr>
      <w:r>
        <w:rPr>
          <w:rFonts w:eastAsia="SimSun;Arial Unicode MS" w:cs="Simplified Arabic" w:ascii="SimSun;Arial Unicode MS" w:hAnsi="SimSun;Arial Unicode MS"/>
          <w:sz w:val="32"/>
          <w:szCs w:val="32"/>
          <w:lang w:val="en-GB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علاق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                       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bscript"/>
        </w:rPr>
        <w:t>B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تعويض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0"/>
          <w:szCs w:val="20"/>
        </w:rPr>
        <w:t>BE</w:t>
      </w:r>
      <w:r>
        <w:rPr>
          <w:sz w:val="28"/>
          <w:szCs w:val="28"/>
        </w:rPr>
        <w:t xml:space="preserve"> = </w:t>
      </w:r>
      <w:r>
        <w:rPr>
          <w:sz w:val="32"/>
          <w:szCs w:val="32"/>
          <w:lang w:val="en-GB"/>
        </w:rPr>
        <w:t>h</w:t>
      </w:r>
      <w:r>
        <w:rPr>
          <w:b/>
          <w:bCs/>
          <w:sz w:val="20"/>
          <w:szCs w:val="20"/>
          <w:lang w:val="en-GB"/>
        </w:rPr>
        <w:t>11A</w:t>
      </w:r>
      <w:r>
        <w:rPr>
          <w:sz w:val="28"/>
          <w:szCs w:val="28"/>
          <w:lang w:val="en-GB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I</w:t>
      </w:r>
      <w:r>
        <w:rPr>
          <w:b/>
          <w:bCs/>
          <w:sz w:val="20"/>
          <w:szCs w:val="20"/>
          <w:lang w:val="en-GB"/>
        </w:rPr>
        <w:t>B1</w:t>
      </w:r>
      <w:r>
        <w:rPr>
          <w:sz w:val="28"/>
          <w:szCs w:val="28"/>
          <w:lang w:val="en-GB"/>
        </w:rPr>
        <w:t>+</w:t>
      </w:r>
      <w:r>
        <w:rPr>
          <w:sz w:val="32"/>
          <w:szCs w:val="32"/>
          <w:lang w:val="en-GB"/>
        </w:rPr>
        <w:t xml:space="preserve"> h</w:t>
      </w:r>
      <w:r>
        <w:rPr>
          <w:b/>
          <w:bCs/>
          <w:sz w:val="20"/>
          <w:szCs w:val="20"/>
          <w:lang w:val="en-GB"/>
        </w:rPr>
        <w:t>11B</w:t>
      </w:r>
      <w:r>
        <w:rPr>
          <w:lang w:val="en-GB"/>
        </w:rPr>
        <w:t>.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B1</w:t>
      </w:r>
      <w:r>
        <w:rPr>
          <w:sz w:val="32"/>
          <w:szCs w:val="32"/>
          <w:lang w:val="en-GB"/>
        </w:rPr>
        <w:t>(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+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eastAsia="SimSun;Arial Unicode MS" w:cs="Simplified Arabic" w:ascii="SimSun;Arial Unicode MS" w:hAnsi="SimSun;Arial Unicode MS"/>
          <w:b/>
          <w:bCs/>
        </w:rPr>
        <w:t>β</w:t>
      </w:r>
      <w:r>
        <w:rPr>
          <w:rFonts w:eastAsia="SimSun;Arial Unicode MS" w:cs="Simplified Arabic" w:ascii="SimSun;Arial Unicode MS" w:hAnsi="SimSun;Arial Unicode MS"/>
          <w:b/>
          <w:bCs/>
          <w:sz w:val="20"/>
          <w:szCs w:val="20"/>
          <w:lang w:val="en-GB"/>
        </w:rPr>
        <w:t>1</w:t>
      </w:r>
      <w:r>
        <w:rPr>
          <w:rFonts w:eastAsia="SimSun;Arial Unicode MS" w:cs="Simplified Arabic" w:ascii="SimSun;Arial Unicode MS" w:hAnsi="SimSun;Arial Unicode MS"/>
          <w:b/>
          <w:bCs/>
          <w:sz w:val="32"/>
          <w:szCs w:val="32"/>
          <w:lang w:val="en-GB"/>
        </w:rPr>
        <w:t>)</w:t>
      </w:r>
      <w:r>
        <w:rPr>
          <w:rFonts w:eastAsia="SimSun;Arial Unicode MS" w:cs="Simplified Arabic" w:ascii="SimSun;Arial Unicode MS" w:hAnsi="SimSun;Arial Unicode MS"/>
          <w:sz w:val="28"/>
          <w:szCs w:val="28"/>
          <w:lang w:val="en-GB"/>
        </w:rPr>
        <w:t>=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 xml:space="preserve">B1 </w:t>
      </w:r>
      <w:r>
        <w:rPr>
          <w:sz w:val="36"/>
          <w:szCs w:val="36"/>
          <w:lang w:val="en-GB"/>
        </w:rPr>
        <w:t>(</w:t>
      </w:r>
      <w:r>
        <w:rPr>
          <w:sz w:val="28"/>
          <w:szCs w:val="28"/>
          <w:lang w:val="en-GB"/>
        </w:rPr>
        <w:t>h</w:t>
      </w:r>
      <w:r>
        <w:rPr>
          <w:b/>
          <w:bCs/>
          <w:sz w:val="20"/>
          <w:szCs w:val="20"/>
          <w:lang w:val="en-GB"/>
        </w:rPr>
        <w:t>11A</w:t>
      </w:r>
      <w:r>
        <w:rPr>
          <w:sz w:val="28"/>
          <w:szCs w:val="28"/>
          <w:lang w:val="en-GB"/>
        </w:rPr>
        <w:t>+</w:t>
      </w:r>
      <w:r>
        <w:rPr>
          <w:sz w:val="32"/>
          <w:szCs w:val="32"/>
          <w:lang w:val="en-GB"/>
        </w:rPr>
        <w:t xml:space="preserve"> h</w:t>
      </w:r>
      <w:r>
        <w:rPr>
          <w:b/>
          <w:bCs/>
          <w:sz w:val="20"/>
          <w:szCs w:val="20"/>
          <w:lang w:val="en-GB"/>
        </w:rPr>
        <w:t>11B</w:t>
      </w:r>
      <w:r>
        <w:rPr>
          <w:sz w:val="32"/>
          <w:szCs w:val="32"/>
          <w:lang w:val="en-GB"/>
        </w:rPr>
        <w:t>(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+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eastAsia="SimSun;Arial Unicode MS" w:cs="Simplified Arabic" w:ascii="SimSun;Arial Unicode MS" w:hAnsi="SimSun;Arial Unicode MS"/>
          <w:b/>
          <w:bCs/>
        </w:rPr>
        <w:t>β</w:t>
      </w:r>
      <w:r>
        <w:rPr>
          <w:rFonts w:eastAsia="SimSun;Arial Unicode MS" w:cs="Simplified Arabic" w:ascii="SimSun;Arial Unicode MS" w:hAnsi="SimSun;Arial Unicode MS"/>
          <w:b/>
          <w:bCs/>
          <w:sz w:val="20"/>
          <w:szCs w:val="20"/>
          <w:lang w:val="en-GB"/>
        </w:rPr>
        <w:t>1</w:t>
      </w:r>
      <w:r>
        <w:rPr>
          <w:rFonts w:eastAsia="SimSun;Arial Unicode MS" w:cs="Simplified Arabic" w:ascii="SimSun;Arial Unicode MS" w:hAnsi="SimSun;Arial Unicode MS"/>
          <w:b/>
          <w:bCs/>
          <w:sz w:val="32"/>
          <w:szCs w:val="32"/>
          <w:lang w:val="en-GB"/>
        </w:rPr>
        <w:t>)</w:t>
      </w:r>
      <w:r>
        <w:rPr>
          <w:rFonts w:eastAsia="SimSun;Arial Unicode MS" w:cs="Simplified Arabic" w:ascii="SimSun;Arial Unicode MS" w:hAnsi="SimSun;Arial Unicode MS"/>
          <w:sz w:val="36"/>
          <w:szCs w:val="36"/>
          <w:lang w:val="en-GB"/>
        </w:rPr>
        <w:t>)</w:t>
      </w:r>
      <w:r>
        <w:rPr>
          <w:rFonts w:eastAsia="SimSun;Arial Unicode MS" w:cs="Simplified Arabic" w:ascii="SimSun;Arial Unicode MS" w:hAnsi="SimSun;Arial Unicode MS"/>
          <w:sz w:val="28"/>
          <w:szCs w:val="28"/>
          <w:lang w:val="en-GB"/>
        </w:rPr>
        <w:t>…………</w:t>
      </w:r>
      <w:r>
        <w:rPr>
          <w:rFonts w:eastAsia="SimSun;Arial Unicode MS" w:cs="Simplified Arabic" w:ascii="SimSun;Arial Unicode MS" w:hAnsi="SimSun;Arial Unicode MS"/>
          <w:sz w:val="36"/>
          <w:szCs w:val="36"/>
          <w:lang w:val="en-GB"/>
        </w:rPr>
        <w:t>(1)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32"/>
          <w:szCs w:val="32"/>
          <w:lang w:val="en-GB"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GB"/>
        </w:rPr>
        <w:t>I</w:t>
      </w:r>
      <w:r>
        <w:rPr>
          <w:b/>
          <w:bCs/>
          <w:sz w:val="20"/>
          <w:szCs w:val="20"/>
          <w:lang w:val="en-GB"/>
        </w:rPr>
        <w:t xml:space="preserve">C </w:t>
      </w:r>
      <w:r>
        <w:rPr>
          <w:sz w:val="28"/>
          <w:szCs w:val="28"/>
          <w:lang w:val="en-GB"/>
        </w:rPr>
        <w:t>=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I</w:t>
      </w:r>
      <w:r>
        <w:rPr>
          <w:b/>
          <w:bCs/>
          <w:sz w:val="20"/>
          <w:szCs w:val="20"/>
          <w:lang w:val="en-GB"/>
        </w:rPr>
        <w:t>C1+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C2</w:t>
      </w:r>
      <w:r>
        <w:rPr>
          <w:sz w:val="28"/>
          <w:szCs w:val="28"/>
          <w:lang w:val="en-GB"/>
        </w:rPr>
        <w:t>=</w:t>
      </w:r>
      <w:r>
        <w:rPr>
          <w:rFonts w:eastAsia="SimSun;Arial Unicode MS" w:cs="Simplified Arabic" w:ascii="SimSun;Arial Unicode MS" w:hAnsi="SimSun;Arial Unicode MS"/>
          <w:b/>
          <w:bCs/>
          <w:lang w:val="en-GB"/>
        </w:rPr>
        <w:t xml:space="preserve"> </w:t>
      </w:r>
      <w:r>
        <w:rPr>
          <w:rFonts w:eastAsia="SimSun;Arial Unicode MS" w:cs="Simplified Arabic" w:ascii="SimSun;Arial Unicode MS" w:hAnsi="SimSun;Arial Unicode MS"/>
          <w:b/>
          <w:bCs/>
        </w:rPr>
        <w:t>β</w:t>
      </w:r>
      <w:r>
        <w:rPr>
          <w:rFonts w:eastAsia="SimSun;Arial Unicode MS" w:cs="Simplified Arabic" w:ascii="SimSun;Arial Unicode MS" w:hAnsi="SimSun;Arial Unicode MS"/>
          <w:b/>
          <w:bCs/>
          <w:sz w:val="20"/>
          <w:szCs w:val="20"/>
          <w:lang w:val="en-GB"/>
        </w:rPr>
        <w:t>1.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B1</w:t>
      </w:r>
      <w:r>
        <w:rPr>
          <w:sz w:val="28"/>
          <w:szCs w:val="28"/>
          <w:lang w:val="en-GB"/>
        </w:rPr>
        <w:t>+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eastAsia="SimSun;Arial Unicode MS" w:cs="SimSun;Arial Unicode MS" w:ascii="SimSun;Arial Unicode MS" w:hAnsi="SimSun;Arial Unicode MS"/>
          <w:b/>
          <w:bCs/>
        </w:rPr>
        <w:t>β</w:t>
      </w:r>
      <w:r>
        <w:rPr>
          <w:rFonts w:eastAsia="SimSun;Arial Unicode MS" w:cs="Simplified Arabic" w:ascii="SimSun;Arial Unicode MS" w:hAnsi="SimSun;Arial Unicode MS"/>
          <w:b/>
          <w:bCs/>
          <w:sz w:val="20"/>
          <w:szCs w:val="20"/>
          <w:lang w:val="en-GB"/>
        </w:rPr>
        <w:t>2</w:t>
      </w:r>
      <w:r>
        <w:rPr>
          <w:rFonts w:eastAsia="SimSun;Arial Unicode MS" w:cs="Simplified Arabic" w:ascii="SimSun;Arial Unicode MS" w:hAnsi="SimSun;Arial Unicode MS"/>
          <w:lang w:val="en-GB"/>
        </w:rPr>
        <w:t>.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B2=</w:t>
      </w:r>
      <w:r>
        <w:rPr>
          <w:rFonts w:eastAsia="SimSun;Arial Unicode MS" w:cs="Simplified Arabic" w:ascii="SimSun;Arial Unicode MS" w:hAnsi="SimSun;Arial Unicode MS"/>
          <w:b/>
          <w:bCs/>
          <w:lang w:val="en-GB"/>
        </w:rPr>
        <w:t xml:space="preserve"> </w:t>
      </w:r>
      <w:r>
        <w:rPr>
          <w:rFonts w:eastAsia="SimSun;Arial Unicode MS" w:cs="Simplified Arabic" w:ascii="SimSun;Arial Unicode MS" w:hAnsi="SimSun;Arial Unicode MS"/>
          <w:b/>
          <w:bCs/>
        </w:rPr>
        <w:t>β</w:t>
      </w:r>
      <w:r>
        <w:rPr>
          <w:rFonts w:eastAsia="SimSun;Arial Unicode MS" w:cs="Simplified Arabic" w:ascii="SimSun;Arial Unicode MS" w:hAnsi="SimSun;Arial Unicode MS"/>
          <w:b/>
          <w:bCs/>
          <w:sz w:val="20"/>
          <w:szCs w:val="20"/>
          <w:lang w:val="en-GB"/>
        </w:rPr>
        <w:t>1.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B1</w:t>
      </w:r>
      <w:r>
        <w:rPr>
          <w:sz w:val="28"/>
          <w:szCs w:val="28"/>
          <w:lang w:val="en-GB"/>
        </w:rPr>
        <w:t>+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B1</w:t>
      </w:r>
      <w:r>
        <w:rPr>
          <w:lang w:val="en-GB"/>
        </w:rPr>
        <w:t>(</w:t>
      </w:r>
      <w:r>
        <w:rPr>
          <w:b/>
          <w:bCs/>
          <w:lang w:val="en-GB"/>
        </w:rPr>
        <w:t>1+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eastAsia="SimSun;Arial Unicode MS" w:cs="SimSun;Arial Unicode MS" w:ascii="SimSun;Arial Unicode MS" w:hAnsi="SimSun;Arial Unicode MS"/>
          <w:b/>
          <w:bCs/>
        </w:rPr>
        <w:t>β</w:t>
      </w:r>
      <w:r>
        <w:rPr>
          <w:rFonts w:eastAsia="SimSun;Arial Unicode MS" w:cs="Simplified Arabic" w:ascii="SimSun;Arial Unicode MS" w:hAnsi="SimSun;Arial Unicode MS"/>
          <w:b/>
          <w:bCs/>
          <w:sz w:val="20"/>
          <w:szCs w:val="20"/>
          <w:lang w:val="en-GB"/>
        </w:rPr>
        <w:t>1</w:t>
      </w:r>
      <w:r>
        <w:rPr>
          <w:rFonts w:eastAsia="SimSun;Arial Unicode MS" w:cs="Simplified Arabic" w:ascii="SimSun;Arial Unicode MS" w:hAnsi="SimSun;Arial Unicode MS"/>
          <w:lang w:val="en-GB"/>
        </w:rPr>
        <w:t>)</w:t>
      </w:r>
      <w:r>
        <w:rPr>
          <w:rFonts w:eastAsia="SimSun;Arial Unicode MS" w:cs="Simplified Arabic" w:ascii="SimSun;Arial Unicode MS" w:hAnsi="SimSun;Arial Unicode MS"/>
          <w:b/>
          <w:bCs/>
        </w:rPr>
        <w:t>β</w:t>
      </w:r>
      <w:r>
        <w:rPr>
          <w:rFonts w:eastAsia="SimSun;Arial Unicode MS" w:cs="Simplified Arabic" w:ascii="SimSun;Arial Unicode MS" w:hAnsi="SimSun;Arial Unicode MS"/>
          <w:b/>
          <w:bCs/>
          <w:sz w:val="20"/>
          <w:szCs w:val="20"/>
          <w:lang w:val="en-GB"/>
        </w:rPr>
        <w:t>2</w:t>
      </w:r>
      <w:r>
        <w:rPr>
          <w:rFonts w:eastAsia="SimSun;Arial Unicode MS" w:cs="Simplified Arabic" w:ascii="SimSun;Arial Unicode MS" w:hAnsi="SimSun;Arial Unicode MS"/>
          <w:sz w:val="28"/>
          <w:szCs w:val="28"/>
          <w:lang w:val="en-GB"/>
        </w:rPr>
        <w:t>=</w:t>
      </w:r>
      <w:r>
        <w:rPr>
          <w:b/>
          <w:bCs/>
          <w:sz w:val="28"/>
          <w:szCs w:val="28"/>
          <w:lang w:val="en-GB"/>
        </w:rPr>
        <w:t xml:space="preserve"> I</w:t>
      </w:r>
      <w:r>
        <w:rPr>
          <w:b/>
          <w:bCs/>
          <w:sz w:val="20"/>
          <w:szCs w:val="20"/>
          <w:lang w:val="en-GB"/>
        </w:rPr>
        <w:t>B1</w:t>
      </w:r>
      <w:r>
        <w:rPr>
          <w:sz w:val="36"/>
          <w:szCs w:val="36"/>
          <w:lang w:val="en-GB"/>
        </w:rPr>
        <w:t>(</w:t>
      </w:r>
      <w:r>
        <w:rPr>
          <w:rFonts w:eastAsia="SimSun;Arial Unicode MS" w:cs="Simplified Arabic" w:ascii="SimSun;Arial Unicode MS" w:hAnsi="SimSun;Arial Unicode MS"/>
          <w:b/>
          <w:bCs/>
        </w:rPr>
        <w:t>β</w:t>
      </w:r>
      <w:r>
        <w:rPr>
          <w:rFonts w:eastAsia="SimSun;Arial Unicode MS" w:cs="Simplified Arabic" w:ascii="SimSun;Arial Unicode MS" w:hAnsi="SimSun;Arial Unicode MS"/>
          <w:b/>
          <w:bCs/>
          <w:sz w:val="20"/>
          <w:szCs w:val="20"/>
          <w:lang w:val="en-GB"/>
        </w:rPr>
        <w:t>1</w:t>
      </w:r>
      <w:r>
        <w:rPr>
          <w:rFonts w:eastAsia="SimSun;Arial Unicode MS" w:cs="Simplified Arabic" w:ascii="SimSun;Arial Unicode MS" w:hAnsi="SimSun;Arial Unicode MS"/>
          <w:sz w:val="28"/>
          <w:szCs w:val="28"/>
          <w:lang w:val="en-GB"/>
        </w:rPr>
        <w:t>+</w:t>
      </w:r>
      <w:r>
        <w:rPr>
          <w:lang w:val="en-GB"/>
        </w:rPr>
        <w:t>(</w:t>
      </w:r>
      <w:r>
        <w:rPr>
          <w:b/>
          <w:bCs/>
          <w:lang w:val="en-GB"/>
        </w:rPr>
        <w:t>1+</w:t>
      </w:r>
      <w:r>
        <w:rPr>
          <w:rFonts w:cs="Simplified Arabic"/>
          <w:sz w:val="28"/>
          <w:szCs w:val="28"/>
          <w:lang w:val="en-GB"/>
        </w:rPr>
        <w:t xml:space="preserve"> </w:t>
      </w:r>
      <w:r>
        <w:rPr>
          <w:rFonts w:eastAsia="SimSun;Arial Unicode MS" w:cs="SimSun;Arial Unicode MS" w:ascii="SimSun;Arial Unicode MS" w:hAnsi="SimSun;Arial Unicode MS"/>
          <w:b/>
          <w:bCs/>
        </w:rPr>
        <w:t>β</w:t>
      </w:r>
      <w:r>
        <w:rPr>
          <w:rFonts w:eastAsia="SimSun;Arial Unicode MS" w:cs="Simplified Arabic" w:ascii="SimSun;Arial Unicode MS" w:hAnsi="SimSun;Arial Unicode MS"/>
          <w:b/>
          <w:bCs/>
          <w:sz w:val="20"/>
          <w:szCs w:val="20"/>
          <w:lang w:val="en-GB"/>
        </w:rPr>
        <w:t>1</w:t>
      </w:r>
      <w:r>
        <w:rPr>
          <w:rFonts w:eastAsia="SimSun;Arial Unicode MS" w:cs="Simplified Arabic" w:ascii="SimSun;Arial Unicode MS" w:hAnsi="SimSun;Arial Unicode MS"/>
          <w:lang w:val="en-GB"/>
        </w:rPr>
        <w:t>)</w:t>
      </w:r>
      <w:r>
        <w:rPr>
          <w:rFonts w:eastAsia="SimSun;Arial Unicode MS" w:cs="Simplified Arabic" w:ascii="SimSun;Arial Unicode MS" w:hAnsi="SimSun;Arial Unicode MS"/>
          <w:b/>
          <w:bCs/>
        </w:rPr>
        <w:t>β</w:t>
      </w:r>
      <w:r>
        <w:rPr>
          <w:rFonts w:eastAsia="SimSun;Arial Unicode MS" w:cs="Simplified Arabic" w:ascii="SimSun;Arial Unicode MS" w:hAnsi="SimSun;Arial Unicode MS"/>
          <w:b/>
          <w:bCs/>
          <w:sz w:val="20"/>
          <w:szCs w:val="20"/>
          <w:lang w:val="en-GB"/>
        </w:rPr>
        <w:t>2</w:t>
      </w:r>
      <w:r>
        <w:rPr>
          <w:rFonts w:eastAsia="SimSun;Arial Unicode MS" w:cs="Simplified Arabic" w:ascii="SimSun;Arial Unicode MS" w:hAnsi="SimSun;Arial Unicode MS"/>
          <w:sz w:val="36"/>
          <w:szCs w:val="36"/>
          <w:lang w:val="en-GB"/>
        </w:rPr>
        <w:t>)</w:t>
      </w:r>
      <w:r>
        <w:rPr>
          <w:rFonts w:eastAsia="SimSun;Arial Unicode MS" w:cs="Simplified Arabic" w:ascii="SimSun;Arial Unicode MS" w:hAnsi="SimSun;Arial Unicode MS"/>
          <w:sz w:val="28"/>
          <w:szCs w:val="28"/>
          <w:lang w:val="en-GB"/>
        </w:rPr>
        <w:t>….</w:t>
      </w:r>
      <w:r>
        <w:rPr>
          <w:rFonts w:eastAsia="SimSun;Arial Unicode MS" w:cs="Simplified Arabic" w:ascii="SimSun;Arial Unicode MS" w:hAnsi="SimSun;Arial Unicode MS"/>
          <w:sz w:val="36"/>
          <w:szCs w:val="36"/>
          <w:lang w:val="en-GB"/>
        </w:rPr>
        <w:t>(2)</w:t>
      </w:r>
    </w:p>
    <w:p>
      <w:pPr>
        <w:pStyle w:val="Normal"/>
        <w:rPr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lang w:val="en-GB"/>
        </w:rPr>
        <w:tab/>
      </w:r>
      <w:r>
        <w:rPr>
          <w:b/>
          <w:bCs/>
          <w:sz w:val="28"/>
          <w:szCs w:val="28"/>
        </w:rPr>
        <w:t>V</w:t>
      </w:r>
      <w:r>
        <w:rPr>
          <w:b/>
          <w:bCs/>
          <w:sz w:val="20"/>
          <w:szCs w:val="20"/>
        </w:rPr>
        <w:t xml:space="preserve">BE </w:t>
      </w:r>
      <w:r>
        <w:rPr>
          <w:sz w:val="28"/>
          <w:szCs w:val="28"/>
        </w:rPr>
        <w:t>=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 I</w:t>
      </w:r>
      <w:r>
        <w:rPr>
          <w:b/>
          <w:bCs/>
          <w:sz w:val="20"/>
          <w:szCs w:val="20"/>
        </w:rPr>
        <w:t>B</w:t>
      </w:r>
      <w:r>
        <w:rPr>
          <w:rFonts w:cs="Simplified Arabic"/>
          <w:sz w:val="28"/>
          <w:szCs w:val="28"/>
        </w:rPr>
        <w:t xml:space="preserve"> h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sz w:val="28"/>
          <w:szCs w:val="28"/>
        </w:rPr>
        <w:t xml:space="preserve"> =</w:t>
      </w:r>
      <w:r>
        <w:rPr>
          <w:b/>
          <w:bCs/>
          <w:sz w:val="28"/>
          <w:szCs w:val="28"/>
        </w:rPr>
        <w:t xml:space="preserve"> I</w:t>
      </w:r>
      <w:r>
        <w:rPr>
          <w:b/>
          <w:bCs/>
          <w:sz w:val="20"/>
          <w:szCs w:val="20"/>
        </w:rPr>
        <w:t>B1</w:t>
      </w:r>
      <w:r>
        <w:rPr>
          <w:rFonts w:cs="Simplified Arabic"/>
          <w:sz w:val="28"/>
          <w:szCs w:val="28"/>
        </w:rPr>
        <w:t xml:space="preserve"> h</w:t>
      </w:r>
      <w:r>
        <w:rPr>
          <w:rFonts w:cs="Simplified Arabic"/>
          <w:b/>
          <w:bCs/>
          <w:sz w:val="20"/>
          <w:szCs w:val="20"/>
        </w:rPr>
        <w:t>11……………………</w:t>
      </w:r>
      <w:r>
        <w:rPr>
          <w:rFonts w:cs="Simplified Arabic"/>
          <w:sz w:val="32"/>
          <w:szCs w:val="32"/>
        </w:rPr>
        <w:t>.</w:t>
      </w:r>
      <w:r>
        <w:rPr>
          <w:rFonts w:cs="Simplified Arabic"/>
          <w:sz w:val="36"/>
          <w:szCs w:val="36"/>
        </w:rPr>
        <w:t>(3)</w:t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  <w:rtl w:val="true"/>
        </w:rPr>
        <w:t>من التركيب المكافئ نج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0"/>
          <w:szCs w:val="20"/>
        </w:rPr>
        <w:t xml:space="preserve">C </w:t>
      </w:r>
      <w:r>
        <w:rPr>
          <w:sz w:val="28"/>
          <w:szCs w:val="28"/>
        </w:rPr>
        <w:t>=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b/>
          <w:bCs/>
          <w:sz w:val="20"/>
          <w:szCs w:val="20"/>
        </w:rPr>
        <w:t>21.</w:t>
      </w:r>
      <w:r>
        <w:rPr>
          <w:b/>
          <w:bCs/>
          <w:sz w:val="28"/>
          <w:szCs w:val="28"/>
        </w:rPr>
        <w:t xml:space="preserve"> I</w:t>
      </w:r>
      <w:r>
        <w:rPr>
          <w:b/>
          <w:bCs/>
          <w:sz w:val="20"/>
          <w:szCs w:val="20"/>
        </w:rPr>
        <w:t>B</w:t>
      </w:r>
      <w:r>
        <w:rPr>
          <w:sz w:val="28"/>
          <w:szCs w:val="28"/>
        </w:rPr>
        <w:t>=</w:t>
      </w:r>
      <w:r>
        <w:rPr>
          <w:b/>
          <w:bC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b/>
          <w:bCs/>
          <w:sz w:val="20"/>
          <w:szCs w:val="20"/>
        </w:rPr>
        <w:t>21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0"/>
          <w:szCs w:val="20"/>
        </w:rPr>
        <w:t>B1</w:t>
      </w:r>
      <w:r>
        <w:rPr>
          <w:sz w:val="28"/>
          <w:szCs w:val="28"/>
        </w:rPr>
        <w:t>……………...….</w:t>
      </w:r>
      <w:r>
        <w:rPr>
          <w:sz w:val="36"/>
          <w:szCs w:val="36"/>
        </w:rPr>
        <w:t>(4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2855</wp:posOffset>
                </wp:positionH>
                <wp:positionV relativeFrom="paragraph">
                  <wp:posOffset>473710</wp:posOffset>
                </wp:positionV>
                <wp:extent cx="2142490" cy="466090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= 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11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11B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+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Simplified Arabic" w:ascii="SimSun;Arial Unicode MS" w:hAnsi="SimSun;Arial Unicode MS"/>
                                <w:b/>
                                <w:bCs/>
                              </w:rPr>
                              <w:t>β</w:t>
                            </w:r>
                            <w:r>
                              <w:rPr>
                                <w:rFonts w:eastAsia="SimSun;Arial Unicode MS" w:cs="Simplified Arabic" w:ascii="SimSun;Arial Unicode MS" w:hAnsi="SimSun;Arial Unicode MS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SimSun;Arial Unicode MS" w:cs="Simplified Arabic" w:ascii="SimSun;Arial Unicode MS" w:hAnsi="SimSun;Arial Unicode M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8.7pt;height:36.7pt;mso-wrap-distance-left:9.05pt;mso-wrap-distance-right:9.05pt;mso-wrap-distance-top:0pt;mso-wrap-distance-bottom:0pt;margin-top:37.3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= 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11A</w:t>
                      </w:r>
                      <w:r>
                        <w:rPr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 xml:space="preserve"> 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11B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+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Arial Unicode MS" w:cs="Simplified Arabic" w:ascii="SimSun;Arial Unicode MS" w:hAnsi="SimSun;Arial Unicode MS"/>
                          <w:b/>
                          <w:bCs/>
                        </w:rPr>
                        <w:t>β</w:t>
                      </w:r>
                      <w:r>
                        <w:rPr>
                          <w:rFonts w:eastAsia="SimSun;Arial Unicode MS" w:cs="Simplified Arabic" w:ascii="SimSun;Arial Unicode MS" w:hAnsi="SimSun;Arial Unicode MS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SimSun;Arial Unicode MS" w:cs="Simplified Arabic" w:ascii="SimSun;Arial Unicode MS" w:hAnsi="SimSun;Arial Unicode M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/>
        <w:t xml:space="preserve">                    </w:t>
      </w:r>
      <w:r>
        <w:rPr>
          <w:sz w:val="32"/>
          <w:sz w:val="32"/>
          <w:szCs w:val="32"/>
          <w:rtl w:val="true"/>
        </w:rPr>
        <w:t xml:space="preserve">مقارن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ع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6135" w:leader="none"/>
        </w:tabs>
        <w:rPr>
          <w:rFonts w:ascii="SimSun;Arial Unicode MS" w:hAnsi="SimSun;Arial Unicode MS" w:eastAsia="SimSun;Arial Unicode MS" w:cs="Simplified Arabic"/>
          <w:sz w:val="28"/>
          <w:szCs w:val="28"/>
          <w:lang w:val="en-US" w:eastAsia="en-US"/>
        </w:rPr>
      </w:pPr>
      <w:r>
        <w:rPr>
          <w:rFonts w:eastAsia="SimSun;Arial Unicode MS" w:cs="Simplified Arabic" w:ascii="SimSun;Arial Unicode MS" w:hAnsi="SimSun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67155</wp:posOffset>
                </wp:positionH>
                <wp:positionV relativeFrom="paragraph">
                  <wp:posOffset>405130</wp:posOffset>
                </wp:positionV>
                <wp:extent cx="1990090" cy="473075"/>
                <wp:effectExtent l="0" t="0" r="0" b="0"/>
                <wp:wrapNone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rFonts w:eastAsia="SimSun;Arial Unicode MS" w:cs="Simplified Arabic" w:ascii="SimSun;Arial Unicode MS" w:hAnsi="SimSun;Arial Unicode MS"/>
                                <w:b/>
                                <w:bCs/>
                              </w:rPr>
                              <w:t>β</w:t>
                            </w:r>
                            <w:r>
                              <w:rPr>
                                <w:rFonts w:eastAsia="SimSun;Arial Unicode MS" w:cs="Simplified Arabic" w:ascii="SimSun;Arial Unicode MS" w:hAnsi="SimSun;Arial Unicode MS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SimSun;Arial Unicode MS" w:cs="Simplified Arabic" w:ascii="SimSun;Arial Unicode MS" w:hAnsi="SimSun;Arial Unicode MS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+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SimSun;Arial Unicode MS" w:ascii="SimSun;Arial Unicode MS" w:hAnsi="SimSun;Arial Unicode MS"/>
                                <w:b/>
                                <w:bCs/>
                              </w:rPr>
                              <w:t>β</w:t>
                            </w:r>
                            <w:r>
                              <w:rPr>
                                <w:rFonts w:eastAsia="SimSun;Arial Unicode MS" w:cs="Simplified Arabic" w:ascii="SimSun;Arial Unicode MS" w:hAnsi="SimSun;Arial Unicode MS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SimSun;Arial Unicode MS" w:cs="Simplified Arabic" w:ascii="SimSun;Arial Unicode MS" w:hAnsi="SimSun;Arial Unicode MS"/>
                              </w:rPr>
                              <w:t>)</w:t>
                            </w:r>
                            <w:r>
                              <w:rPr>
                                <w:rFonts w:eastAsia="SimSun;Arial Unicode MS" w:cs="Simplified Arabic" w:ascii="SimSun;Arial Unicode MS" w:hAnsi="SimSun;Arial Unicode MS"/>
                                <w:b/>
                                <w:bCs/>
                              </w:rPr>
                              <w:t>β</w:t>
                            </w:r>
                            <w:r>
                              <w:rPr>
                                <w:rFonts w:eastAsia="SimSun;Arial Unicode MS" w:cs="Simplified Arabic" w:ascii="SimSun;Arial Unicode MS" w:hAnsi="SimSun;Arial Unicode MS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6.7pt;height:37.25pt;mso-wrap-distance-left:9.05pt;mso-wrap-distance-right:9.05pt;mso-wrap-distance-top:0pt;mso-wrap-distance-bottom:0pt;margin-top:31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rFonts w:eastAsia="SimSun;Arial Unicode MS" w:cs="Simplified Arabic" w:ascii="SimSun;Arial Unicode MS" w:hAnsi="SimSun;Arial Unicode MS"/>
                          <w:b/>
                          <w:bCs/>
                        </w:rPr>
                        <w:t>β</w:t>
                      </w:r>
                      <w:r>
                        <w:rPr>
                          <w:rFonts w:eastAsia="SimSun;Arial Unicode MS" w:cs="Simplified Arabic" w:ascii="SimSun;Arial Unicode MS" w:hAnsi="SimSun;Arial Unicode MS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SimSun;Arial Unicode MS" w:cs="Simplified Arabic" w:ascii="SimSun;Arial Unicode MS" w:hAnsi="SimSun;Arial Unicode MS"/>
                          <w:sz w:val="28"/>
                          <w:szCs w:val="28"/>
                        </w:rPr>
                        <w:t>+</w:t>
                      </w: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1+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Sun;Arial Unicode MS" w:cs="SimSun;Arial Unicode MS" w:ascii="SimSun;Arial Unicode MS" w:hAnsi="SimSun;Arial Unicode MS"/>
                          <w:b/>
                          <w:bCs/>
                        </w:rPr>
                        <w:t>β</w:t>
                      </w:r>
                      <w:r>
                        <w:rPr>
                          <w:rFonts w:eastAsia="SimSun;Arial Unicode MS" w:cs="Simplified Arabic" w:ascii="SimSun;Arial Unicode MS" w:hAnsi="SimSun;Arial Unicode MS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SimSun;Arial Unicode MS" w:cs="Simplified Arabic" w:ascii="SimSun;Arial Unicode MS" w:hAnsi="SimSun;Arial Unicode MS"/>
                        </w:rPr>
                        <w:t>)</w:t>
                      </w:r>
                      <w:r>
                        <w:rPr>
                          <w:rFonts w:eastAsia="SimSun;Arial Unicode MS" w:cs="Simplified Arabic" w:ascii="SimSun;Arial Unicode MS" w:hAnsi="SimSun;Arial Unicode MS"/>
                          <w:b/>
                          <w:bCs/>
                        </w:rPr>
                        <w:t>β</w:t>
                      </w:r>
                      <w:r>
                        <w:rPr>
                          <w:rFonts w:eastAsia="SimSun;Arial Unicode MS" w:cs="Simplified Arabic" w:ascii="SimSun;Arial Unicode MS" w:hAnsi="SimSun;Arial Unicode MS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ارن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ع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                                                                            </w:t>
      </w:r>
    </w:p>
    <w:p>
      <w:pPr>
        <w:pStyle w:val="Normal"/>
        <w:rPr/>
      </w:pPr>
      <w:r>
        <w:rPr>
          <w:sz w:val="28"/>
          <w:sz w:val="28"/>
          <w:szCs w:val="28"/>
          <w:rtl w:val="true"/>
          <w:lang w:bidi="ar-DZ"/>
        </w:rPr>
        <w:t>ص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340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25:00Z</dcterms:created>
  <dc:creator>ency-education.weebly.com</dc:creator>
  <dc:description/>
  <cp:keywords/>
  <dc:language>en-US</dc:language>
  <cp:lastModifiedBy>KHALED</cp:lastModifiedBy>
  <cp:lastPrinted>2008-11-23T21:45:00Z</cp:lastPrinted>
  <dcterms:modified xsi:type="dcterms:W3CDTF">2011-05-01T07:55:00Z</dcterms:modified>
  <cp:revision>96</cp:revision>
  <dc:subject/>
  <dc:title/>
</cp:coreProperties>
</file>