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143500" cy="914400"/>
                <wp:effectExtent l="17145" t="5080" r="93980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14400"/>
                          <a:chOff x="0" y="0"/>
                          <a:chExt cx="51436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914400"/>
                          </a:xfrm>
                          <a:custGeom>
                            <a:avLst/>
                            <a:gdLst>
                              <a:gd name="textAreaLeft" fmla="*/ 729000 w 2916000"/>
                              <a:gd name="textAreaRight" fmla="*/ 2187000 w 2916000"/>
                              <a:gd name="textAreaTop" fmla="*/ 64800 h 518400"/>
                              <a:gd name="textAreaBottom" fmla="*/ 5187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8100" y="0"/>
                                </a:lnTo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0"/>
                                </a:lnTo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2700"/>
                                </a:moveTo>
                                <a:lnTo>
                                  <a:pt x="5400" y="2700"/>
                                </a:ln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5400" y="2700"/>
                                </a:moveTo>
                                <a:lnTo>
                                  <a:pt x="8100" y="0"/>
                                </a:lnTo>
                              </a:path>
                              <a:path fill="none" w="21600" h="21600">
                                <a:moveTo>
                                  <a:pt x="13500" y="2700"/>
                                </a:moveTo>
                                <a:lnTo>
                                  <a:pt x="16200" y="2700"/>
                                </a:lnTo>
                                <a:lnTo>
                                  <a:pt x="16200" y="18900"/>
                                </a:lnTo>
                              </a:path>
                              <a:path fill="none" w="21600" h="21600">
                                <a:moveTo>
                                  <a:pt x="16200" y="2700"/>
                                </a:moveTo>
                                <a:lnTo>
                                  <a:pt x="13500" y="0"/>
                                </a:lnTo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جمهورية الجزائرية الديمقراطية الشعب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وزارة التربية الوطن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05pt;height:72pt" coordorigin="180,-180" coordsize="8100,1440">
  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cc99" stroked="t" o:allowincell="f" style="position:absolute;left:180;top:-180;width:8099;height:1439;mso-wrap-style:none;v-text-anchor:middle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1;top:180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جمهورية الجزائرية الديمقراطية الشعب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وزارة التربية الوطن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Goudy Stout" w:hAnsi="Goudy Stout" w:cs="Arabic Transparent"/>
          <w:b/>
          <w:b/>
          <w:bCs/>
          <w:i/>
          <w:i/>
          <w:iCs/>
          <w:sz w:val="40"/>
          <w:szCs w:val="40"/>
        </w:rPr>
      </w:pP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عهد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تكوين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معلمين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وتحسين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مستواهم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فاطمة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زهراء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Arabic Transparent" w:ascii="Goudy Stout" w:hAnsi="Goudy Stout"/>
          <w:b/>
          <w:bCs/>
          <w:i/>
          <w:iCs/>
          <w:sz w:val="40"/>
          <w:szCs w:val="40"/>
          <w:rtl w:val="true"/>
        </w:rPr>
        <w:t xml:space="preserve">- 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بن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عكنون</w:t>
      </w:r>
      <w:r>
        <w:rPr>
          <w:rFonts w:ascii="Goudy Stout" w:hAnsi="Goudy Stout" w:eastAsia="Goudy Stout" w:cs="Goudy Stout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</w:t>
      </w:r>
      <w:r>
        <w:rPr>
          <w:rFonts w:cs="Arabic Transparent" w:ascii="Goudy Stout" w:hAnsi="Goudy Stout"/>
          <w:b/>
          <w:bCs/>
          <w:i/>
          <w:iCs/>
          <w:sz w:val="40"/>
          <w:szCs w:val="40"/>
          <w:rtl w:val="true"/>
        </w:rPr>
        <w:t xml:space="preserve">-    </w:t>
      </w:r>
      <w:r>
        <w:rPr>
          <w:rFonts w:ascii="Goudy Stout" w:hAnsi="Goudy Stout" w:cs="Arabic Transparent"/>
          <w:b/>
          <w:b/>
          <w:bCs/>
          <w:i/>
          <w:i/>
          <w:iCs/>
          <w:sz w:val="40"/>
          <w:sz w:val="40"/>
          <w:szCs w:val="40"/>
          <w:rtl w:val="true"/>
        </w:rPr>
        <w:t>الجزائر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0579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22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2857500" cy="533400"/>
                <wp:effectExtent l="43180" t="2673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مذكرة التخرج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5pt;width:224.95pt;height:4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مذكرة التخرج</w:t>
                      </w:r>
                    </w:p>
                  </w:txbxContent>
                </v:textbox>
                <v:path textpathok="t"/>
                <v:textpath on="t" fitshape="t" string="مذكرة التخرج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81pt;width:292.95pt;height:71.95pt;mso-wrap-style:none;v-text-anchor:middle" type="_x0000_t136">
            <v:path textpathok="t"/>
            <v:textpath on="t" fitshape="t" string="المهام  التربوية  والإدارية&#10;لمدير المدرسة الإبتدائية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278890</wp:posOffset>
                </wp:positionV>
                <wp:extent cx="4673600" cy="11811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شعبة مديري المدارس الابتد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00.7pt;width:367.95pt;height:9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شعبة مديري المدارس الابتدائية</w:t>
                      </w:r>
                    </w:p>
                  </w:txbxContent>
                </v:textbox>
                <v:path textpathok="t"/>
                <v:textpath on="t" fitshape="t" string="شعبة مديري المدارس الابتدائية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94615</wp:posOffset>
                </wp:positionV>
                <wp:extent cx="3199130" cy="2047240"/>
                <wp:effectExtent l="5715" t="79375" r="13843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2047320"/>
                          <a:chOff x="0" y="0"/>
                          <a:chExt cx="3198960" cy="204732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74176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176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0280" y="0"/>
                                <a:ext cx="1221840" cy="68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461240" cy="81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581040"/>
                                <a:ext cx="1623600" cy="904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3430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تح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716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شرا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9144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سي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2280"/>
                            <a:ext cx="192420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24200" cy="905040"/>
                            </a:xfrm>
                            <a:prstGeom prst="pi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عمر إيليف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مفتش التعليم الأساس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7.45pt;width:251.95pt;height:161.15pt" coordorigin="-361,149" coordsize="5039,3223">
                <v:group id="shape_0" style="position:absolute;left:360;top:149;width:4318;height:2339">
                  <v:group id="shape_0" style="position:absolute;left:360;top:149;width:4318;height:2339">
                    <v:rect id="shape_0" ID="Gear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ccffff" stroked="t" o:allowincell="f" style="position:absolute;left:2754;top:149;width:1923;height:1071;mso-wrap-style:none;v-text-anchor:middle">
                      <v:fill o:detectmouseclick="t" type="solid" color2="#330000"/>
                      <v:stroke color="blue" weight="9360" joinstyle="miter" endcap="flat"/>
                      <w10:wrap type="none"/>
                    </v:rect>
    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ccffff" stroked="t" o:allowincell="f" style="position:absolute;left:360;top:591;width:2300;height:1281;mso-wrap-style:none;v-text-anchor:middle">
                      <v:fill o:detectmouseclick="t" type="solid" color2="#330000"/>
                      <v:stroke color="blue" weight="9360" joinstyle="miter" endcap="flat"/>
                      <w10:wrap type="none"/>
                    </v:rect>
                    <v:rect id="shape_0" path="m9689,1725l10304,85l11637,85l12303,1777l13072,1931l14303,598l15533,1110l15584,2905l16405,3520l17891,2751l18917,3674l18199,5314l18763,6083l20403,6032l20865,7211l19737,8185l20096,9723l21634,10287l21582,11620l20147,12184l19942,13158l21070,14234l20608,15362l19019,15465l18404,16439l19122,17925l18096,18797l16763,18284l15431,19002l15277,20848l14149,21155l13021,19925l12252,20181l11739,21668l10201,21668l9740,20130l8253,19771l7125,21001l5895,20489l5946,18592l5177,18131l3383,18848l2614,17874l3383,16182l2922,15465l922,15516l512,14234l1948,12901l1896,12184l0,11415l51,10031l1948,9313l2101,8595l615,7160l1127,5878l3178,5981l3588,5417l2819,3520l3742,2597l5536,3417l6049,3058l6100,1264l7228,700l8510,2033l9689,1725xm10817,14422l11175,14388l11534,14354l11893,14268l12218,14166l12508,13995l12816,13807l13106,13602l13329,13380l13568,13106l13790,12850l13961,12560l14115,12269l14217,11927l14320,11568l14388,11210l14388,10851l14388,10492l14320,10133l14217,9808l14115,9467l13961,9142l13790,8851l13568,8595l13329,8322l13106,8100l12816,7894l12508,7741l12218,7570l11893,7433l11534,7382l11175,7313l10817,7313l10441,7313l10082,7382l9757,7433l9432,7570l9142,7741l8834,7894l8544,8100l8287,8322l8048,8595l7860,8851l7689,9142l7536,9467l7399,9808l7331,10133l7262,10492l7262,10851l7262,11210l7331,11568l7399,11927l7536,12269l7689,12560l7860,12850l8048,13106l8287,13380l8544,13602l8834,13807l9142,13995l9432,14166l9757,14268l10082,14354l10441,14388l10817,14422xe" fillcolor="#ccffff" stroked="t" o:allowincell="f" style="position:absolute;left:1852;top:1064;width:2556;height:1423;mso-wrap-style:none;v-text-anchor:middle">
                      <v:fill o:detectmouseclick="t" type="solid" color2="#330000"/>
                      <v:stroke color="blue" weight="9360" joinstyle="miter" endcap="flat"/>
                      <w10:wrap type="none"/>
                    </v:rect>
                  </v:group>
                  <v:shape id="shape_0" fillcolor="#ccffff" stroked="t" o:allowincell="f" style="position:absolute;left:3420;top:68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تحت</w:t>
                          </w:r>
                        </w:p>
                      </w:txbxContent>
                    </v:textbox>
                    <v:fill o:detectmouseclick="t" type="solid" color2="#330000"/>
                    <v:stroke color="blue" weight="9360" joinstyle="miter" endcap="flat"/>
                    <w10:wrap type="none"/>
                  </v:shape>
                  <v:shape id="shape_0" fillcolor="#ccffff" stroked="t" o:allowincell="f" style="position:absolute;left:1080;top:104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شراف</w:t>
                          </w:r>
                        </w:p>
                      </w:txbxContent>
                    </v:textbox>
                    <v:fill o:detectmouseclick="t" type="solid" color2="#330000"/>
                    <v:stroke color="blue" weight="9360" joinstyle="miter" endcap="flat"/>
                    <w10:wrap type="none"/>
                  </v:shape>
                  <v:shape id="shape_0" fillcolor="#ccffff" stroked="t" o:allowincell="f" style="position:absolute;left:2700;top:158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سيد</w:t>
                          </w:r>
                        </w:p>
                      </w:txbxContent>
                    </v:textbox>
                    <v:fill o:detectmouseclick="t" type="solid" color2="#330000"/>
                    <v:stroke color="blue" weight="9360" joinstyle="miter" endcap="flat"/>
                    <w10:wrap type="none"/>
                  </v:shape>
                </v:group>
                <v:group id="shape_0" style="position:absolute;left:-361;top:1947;width:3030;height:1425">
    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#ccffff" stroked="t" o:allowincell="f" style="position:absolute;left:-360;top:1948;width:3029;height:1424;mso-wrap-style:none;v-text-anchor:middle;rotation:180">
                    <v:fill o:detectmouseclick="t" type="solid" color2="#330000"/>
                    <v:stroke color="blue" weight="9360" joinstyle="miter" endcap="flat"/>
                    <v:shadow on="t" obscured="f" color="gray"/>
                    <w10:wrap type="none"/>
                  </v:rect>
                  <v:shape id="shape_0" fillcolor="#ccffff" stroked="t" o:allowincell="f" style="position:absolute;left:-180;top:2309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عمر إيليف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مفتش التعليم الأساسي</w:t>
                          </w:r>
                        </w:p>
                      </w:txbxContent>
                    </v:textbox>
                    <v:fill o:detectmouseclick="t" type="solid" color2="#330000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2514600" cy="194310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43280"/>
                          <a:chOff x="0" y="0"/>
                          <a:chExt cx="2514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943280"/>
                          </a:xfrm>
                          <a:prstGeom prst="pi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إعدا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 توفيق   شعي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 بوطبة   حيو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 بلقاسم  ربحا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15pt;width:198pt;height:153pt" coordorigin="4860,183" coordsize="3960,3060">
                <v:rect id="shape_0" ID="Cloud" path="xeeeeeeeeeeee" fillcolor="#ffff99" stroked="t" o:allowincell="f" style="position:absolute;left:4860;top:183;width:3959;height:3059;mso-wrap-style:none;v-text-anchor:middle">
                  <v:fill o:detectmouseclick="t" type="solid" color2="#000066"/>
                  <v:stroke color="blue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580;top:903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إعدا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 توفيق   شعيان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 بوطبة   حيوان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 بلقاسم  ربحاوي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b/>
          <w:bCs/>
          <w:i/>
          <w:i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8700</wp:posOffset>
                </wp:positionH>
                <wp:positionV relativeFrom="paragraph">
                  <wp:posOffset>245745</wp:posOffset>
                </wp:positionV>
                <wp:extent cx="3886200" cy="1371600"/>
                <wp:effectExtent l="20320" t="5080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371600"/>
                          <a:chOff x="0" y="0"/>
                          <a:chExt cx="3886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37160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سنة       الدراس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2007 /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.35pt;width:306pt;height:108pt" coordorigin="1620,387" coordsize="6120,2160">
  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ccffff" stroked="t" o:allowincell="f" style="position:absolute;left:1620;top:387;width:6119;height:2159;mso-wrap-style:none;v-text-anchor:middle">
                  <v:fill o:detectmouseclick="t" type="solid" color2="#330000"/>
                  <v:stroke color="blue" weight="9360" joinstyle="miter" endcap="flat"/>
                  <w10:wrap type="none"/>
                </v:rect>
                <v:shape id="shape_0" fillcolor="#ccffff" stroked="t" o:allowincell="f" style="position:absolute;left:3241;top:747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سنة       الدراسي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2007 / 2008</w:t>
                        </w:r>
                      </w:p>
                    </w:txbxContent>
                  </v:textbox>
                  <v:fill o:detectmouseclick="t" type="solid" color2="#330000"/>
                  <v:stroke color="blue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val="en-US" w:eastAsia="en-US" w:bidi="ar-DZ"/>
        </w:rPr>
      </w:pPr>
      <w:r>
        <w:rPr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</wp:posOffset>
                </wp:positionV>
                <wp:extent cx="4686300" cy="1417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417320"/>
                          <a:chOff x="0" y="0"/>
                          <a:chExt cx="4686480" cy="141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1417320"/>
                          </a:xfrm>
                          <a:custGeom>
                            <a:avLst/>
                            <a:gdLst>
                              <a:gd name="textAreaLeft" fmla="*/ 94680 w 2656800"/>
                              <a:gd name="textAreaRight" fmla="*/ 2562120 w 2656800"/>
                              <a:gd name="textAreaTop" fmla="*/ 94680 h 803520"/>
                              <a:gd name="textAreaBottom" fmla="*/ 708840 h 803520"/>
                            </a:gdLst>
                            <a:ahLst/>
                            <a:rect l="textAreaLeft" t="textAreaTop" r="textAreaRight" b="textAreaBottom"/>
                            <a:pathLst>
                              <a:path w="7139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7797" y="21600"/>
                                </a:lnTo>
                                <a:arcTo wR="3600" hR="3600" stAng="10800000" swAng="5400000"/>
                                <a:lnTo>
                                  <a:pt x="7139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388620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إهدا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0.9pt;width:369pt;height:111.6pt" coordorigin="-216,18" coordsize="7380,2232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-216;top:18;width:7379;height:2231;mso-wrap-style:none;v-text-anchor:middle" type="_x0000_t2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;top:378;width:6119;height:1539;mso-wrap-style:none;v-text-anchor:middle" type="_x0000_t136">
                  <v:path textpathok="t"/>
                  <v:textpath on="t" fitshape="t" string="إهداء" style="font-family:&quot;Arial Black&quot;;font-size:12pt"/>
                  <v:fill o:detectmouseclick="t" type="solid" color2="black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يس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يسع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تواضع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زواج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بنائ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بنا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تلمي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تلمي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زملائ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ع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معلم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المدي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دي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يك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ك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إجتها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حاو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تسه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إد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رب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مدي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دار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إبتد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  <w:lang w:bidi="ar-DZ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أم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منيت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كو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ص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,</w:t>
      </w:r>
      <w:r>
        <w:rPr>
          <w:rFonts w:cs="Andalus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ص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ج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خط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نف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ndalus"/>
          <w:color w:val="800000"/>
          <w:sz w:val="36"/>
          <w:sz w:val="36"/>
          <w:szCs w:val="36"/>
          <w:rtl w:val="true"/>
          <w:lang w:bidi="ar-DZ"/>
        </w:rPr>
        <w:t>قال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800000"/>
          <w:sz w:val="36"/>
          <w:sz w:val="36"/>
          <w:szCs w:val="36"/>
          <w:rtl w:val="true"/>
          <w:lang w:bidi="ar-DZ"/>
        </w:rPr>
        <w:t>الله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800000"/>
          <w:sz w:val="36"/>
          <w:sz w:val="36"/>
          <w:szCs w:val="36"/>
          <w:rtl w:val="true"/>
          <w:lang w:bidi="ar-DZ"/>
        </w:rPr>
        <w:t>تعا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:"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قل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عملوا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فسيرى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عملك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رسوله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والمؤمنو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ind w:left="360" w:right="0" w:hanging="0"/>
        <w:jc w:val="left"/>
        <w:rPr>
          <w:rFonts w:cs="Andalus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Andalus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right"/>
        <w:rPr>
          <w:rFonts w:ascii="Goudy Stout" w:hAnsi="Goudy Stout"/>
          <w:b/>
          <w:b/>
          <w:bCs/>
          <w:i/>
          <w:i/>
          <w:iCs/>
          <w:color w:val="800000"/>
          <w:sz w:val="40"/>
          <w:szCs w:val="40"/>
          <w:lang w:bidi="ar-DZ"/>
        </w:rPr>
      </w:pPr>
      <w:r>
        <w:rPr>
          <w:rFonts w:ascii="Goudy Stout" w:hAnsi="Goudy Stout" w:cs="Arabic Transparent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DZ"/>
        </w:rPr>
        <w:t>صدق</w:t>
      </w:r>
      <w:r>
        <w:rPr>
          <w:rFonts w:ascii="Goudy Stout" w:hAnsi="Goudy Stout" w:eastAsia="Goudy Stout" w:cs="Goudy Stout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Goudy Stout" w:hAnsi="Goudy Stout" w:eastAsia="Goudy Stout" w:cs="Goudy Stout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Goudy Stout" w:hAnsi="Goudy Stout" w:cs="Arabic Transparent"/>
          <w:b/>
          <w:b/>
          <w:bCs/>
          <w:i/>
          <w:i/>
          <w:iCs/>
          <w:color w:val="800000"/>
          <w:sz w:val="40"/>
          <w:sz w:val="40"/>
          <w:szCs w:val="40"/>
          <w:rtl w:val="true"/>
          <w:lang w:bidi="ar-DZ"/>
        </w:rPr>
        <w:t>العظ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oudy Stout" w:hAnsi="Goudy Stout" w:cs="Arabic Transparent"/>
          <w:b/>
          <w:b/>
          <w:bCs/>
          <w:i/>
          <w:i/>
          <w:iCs/>
          <w:color w:val="800000"/>
          <w:sz w:val="36"/>
          <w:szCs w:val="36"/>
          <w:lang w:bidi="ar-DZ"/>
        </w:rPr>
      </w:pPr>
      <w:r>
        <w:rPr>
          <w:rFonts w:cs="Arabic Transparent" w:ascii="Goudy Stout" w:hAnsi="Goudy Stout"/>
          <w:b/>
          <w:bCs/>
          <w:i/>
          <w:iCs/>
          <w:color w:val="80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i/>
          <w:i/>
          <w:iCs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i/>
          <w:iCs/>
          <w:sz w:val="36"/>
          <w:szCs w:val="36"/>
          <w:lang w:bidi="ar-DZ"/>
        </w:rPr>
      </w:r>
    </w:p>
    <w:p>
      <w:pPr>
        <w:pStyle w:val="Normal"/>
        <w:rPr>
          <w:rFonts w:ascii="GungsuhChe;Arial Unicode MS" w:hAnsi="GungsuhChe;Arial Unicode MS" w:eastAsia="GungsuhChe;Arial Unicode MS" w:cs="Andalus"/>
          <w:color w:val="008000"/>
          <w:sz w:val="36"/>
          <w:szCs w:val="36"/>
          <w:lang w:val="en-US" w:eastAsia="en-US" w:bidi="ar-DZ"/>
        </w:rPr>
      </w:pPr>
      <w:r>
        <w:rPr>
          <w:rFonts w:eastAsia="GungsuhChe;Arial Unicode MS" w:cs="Andalus" w:ascii="GungsuhChe;Arial Unicode MS" w:hAnsi="GungsuhChe;Arial Unicode MS"/>
          <w:color w:val="008000"/>
          <w:sz w:val="36"/>
          <w:szCs w:val="36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9029700"/>
                <wp:effectExtent l="12065" t="5080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029880"/>
                          <a:chOff x="0" y="0"/>
                          <a:chExt cx="571500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1486080"/>
                            </a:xfrm>
                            <a:custGeom>
                              <a:avLst/>
                              <a:gdLst>
                                <a:gd name="textAreaLeft" fmla="*/ 766800 w 3067200"/>
                                <a:gd name="textAreaRight" fmla="*/ 2300400 w 3067200"/>
                                <a:gd name="textAreaTop" fmla="*/ 105120 h 842400"/>
                                <a:gd name="textAreaBottom" fmla="*/ 84276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425" y="0"/>
                                  </a:lnTo>
                                  <a:arcTo wR="675" hR="675" stAng="16200000" swAng="5400000"/>
                                  <a:lnTo>
                                    <a:pt x="8100" y="2700"/>
                                  </a:lnTo>
                                  <a:lnTo>
                                    <a:pt x="13500" y="2700"/>
                                  </a:lnTo>
                                  <a:lnTo>
                                    <a:pt x="13500" y="675"/>
                                  </a:lnTo>
                                  <a:arcTo wR="675" hR="675" stAng="10800000" swAng="5400000"/>
                                  <a:lnTo>
                                    <a:pt x="21600" y="0"/>
                                  </a:lnTo>
                                  <a:lnTo>
                                    <a:pt x="18900" y="9450"/>
                                  </a:lnTo>
                                  <a:lnTo>
                                    <a:pt x="21600" y="18900"/>
                                  </a:lnTo>
                                  <a:lnTo>
                                    <a:pt x="16200" y="18900"/>
                                  </a:lnTo>
                                  <a:lnTo>
                                    <a:pt x="16200" y="20925"/>
                                  </a:lnTo>
                                  <a:arcTo wR="675" hR="675" stAng="0" swAng="5400000"/>
                                  <a:lnTo>
                                    <a:pt x="6075" y="21600"/>
                                  </a:lnTo>
                                  <a:arcTo wR="675" hR="675" stAng="5400000" swAng="5400000"/>
                                  <a:lnTo>
                                    <a:pt x="5400" y="18900"/>
                                  </a:lnTo>
                                  <a:lnTo>
                                    <a:pt x="0" y="18900"/>
                                  </a:lnTo>
                                  <a:lnTo>
                                    <a:pt x="2700" y="945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00" y="675"/>
                                  </a:moveTo>
                                  <a:arcTo wR="675" hR="675" stAng="0" swAng="5400000"/>
                                  <a:lnTo>
                                    <a:pt x="6075" y="1350"/>
                                  </a:lnTo>
                                  <a:arcTo wR="675" hR="675" stAng="16200000" swAng="-5400000"/>
                                  <a:arcTo wR="675" hR="675" stAng="10800000" swAng="-5400000"/>
                                  <a:lnTo>
                                    <a:pt x="8100" y="2700"/>
                                  </a:lnTo>
                                </a:path>
                                <a:path fill="none" w="21600" h="21600">
                                  <a:moveTo>
                                    <a:pt x="13500" y="675"/>
                                  </a:moveTo>
                                  <a:arcTo wR="675" hR="675" stAng="10800000" swAng="-5400000"/>
                                  <a:lnTo>
                                    <a:pt x="15525" y="1350"/>
                                  </a:lnTo>
                                  <a:arcTo wR="675" hR="675" stAng="16200000" swAng="5400000"/>
                                  <a:arcTo wR="675" hR="675" stAng="0" swAng="5400000"/>
                                  <a:lnTo>
                                    <a:pt x="13500" y="2700"/>
                                  </a:lnTo>
                                </a:path>
                                <a:path fill="none" w="21600" h="21600">
                                  <a:moveTo>
                                    <a:pt x="5400" y="2025"/>
                                  </a:moveTo>
                                  <a:lnTo>
                                    <a:pt x="5400" y="18900"/>
                                  </a:lnTo>
                                </a:path>
                                <a:path fill="none" w="21600" h="21600">
                                  <a:moveTo>
                                    <a:pt x="16200" y="2025"/>
                                  </a:moveTo>
                                  <a:lnTo>
                                    <a:pt x="16200" y="189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343080"/>
                              <a:ext cx="2438280" cy="914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كلمة شكر وتقدي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486400"/>
                            <a:ext cx="5257800" cy="354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71800" y="0"/>
                              <a:ext cx="2286000" cy="251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0" cy="25146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440" y="114480"/>
                                <a:ext cx="1898640" cy="2286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بسم الله الرحمن الح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يرفع الله الّذين آمنو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منكم و الّذين  أوتــو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العلم درجــــــــــات 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      صدق الله العظي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1828800"/>
                              <a:ext cx="19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2857680"/>
                              <a:ext cx="48006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0600" cy="685800"/>
                              </a:xfrm>
                              <a:custGeom>
                                <a:avLst/>
                                <a:gdLst>
                                  <a:gd name="textAreaLeft" fmla="*/ 680400 w 2721600"/>
                                  <a:gd name="textAreaRight" fmla="*/ 2041200 w 2721600"/>
                                  <a:gd name="textAreaTop" fmla="*/ 0 h 388800"/>
                                  <a:gd name="textAreaBottom" fmla="*/ 3402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11412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وقل ربّي زدني علم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711pt" coordorigin="-360,0" coordsize="9000,14220">
                <v:group id="shape_0" style="position:absolute;left:-360;top:0;width:8520;height:2340">
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0"/>
                      <v:f eqn="prod @13 1 2"/>
                      <v:f eqn="prod 1 @0 4"/>
                      <v:f eqn="sum height 0 @15"/>
                      <v:f eqn="sum @0 0 @15"/>
                      <v:f eqn="sum 675 @10 0"/>
                      <v:f eqn="sum @15 0 0"/>
                      <v:f eqn="sum 0 @18 675"/>
                      <v:f eqn="sum @15 @19 0"/>
                      <v:f eqn="sum 0 @6 675"/>
                      <v:f eqn="sum @15 @12 0"/>
                      <v:f eqn="sum 675 @22 0"/>
                      <v:f eqn="sum @15 @23 0"/>
                      <v:f eqn="sum 675 @7 0"/>
                      <v:f eqn="sum 0 @0 @15"/>
                      <v:f eqn="sum 0 @26 675"/>
                      <v:f eqn="sum 0 @27 @15"/>
                      <v:f eqn="sum 0 @11 675"/>
                      <v:f eqn="sum 0 @12 @15"/>
                      <v:f eqn="sum 675 @30 0"/>
                      <v:f eqn="sum 0 @31 @15"/>
                      <v:f eqn="sum 0 @5 675"/>
                      <v:f eqn="sum @15 @16 0"/>
                      <v:f eqn="sum 0 21600 @15"/>
                      <v:f eqn="sum 0 @8 675"/>
                      <v:f eqn="sum @15 @15 0"/>
                      <v:f eqn="sum 675 @9 0"/>
                    </v:formulas>
                    <v:path gradientshapeok="t" o:connecttype="rect" textboxrect="@4,@0,@5,21600"/>
                    <v:handles>
                      <v:h position="10800,@0"/>
                      <v:h position="@4,0"/>
                    </v:handles>
                  </v:shapetype>
                  <v:shape id="shape_0" fillcolor="white" stroked="t" o:allowincell="f" style="position:absolute;left:-360;top:0;width:8519;height:2339;mso-wrap-style:none;v-text-anchor:middle" type="_x0000_t53">
                    <v:fill o:detectmouseclick="t" type="solid" color2="black"/>
                    <v:stroke color="green" weight="9360" joinstyle="miter" endcap="flat"/>
                    <w10:wrap type="none"/>
                  </v:shape>
                  <v:shape id="shape_0" fillcolor="white" stroked="t" o:allowincell="f" style="position:absolute;left:2040;top:540;width:3839;height:1439;mso-wrap-style:none;v-text-anchor:middle" type="_x0000_t136">
                    <v:path textpathok="t"/>
                    <v:textpath on="t" fitshape="t" string="كلمة شكر وتقدير" style="font-family:&quot;Arial Black&quot;;font-size:12pt"/>
                    <v:fill o:detectmouseclick="t" type="solid" color2="black" opacity="0.5"/>
                    <v:stroke color="#3333cc" weight="12600" joinstyle="miter" endcap="flat"/>
                    <v:shadow on="t" obscured="f" color="#9999ff"/>
                    <w10:wrap type="none"/>
                  </v:shape>
                </v:group>
                <v:group id="shape_0" style="position:absolute;left:360;top:8640;width:8280;height:5580">
                  <v:group id="shape_0" style="position:absolute;left:5040;top:8640;width:3600;height:3960"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5040;top:8640;width:3599;height:3959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336699" stroked="f" o:allowincell="f" style="position:absolute;left:5170;top:8820;width:2989;height:3599;mso-wrap-style:none;v-text-anchor:middle" type="_x0000_t136">
                      <v:path textpathok="t"/>
                      <v:textpath on="t" fitshape="t" string="بسم الله الرحمن الحيم&#10;&quot;يرفع الله الّذين آمنوا&#10;منكم و الّذين  أوتــوا&#10;العلم درجــــــــــات &quot;&#10;       صدق الله العظيم" style="font-family:&quot;Times New Roman&quot;;font-size:18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</v:group>
                  <v:line id="shape_0" from="360,11520" to="3479,115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20;top:13140;width:7560;height:1080"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f" style="position:absolute;left:720;top:13140;width:7559;height:1079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2880;top:13320;width:3239;height:539;mso-wrap-style:none;v-text-anchor:middle" type="_x0000_t136">
                      <v:path textpathok="t"/>
                      <v:textpath on="t" fitshape="t" string="وقل ربّي زدني علما" style="font-family:&quot;Times New Roman&quot;;font-size:16pt"/>
                      <v:fill o:detectmouseclick="t" type="solid" color2="aqua"/>
                      <v:stroke color="green" weight="9360" joinstyle="miter" endcap="flat"/>
                      <v:shadow on="t" obscured="f" color="#c7dfd3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                         </w:t>
      </w:r>
    </w:p>
    <w:p>
      <w:pPr>
        <w:pStyle w:val="Normal"/>
        <w:jc w:val="righ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Andalus"/>
          <w:sz w:val="36"/>
          <w:sz w:val="36"/>
          <w:szCs w:val="36"/>
          <w:rtl w:val="true"/>
          <w:lang w:bidi="ar-DZ"/>
        </w:rPr>
        <w:t>الش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جز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ق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صا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ن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نح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طل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تكوّ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ض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ف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(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توفيق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شعياني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بوطبة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حيواني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بلقاسم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ربحاوي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)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أسات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مشرف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تكوين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, </w:t>
      </w:r>
      <w:r>
        <w:rPr>
          <w:rFonts w:cs="Andalus"/>
          <w:sz w:val="36"/>
          <w:sz w:val="36"/>
          <w:szCs w:val="36"/>
          <w:rtl w:val="true"/>
          <w:lang w:bidi="ar-DZ"/>
        </w:rPr>
        <w:t>ون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ا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sz w:val="36"/>
          <w:szCs w:val="36"/>
          <w:rtl w:val="true"/>
          <w:lang w:bidi="ar-DZ"/>
        </w:rPr>
        <w:t>(</w:t>
      </w:r>
      <w:r>
        <w:rPr>
          <w:rFonts w:cs="Andalus"/>
          <w:sz w:val="36"/>
          <w:sz w:val="36"/>
          <w:szCs w:val="36"/>
          <w:rtl w:val="true"/>
          <w:lang w:bidi="ar-DZ"/>
        </w:rPr>
        <w:t>ب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لش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يوس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قطا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يوة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ربي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س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ي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sz w:val="36"/>
          <w:sz w:val="36"/>
          <w:szCs w:val="36"/>
          <w:rtl w:val="true"/>
          <w:lang w:bidi="ar-DZ"/>
        </w:rPr>
        <w:t>ون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خال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شكر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إست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ّ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أ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عم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نخص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بالذّ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مفتّ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ر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 xml:space="preserve">(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معمّر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color w:val="0000FF"/>
          <w:sz w:val="36"/>
          <w:sz w:val="36"/>
          <w:szCs w:val="36"/>
          <w:rtl w:val="true"/>
          <w:lang w:bidi="ar-DZ"/>
        </w:rPr>
        <w:t>إيليفي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نسأل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الله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تعالى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التوفيق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ف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/>
          <w:iCs/>
          <w:sz w:val="36"/>
          <w:sz w:val="36"/>
          <w:szCs w:val="36"/>
          <w:rtl w:val="true"/>
          <w:lang w:bidi="ar-DZ"/>
        </w:rPr>
        <w:t>أعمالنا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ndalus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sz w:val="36"/>
          <w:szCs w:val="36"/>
          <w:lang w:val="en-US" w:eastAsia="en-US" w:bidi="ar-DZ"/>
        </w:rPr>
      </w:pPr>
      <w:r>
        <w:rPr>
          <w:rFonts w:cs="Andalus"/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981200" cy="2514600"/>
                <wp:effectExtent l="12065" t="19685" r="184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514600"/>
                          <a:chOff x="0" y="0"/>
                          <a:chExt cx="1981080" cy="25146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981080" cy="2514600"/>
                          </a:xfrm>
                          <a:prstGeom prst="foldedCorner">
                            <a:avLst>
                              <a:gd name="adj" fmla="val 9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73340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"إنّ الله يحبّ إذ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عمل أحدكم عم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أن يتقنـــه  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حديث شري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5pt;margin-top:25.85pt;width:156pt;height:198pt" coordorigin="4223,517" coordsize="3120,3960">
                <v:shape id="shape_0" fillcolor="white" stroked="t" o:allowincell="f" style="position:absolute;left:4224;top:518;width:3119;height:3959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99" stroked="f" o:allowincell="f" style="position:absolute;left:4584;top:698;width:2729;height:3599;mso-wrap-style:none;v-text-anchor:middle" type="_x0000_t136">
                  <v:path textpathok="t"/>
                  <v:textpath on="t" fitshape="t" string="&quot;إنّ الله يحبّ إذا &#10;عمل أحدكم عملا&#10;أن يتقنـــه  &quot;&#10;&#10;حديث شريف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i/>
          <w:i/>
          <w:iCs/>
          <w:color w:val="008000"/>
          <w:sz w:val="36"/>
          <w:szCs w:val="36"/>
          <w:lang w:bidi="ar-DZ"/>
        </w:rPr>
      </w:pPr>
      <w:r>
        <w:rPr>
          <w:rFonts w:cs="Andalus"/>
          <w:i/>
          <w:iCs/>
          <w:color w:val="008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8000"/>
          <w:sz w:val="36"/>
          <w:szCs w:val="36"/>
          <w:lang w:bidi="ar-DZ"/>
        </w:rPr>
      </w:pPr>
      <w:r>
        <w:rPr>
          <w:i/>
          <w:iCs/>
          <w:color w:val="008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94360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.05pt" to="133.1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9436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6.55pt" to="133.15pt,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i/>
          <w:i/>
          <w:iCs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i/>
          <w:iCs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val="en-US" w:eastAsia="en-US"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2000</wp:posOffset>
                </wp:positionH>
                <wp:positionV relativeFrom="paragraph">
                  <wp:posOffset>-342900</wp:posOffset>
                </wp:positionV>
                <wp:extent cx="4191635" cy="16846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68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0pt;margin-top:-27pt;width:330pt;height:132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352800" cy="876300"/>
                <wp:effectExtent l="0" t="0" r="104140" b="1003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78200">
                          <a:off x="0" y="0"/>
                          <a:ext cx="33526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val="en-US" w:bidi="hi-IN"/>
                              </w:rPr>
                              <w:t>مقدم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108pt;margin-top:9pt;width:263.95pt;height:68.95pt;mso-wrap-style:none;v-text-anchor:middle;rotation:8" type="_x0000_t154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val="en-US" w:bidi="hi-IN"/>
                        </w:rPr>
                        <w:t>مقدمة</w:t>
                      </w:r>
                    </w:p>
                  </w:txbxContent>
                </v:textbox>
                <v:path textpathok="t"/>
                <v:textpath on="t" fitshape="t" string="مقدمة" style="font-family:&quot;Impact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val="en-US" w:eastAsia="en-US"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553720</wp:posOffset>
                </wp:positionV>
                <wp:extent cx="5257800" cy="6629400"/>
                <wp:effectExtent l="5080" t="5080" r="27940" b="419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29400"/>
                          <a:chOff x="0" y="0"/>
                          <a:chExt cx="525780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81480" cy="240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إنّ المدرسة الإبتدائية هي اللبنة الأولى في المنظو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التربويّة دون النّقص من قيمة رياض الأطفال الّذ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يسبقها , ولهذا يجب علينا كمعلّمين ومربّين وأوليـاء 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العناية بها و الإهتمام وللوصول إلى هذا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0480"/>
                            <a:ext cx="5257800" cy="422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5800"/>
                              <a:ext cx="5257800" cy="354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2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يجب أن يكون على رأس كلّ ابتدائيّة , إدارة كفأة تخطّط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2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وتنظّم وتوجّه وتراقب الخطط وتقوّم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2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فالمدير الّذي يعرف مهامه المختلفة على أحسن وج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2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وأكمله , يستطيع أن يحقّق الأهداف المسطّرة بنس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sz w:val="32"/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عالية جدّ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0"/>
                              <a:ext cx="129528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rPr/>
                                </w:pPr>
                                <w:r>
                                  <w:rPr>
                                    <w:w w:val="120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المبتغى 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3.6pt;width:414pt;height:522pt" coordorigin="120,872" coordsize="8280,10440">
                <v:shape id="shape_0" fillcolor="gray" stroked="t" o:allowincell="f" style="position:absolute;left:120;top:872;width:8159;height:3779;mso-wrap-style:none;v-text-anchor:middle" type="_x0000_t136">
                  <v:path textpathok="t"/>
                  <v:textpath on="t" fitshape="t" string="إنّ المدرسة الإبتدائية هي اللبنة الأولى في المنظومة&#10;التربويّة دون النّقص من قيمة رياض الأطفال الّذي&#10;يسبقها , ولهذا يجب علينا كمعلّمين ومربّين وأوليـاء ,&#10;العناية بها و الإهتمام وللوصول إلى هذا " style="font-family:&quot;Arial Black&quot;;font-size:16pt"/>
                  <v:fill o:detectmouseclick="t" type="solid" color2="#7f7f7f"/>
                  <v:stroke color="#ffcc00" weight="9360" joinstyle="miter" endcap="flat"/>
                  <v:shadow on="t" obscured="f" color="#4d4d4d"/>
                  <w10:wrap type="none"/>
                </v:shape>
                <v:group id="shape_0" style="position:absolute;left:120;top:4652;width:8280;height:6660">
                  <v:shape id="shape_0" fillcolor="gray" stroked="t" o:allowincell="f" style="position:absolute;left:120;top:5732;width:8279;height:5579;mso-wrap-style:none;v-text-anchor:middle" type="_x0000_t136">
                    <v:path textpathok="t"/>
                    <v:textpath on="t" fitshape="t" string="يجب أن يكون على رأس كلّ ابتدائيّة , إدارة كفأة تخطّط &#10;وتنظّم وتوجّه وتراقب الخطط وتقوّمها .&#10;فالمدير الّذي يعرف مهامه المختلفة على أحسن وجه&#10;وأكمله , يستطيع أن يحقّق الأهداف المسطّرة بنسبة&#10;عالية جدّ" style="font-family:&quot;Arial Black&quot;;font-size:16pt"/>
                    <v:fill o:detectmouseclick="t" type="solid" color2="#7f7f7f"/>
                    <v:stroke color="#ffcc00" weight="9360" joinstyle="miter" endcap="flat"/>
                    <v:shadow on="t" obscured="f" color="#4d4d4d"/>
                    <w10:wrap type="none"/>
                  </v:shape>
                  <v:shape id="shape_0" fillcolor="gray" stroked="t" o:allowincell="f" style="position:absolute;left:5760;top:4652;width:2039;height:1019;mso-wrap-style:none;v-text-anchor:middle" type="_x0000_t136">
                    <v:path textpathok="t"/>
                    <v:textpath on="t" fitshape="t" string="المبتغى ." style="font-family:&quot;Arial Black&quot;;font-size:12pt"/>
                    <v:fill o:detectmouseclick="t" type="solid" color2="#7f7f7f"/>
                    <v:stroke color="#ffcc00" weight="9360" joinstyle="miter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spacing w:lineRule="auto" w:line="360"/>
        <w:rPr>
          <w:rFonts w:ascii="GungsuhChe;Arial Unicode MS" w:hAnsi="GungsuhChe;Arial Unicode MS" w:eastAsia="GungsuhChe;Arial Unicode MS" w:cs="Andalus"/>
          <w:sz w:val="36"/>
          <w:szCs w:val="36"/>
          <w:lang w:bidi="ar-DZ"/>
        </w:rPr>
      </w:pPr>
      <w:r>
        <w:rPr>
          <w:rFonts w:eastAsia="GungsuhChe;Arial Unicode MS" w:cs="Andalus" w:ascii="GungsuhChe;Arial Unicode MS" w:hAnsi="GungsuhChe;Arial Unicode MS"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Goudy Stout" w:hAnsi="Goudy Stout" w:eastAsia="GungsuhChe;Arial Unicode MS" w:cs="Arabic Transparent"/>
          <w:sz w:val="36"/>
          <w:szCs w:val="36"/>
          <w:lang w:bidi="ar-DZ"/>
        </w:rPr>
      </w:pPr>
      <w:r>
        <w:rPr>
          <w:rFonts w:eastAsia="Goudy Stout" w:cs="Goudy Stout" w:ascii="Goudy Stout" w:hAnsi="Goudy Stout"/>
          <w:sz w:val="36"/>
          <w:szCs w:val="36"/>
          <w:rtl w:val="true"/>
          <w:lang w:bidi="ar-DZ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oudy Stout" w:hAnsi="Goudy Stout" w:eastAsia="GungsuhChe;Arial Unicode MS" w:cs="Arabic Transparent"/>
          <w:i/>
          <w:i/>
          <w:iCs/>
          <w:sz w:val="36"/>
          <w:szCs w:val="36"/>
          <w:lang w:bidi="ar-DZ"/>
        </w:rPr>
      </w:pPr>
      <w:r>
        <w:rPr>
          <w:rFonts w:eastAsia="GungsuhChe;Arial Unicode MS" w:cs="Arabic Transparent" w:ascii="Goudy Stout" w:hAnsi="Goudy Stout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  <w:lang w:bidi="ar-DZ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  <w:lang w:bidi="ar-DZ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857250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8572680"/>
                          <a:chOff x="0" y="0"/>
                          <a:chExt cx="502920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4229280"/>
                            <a:ext cx="5029200" cy="434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43434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19840"/>
                              <a:ext cx="3543480" cy="36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Cs/>
                                    <w:i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1 – تعريف المدرس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Cs/>
                                    <w:i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2 – تعريف الإد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Cs/>
                                    <w:i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3 – الإدارة المدرسيّ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Cs/>
                                    <w:i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4 – ملامح الإدارة المدرسيّة النّاجح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396000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0000" cy="228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960000" cy="228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73720" y="343080"/>
                                <a:ext cx="21718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i/>
                                      <w:szCs w:val="72"/>
                                      <w:b/>
                                      <w:bCs/>
                                      <w:i/>
                                      <w:iCs/>
                                      <w:rFonts w:ascii="Times New Roman" w:hAnsi="Times New Roman" w:eastAsia="Times New Roman" w:cs="Andalus"/>
                                      <w:color w:val="FF00FF"/>
                                      <w:lang w:val="fr-FR" w:bidi="ar-DZ"/>
                                    </w:rPr>
                                    <w:t>الفصل   الأو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2286000"/>
                              <a:ext cx="35434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3480" cy="1600200"/>
                              </a:xfrm>
                              <a:prstGeom prst="downArrowCallout">
                                <a:avLst>
                                  <a:gd name="adj1" fmla="val 55365"/>
                                  <a:gd name="adj2" fmla="val 55360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228600"/>
                                <a:ext cx="3314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 w:bidi="ar-DZ"/>
                                    </w:rPr>
                                    <w:t xml:space="preserve">تعريف  :   المدرسة  -  الإدارة  -  الإدارة المدرسي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 w:bidi="ar-DZ"/>
                                    </w:rPr>
                                    <w:t xml:space="preserve">ملامح الإدارة المدرسيية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96pt;height:675pt" coordorigin="540,180" coordsize="7920,13500">
                <v:group id="shape_0" style="position:absolute;left:540;top:6841;width:7920;height:6840"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540;top:6841;width:7919;height:6839;mso-wrap-style:none;v-text-anchor:middle" type="_x0000_t97">
                    <v:fill o:detectmouseclick="t" type="solid" color2="black"/>
                    <v:stroke color="fuchsia" weight="9360" joinstyle="miter" endcap="flat"/>
                    <w10:wrap type="none"/>
                  </v:shape>
                  <v:shape id="shape_0" fillcolor="white" stroked="t" o:allowincell="f" style="position:absolute;left:1620;top:7659;width:5579;height:5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Cs/>
                              <w:i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1 – تعريف المدرس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Cs/>
                              <w:i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2 – تعريف الإدار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Cs/>
                              <w:i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3 – الإدارة المدرسيّ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Cs/>
                              <w:i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4 – ملامح الإدارة المدرسيّة النّاجحة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group id="shape_0" style="position:absolute;left:1620;top:180;width:6236;height:6120">
                  <v:group id="shape_0" style="position:absolute;left:1620;top:180;width:6236;height:360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20;top:180;width:6235;height:359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996;top:721;width:34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dalus"/>
                                <w:color w:val="FF00FF"/>
                                <w:lang w:val="fr-FR" w:bidi="ar-DZ"/>
                              </w:rPr>
                              <w:t>الفصل   الأو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  <v:group id="shape_0" style="position:absolute;left:1980;top:3780;width:5580;height:2520"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f" style="position:absolute;left:1980;top:3780;width:5579;height:2519;mso-wrap-style:none;v-text-anchor:middle" type="_x0000_t80"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2161;top:4140;width:521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DZ"/>
                              </w:rPr>
                              <w:t xml:space="preserve">تعريف  :   المدرسة  -  الإدارة  -  الإدارة المدرسي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DZ"/>
                              </w:rPr>
                              <w:t xml:space="preserve">ملامح الإدارة المدرسيية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MS Outlook" w:hAnsi="MS Outlook" w:cs="MS Outlook"/>
          <w:b/>
          <w:b/>
          <w:bCs/>
          <w:i/>
          <w:i/>
          <w:iCs/>
          <w:sz w:val="40"/>
          <w:szCs w:val="40"/>
        </w:rPr>
      </w:pPr>
      <w:r>
        <w:rPr>
          <w:rFonts w:cs="MS Outlook" w:ascii="MS Outlook" w:hAnsi="MS Outlook"/>
          <w:b/>
          <w:bCs/>
          <w:i/>
          <w:iCs/>
          <w:sz w:val="40"/>
          <w:szCs w:val="40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S Outlook" w:hAnsi="MS Outlook" w:cs="MS Outlook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MS Outlook" w:ascii="MS Outlook" w:hAnsi="MS Outlook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</wp:posOffset>
                </wp:positionH>
                <wp:positionV relativeFrom="paragraph">
                  <wp:posOffset>62865</wp:posOffset>
                </wp:positionV>
                <wp:extent cx="35433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71600"/>
                          <a:chOff x="0" y="0"/>
                          <a:chExt cx="3543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371600"/>
                          </a:xfrm>
                          <a:prstGeom prst="downArrowCallout">
                            <a:avLst>
                              <a:gd name="adj1" fmla="val 64592"/>
                              <a:gd name="adj2" fmla="val 645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95120"/>
                            <a:ext cx="33148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DZ"/>
                                </w:rPr>
                                <w:t xml:space="preserve">تعريف  :   المدرسة  -  الإدارة  -  الإدارة المدرسي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DZ"/>
                                </w:rPr>
                                <w:t xml:space="preserve">ملامح الإدارة المدرسيية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.95pt;width:279pt;height:108pt" coordorigin="684,99" coordsize="5580,2160">
                <v:shape id="shape_0" fillcolor="white" stroked="t" o:allowincell="f" style="position:absolute;left:684;top:99;width:5579;height:2159;mso-wrap-style:none;v-text-anchor:middle" type="_x0000_t80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865;top:406;width:521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fr-FR" w:bidi="ar-DZ"/>
                          </w:rPr>
                          <w:t xml:space="preserve">تعريف  :   المدرسة  -  الإدارة  -  الإدارة المدرسية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fr-FR" w:bidi="ar-DZ"/>
                          </w:rPr>
                          <w:t xml:space="preserve">ملامح الإدارة المدرسيية                    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lang w:bidi="ar-DZ"/>
        </w:rPr>
        <w:t>1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تعريف المدرسة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إن التعلم نوعان 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 xml:space="preserve">تعلم مقصود و تعلم غير مقصود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>فالثاني هو الذ</w:t>
      </w:r>
      <w:r>
        <w:rPr>
          <w:sz w:val="36"/>
          <w:sz w:val="36"/>
          <w:szCs w:val="36"/>
          <w:rtl w:val="true"/>
          <w:lang w:bidi="ar-DZ"/>
        </w:rPr>
        <w:t>ي</w:t>
      </w:r>
      <w:r>
        <w:rPr>
          <w:sz w:val="36"/>
          <w:sz w:val="36"/>
          <w:szCs w:val="36"/>
          <w:rtl w:val="true"/>
          <w:lang w:bidi="ar-DZ"/>
        </w:rPr>
        <w:t xml:space="preserve"> نأخذه من البيئة الطبيعي</w:t>
      </w:r>
      <w:r>
        <w:rPr>
          <w:sz w:val="36"/>
          <w:sz w:val="36"/>
          <w:szCs w:val="36"/>
          <w:rtl w:val="true"/>
          <w:lang w:bidi="ar-DZ"/>
        </w:rPr>
        <w:t>ة</w:t>
      </w:r>
      <w:r>
        <w:rPr>
          <w:sz w:val="36"/>
          <w:sz w:val="36"/>
          <w:szCs w:val="36"/>
          <w:rtl w:val="true"/>
          <w:lang w:bidi="ar-DZ"/>
        </w:rPr>
        <w:t xml:space="preserve"> و الاجتماعية كالحكاية و التقليد و التجارب الشخصية </w:t>
      </w:r>
      <w:r>
        <w:rPr>
          <w:sz w:val="36"/>
          <w:szCs w:val="36"/>
          <w:rtl w:val="true"/>
          <w:lang w:bidi="ar-DZ"/>
        </w:rPr>
        <w:t>,</w:t>
      </w:r>
      <w:r>
        <w:rPr>
          <w:sz w:val="36"/>
          <w:sz w:val="36"/>
          <w:szCs w:val="36"/>
          <w:rtl w:val="true"/>
          <w:lang w:bidi="ar-DZ"/>
        </w:rPr>
        <w:t>أما النوع الاول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فيحدث بتأثير أشخاص أعدواالعدّة والوسيل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ن المدرسة حلقة اتصال بين البيت و المجتمع و هي التي تربّي الأطفال على ما ير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د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المجتم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ع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أن يكون عليه في الحاضر و المستقبل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.   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قال 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>"</w:t>
      </w: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جون ديوي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>"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مدرسة هي صورة مصغرة ومهذبة في المجتمع الكبير الذي تتجاوب وتتفاعل معه و تتطور مع الزمن باعتبارها الفلسفة جديدة للتربي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تربية الحديث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نشورات مكتبة الوحدة العربية الدار البيضاء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-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تعريف الإدارة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هي إصدار أوامر لتحق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ق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هدف بعد تخطيط له بشكل منسق ومنظم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color w:val="333333"/>
          <w:sz w:val="36"/>
          <w:szCs w:val="36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قال محمد الطيب العلوي</w:t>
      </w:r>
      <w:r>
        <w:rPr>
          <w:rFonts w:ascii="Fonta;Courier New" w:hAnsi="Fonta;Courier New" w:cs="Fonta;Courier New"/>
          <w:color w:val="339966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color w:val="333333"/>
          <w:sz w:val="36"/>
          <w:sz w:val="36"/>
          <w:szCs w:val="36"/>
          <w:rtl w:val="true"/>
          <w:lang w:bidi="ar-DZ"/>
        </w:rPr>
        <w:t xml:space="preserve">في كتابه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>التربية و الإدارة بالمدارس الجزائرية</w:t>
      </w:r>
      <w:r>
        <w:rPr>
          <w:rFonts w:cs="Fonta;Courier New" w:ascii="Fonta;Courier New" w:hAnsi="Fonta;Courier New"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إدارة هي عملية تنظيم و إدارة القوي البشرية و المادية لتحقيق الأهداف الحكومي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 . 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و قال غر يفيت 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"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إدارة نوع من السلوك العام الذي يوجد في كافة المنظمات البشرية وهي عملية توجية و سيطرة على الحياة في المؤسسة الاجتماعي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وقال محمد الطاهر واعل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في كتابه</w:t>
      </w:r>
      <w:r>
        <w:rPr>
          <w:rFonts w:ascii="Fonta;Courier New" w:hAnsi="Fonta;Courier New" w:cs="Fonta;Courier New"/>
          <w:color w:val="99CC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>الإدارة المدرسية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فن توجيه عمل الآخرين قصدأهداف المؤسس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 أن الشخص الذي يكون في وظيفة الإدارة يتوقع منه القيام بالأمور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آتي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عرفة ما ير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د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حدوثه وتوفير الأسباب اللازمة لحدوثه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مارسة الإدارة المسؤول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للموارد البشرية والمادية وتوجيهها لخدمة الأغراض المنشود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عمل على زيادة الكفاءة في العمل وتحسينه بصورة مستمر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حمد الطيب العلوي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........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تربية و الإدارة بالمدارس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جزائرية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......</w:t>
      </w:r>
      <w:r>
        <w:rPr>
          <w:rFonts w:cs="Fonta;Courier New" w:ascii="Fonta;Courier New" w:hAnsi="Fonta;Courier New"/>
          <w:b/>
          <w:bCs/>
          <w:sz w:val="40"/>
          <w:szCs w:val="40"/>
          <w:rtl w:val="true"/>
          <w:lang w:bidi="ar-DZ"/>
        </w:rPr>
        <w:t>/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عمل على خلق مناخ موات لحفز العاملين على بذل أقصى 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جهودهم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تحمل مسؤولية أداء القسم الذي يتولى إدارت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إذن الإدارة هي توجيه نشاط إنساني منظم من أجل خدمة الأخرين    وتحقيق أهداف مخطط لها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  ) (</w:t>
      </w:r>
      <w:r>
        <w:rPr>
          <w:rFonts w:cs="Fonta;Courier New" w:ascii="Fonta;Courier New" w:hAnsi="Fonta;Courier New"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0" w:right="0" w:hanging="0"/>
        <w:jc w:val="left"/>
        <w:rPr/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31" w:color="000000"/>
        </w:pBdr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حمد الطاهر واعلي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........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المدرسية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الإدارة المدرسية</w:t>
      </w: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المدرسية هي كل نشاط منظم و مقصود وهادف تتحقق من ورائه الخطط المسطرة والأهداف التربوية التي تصبو إليها المدرس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إدارة المدرسية هي كذلك مجموعة من الجهود المنسقة يقوم بها إداريون وتقنيون بغية تحقيق أهداف تربوية مبنية على حبّ الوطن و التسامح و الحوار و التواصل مع الأخر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وقال تركي رابح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ي كتابه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أصول التربية و التعليم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" w:right="0" w:hanging="0"/>
        <w:jc w:val="left"/>
        <w:rPr/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المدرسية الواعية وسيلة مهمة لأنها متممة لعمل المعلم والكتاب  و المنهاج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..............                                                                           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وظيفتها هي أن تعمل على أساس تأمين الانسجام بين الوسائل المذكور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عن طريق التقويم و التوجيه و النصح والتعاون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 .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color w:val="FF0000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24" w:right="0" w:hanging="0"/>
        <w:jc w:val="left"/>
        <w:rPr/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ن جزءًا كبيرًا في تطوّر المجتمعات و ازدهارها من صنع الإدارة المدرسية لأنّها تقوم بالتخطيط والمتابعة  و التقويم لكل نشاط تربوي و علمي واجتماعي و خلقي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.  (</w:t>
      </w:r>
      <w:r>
        <w:rPr>
          <w:rFonts w:cs="Fonta;Courier New" w:ascii="Fonta;Courier New" w:hAnsi="Fonta;Courier New"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ركي رابح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............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صول التربية و التعليم</w:t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التربية الحديث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نشورات مكتبة الوحدة العربية الدار البي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0000FF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i/>
          <w:i/>
          <w:iCs/>
          <w:color w:val="0000FF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ذن الإدارة المدرسية هي مجموعة من الجهود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تقوم بها العاملون في الحفل التعليمي من أجل بلوغ أهداف تربوية داخل المدرسة تتماشي وتتناسق مع أهداف الدولة ومراميها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نّ الإنتصار و التفوق و السيطرة التي تنعم بها بعض الدّول هي نتيجة لحسن التسيير الإداري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336" w:right="0" w:firstLine="120"/>
        <w:jc w:val="left"/>
        <w:rPr/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إدارة المدرسية هي الصورة الحقيقية للمؤسسة أ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هي المرآة التي تعكس تقدمها و تأخرها</w:t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هي الأرضية التي تقوم بتنفيذ التشريع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b/>
          <w:b/>
          <w:bCs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لامح الإدارة المدرسية الناجحة </w:t>
      </w: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336" w:right="0" w:firstLine="120"/>
        <w:jc w:val="left"/>
        <w:rPr/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مكن ان نستدلّ بمدير المدرسة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محمد شارف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في كتابه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rtl w:val="true"/>
          <w:lang w:bidi="ar-DZ"/>
        </w:rPr>
        <w:t>مدير المدرسة الابتدائية</w:t>
      </w:r>
      <w:r>
        <w:rPr>
          <w:rFonts w:ascii="Fonta;Courier New" w:hAnsi="Fonta;Courier New" w:cs="Fonta;Courier New"/>
          <w:color w:val="000000"/>
          <w:sz w:val="36"/>
          <w:sz w:val="36"/>
          <w:szCs w:val="36"/>
          <w:rtl w:val="true"/>
          <w:lang w:bidi="ar-DZ"/>
        </w:rPr>
        <w:t xml:space="preserve"> الذي لخص هذه الملامح في سبعة   جوانب</w:t>
      </w:r>
      <w:r>
        <w:rPr>
          <w:rFonts w:cs="Fonta;Courier New" w:ascii="Fonta;Courier New" w:hAnsi="Fonta;Courier New"/>
          <w:color w:val="00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336" w:right="0" w:firstLine="120"/>
        <w:jc w:val="left"/>
        <w:rPr>
          <w:rFonts w:ascii="Fonta;Courier New" w:hAnsi="Fonta;Courier New" w:cs="Fonta;Courier New"/>
          <w:color w:val="000000"/>
          <w:sz w:val="36"/>
          <w:szCs w:val="36"/>
          <w:lang w:bidi="ar-DZ"/>
        </w:rPr>
      </w:pPr>
      <w:r>
        <w:rPr>
          <w:rFonts w:cs="Fonta;Courier New" w:ascii="Fonta;Courier New" w:hAnsi="Fonta;Courier New"/>
          <w:color w:val="00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336" w:right="0" w:firstLine="120"/>
        <w:jc w:val="left"/>
        <w:rPr/>
      </w:pPr>
      <w:r>
        <w:rPr>
          <w:rFonts w:eastAsia="Fonta;Courier New"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أ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الجانب الجسم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588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{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المدير ذا شخصية جسمية سليمة إل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جانب حسن الهيئة المتمثل في الاعتناء بنظافة الجسم و الهندام إذ ينعكس أثر ذل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ك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كلّه على اعتناء التلاميذ والمعلمين والأولياء بجانب الصحة </w:t>
      </w:r>
    </w:p>
    <w:p>
      <w:pPr>
        <w:pStyle w:val="Normal"/>
        <w:bidi w:val="1"/>
        <w:spacing w:lineRule="auto" w:line="360"/>
        <w:ind w:left="588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 النظافة التي تسعي المدرسة الجزائرية إلى تحقيقها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948" w:right="0" w:hanging="576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بصفة عام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جب أن يكون المدير متمتعا باللياقة البد ن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</w:p>
    <w:p>
      <w:pPr>
        <w:pStyle w:val="Normal"/>
        <w:bidi w:val="1"/>
        <w:spacing w:lineRule="auto" w:line="360"/>
        <w:ind w:left="948" w:right="0" w:hanging="576"/>
        <w:jc w:val="left"/>
        <w:rPr/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خاليا من العاهات السمعية البصري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480" w:right="0" w:hanging="576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840" w:right="0" w:hanging="576"/>
        <w:jc w:val="left"/>
        <w:rPr>
          <w:rFonts w:ascii="Fonta;Courier New" w:hAnsi="Fonta;Courier New" w:cs="Fonta;Courier New"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الجانب العقلي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ذا شخص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فكرية تتمثل في عقل ناضج و ذكي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عتمده في إصدار  القرارات السليم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يسمح له بالتغلب على المشاكل الطارئة التي تتطلب الحلول الناجحة السريع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قادرا على رسم خطط للعمل بالمدرسة بناءًا على تجاربه</w:t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و درايته وإلهامه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120" w:right="0" w:hanging="36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u w:val="single"/>
          <w:lang w:bidi="ar-DZ"/>
        </w:rPr>
      </w:pPr>
      <w:r>
        <w:rPr>
          <w:rFonts w:eastAsia="Fonta;Courier New"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ج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الجانب المعرفي 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على دراية كاملة و كافية للقوانين التشريعية و التسيير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 العلاقات التي تربط الأطراف التي تتعامل معها من معلم و تلاميذ    و أولياء و مفتشين    و سلطات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24" w:right="0" w:firstLine="216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مدركا لمحتويات البرامج المختلفة و واسع الثقاف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خاصة علم نفس الطفل   و طرق التدريس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color w:val="0000FF"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د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الجانب النفسي 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تميز المدير بشخصية نفسية سليم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غ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ر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قلق و غير متوتر و غير منطوي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مرح النفس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لطيف المعشر جذاب الشخصي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خال من العقد النفسية ذات التأثير السييء على ا لتلاميذ و المعلمين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color w:val="0000FF"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ه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الجانب الإجتماعي 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 يقصدبه علاقة الفرد بغير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إن العلاقات المتينة تسا عد على الارتباط الشديد و الصلة القوية و الإنتاج الكثير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 هناك من العلاقات ما يؤدي إلى التنافر و عدم التعاون وقلة الإنتاج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و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 الجانب الانفعالي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المدير ذا شخصية متزن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هادئ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حترم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متحكما في انفعالات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سيطرًا على أعصاب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ab/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سايرًا حوادث مساعدي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ي 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>–</w:t>
      </w:r>
      <w:r>
        <w:rPr>
          <w:rFonts w:ascii="Fonta;Courier New" w:hAnsi="Fonta;Courier New" w:cs="Fonta;Courier New"/>
          <w:color w:val="0000FF"/>
          <w:sz w:val="36"/>
          <w:sz w:val="36"/>
          <w:szCs w:val="36"/>
          <w:u w:val="single"/>
          <w:rtl w:val="true"/>
          <w:lang w:bidi="ar-DZ"/>
        </w:rPr>
        <w:t xml:space="preserve"> الجانب الخلقي</w:t>
      </w:r>
      <w:r>
        <w:rPr>
          <w:rFonts w:cs="Fonta;Courier New" w:ascii="Fonta;Courier New" w:hAnsi="Fonta;Courier New"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جب أن يكون المدير خير مثال يقتدي به حيث سلوك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خلاقه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تشبع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ه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بالقيم الإسلامية و التقال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د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الجزائرية </w:t>
      </w: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}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      </w:t>
      </w: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{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وحي المدير للمعلمين و التلاميذ بما ينبغ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أن يكون عليه حسن السلوك وكريم الأخلاق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 . (</w:t>
      </w:r>
      <w:r>
        <w:rPr>
          <w:rFonts w:cs="Fonta;Courier New" w:ascii="Fonta;Courier New" w:hAnsi="Fonta;Courier New"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/>
      </w:pP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{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ndalus" w:ascii="Fonta;Courier New" w:hAnsi="Fonta;Courier New"/>
          <w:color w:val="FF0000"/>
          <w:sz w:val="36"/>
          <w:szCs w:val="36"/>
          <w:rtl w:val="true"/>
          <w:lang w:bidi="ar-DZ"/>
        </w:rPr>
        <w:t>}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محمد شارف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.......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كتابه هو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: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مدير المدرسة الابتدائ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FFFF"/>
          <w:sz w:val="36"/>
          <w:szCs w:val="36"/>
          <w:u w:val="single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مزة  وصل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عدد  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5</w:t>
      </w:r>
      <w:r>
        <w:rPr>
          <w:rFonts w:cs="Fonta;Courier New" w:ascii="Fonta;Courier New" w:hAnsi="Fonta;Courier New"/>
          <w:i/>
          <w:iCs/>
          <w:color w:val="FFFFFF"/>
          <w:sz w:val="36"/>
          <w:szCs w:val="36"/>
          <w:u w:val="single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val="en-US" w:eastAsia="en-US"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18160</wp:posOffset>
                </wp:positionH>
                <wp:positionV relativeFrom="paragraph">
                  <wp:posOffset>-114300</wp:posOffset>
                </wp:positionV>
                <wp:extent cx="6172200" cy="8820150"/>
                <wp:effectExtent l="5080" t="0" r="5715" b="3187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820000"/>
                          <a:chOff x="0" y="0"/>
                          <a:chExt cx="6172200" cy="8820000"/>
                        </a:xfrm>
                      </wpg:grpSpPr>
                      <wps:wsp>
                        <wps:cNvSpPr/>
                        <wps:spPr>
                          <a:xfrm>
                            <a:off x="0" y="3676680"/>
                            <a:ext cx="6172200" cy="5143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0"/>
                            <a:ext cx="4572000" cy="868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57880"/>
                              <a:ext cx="4572000" cy="42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1 –تعريف  المديـ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2 –صفـات المديـ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3 –مسار المديـر المهني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4 –برنامج  التّكـويـ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5 –التّـثـبـيـ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6 –التّـنـصـيـ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7 –علاقات المديـ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8 –الإتّـصـــا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9 –وظائف الإتّصال في المجال التّربوي التّعليم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S Outlook" w:hAnsi="MS Outlook" w:eastAsia="Times New Roman" w:cs="MS Outlook"/>
                                    <w:color w:val="auto"/>
                                    <w:lang w:val="fr-FR" w:bidi="ar-SA"/>
                                  </w:rPr>
                                  <w:t>10 –أهميّة الإتّصال في الجهاز الإداري المدرس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0"/>
                              <a:ext cx="3960000" cy="354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0000" cy="228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960000" cy="228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3720" y="343080"/>
                                  <a:ext cx="2171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i/>
                                        <w:szCs w:val="72"/>
                                        <w:b/>
                                        <w:bCs/>
                                        <w:i/>
                                        <w:iCs/>
                                        <w:rFonts w:ascii="Times New Roman" w:hAnsi="Times New Roman" w:eastAsia="Times New Roman" w:cs="Andalus"/>
                                        <w:color w:val="FF00FF"/>
                                        <w:lang w:val="fr-FR" w:bidi="ar-DZ"/>
                                      </w:rPr>
                                      <w:t>الفصل الثان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2286000"/>
                                <a:ext cx="3543480" cy="1257480"/>
                              </a:xfrm>
                              <a:prstGeom prst="downArrowCallout">
                                <a:avLst>
                                  <a:gd name="adj1" fmla="val 70455"/>
                                  <a:gd name="adj2" fmla="val 70448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2400480"/>
                                <a:ext cx="3314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FF"/>
                                      <w:lang w:val="fr-FR" w:bidi="ar-DZ"/>
                                    </w:rPr>
                                    <w:t xml:space="preserve">المدير   :    صفاته  -  مساره المهني  -  علاقاته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9pt;width:486pt;height:694.5pt" coordorigin="-816,-180" coordsize="9720,13890">
                <v:shape id="shape_0" fillcolor="white" stroked="t" o:allowincell="f" style="position:absolute;left:-816;top:5610;width:9719;height:8099;mso-wrap-style:none;v-text-anchor:middle" type="_x0000_t97">
                  <v:fill o:detectmouseclick="t" type="solid" color2="black"/>
                  <v:stroke color="fuchsia" weight="9360" joinstyle="miter" endcap="flat"/>
                  <w10:wrap type="none"/>
                </v:shape>
                <v:group id="shape_0" style="position:absolute;left:624;top:-180;width:7200;height:13681">
                  <v:shape id="shape_0" fillcolor="white" stroked="t" o:allowincell="f" style="position:absolute;left:624;top:6840;width:7199;height:6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1 –تعريف  المديـ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2 –صفـات المديـ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3 –مسار المديـر المهني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4 –برنامج  التّكـويـ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5 –التّـثـبـيـت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6 –التّـنـصـيـ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7 –علاقات المديـ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8 –الإتّـصـــا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9 –وظائف الإتّصال في المجال التّربوي التّعليم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S Outlook" w:hAnsi="MS Outlook" w:eastAsia="Times New Roman" w:cs="MS Outlook"/>
                              <w:color w:val="auto"/>
                              <w:lang w:val="fr-FR" w:bidi="ar-SA"/>
                            </w:rPr>
                            <w:t>10 –أهميّة الإتّصال في الجهاز الإداري المدرس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  <v:group id="shape_0" style="position:absolute;left:1344;top:-180;width:6236;height:5580">
                    <v:group id="shape_0" style="position:absolute;left:1344;top:-180;width:6236;height:3600">
                      <v:shape id="shape_0" stroked="f" o:allowincell="f" style="position:absolute;left:1344;top:-180;width:6235;height:359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2720;top:360;width:341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Andalus"/>
                                  <w:color w:val="FF00FF"/>
                                  <w:lang w:val="fr-FR" w:bidi="ar-DZ"/>
                                </w:rPr>
                                <w:t>الفصل الثان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524;top:3420;width:5579;height:1979;mso-wrap-style:none;v-text-anchor:middle" type="_x0000_t80">
                      <v:fill o:detectmouseclick="t" type="solid" color2="black"/>
                      <v:stroke color="fuchsia" weight="9360" joinstyle="miter" endcap="flat"/>
                      <w10:wrap type="none"/>
                    </v:shape>
                    <v:shape id="shape_0" fillcolor="white" stroked="t" o:allowincell="f" style="position:absolute;left:1704;top:3600;width:52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fr-FR" w:bidi="ar-DZ"/>
                              </w:rPr>
                              <w:t xml:space="preserve">المدير   :    صفاته  -  مساره المهني  -  علاقاته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fuchsia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FFFF"/>
          <w:sz w:val="36"/>
          <w:szCs w:val="36"/>
          <w:u w:val="single"/>
          <w:lang w:val="en-US" w:eastAsia="en-US" w:bidi="ar-DZ"/>
        </w:rPr>
      </w:pPr>
      <w:r>
        <w:rPr>
          <w:rFonts w:cs="Fonta;Courier New" w:ascii="Fonta;Courier New" w:hAnsi="Fonta;Courier New"/>
          <w:i/>
          <w:iCs/>
          <w:color w:val="FFFFFF"/>
          <w:sz w:val="36"/>
          <w:szCs w:val="36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</wp:posOffset>
                </wp:positionH>
                <wp:positionV relativeFrom="paragraph">
                  <wp:posOffset>177165</wp:posOffset>
                </wp:positionV>
                <wp:extent cx="3543300" cy="17138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13960"/>
                          <a:chOff x="0" y="0"/>
                          <a:chExt cx="3543480" cy="171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1713960"/>
                          </a:xfrm>
                          <a:prstGeom prst="downArrowCallout">
                            <a:avLst>
                              <a:gd name="adj1" fmla="val 51690"/>
                              <a:gd name="adj2" fmla="val 5168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4800"/>
                            <a:ext cx="331488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DZ"/>
                                </w:rPr>
                                <w:t xml:space="preserve">المدير   :    صفاته  -  مساره المهني  -  علاقاته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3.95pt;width:279pt;height:134.95pt" coordorigin="684,279" coordsize="5580,2699">
                <v:shape id="shape_0" fillcolor="white" stroked="t" o:allowincell="f" style="position:absolute;left:684;top:279;width:5579;height:2698;mso-wrap-style:none;v-text-anchor:middle" type="_x0000_t80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865;top:523;width:5219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fr-FR" w:bidi="ar-DZ"/>
                          </w:rPr>
                          <w:t xml:space="preserve">المدير   :    صفاته  -  مساره المهني  -  علاقاته                 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FFFF"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FFFFFF"/>
          <w:sz w:val="36"/>
          <w:sz w:val="36"/>
          <w:szCs w:val="36"/>
          <w:u w:val="single"/>
          <w:rtl w:val="true"/>
          <w:lang w:bidi="ar-DZ"/>
        </w:rPr>
        <w:t>ه</w:t>
      </w:r>
      <w:r>
        <w:rPr>
          <w:rFonts w:cs="Fonta;Courier New" w:ascii="Fonta;Courier New" w:hAnsi="Fonta;Courier New"/>
          <w:i/>
          <w:iCs/>
          <w:color w:val="FFFFFF"/>
          <w:sz w:val="36"/>
          <w:szCs w:val="36"/>
          <w:u w:val="single"/>
          <w:rtl w:val="true"/>
          <w:lang w:bidi="ar-DZ"/>
        </w:rPr>
        <w:t>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تعريف المدير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إن  المدير هو معلم سابق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سبق أن كان معلّما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سندت إليه مهمة تسيير مدرس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ستناد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إل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مسابقة و طنية تأهيلية تفوّق فيها و اجتاز حواجزها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يعتبر المدير في المدرسة مستشارًا للطاقم البشري العامل فيها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ح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ث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يزوّد بالمعلومات و الإرشادات بانتظام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ويراقب ليساعد و يعين ذوي الكفاءات المحدود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و المدير هو الربّان الذي يعرف كيف يصل بسفينته إلي بر الأمان أي تحقيق الأهداف المسيطرة المنشود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في إطار المنشور الوزاري رقم 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839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مؤرخ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13</w:t>
      </w:r>
      <w:r>
        <w:rPr>
          <w:rFonts w:cs="Fonta;Courier New" w:ascii="Fonta;Courier New" w:hAnsi="Fonta;Courier New"/>
          <w:sz w:val="36"/>
          <w:szCs w:val="36"/>
          <w:lang w:bidi="ar-DZ"/>
        </w:rPr>
        <w:t>/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11</w:t>
      </w:r>
      <w:r>
        <w:rPr>
          <w:rFonts w:cs="Fonta;Courier New" w:ascii="Fonta;Courier New" w:hAnsi="Fonta;Courier New"/>
          <w:sz w:val="36"/>
          <w:szCs w:val="36"/>
          <w:lang w:bidi="ar-DZ"/>
        </w:rPr>
        <w:t>/</w:t>
      </w:r>
      <w:r>
        <w:rPr>
          <w:rFonts w:cs="Fonta;Courier New" w:ascii="Fonta;Courier New" w:hAnsi="Fonta;Courier New"/>
          <w:color w:val="FF0000"/>
          <w:sz w:val="36"/>
          <w:szCs w:val="36"/>
          <w:lang w:bidi="ar-DZ"/>
        </w:rPr>
        <w:t>199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المحدد لمهامه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صفات المدير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ن القائد لكل ما يجر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في المدرسة هو المدير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ويج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ب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أن يتوفر فيه شروط القيادة الرشيدة نذكر منها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يجب أن يتخلى بسعة الأفق و القدرة على التصرف في الأمور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وحل المشكلات الطارئة بحزم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تجنبا للمزا لق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أن يكون قادرًا على التخطيط بالمدرسة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عادل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ا يم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لشخص أو يقربه على حساب آخرين </w:t>
      </w:r>
    </w:p>
    <w:p>
      <w:pPr>
        <w:pStyle w:val="Normal"/>
        <w:bidi w:val="1"/>
        <w:spacing w:lineRule="auto" w:line="360"/>
        <w:ind w:left="-12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يجب أن يحترم آراء الغير و مبادئهم وعقيدتهم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2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يجب أن يعتاد على الصّبر و ضبط النفس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إذا تعامل مع الجهلة و المتعصبي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- 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يجب أن يضحي من أجل المصلحة العامة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 xml:space="preserve">ألا و هي مصلحة التلاميذ بالدرجة الأولي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sz w:val="36"/>
          <w:sz w:val="36"/>
          <w:szCs w:val="36"/>
          <w:rtl w:val="true"/>
          <w:lang w:bidi="ar-DZ"/>
        </w:rPr>
        <w:t>لمنفعتهم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 و راحته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متدّرج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عمل على تنفيذ الممكن بتأنّ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جب أن يعفو على هفوات التلاميذ و أخطائهم و يعمل على تصحيحها و تقويمها بحكمة و اتزا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متحمسا للعم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له إلهام واسع و كاف لوسائل تحقيق أهداف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يقوم بدرا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طفولة و خصائصها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ظروف البيئة التي يعيش فيها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ناهج وأهدافها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طرائق التدريس السليم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bidi w:val="1"/>
        <w:spacing w:lineRule="auto" w:line="360"/>
        <w:ind w:left="240" w:right="0" w:hanging="24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قادرًا على إدارة الاجتماعات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طرق تسيير الآراء المختلفة للوصول إلى الرأي السل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lineRule="auto" w:line="360"/>
        <w:ind w:left="600" w:right="0" w:hanging="48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طلع على نظام تسيير الأموا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كون دائم الإطلاع على الجديد في الميدان التربوي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البحث العلمي فيما يخص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339966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/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سارالمدير المهني </w:t>
      </w:r>
      <w:r>
        <w:rPr>
          <w:rFonts w:ascii="Fonta;Courier New" w:hAnsi="Fonta;Courier New" w:cs="Fonta;Courier New"/>
          <w:b/>
          <w:b/>
          <w:bCs/>
          <w:color w:val="339966"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339966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339966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b/>
          <w:bCs/>
          <w:color w:val="339966"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أ </w:t>
      </w:r>
      <w:r>
        <w:rPr>
          <w:rFonts w:cs="Fonta;Courier New" w:ascii="Fonta;Courier New" w:hAnsi="Fonta;Courier New"/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/ </w:t>
      </w:r>
      <w:r>
        <w:rPr>
          <w:rFonts w:ascii="Fonta;Courier New" w:hAnsi="Fonta;Courier New" w:cs="Fonta;Courier New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تسجيل علي قائمة التأهيل</w:t>
      </w:r>
      <w:r>
        <w:rPr>
          <w:rFonts w:ascii="Fonta;Courier New" w:hAnsi="Fonta;Courier New" w:cs="Fonta;Courier New"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008000"/>
          <w:sz w:val="36"/>
          <w:szCs w:val="36"/>
          <w:u w:val="single"/>
          <w:rtl w:val="true"/>
          <w:lang w:bidi="ar-DZ"/>
        </w:rPr>
        <w:t xml:space="preserve">: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color w:val="008000"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سجل على قائمة التأهيل لمنصب مدير مدرسة ابتدائي    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علّمو المدرسة الأساسية و معلمو الأقسام المكيّفة الذين لديهم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قدمية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5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سنوات بهذه  بهذه الصف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معلّمون المساعدون مديرو الملحقات المثبتون الناجحون ف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شهادات العليا للكفاء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360" w:right="0" w:hanging="36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ساتذة التعليم الأساسي المثبت الذين لهم أقدمية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5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سنوات منها سنتان على الأقل في الطورين الأول والثاني من المدرسة الأساسية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ب </w:t>
      </w:r>
      <w:r>
        <w:rPr>
          <w:rFonts w:cs="Fonta;Courier New" w:ascii="Fonta;Courier New" w:hAnsi="Fonta;Courier New"/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/ </w:t>
      </w:r>
      <w:r>
        <w:rPr>
          <w:rFonts w:ascii="Fonta;Courier New" w:hAnsi="Fonta;Courier New" w:cs="Fonta;Courier New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ــتكـويـــن</w:t>
      </w:r>
      <w:r>
        <w:rPr>
          <w:rFonts w:ascii="Fonta;Courier New" w:hAnsi="Fonta;Courier New" w:cs="Fonta;Courier New"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طبقا للقرار الوزاري رقم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27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ؤرخ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7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0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نظم دورة تكوينية لتوظيف مديري ملحقات المدارس الأسا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ديري الابتدائ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دتها سنة دراسية و تنظم في معهد تكوين مستخدمي التربية و تحسين مستواه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008000"/>
          <w:sz w:val="36"/>
          <w:szCs w:val="36"/>
          <w:u w:val="single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حاليا تكوين تناوبي في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فترات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lang w:bidi="ar-DZ"/>
        </w:rPr>
        <w:t>3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أسابيع في عطلة الشتاء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>+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lang w:bidi="ar-DZ"/>
        </w:rPr>
        <w:t>3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أسابيع  في عطلة الربيع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>+ (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>أسبوعان في عطلة الصيف</w:t>
      </w:r>
      <w:r>
        <w:rPr>
          <w:rFonts w:cs="Fonta;Courier New" w:ascii="Fonta;Courier New" w:hAnsi="Fonta;Courier New"/>
          <w:i/>
          <w:iCs/>
          <w:color w:val="008000"/>
          <w:sz w:val="36"/>
          <w:szCs w:val="36"/>
          <w:u w:val="single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حدد و زير التربية برنامج المواد المدرسية وحجمها الساع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تم المراقبة و التنظيم حسب الكيفيات المسطرة أو كفاءاتهم للمواد المدروس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تم تسمية طلبة مديري المدارس الإبتدائية الذين أقر مجلس المكوّنين حصولهم على نتائج مقبول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صفة مديري مدارس ابتدائية متدرب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يعيّنون حسب ترتيبهم ووفق حاجيات المصلح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برنامج التكوين</w:t>
      </w:r>
      <w:r>
        <w:rPr>
          <w:rFonts w:ascii="Fonta;Courier New" w:hAnsi="Fonta;Courier New" w:cs="Fonta;Courier New"/>
          <w:b/>
          <w:b/>
          <w:bCs/>
          <w:color w:val="8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8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color w:val="808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color w:val="808000"/>
          <w:sz w:val="36"/>
          <w:szCs w:val="36"/>
          <w:u w:val="single"/>
          <w:rtl w:val="true"/>
          <w:lang w:bidi="ar-DZ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59"/>
        <w:gridCol w:w="4867"/>
      </w:tblGrid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رقم المحو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حور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1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س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إدارة المدرسة الإبتدائي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نربويا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مدرسة الأساسية المندمج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مأمن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جماعة التربو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لاقة المدير بالمفت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دور التربوي للمد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ختلف المجال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نظيم البيداغوج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شاطات الثقافية والرياض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2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ربية العامةو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فس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دخل إلى علوم التر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وامل الترب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حليل العمليةالتربو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شخصية المرب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دخل إلى علم النفس التربو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لم النفس الإجتماع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3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ناه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عليمية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دخل إلى المناهج التعلي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أهداف التربويةالتعلي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درسة الأساس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حليل برامج التعليم الأساسي ط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1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 ط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قويم وأساليبه</w:t>
            </w:r>
          </w:p>
          <w:p>
            <w:pPr>
              <w:pStyle w:val="Normal"/>
              <w:bidi w:val="1"/>
              <w:ind w:left="24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4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ظام الترب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  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في الجزائر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نظام التربوي وتطوره في الجزائ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وجيهات الأساسيةللنظام التربوي في الجزائ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شروع المؤسس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خطيط المدرسي</w:t>
            </w:r>
          </w:p>
        </w:tc>
      </w:tr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5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سيير الإدار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إدارة المدرسة الإبتدائية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إداريا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دور الإداري للمدي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حرير الإدار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دراسة وتحليل النصوص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صحة والوقاية</w:t>
            </w:r>
          </w:p>
        </w:tc>
      </w:tr>
      <w:tr>
        <w:trPr>
          <w:trHeight w:val="14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6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س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ا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eastAsia="Fonta;Courier New"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           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المال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مدرسة الإبتدائيةمؤسسة عمو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تجهيز المدرس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علاقة المدرسة الإبتدائية بالإكما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611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color w:val="808000"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color w:val="808000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7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rtl w:val="true"/>
                <w:lang w:bidi="ar-DZ"/>
              </w:rPr>
              <w:t xml:space="preserve">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highlight w:val="yellow"/>
                <w:lang w:bidi="ar-DZ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قانون الإدا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التشريع  المدرس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قانون الإداري والتشريع المدرسي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درج النصوص القانونية التنظي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وظيفة العموم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قانون العام والقوانين الأساسية المنبثقة ع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قوانين النمودجيةوالخاصة لمختلف موظفي قطاع التربية الوطن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مؤسسات العمومي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ولاي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دائر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,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بلدي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وزارة التربية الوطنية وهياكل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هياكل المدعم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الدواوين والمراكز الوطنية الملحقة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إ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أ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م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م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FDPCE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ج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ت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ر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م 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ACSS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إ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ج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ر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. </w:t>
            </w: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م 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FASS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600" w:right="0" w:hanging="360"/>
              <w:jc w:val="left"/>
              <w:rPr>
                <w:rFonts w:ascii="Fonta;Courier New" w:hAnsi="Fonta;Courier New" w:cs="Fonta;Courier New"/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rFonts w:ascii="Fonta;Courier New" w:hAnsi="Fonta;Courier New" w:cs="Fonta;Courier New"/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تعاضدية المدرسية 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lang w:bidi="ar-DZ"/>
              </w:rPr>
              <w:t>COOPERATIVE</w:t>
            </w:r>
            <w:r>
              <w:rPr>
                <w:rFonts w:cs="Fonta;Courier New" w:ascii="Fonta;Courier New" w:hAnsi="Fonta;Courier New"/>
                <w:i/>
                <w:iCs/>
                <w:sz w:val="36"/>
                <w:szCs w:val="36"/>
                <w:rtl w:val="true"/>
                <w:lang w:bidi="ar-DZ"/>
              </w:rPr>
              <w:t xml:space="preserve">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ــتــثــبــيــت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ناءًا علي القرار رقم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58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ؤرخ في 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26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1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ذي يحدد كيفيات تفتيش و تثبيت موظفي الإدار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جري تفتيش علي مديري ملحقات المدارس الابتدائية بعد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9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شهر من تنصيبهم في مهامه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ن طرف لجنة خاصة تضمّ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–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فتشا للتربية و التعليم الأساسي رئيسا للجن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–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دير ملحقة ابتدائية عضوً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3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دير ملحقة ابتدائية عضوً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قوم رئيس اللجن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سيد المفتش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إخبار المدير المتربص أسبوعا على الأقل بموعد الزيار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لرئيس الحق في الإطلاع على الملف المهني الخاص بالمتر ش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ي نهاية الزيار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تثبي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عدّ اللجنة تقريرا مفصّلا ينصّ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وضوح على أحد الاقتراحات الآت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وافقة علي التثبيت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مديد فترة التجرب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إعادة إلى الرتبة الأصلية و إنهاء علاقة العم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رفع اللجنة تقريرهاإلى المصالح المختصّة بمديرية التربية خلا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ترة لاتتجاوز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5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)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وما من موعد الزّيارة و يكون التقرير موقّع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ن الأعضاء الثلاث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ـتـنصـيـب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عد التنصيب يرتب مدير المدرسة الابتدائية في الصنف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قسم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u w:val="single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الآن  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>القانون التوجيهي للتربية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u w:val="single"/>
          <w:rtl w:val="true"/>
          <w:lang w:bidi="ar-DZ"/>
        </w:rPr>
        <w:t xml:space="preserve">يرتب المدير في الصنف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lang w:bidi="ar-DZ"/>
        </w:rPr>
        <w:t>11</w:t>
      </w:r>
      <w:r>
        <w:rPr>
          <w:rFonts w:cs="Fonta;Courier New" w:ascii="Fonta;Courier New" w:hAnsi="Fonta;Courier New"/>
          <w:i/>
          <w:i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علاقات المدير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ن مهنة مدير المدرس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ابتدائية تحتم عليه علاقات مع التلاميذ و المعلمين و الأولياء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العلاقة مع التلاميذ يجب أن تكون رحمة وودّ وحب و نصح من أجل الوصول بهم إلى رتبة حسن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ما العلاقة مع المعلّمين يجب أن تكون متوازنة بين القوانين والمصلحة العام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لمؤس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ث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قبل الإقدام على أي قرار أو تصرف يجب تحليله وحساب نتائجه بكل دق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لا يكو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غليظا فينفضوا من حوله و لا يكو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لينا فيعصر و ينسف عود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لا ننس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أن للتلاميذ أولي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سهرون على مستقبلهم فتكون علاقة المدير اجتماعية حيث يحا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ن ينظمهم في جمعية ليسهل عليه الاتصال بهم و الاتصال به عن طر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رئيس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يكس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مساهمتهم و دعمهم المالي والمعنو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ما العلاقة مع المسؤولين فتكون باحترام السلّم الإداري و وفقا للقوان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القرارات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u w:val="single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قرار الوزار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ؤرخ في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3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علاقة مع مفتش التربية والتعليم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قانون رقم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8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مؤرخ في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7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4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صلاحيات البلدية مع المدرس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قانون رقم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9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ؤرخ في 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7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4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/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تعلق بالولاي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8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إتــصـــال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عتبر مد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درسة حلقة اتصال بين المعلمي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بين المعلّمين والتلاميذ و بين التلاميذ وآبائهم وبين الأولياء والمعلّمين و بين المعلّمين والمفتش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عتبرالإتصال من القضايا الإدارية و التربوية و التنظيمية الهامّ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من دون شك فإن حاجة مدير المؤسس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تربوية إلي الإلهام بالأسس العلميّة للاتصال الفعّال أكبر من حاجة غيره ليكون عمله في جميع مراحله يقوم علي الاتصال و التواصل مع محيط متنوع في كال شي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هو متنوع في القدرات و الحاجة و الوعي و الثقا فة و تنّوع المتعاملين مع مدير المؤسسة التعليم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فرض عليه التزوّد بالمهارات الخاصة و الملائمة لكل موفق ومتعامل في الحديث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 .   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-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ساتذة التربية العامة وعلم النفس بالمعهد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0000FF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قال جمال أبو الوفا 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سلامة عبد العظيم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ي كتابه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اتجاهات حديثة في الإدارة المدرسية 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إتّصال هو العملية التي يقوم فيها فرد بإرسال إشارة بطريقة م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لى فرد آخر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هدف التأثير في معتقداته أو سلوك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  .   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و قال شارل كولي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اتصال هو الميكانيزم الذي بواسطته توجد العلاقات الإنسانية و تتطوّر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 ّنه يتضمّن كل رموز الذهن مع وسائل تبليغها عبر المكان و تعزيزها في الزما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يتضمّن أيضا عبير الوجه و هيئات الجسم و الحركات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نبرة الصوت و الكلمات و الكتابات و المطبوعات و التلغراف والهاتف وكل ما يشم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آخر ما تم من الاكتشافا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ي الزمان والمكا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.  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جمال أبو الوف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سلامة عبد العظي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تجاهات حديثة في الإدارة المدرس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  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شارل كول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9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وظائ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ف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الإتصال في المجال التربوي التعليم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جميع المعلومات وتنظيمها وتبليغها للآخرين و تبويب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تأثير في الآخرين وتوجيههم و تحفيزهم 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مكين الآخرين من المهارات و الخبرات التي تسهّل عليهم بلوغ الأهداف المسطرة و التكيف مع المواقف المختلف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حفاظ على العلاقات الاجتماعية و تعزيزها و قبل ذلك تكوين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لأنه لايمكن تصّور علاقات اجتماعية دون تواص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0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همية الإتصال في الجهاز الإداري المدرسي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وسيلة فعّالة للتأثير على الأفراد من أجل إنجاز الأهداف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طلوب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وسيلة لتناول مشكلات المدرسة و إيجاد الطرائق المناسبة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600" w:right="0" w:hanging="36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علاج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sz w:val="36"/>
          <w:szCs w:val="36"/>
          <w:rtl w:val="true"/>
          <w:lang w:bidi="ar-DZ"/>
        </w:rPr>
        <w:t xml:space="preserve">   </w:t>
      </w:r>
      <w:r>
        <w:rPr>
          <w:rFonts w:eastAsia="Fonta;Courier New"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قال بوفلجة غياب</w:t>
      </w:r>
      <w:r>
        <w:rPr>
          <w:rFonts w:ascii="Fonta;Courier New" w:hAnsi="Fonta;Courier New" w:cs="Fonta;Courier New"/>
          <w:i/>
          <w:i/>
          <w:iCs/>
          <w:color w:val="3366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ي كتابه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مقدّمة في علم النفس التنظيمي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اتصال عملية دينامكية تتطّلب مهارات و إجراءات و هياك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نظيمية لإنجاح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عناصر عملي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ة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الإتّصال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عتبر الاتصال تفاعلا اجتماعي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ؤدي إلى ظهور أو نشوء علاقات متنوعة و متعدّدة في مختلف المرافق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ن عملية الاتصال تتطلب ثلاث عناصر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ح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ث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يتمثل العنصر الأول في المرس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إنسا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عنصر الثاني في المستقب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إنسا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العنصر الثالث  الموصل أو الرسال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لكي تكون لهذه العناصر دلالة لابدّ من توفر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انتباه للطرف الأخر و الاستماع لما يقول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فهم الدقيق لما يفكّر فيه و يشعربه و إبلاغه بأنّك  تفهم ما يري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بلاغ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ن تكون الرسالة بسيطة و واضحة ومفهوم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ن تكون الرسالة نتيجة مشاركة و حوار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0" w:right="0" w:hanging="0"/>
        <w:jc w:val="left"/>
        <w:rPr/>
      </w:pP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قال مصطفي عشو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في كتابه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مدخل إلي علم النفس المعاصر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right" w:pos="11040" w:leader="none"/>
        </w:tabs>
        <w:bidi w:val="1"/>
        <w:spacing w:lineRule="auto" w:line="360"/>
        <w:ind w:left="0" w:right="-240" w:hanging="0"/>
        <w:jc w:val="left"/>
        <w:rPr/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جب على كلّ فرد في المجتمع   يريد تطوير علاقاته الإنسان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أن يتعلّمها و يطبّق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تى يتسنى له القيام بمهامه على أحسن ما ير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في جّو يمكنّه من تكوين علاقات إنسانية راق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قوم على الوع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.....................).  (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</w:t>
      </w:r>
    </w:p>
    <w:p>
      <w:pPr>
        <w:pStyle w:val="Normal"/>
        <w:tabs>
          <w:tab w:val="clear" w:pos="708"/>
          <w:tab w:val="right" w:pos="11040" w:leader="none"/>
        </w:tabs>
        <w:bidi w:val="1"/>
        <w:spacing w:lineRule="auto" w:line="360"/>
        <w:ind w:left="0" w:right="-24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)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صطفي عشو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 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دخل إلى علم النفس المعاصر         </w:t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val="en-US" w:eastAsia="en-US"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340</wp:posOffset>
                </wp:positionH>
                <wp:positionV relativeFrom="paragraph">
                  <wp:posOffset>635</wp:posOffset>
                </wp:positionV>
                <wp:extent cx="4686300" cy="8572500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572680"/>
                          <a:chOff x="0" y="0"/>
                          <a:chExt cx="4686480" cy="85726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376520" cy="2286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437652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13760"/>
                              <a:ext cx="217188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ndalus"/>
                                    <w:color w:val="FF00FF"/>
                                    <w:lang w:val="fr-FR" w:bidi="ar-DZ"/>
                                  </w:rPr>
                                  <w:t>الفصل الثال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2286000"/>
                            <a:ext cx="2743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914400"/>
                            </a:xfrm>
                            <a:prstGeom prst="downArrowCallout">
                              <a:avLst>
                                <a:gd name="adj1" fmla="val 75007"/>
                                <a:gd name="adj2" fmla="val 75000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2860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fr-FR" w:bidi="ar-DZ"/>
                                  </w:rPr>
                                  <w:t>المهام الإدارية  للمدي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14800"/>
                            <a:ext cx="468648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تسليم المهام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سك السج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 - اللوائح  و  المعل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- تنظيم   الملف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5- كيفية   مسك   الأرش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6- تقارير   المديـ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- التسيير    الماد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8- دور  المدير  و  المعلم  في  التنظيم  المادي  للحج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9- المطعم   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0-  المكتبة   المد رس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1- الخــلا صـ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0pt;width:369pt;height:675pt" coordorigin="84,0" coordsize="7380,13500">
                <v:group id="shape_0" style="position:absolute;left:444;top:0;width:6892;height:3600">
                  <v:shape id="shape_0" stroked="f" o:allowincell="f" style="position:absolute;left:444;top:0;width:6891;height:35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44;top:179;width:3419;height:9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ndalus"/>
                              <w:color w:val="FF00FF"/>
                              <w:lang w:val="fr-FR" w:bidi="ar-DZ"/>
                            </w:rPr>
                            <w:t>الفصل الثال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group id="shape_0" style="position:absolute;left:1884;top:3600;width:4320;height:1440">
                  <v:shape id="shape_0" fillcolor="white" stroked="t" o:allowincell="f" style="position:absolute;left:1884;top:3600;width:4319;height:1439;mso-wrap-style:none;v-text-anchor:middle" type="_x0000_t80">
                    <v:fill o:detectmouseclick="t" type="solid" color2="black"/>
                    <v:stroke color="fuchsia" weight="9360" joinstyle="miter" endcap="flat"/>
                    <w10:wrap type="none"/>
                  </v:shape>
                  <v:shape id="shape_0" fillcolor="white" stroked="t" o:allowincell="f" style="position:absolute;left:2424;top:3960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fr-FR" w:bidi="ar-DZ"/>
                            </w:rPr>
                            <w:t>المهام الإدارية  للمدير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shape id="shape_0" fillcolor="white" stroked="t" o:allowincell="f" style="position:absolute;left:84;top:6480;width:7379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تسليم المهام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سك السجلات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3 - اللوائح  و  المعلقات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4- تنظيم   الملفات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5- كيفية   مسك   الأرشيف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6- تقارير   المديـر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- التسيير    الماد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8- دور  المدير  و  المعلم  في  التنظيم  المادي  للحجر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9- المطعم   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0-  المكتبة   المد رسية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1- الخــلا صـ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val="en-US" w:eastAsia="en-US"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4840</wp:posOffset>
                </wp:positionH>
                <wp:positionV relativeFrom="paragraph">
                  <wp:posOffset>-228600</wp:posOffset>
                </wp:positionV>
                <wp:extent cx="3429000" cy="1942465"/>
                <wp:effectExtent l="5080" t="571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42560"/>
                          <a:chOff x="0" y="0"/>
                          <a:chExt cx="3429000" cy="194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942560"/>
                          </a:xfrm>
                          <a:prstGeom prst="downArrowCallout">
                            <a:avLst>
                              <a:gd name="adj1" fmla="val 44134"/>
                              <a:gd name="adj2" fmla="val 44130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96360"/>
                            <a:ext cx="257184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DZ"/>
                                </w:rPr>
                                <w:t>المهام الإدارية  للمدي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-18pt;width:270pt;height:152.95pt" coordorigin="984,-360" coordsize="5400,3059">
                <v:shape id="shape_0" fillcolor="white" stroked="t" o:allowincell="f" style="position:absolute;left:984;top:-360;width:5399;height:3058;mso-wrap-style:none;v-text-anchor:middle" type="_x0000_t80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704;top:264;width:40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fr-FR" w:bidi="ar-DZ"/>
                          </w:rPr>
                          <w:t>المهام الإدارية  للمدي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sz w:val="36"/>
          <w:szCs w:val="36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ن منظور النصوص المنظمة للترب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ن المدرسة الابتدائية هي وحدة توفر تربية مستمّرة طيل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6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سنو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ن التحضيري إلى الخامسة ابتدائ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لي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)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سنوات أخرى إكمال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تعليم المتوسط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مارس مدير الابتدائية مهامه تحت سلطة مفتش التربية و التعليم الابتدائ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حيث يقوم بتفتيشه و تقييم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هومسؤول تربويا و إداريا على مدرست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بهذه الصفة ينبغي عليه أ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سطّر التنظيم التربوي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شكل الأفواج التربو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جمع المصاريف المدرسية الإجبار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نصّب المعلّمين المعيّنين بالمدرس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قوم بتسجيل التلاميذ الجدد في السنة الأولى و السنة التحضيرية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ترأس و ينشّط اجتماعات مجلس المعلّمي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عدّ مشروع المؤسسة الخاص بمؤسست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تابع و يراقب و يعالج غيا ب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علّمين و التلاميذ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ضع برنامجا لزيارة معلّمي مدرست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سهر على تطبيق قرارات وتوصيات الوصاي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سهر على الصحة البد ن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 لتلاميذ مدرسته ومعلّمي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تسليم المهام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على كل مدير في حالة النقل أو إنهاء علاقة العمل أن يقوم بنقل المهام إلى المدير الجديد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ن نقل المهام إجراء قانوني و واجب مهني يمر بثلاث مراحل ه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رحلة معاين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رحلة مراقبة و مرحلة محاسب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مرحلة المعاين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و هي زيارة المدرسة التي عيّن به و معاينة الهياكل و المرافق والتجهيز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مرحلة المراقب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و هي مراقبة المعلومات التي تقدّم له والوثائق و الأرقا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مرحلة المحاسب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و هي محاسبة المدير السابق في الميدان المادّي و الما ل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تم عملية نقل المهام في أجل أقصاه أسبوع بعد التنصيب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عند انتهاء مراحل التسليم يحرر محضر استلام المهام في خمس </w:t>
      </w:r>
    </w:p>
    <w:p>
      <w:pPr>
        <w:pStyle w:val="Normal"/>
        <w:bidi w:val="1"/>
        <w:spacing w:lineRule="auto" w:line="360"/>
        <w:ind w:left="-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سخ ه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للمدير الجدي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سخة للمدير الساب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لمفتش المقاطع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لرئيس البلد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في أرشيف المدرس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ستطيع المدير الجديد أن يقدّم تحفظاته للوصاية في أجل أقصاه شهر بعد التنصيب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سك السجلاّت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ذن المدير هو مركز العملّية التعليمية وهو مطالب بتنظيمها للحصول على النتائج المرض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لّذا و جب عليه دوام الملاحظة ودقتها و كثرة الحركة في خليّ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لن يأتي له ذلك إلا إذا كانت لديه و ثائق و سجلات نذكرمن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-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أ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القيد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ل رسمي يحفظ في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يسمي بهذا الاس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أن كّل المتمدرسين منذ افتتاح المدرسة يقيّدون فيه تقييدا تسلسليا حس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وا زيع و وصوله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وكذلك تقيد فيه التعلي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يدوم هذا السج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ن فتح المدرسة إلى إغلاقها أي توقفها عن أداء مهام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-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كيفية مسك سجل القيد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أولا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ختم كلّ ورقات هذا السجل و ترقيمها في أعلى يمين الورقة و ذلك بوضع رقم تسلسلي و ختم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>ثانيا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i/>
          <w:iCs/>
          <w:color w:val="333399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ي الصفحة الأولى تسجل أسماء المعلمين و تاريخ ومكان ولادتهم و الشهادات المتحصل عليها و تاريخ التنصيب و أسماء البلديات التي عمل في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..............................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خ و أسماء البلديات التي عمل في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..............................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صفحات الباقية يسجّل فيها التلاميذ والمعلومات الخاصة بهم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اريخ الدخول و تاريخ الخروج و المستوى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.......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lang w:bidi="ar-DZ"/>
        </w:rPr>
        <w:t>2-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أ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سـجـل الجــرد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هو سجل يسجل في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جّرد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كل ممتلكات المدرسة من أثاث و وسائل تعليمية مع ذكر تاريخ التسجيل و ترقيم كل نوع برقم خاص و يطالب به المدير عند الحاجة و يشترط في هذا السج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ن تكون أوراقه مرقمة و مختومة ترقيما تصاعديا مع الإشارة غلي عدد أوراقه الإجمال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-2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كيفية مسك السجل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تم فيه ترقيم الأشياء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حسب ترقيم سجل الجرد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مثلا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ذ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شتملت المدرسة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30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طاولة من نوع واحد يعطي للثلاثين طاولة رقما واحدًا كأن يكون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يسجل على كل ّطاولة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0/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,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/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,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0/3</w:t>
      </w:r>
    </w:p>
    <w:p>
      <w:pPr>
        <w:pStyle w:val="Normal"/>
        <w:tabs>
          <w:tab w:val="clear" w:pos="708"/>
          <w:tab w:val="right" w:pos="8520" w:leader="none"/>
        </w:tabs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.........................................................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0/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عند كل استلا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ب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أو مقرّر تجهيز من البلدية أو مركز التموين بالتجهيزات و الوسائل التعليمية و صيانتها أو جمع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أولي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ء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تلاميذ أو غير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مدير مطالب بتحرير شهاد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تكفل بقائمة العتاد  المسلم لتوقيعها و ختمها بعد وضع أرقام الجرد وذلك يوم استلام التجهيزات و يتم هذا بعد تقييده في سجل الجرد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تعتبر هذه الوثيق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شهادة التكف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مثابة و ثيقة للمحاسبة الإدارية للمواد القابل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للاستهلاك أ و الإتلاف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في حالة ما إذا تبددت بالاستعمال أو أتلفت بالانكسار يسجل في الملاحظة تاريخ إتلاف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ــجــل الــوارد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ل تسجّل فيه الرسائل الواردة مع رقمها و تاريخ وصولها و تاريخ رقم إرسالها و مرسلها و</w:t>
      </w:r>
      <w:r>
        <w:rPr>
          <w:rFonts w:ascii="Fonta;Courier New" w:hAnsi="Fonta;Courier New" w:cs="Fonta;Courier New"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وضوع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)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جل الصادر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ـو سجل تسجّل فيه الرّسائل الصادرة عن المدرس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يث يشمل تاريخ و رقم الرسالة الصادرة  اسم و عنوان المرسل إليه و موضوع الرسالة و عدد الوثائ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نسخ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رسل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جل المكتبة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ل إداري إثباتي يسجّل فيه نوعية الكتب المتوفّرة وعدد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كلم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كثرت الكتب و تنوّعت اتسع انتشار المعرفة في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على المدير السعي مليا لجلب كتب جديد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توسع دائرة الثقافة و تجديد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جب أن يتبع هذا السج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سجل آخر يوظـّف في كيفية استغلال الكتب بين المعلّمين و التلاميذ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ب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كيفية مسك سجل المكتبة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rtl w:val="true"/>
          <w:lang w:bidi="ar-DZ"/>
        </w:rPr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160"/>
        <w:gridCol w:w="1200"/>
        <w:gridCol w:w="840"/>
        <w:gridCol w:w="720"/>
        <w:gridCol w:w="1080"/>
      </w:tblGrid>
      <w:tr>
        <w:trPr>
          <w:trHeight w:val="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رقم الترتيبي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عـنــــــــــــوان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مـــــــــؤلــــــف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نو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ات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ستو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أدبي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حروف الهجائ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اطمة لقر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شلال الأصف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ار المشر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ارالكهربائ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زكوران تيبا باكح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نو حد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مد بن عمير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rtl w:val="true"/>
                <w:lang w:bidi="ar-DZ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32"/>
                <w:szCs w:val="32"/>
                <w:lang w:bidi="ar-DZ"/>
              </w:rPr>
              <w:t>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ج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 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كيفية مسك سجل الإعارة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720"/>
        <w:gridCol w:w="1560"/>
        <w:gridCol w:w="1080"/>
        <w:gridCol w:w="1080"/>
        <w:gridCol w:w="1200"/>
        <w:gridCol w:w="1320"/>
      </w:tblGrid>
      <w:tr>
        <w:trPr>
          <w:trHeight w:val="73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الرقم ألترتيبي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لقب واسم المستعمل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القسم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عنوان الكتاب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المؤلف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رقم الكتاب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>الــتـــاريخ</w:t>
            </w:r>
          </w:p>
        </w:tc>
      </w:tr>
      <w:tr>
        <w:trPr>
          <w:trHeight w:val="35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rtl w:val="true"/>
                <w:lang w:bidi="ar-D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>الإعار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>الإعادة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lang w:bidi="ar-D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 xml:space="preserve">فلان بن فلا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lang w:bidi="ar-D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>التيارالكهربائ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ascii="Fonta;Courier New" w:hAnsi="Fonta;Courier New" w:cs="Fonta;Courier New"/>
                <w:b/>
                <w:b/>
                <w:bCs/>
                <w:rtl w:val="true"/>
                <w:lang w:bidi="ar-DZ"/>
              </w:rPr>
              <w:t>زكوران تيبا باكح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lang w:bidi="ar-DZ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sz w:val="22"/>
                <w:szCs w:val="22"/>
                <w:lang w:bidi="ar-DZ"/>
              </w:rPr>
              <w:t>01/02/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onta;Courier New" w:hAnsi="Fonta;Courier New" w:cs="Fonta;Courier New"/>
                <w:b/>
                <w:b/>
                <w:bCs/>
                <w:lang w:bidi="ar-DZ"/>
              </w:rPr>
            </w:pPr>
            <w:r>
              <w:rPr>
                <w:rFonts w:cs="Fonta;Courier New" w:ascii="Fonta;Courier New" w:hAnsi="Fonta;Courier New"/>
                <w:b/>
                <w:bCs/>
                <w:lang w:bidi="ar-DZ"/>
              </w:rPr>
              <w:t>16/02/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مواظبة المعلّمين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333333"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 xml:space="preserve"> تسجل فيه غيا با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 xml:space="preserve"> المعلّمين و تأخرا ته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>م</w:t>
      </w:r>
      <w:r>
        <w:rPr>
          <w:rFonts w:ascii="Fonta;Courier New" w:hAnsi="Fonta;Courier New" w:cs="Fonta;Courier New"/>
          <w:i/>
          <w:i/>
          <w:iCs/>
          <w:color w:val="333333"/>
          <w:sz w:val="36"/>
          <w:sz w:val="36"/>
          <w:szCs w:val="36"/>
          <w:rtl w:val="true"/>
          <w:lang w:bidi="ar-DZ"/>
        </w:rPr>
        <w:t xml:space="preserve"> ونسبة المواظبة في الشهر </w:t>
      </w:r>
      <w:r>
        <w:rPr>
          <w:rFonts w:cs="Fonta;Courier New" w:ascii="Fonta;Courier New" w:hAnsi="Fonta;Courier New"/>
          <w:i/>
          <w:iCs/>
          <w:color w:val="333333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333333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333333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333333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333333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333333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333333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333333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333333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التعاضدية المدرسية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خاص بالنشاطات الثقافية و الرياضية و التعاونية المدرسية و النفقات التي أنفقت و ينقسم إلى جزأين هما جزء تسجّل فيه كل المداخيل و المصاريف و جزء آخريسجّل فيه القانون الخاص بالتعاضد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تقرير المالي لكل سنةّ درا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8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)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جل المطعم المدرس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سجل إداري خاص بتسيير المطعم المدرس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حيث يسجّل فيه مخزون المواد و المواد الوارد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كمية المستهلكة وثمن الوحدة و المجموع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دون أن ننسي المخزون في نهاية اليو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في أخر الصفحة تسجّل مجموع المصروف اليومي مع حساب معدّل الوجب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تبع هذا السجل دفترين هم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   </w:t>
      </w:r>
    </w:p>
    <w:p>
      <w:pPr>
        <w:pStyle w:val="Normal"/>
        <w:bidi w:val="1"/>
        <w:spacing w:lineRule="auto" w:line="360"/>
        <w:ind w:left="960" w:right="0" w:hanging="600"/>
        <w:jc w:val="left"/>
        <w:rPr>
          <w:rFonts w:ascii="Fonta;Courier New" w:hAnsi="Fonta;Courier New" w:cs="Fonta;Courier New"/>
          <w:i/>
          <w:i/>
          <w:iCs/>
          <w:color w:val="0000FF"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>دفتر الحسابات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960" w:right="0" w:hanging="60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color w:val="3366FF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هو دف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إجباري خاص بالعمليات الحسابية تدوّن فيه المبالغ</w:t>
      </w:r>
    </w:p>
    <w:p>
      <w:pPr>
        <w:pStyle w:val="Normal"/>
        <w:bidi w:val="1"/>
        <w:spacing w:lineRule="auto" w:line="360"/>
        <w:ind w:left="960" w:right="0" w:hanging="60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مالية  المخصصّة لتسيير المطعم و تحتوي على صفحات خاصة</w:t>
      </w:r>
    </w:p>
    <w:p>
      <w:pPr>
        <w:pStyle w:val="Normal"/>
        <w:bidi w:val="1"/>
        <w:spacing w:lineRule="auto" w:line="360"/>
        <w:ind w:left="960" w:right="0" w:hanging="60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المداخيل و صفحات خاصة بالمصاريف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نظرًا لأهمية هذا </w:t>
      </w:r>
    </w:p>
    <w:p>
      <w:pPr>
        <w:pStyle w:val="Normal"/>
        <w:bidi w:val="1"/>
        <w:spacing w:lineRule="auto" w:line="360"/>
        <w:ind w:left="960" w:right="0" w:hanging="60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دفتر يجب ختم و ترقيم صفحاته مع ملء  الصفحة الأولى </w:t>
      </w:r>
    </w:p>
    <w:p>
      <w:pPr>
        <w:pStyle w:val="Normal"/>
        <w:bidi w:val="1"/>
        <w:spacing w:lineRule="auto" w:line="360"/>
        <w:ind w:left="960" w:right="0" w:hanging="60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المعلوم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طلوبة بدّقة وعنا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left" w:pos="4545" w:leader="none"/>
        </w:tabs>
        <w:bidi w:val="1"/>
        <w:spacing w:lineRule="auto" w:line="360"/>
        <w:ind w:left="0" w:right="0" w:hanging="0"/>
        <w:jc w:val="left"/>
        <w:rPr>
          <w:color w:val="0000FF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 xml:space="preserve">- 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>دفتر الطلب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480" w:right="0" w:hanging="48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حتوي بطاقات الطلب يملأه المدير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عندما يطلب التموين للمطعم</w:t>
      </w:r>
    </w:p>
    <w:p>
      <w:pPr>
        <w:pStyle w:val="Normal"/>
        <w:bidi w:val="1"/>
        <w:spacing w:lineRule="auto" w:line="360"/>
        <w:ind w:left="480" w:right="0" w:hanging="48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يقدّمها للمموّن الذي بدوره  يسلم   بطاقة استلام للمدير مع المؤوية </w:t>
      </w:r>
    </w:p>
    <w:p>
      <w:pPr>
        <w:pStyle w:val="Normal"/>
        <w:bidi w:val="1"/>
        <w:spacing w:lineRule="auto" w:line="360"/>
        <w:ind w:left="480" w:right="0" w:hanging="48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9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-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الصحة المدرسية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إداري رسم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م ّإحداثه بناء علي منشور وزاري مشترك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ين وزارة التربية الوطنية و وزارة الداخليّة و وزارة الصح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السكان تحت رقم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1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/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9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ؤرخ في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6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/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05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>/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lang w:bidi="ar-DZ"/>
        </w:rPr>
        <w:t>199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ح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عنوان مخطط إعادة تنظيم الصحّة المدر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قيّد فيه المدير أسماء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تلاميذ حسب الأفواج التربوية و تسجّل فيه  الملاحظات و الأعرا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مرضية المكتشفة من قبل طبيب الصحة المدرس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و إبراز التلاميذ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وجّهين للمعالجة في المصحّ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ليسهل على المدير المتابعة و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راقبة و تسجيل المستجّدات بحالة التلاميذ الصح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فهو إذن سجل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حصائي لا يسمح للطبيب بذكر كل الملاحظات بدقّ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0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تكوين المعلّمين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ل يسجل فيه المدير إنطبعاته و ملاحظاته الخاصة لكل معل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ذلك من خلال زياراته لهم في أقسامهم و الاستماع إلى درس أوعدّة  دروس يلقونها بحضور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لى جانب النصائح و الإرشادات التي يقدّمها له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يقدم المدير هذاالسجل الى السيد المفتش عند زيارته للمدرسة ليطّلع على عمل المعلمي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-1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مجلس المعلّمين</w:t>
      </w:r>
      <w:r>
        <w:rPr>
          <w:rFonts w:ascii="Fonta;Courier New" w:hAnsi="Fonta;Courier New" w:cs="Fonta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تسجل  فيه كلّ القضايا و المشاكل و المواضيع التي تدرس خلال انعقاد مجلس المعلّمين وتسند  مهمّة التسجيل إلى أحد المعلّمي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في الأخير يقرأ المحرر على مسمع الجميع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يمضيه المدير و المعلّمون الحاضرون في المجلس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جل الاتصال والتبليغ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120" w:right="0" w:hanging="36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سجلّ يستعمله المدير لتبليغ تعليما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لمعلمي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ص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د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تطبيق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يطلّعون على ماورد فيه ثم  ثمّ يوقعونه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سجل نتائج الإختبارات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سجل تسجّل فيه أسماء التلاميذ حسب كل فوج ليسجّل فيه العلامات المحصّل عليها خلال الفصول الثلاثة للسن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ع تسجيل النتيجة المحصّل عليها في آخرالسنة إمّا القبول في القسم الأعلى  أو إعاد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سن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الفريق التربوي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سجل تسجّل فيه المشاكل التي تعترض المعلّمين أثناء أداء مهامه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إيج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د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حلول المناسبة لها مع تسجيل أسماء المعلّمين الحاضرين في الفريق و توقيعه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الشهادات المدرسية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يستغل لتسجيل الشهادات المدرسية المسلّمة للّتلاميذ الّذين درسوا أو يدرسون ب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صد الرجوع إليه عند الضرورة لمعرفة عدد الشهاد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مسلّمة خلال الشهر أو السنة الدرا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جمعية أولياء التلاميذ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سجل يوجد بالمدرسة يكون تحت تصّرف رئيس جمعية أولياء التلاميذ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تدّون فيه جميع الإجتماعات المبرمجة و النفق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7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جل متابعة غيابات التلاميذ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و سج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يسجل فيها المديرالإستدعاء ات الموجهة إلى أولياء التلاميذ الذ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تغيّبو باستمرار و بدون مبرّر مع تسجيل تصريحات الأولياء أثناء الحضور و المصادقة على أقوالهم عن طريق الإمضاء في السج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8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CC00"/>
          <w:sz w:val="36"/>
          <w:sz w:val="36"/>
          <w:szCs w:val="36"/>
          <w:u w:val="single"/>
          <w:rtl w:val="true"/>
          <w:lang w:bidi="ar-DZ"/>
        </w:rPr>
        <w:t xml:space="preserve">السجل الذهبي </w:t>
      </w:r>
      <w:r>
        <w:rPr>
          <w:rFonts w:cs="Fonta;Courier New" w:ascii="Fonta;Courier New" w:hAnsi="Fonta;Courier New"/>
          <w:b/>
          <w:bCs/>
          <w:color w:val="FFCC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سجل يسجّل عليه كل ّما يتعلّق بالمدرسة منذ نشأت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يشمل آراء المسؤولين أثناء الزيارات التي يقومون بها إلى المدرس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يث يعتبر هذا السجل بطاقة تاريخ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ل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لوائح والمعلـّقــات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تنظيم التربوي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قانون الأساسي ل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3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رزنامة العط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رقم الوطني للمدرسة و المطعم و تسميت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5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جدول الحراسة بالساحة و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6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صميم المد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7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هرم السني للتلاميذ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8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بة الغيابات والحضور لكل شهر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9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جدول الاختبارات الفصل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12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0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ائمة المستفيد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من الوجبة المدر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توزيع الأسبوعي للوجب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جداول التوزيع الزمني للمواد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كل المستوي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3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قائمة الوسائل التعليم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4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قوائم التلاميذ حسب الأفواج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5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جدول رفع العلم الوطني و حفظ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6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رزنامة الندوات التربو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7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لفات التلاميذ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8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لفات المعلّمي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تـنظيم المـلفّــات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b/>
          <w:bCs/>
          <w:color w:val="FF0000"/>
          <w:sz w:val="36"/>
          <w:szCs w:val="36"/>
          <w:rtl w:val="true"/>
          <w:lang w:bidi="ar-DZ"/>
        </w:rPr>
        <w:t xml:space="preserve">     </w:t>
      </w:r>
      <w:r>
        <w:rPr>
          <w:rFonts w:eastAsia="Fonta;Courier New"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-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لف المدرسة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حتوي هذا الملف علي مجموعة من الوثائق الرسمية  وه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       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رار تسمية المد رس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       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طاقة التسجيل المدرس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       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رخص إستعمال المحل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       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خطط البناء و التوزيع بعد الإنشاء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لف المعلم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حتوي هذا الملف على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ستمارة بها كل المعلومات المهنية و الإدار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طاقة الحالة المدنية أو العائل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سخة من قرار التعي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من كل قرارللترب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من كل قرار تفتيش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طاقة العطل و الغيابات و التأخرا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من تقييم منحة الأداء التربو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ملف التلميذ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حتوي هذا الملف على الوثائق التال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بطاقة المسار المقترح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من الديو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وطني للمطبوعات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در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ثبا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الإقام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ملف الطبّ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صورتان شمسيتا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دفتر المدرس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رخصة تخفيض السن في حالة التسجيل الإستثنائ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لف المستخدمين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يحتوي هذا الملف علي الوثائق التال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رار التعيي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ن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أو النق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شهادة الحالة المدنية أو العائل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صورة تلصق في بطاقة المعلوم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طاقة المعلوم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نسخة من بطاقة الهوّية الوطن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طاقة المواظب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كيفية مسك الأرشيف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وزارة التربية الوطنية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    </w:t>
      </w: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مــلّفـا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احد خاص بالوثائق الواردة و آخر خاص بالوثائق الصادر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eastAsia="Fonta;Courier New" w:cs="Fonta;Courier New" w:ascii="Fonta;Courier New" w:hAnsi="Fonta;Courier New"/>
          <w:i/>
          <w:iCs/>
          <w:color w:val="FF000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 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ـديريـة الـتـربـــية 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ملــّفــا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احد خاص بالوثائق الواردة إلى المدرسة و آخر خاص بالوثائق الصادرة إلى المدير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ـفـتشية التربية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>ملــفــان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 xml:space="preserve">: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احد خاص بالوثائق الواردة إلى المدرسة من المفتشية و آخرخاص  بالوثائق الصادرة من المدرسة إلى المفتش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وثائق المحلية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مــلفــان </w:t>
      </w:r>
      <w:r>
        <w:rPr>
          <w:rFonts w:cs="Fonta;Courier New" w:ascii="Fonta;Courier New" w:hAnsi="Fonta;Courier New"/>
          <w:i/>
          <w:iCs/>
          <w:color w:val="0000FF"/>
          <w:sz w:val="36"/>
          <w:szCs w:val="36"/>
          <w:rtl w:val="true"/>
          <w:lang w:bidi="ar-DZ"/>
        </w:rPr>
        <w:t>: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احد خاص بالوثائق الواردة من البلدية أو الدائرة أو مصلحة الصحة المدرسية و آخر خاص بالصادرات  من المدرسة إلى هذه المصالح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تقارير المدير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تقرير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وثيقة إعلامية إحصائية يلتزم المدير بإعدادها و إرسالها إلى  السيد مفتش المقاطعة في الوقت المناسب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تقرير السريع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تقرير إحصائي لكل التلاميذ الملتحقين بالمدرسة في اليوم الأول من الدخول المدرس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إحصاء الشامل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تقرير مفصل لكل مكّونات المدرسة من حجرات و معلّمين و تلاميذ و وسائل و مطعم مدرس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تقرير نهاي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ة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السنة الدراسية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هو تقرير يختصرنشاطات السنة الدرا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تسيير الماد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إدارة تعني الخدمة في إطار من التنسيق والتشاور و التعاون  من أجل تحقيق هدف وأهميتها تكمن في الحاجة إليها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إليها عادة ينسب النجاح أوالفش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.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إدارة تجمع بين ما جاء به العل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ما إمتاز به الف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ماإنطوت عليه المهن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و النشاطات المادّية للمدي</w:t>
      </w:r>
      <w:r>
        <w:rPr>
          <w:sz w:val="36"/>
          <w:sz w:val="36"/>
          <w:szCs w:val="36"/>
          <w:rtl w:val="true"/>
          <w:lang w:bidi="ar-DZ"/>
        </w:rPr>
        <w:t>رتبتدئ ْمن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محافظة على الهياكل و الممتلكات و التجهيزات بإعتبارها ملك الأمة العام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ثمّ استغلالها في الصالح العام لأطول مدّة ممكنة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250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Cs/>
          <w:color w:val="FF0000"/>
          <w:sz w:val="36"/>
          <w:szCs w:val="36"/>
          <w:u w:val="single"/>
          <w:lang w:bidi="ar-DZ"/>
        </w:rPr>
        <w:t>I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 لمبني المدرسي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ــمــوقــع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راعي في اختيار الموقع ثلاث أهداف رئيسية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   </w:t>
      </w:r>
      <w:r>
        <w:rPr>
          <w:color w:val="0000FF"/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>) -</w:t>
      </w:r>
      <w:r>
        <w:rPr>
          <w:color w:val="0000FF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أن تتماشي المساحة مع الإحتياجات الفزيولوجية للمعلّمين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  <w:rtl w:val="true"/>
          <w:lang w:bidi="ar-DZ"/>
        </w:rPr>
        <w:t>ب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أن يحد ّالموقع من إنتشار الأمراض المعدية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      </w:t>
      </w:r>
      <w:r>
        <w:rPr>
          <w:color w:val="0000FF"/>
          <w:sz w:val="36"/>
          <w:szCs w:val="36"/>
          <w:rtl w:val="true"/>
          <w:lang w:bidi="ar-DZ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bidi="ar-DZ"/>
        </w:rPr>
        <w:t>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) </w:t>
      </w:r>
      <w:r>
        <w:rPr>
          <w:sz w:val="36"/>
          <w:szCs w:val="36"/>
          <w:rtl w:val="true"/>
          <w:lang w:bidi="ar-DZ"/>
        </w:rPr>
        <w:t>–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 xml:space="preserve">أن  يصبح وسيلة للتربية الشاملة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شروط إختيار الأرضي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>-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أن يكون المكان سهل الوصول إليه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هادئا و بعيدًا عن الضوضاء و المواصلات والمصانع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عيدًا عن المستودعات المخصّصة لحفظ المواد القابلة للإحتراق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عيدًا عن المصانع ذات الروائح و الدّخان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سمح المساحة بالتوسع مستقبل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FF0000"/>
          <w:sz w:val="36"/>
          <w:szCs w:val="36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مساحة المطلوبة</w:t>
      </w:r>
      <w:r>
        <w:rPr>
          <w:i/>
          <w:i/>
          <w:i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i/>
          <w:i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قدّر المساحة الخاصة لكل تلميذ ب     </w:t>
      </w:r>
      <w:r>
        <w:rPr>
          <w:sz w:val="36"/>
          <w:szCs w:val="36"/>
          <w:lang w:bidi="ar-DZ"/>
        </w:rPr>
        <w:t>10m</w:t>
      </w:r>
      <w:r>
        <w:rPr>
          <w:i/>
          <w:iCs/>
          <w:sz w:val="36"/>
          <w:szCs w:val="36"/>
          <w:vertAlign w:val="superscript"/>
          <w:lang w:bidi="ar-DZ"/>
        </w:rPr>
        <w:t>2</w:t>
      </w:r>
      <w:r>
        <w:rPr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لى   </w:t>
      </w:r>
      <w:r>
        <w:rPr>
          <w:sz w:val="36"/>
          <w:szCs w:val="36"/>
          <w:vertAlign w:val="superscript"/>
          <w:lang w:bidi="ar-DZ"/>
        </w:rPr>
        <w:t>2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15m</w:t>
      </w:r>
      <w:r>
        <w:rPr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ما في ذلك المرافق و المساحات  الخضراء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مساحات اللعب </w:t>
      </w:r>
      <w:r>
        <w:rPr>
          <w:i/>
          <w:iCs/>
          <w:sz w:val="36"/>
          <w:szCs w:val="36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إتجاه المبني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راعى عدّة أمور في توجّه المبني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شروق وغروب الشمس لضمان الإنارة الطبي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حركة الرياح للإستفادة من التهوية الجيّد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طيورغرافيا  الأرض </w:t>
      </w:r>
      <w:r>
        <w:rPr>
          <w:i/>
          <w:iCs/>
          <w:sz w:val="36"/>
          <w:szCs w:val="36"/>
          <w:rtl w:val="true"/>
          <w:lang w:bidi="ar-DZ"/>
        </w:rPr>
        <w:t xml:space="preserve">(  </w:t>
      </w:r>
      <w:r>
        <w:rPr>
          <w:sz w:val="36"/>
          <w:szCs w:val="36"/>
          <w:lang w:bidi="ar-DZ"/>
        </w:rPr>
        <w:t xml:space="preserve">opographie  </w:t>
      </w:r>
      <w:r>
        <w:rPr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t</w:t>
      </w:r>
      <w:r>
        <w:rPr>
          <w:i/>
          <w:iCs/>
          <w:sz w:val="36"/>
          <w:szCs w:val="36"/>
          <w:rtl w:val="true"/>
          <w:lang w:bidi="ar-DZ"/>
        </w:rPr>
        <w:t xml:space="preserve">  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أخذ الإحتياطات اللازمة عند الكوارث الطبيعي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دخل المدرس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حاط المدرسة بجدار متوسط الارتفاع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يحافظ على الأمن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يعلو المدخل لائحة تحمل اسم المدرس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توفّر المدرسة مدخل ثانوي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آخر يستعمل عند وقوع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حواد ث طارئة  كالحرائق و الزلاز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كذلك يسمح المدخل الرئيسي للمدرسة بدخول سيّارات الإسعاف والشاحن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6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حديقة المدرس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توفّر في المدارس الحديثة فقط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ساحات خضراء للزّينة و النشاط الزّراعي للقيام بتجارب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أقل مساحة تقدّر  بـ  </w:t>
      </w:r>
      <w:r>
        <w:rPr>
          <w:b/>
          <w:bCs/>
          <w:sz w:val="32"/>
          <w:szCs w:val="32"/>
          <w:lang w:bidi="ar-DZ"/>
        </w:rPr>
        <w:t>6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</w:t>
      </w:r>
      <w:r>
        <w:rPr>
          <w:rFonts w:cs="Verdana" w:ascii="Verdana" w:hAnsi="Verdana"/>
          <w:position w:val="6"/>
          <w:lang w:bidi="ar-DZ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   </w:t>
      </w:r>
      <w:r>
        <w:rPr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احة المدرسة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كون الساحة في أغلب الإحيان مسوّاة و معبّد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تقوم بوظيفة ممارسة الالعاب الرّياضية و  تحدّ من كثرة سقوط التلاميذ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في جوانب السّاحة تعرض و سائل الإطفاء و أشجار لتوفير الظّل على أن تبتعد عن الحيطان بمسافة </w:t>
      </w:r>
      <w:r>
        <w:rPr>
          <w:i/>
          <w:iCs/>
          <w:sz w:val="36"/>
          <w:szCs w:val="36"/>
          <w:lang w:bidi="ar-DZ"/>
        </w:rPr>
        <w:t>6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8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خلاص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207010</wp:posOffset>
                </wp:positionV>
                <wp:extent cx="4885690" cy="1266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خلاصة القول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إن هذه المعارف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نادرًا ما نجدها كلها على أرضية الواقع و لكن الكثير منها يمكن تحقيقه و نتمني أن يأتي يوم نجد فيه مدارسنا بهذه المواصفات من أجل تحقيق أهداف التربية الشاملة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99.7pt;mso-wrap-distance-left:9.05pt;mso-wrap-distance-right:9.05pt;mso-wrap-distance-top:0pt;mso-wrap-distance-bottom:0pt;margin-top:16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خلاصة القول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إن هذه المعارف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نادرًا ما نجدها كلها على أرضية الواقع و لكن الكثير منها يمكن تحقيقه و نتمني أن يأتي يوم نجد فيه مدارسنا بهذه المواصفات من أجل تحقيق أهداف التربية الشاملة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7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lang w:bidi="ar-DZ"/>
        </w:rPr>
        <w:t>II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هياكل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يتكون المبني المدرسي الحديث من المجمع الإداري و ملحقاته و قاعات متعدّدة النشاطات و حجرات الدّراسة و المطعم المدرسي و المكتبة المدرسية و السكنات الوظيفية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lang w:bidi="ar-DZ"/>
        </w:rPr>
        <w:t>1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المجّّمع الإداري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ضم مكتب المدير الذي يشرف على الساحة و الأقسام لتمكين المدير من المراقبة و الإشراف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مساحة المكتب </w:t>
      </w:r>
      <w:r>
        <w:rPr>
          <w:i/>
          <w:iCs/>
          <w:sz w:val="36"/>
          <w:szCs w:val="36"/>
          <w:lang w:bidi="ar-DZ"/>
        </w:rPr>
        <w:t>11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</w:t>
      </w:r>
      <w:r>
        <w:rPr>
          <w:i/>
          <w:iCs/>
          <w:spacing w:val="-20"/>
          <w:position w:val="6"/>
          <w:sz w:val="36"/>
          <w:szCs w:val="36"/>
          <w:lang w:bidi="ar-DZ"/>
        </w:rPr>
        <w:t>2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لحق به غرفة الأرشيف و مخزن المكتب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يتوفـّر على مكتب و خزائن و كراسي و لوح تنهيجي  ولوح للمعلّقات الإجبارية و يعكس شخخصية المدير في التنظيم و القيمة الجمالي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lang w:bidi="ar-DZ"/>
        </w:rPr>
        <w:t>2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غرفة الحراسة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عدّ من مستلزمات المدارس الحديثة وهي مرفق يلحق بالمجمّع الإداري لمراقبة حركة المرور و الحفاظ على الأمن و تنظيم العلاقة بالمحيط الخارجي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تكون الغرفة بجانب المدخل الرئيسي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ها نافذة تساعد على المراقبة المستمّرة و مكتب وكرسي وهاتف و لوح مفاتيح و دفتر يدوّن فيه أسماء الزائرين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lang w:bidi="ar-DZ"/>
        </w:rPr>
        <w:t>3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قاعة الدراسة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كون الحجرات مستطيلة من </w:t>
      </w:r>
      <w:r>
        <w:rPr>
          <w:i/>
          <w:iCs/>
          <w:sz w:val="36"/>
          <w:szCs w:val="36"/>
          <w:lang w:bidi="ar-DZ"/>
        </w:rPr>
        <w:t>1.40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</w:t>
      </w:r>
      <w:r>
        <w:rPr>
          <w:i/>
          <w:iCs/>
          <w:spacing w:val="-20"/>
          <w:position w:val="6"/>
          <w:sz w:val="36"/>
          <w:szCs w:val="36"/>
          <w:lang w:bidi="ar-DZ"/>
        </w:rPr>
        <w:t>2</w:t>
      </w:r>
      <w:r>
        <w:rPr>
          <w:i/>
          <w:iCs/>
          <w:spacing w:val="-20"/>
          <w:position w:val="6"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pacing w:val="-20"/>
          <w:position w:val="6"/>
          <w:sz w:val="36"/>
          <w:sz w:val="36"/>
          <w:szCs w:val="36"/>
          <w:rtl w:val="true"/>
          <w:lang w:bidi="ar-DZ"/>
        </w:rPr>
        <w:t xml:space="preserve">إ لي </w:t>
      </w:r>
      <w:r>
        <w:rPr>
          <w:i/>
          <w:iCs/>
          <w:spacing w:val="-20"/>
          <w:position w:val="6"/>
          <w:sz w:val="36"/>
          <w:szCs w:val="36"/>
          <w:lang w:bidi="ar-DZ"/>
        </w:rPr>
        <w:t>1.50</w:t>
      </w:r>
      <w:r>
        <w:rPr>
          <w:i/>
          <w:iCs/>
          <w:spacing w:val="-20"/>
          <w:position w:val="6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</w:t>
      </w:r>
      <w:r>
        <w:rPr>
          <w:i/>
          <w:iCs/>
          <w:spacing w:val="-20"/>
          <w:position w:val="6"/>
          <w:sz w:val="36"/>
          <w:szCs w:val="36"/>
          <w:lang w:bidi="ar-DZ"/>
        </w:rPr>
        <w:t>2</w:t>
      </w:r>
      <w:r>
        <w:rPr>
          <w:i/>
          <w:iCs/>
          <w:spacing w:val="-20"/>
          <w:position w:val="6"/>
          <w:sz w:val="36"/>
          <w:szCs w:val="36"/>
          <w:rtl w:val="true"/>
          <w:lang w:bidi="ar-DZ"/>
        </w:rPr>
        <w:t xml:space="preserve">   </w:t>
      </w:r>
      <w:r>
        <w:rPr>
          <w:i/>
          <w:i/>
          <w:iCs/>
          <w:spacing w:val="-20"/>
          <w:position w:val="6"/>
          <w:sz w:val="36"/>
          <w:sz w:val="36"/>
          <w:szCs w:val="36"/>
          <w:rtl w:val="true"/>
          <w:lang w:bidi="ar-DZ"/>
        </w:rPr>
        <w:t xml:space="preserve">لكل طفل ويكون حجمها من </w:t>
      </w:r>
      <w:r>
        <w:rPr>
          <w:i/>
          <w:iCs/>
          <w:spacing w:val="-20"/>
          <w:position w:val="6"/>
          <w:sz w:val="36"/>
          <w:szCs w:val="36"/>
          <w:lang w:bidi="ar-DZ"/>
        </w:rPr>
        <w:t>4</w:t>
      </w:r>
      <w:r>
        <w:rPr>
          <w:i/>
          <w:iCs/>
          <w:spacing w:val="-20"/>
          <w:position w:val="6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pacing w:val="2"/>
          <w:position w:val="2"/>
          <w:sz w:val="36"/>
          <w:sz w:val="36"/>
          <w:szCs w:val="36"/>
          <w:rtl w:val="true"/>
          <w:lang w:bidi="ar-DZ"/>
        </w:rPr>
        <w:t>م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  <w:t>3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  <w:t xml:space="preserve">   </w:t>
      </w:r>
      <w:r>
        <w:rPr>
          <w:i/>
          <w:i/>
          <w:iCs/>
          <w:spacing w:val="2"/>
          <w:w w:val="90"/>
          <w:kern w:val="2"/>
          <w:position w:val="10"/>
          <w:sz w:val="36"/>
          <w:sz w:val="36"/>
          <w:szCs w:val="36"/>
          <w:rtl w:val="true"/>
          <w:lang w:bidi="ar-DZ"/>
        </w:rPr>
        <w:t xml:space="preserve">إلى 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  <w:t>5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pacing w:val="2"/>
          <w:position w:val="2"/>
          <w:sz w:val="36"/>
          <w:sz w:val="36"/>
          <w:szCs w:val="36"/>
          <w:rtl w:val="true"/>
          <w:lang w:bidi="ar-DZ"/>
        </w:rPr>
        <w:t>م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  <w:t>3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pacing w:val="2"/>
          <w:w w:val="90"/>
          <w:kern w:val="2"/>
          <w:position w:val="10"/>
          <w:sz w:val="36"/>
          <w:sz w:val="36"/>
          <w:szCs w:val="36"/>
          <w:rtl w:val="true"/>
          <w:lang w:bidi="ar-DZ"/>
        </w:rPr>
        <w:t>لكل طفل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  <w:t>.</w:t>
      </w: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</w:pP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pacing w:val="2"/>
          <w:w w:val="90"/>
          <w:kern w:val="2"/>
          <w:position w:val="10"/>
          <w:sz w:val="36"/>
          <w:szCs w:val="36"/>
          <w:lang w:bidi="ar-DZ"/>
        </w:rPr>
      </w:pPr>
      <w:r>
        <w:rPr>
          <w:i/>
          <w:iCs/>
          <w:spacing w:val="2"/>
          <w:w w:val="90"/>
          <w:kern w:val="2"/>
          <w:position w:val="1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240" w:right="0" w:hanging="0"/>
        <w:jc w:val="left"/>
        <w:rPr>
          <w:i/>
          <w:i/>
          <w:iCs/>
          <w:color w:val="808000"/>
          <w:sz w:val="36"/>
          <w:szCs w:val="36"/>
          <w:lang w:bidi="ar-DZ"/>
        </w:rPr>
      </w:pPr>
      <w:r>
        <w:rPr>
          <w:b/>
          <w:bCs/>
          <w:color w:val="808000"/>
          <w:sz w:val="36"/>
          <w:szCs w:val="36"/>
          <w:u w:val="single"/>
          <w:rtl w:val="true"/>
          <w:lang w:bidi="ar-DZ"/>
        </w:rPr>
        <w:t xml:space="preserve">  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b/>
          <w:bCs/>
          <w:color w:val="8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bidi="ar-DZ"/>
        </w:rPr>
        <w:t>التهوية</w:t>
      </w:r>
      <w:r>
        <w:rPr>
          <w:i/>
          <w:i/>
          <w:iCs/>
          <w:color w:val="808000"/>
          <w:sz w:val="36"/>
          <w:sz w:val="36"/>
          <w:szCs w:val="36"/>
          <w:rtl w:val="true"/>
          <w:lang w:bidi="ar-DZ"/>
        </w:rPr>
        <w:t xml:space="preserve"> </w:t>
      </w:r>
      <w:r>
        <w:rPr>
          <w:i/>
          <w:iCs/>
          <w:color w:val="808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تم بواسطة النوافذ المتقابلة و تكون مرتفعة عن الأرض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قريبة للسقف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808000"/>
          <w:sz w:val="36"/>
          <w:szCs w:val="36"/>
          <w:lang w:bidi="ar-DZ"/>
        </w:rPr>
      </w:pPr>
      <w:r>
        <w:rPr>
          <w:b/>
          <w:bCs/>
          <w:color w:val="808000"/>
          <w:sz w:val="36"/>
          <w:szCs w:val="36"/>
          <w:u w:val="single"/>
          <w:rtl w:val="true"/>
          <w:lang w:bidi="ar-DZ"/>
        </w:rPr>
        <w:t xml:space="preserve">   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bidi="ar-DZ"/>
        </w:rPr>
        <w:t xml:space="preserve">ب </w:t>
      </w:r>
      <w:r>
        <w:rPr>
          <w:b/>
          <w:bCs/>
          <w:color w:val="8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  <w:lang w:bidi="ar-DZ"/>
        </w:rPr>
        <w:t>الإنارة</w:t>
      </w:r>
      <w:r>
        <w:rPr>
          <w:i/>
          <w:iCs/>
          <w:color w:val="808000"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تم بواسطة النوافذ أو المصابيح ليلا و تكون غالبا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نوافذ 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على يمين  و شمال التلاميذ</w:t>
      </w:r>
      <w:r>
        <w:rPr>
          <w:sz w:val="36"/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lang w:bidi="ar-DZ"/>
        </w:rPr>
        <w:t>4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تجهيز الحجرات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السبّورة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لها مواصفات محدّدة أهمه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color w:val="008000"/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sz w:val="36"/>
          <w:szCs w:val="36"/>
          <w:rtl w:val="true"/>
          <w:lang w:bidi="ar-DZ"/>
        </w:rPr>
        <w:t>-</w:t>
      </w:r>
      <w:r>
        <w:rPr>
          <w:i/>
          <w:i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أن تكون في منتصف الحائط و على ارتفاع ملائم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أن تكون أسفلها مصطبة مستطيلة تصل إلى مصطبة المكتب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color w:val="008000"/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ونها أسود أو أخضر داكن غيرلامع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6"/>
          <w:szCs w:val="36"/>
          <w:rtl w:val="true"/>
          <w:lang w:bidi="ar-DZ"/>
        </w:rPr>
        <w:t xml:space="preserve">       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لها مجري تتسرّب إليه ذرات الطبشور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يتّم محوها من الأعلى إلى الأسفل و بالماء من حين إلى آخر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  <w:r>
        <w:rPr>
          <w:sz w:val="36"/>
          <w:szCs w:val="36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مكتب المعلـّم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008000"/>
          <w:sz w:val="36"/>
          <w:szCs w:val="36"/>
          <w:lang w:bidi="ar-DZ"/>
        </w:rPr>
      </w:pPr>
      <w:r>
        <w:rPr>
          <w:i/>
          <w:i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وضع على يسار التلاميذ في زاوية من القسم على مصطبة مربع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ج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تدفئة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008000"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ثبت في زاوية من زوايا الحجر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ا تزيد درجة الحرارة عن </w:t>
      </w:r>
      <w:r>
        <w:rPr>
          <w:b/>
          <w:bCs/>
          <w:i/>
          <w:iCs/>
          <w:sz w:val="36"/>
          <w:szCs w:val="36"/>
          <w:lang w:bidi="ar-DZ"/>
        </w:rPr>
        <w:t>c</w:t>
      </w:r>
      <w:r>
        <w:rPr>
          <w:b/>
          <w:bCs/>
          <w:i/>
          <w:iCs/>
          <w:sz w:val="36"/>
          <w:szCs w:val="36"/>
          <w:lang w:bidi="ar-DZ"/>
        </w:rPr>
        <w:t xml:space="preserve"> 18</w:t>
      </w:r>
      <w:r>
        <w:rPr>
          <w:b/>
          <w:bCs/>
          <w:sz w:val="36"/>
          <w:szCs w:val="36"/>
          <w:vertAlign w:val="superscript"/>
          <w:lang w:bidi="ar-DZ"/>
        </w:rPr>
        <w:t>0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درج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د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الخزانة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مّا حائطية وإمّا متنقل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تحفظ فيه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وسائل الجماعية و الفرديّ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تكون</w:t>
      </w:r>
      <w:r>
        <w:rPr>
          <w:i/>
          <w:i/>
          <w:i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خلف التلاميذ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>هـ</w:t>
      </w:r>
      <w:r>
        <w:rPr>
          <w:b/>
          <w:bCs/>
          <w:i/>
          <w:i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  <w:lang w:bidi="ar-DZ"/>
        </w:rPr>
        <w:t>المشاجب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كون في الرّواق إن كان مغطّى أو خلف التلاميذ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و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الستائر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حماية التلاميذ من أشعة الشّمس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حماية أعين التلاميذ و السّماح لهم بالرّؤيةالجيّدة داخل الحجرات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ن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مقاعد التلاميذ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color w:val="008000"/>
          <w:sz w:val="36"/>
          <w:szCs w:val="36"/>
          <w:lang w:bidi="ar-DZ"/>
        </w:rPr>
      </w:pPr>
      <w:r>
        <w:rPr>
          <w:i/>
          <w:i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كون متماشية مع النمو ّالبدني للتلاميذ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بحيث يكون الطفل عليها مستريحا يجلس بكيفية صحيحة لاتشوّه هيكله العظمي و لا تع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ق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تنفس أو الدورة الدموية عن نشاطه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8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دور المدير و المعلّم في التنظيم المادي للحجر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</w:t>
      </w:r>
      <w:r>
        <w:rPr>
          <w:sz w:val="36"/>
          <w:sz w:val="36"/>
          <w:szCs w:val="36"/>
          <w:rtl w:val="true"/>
          <w:lang w:bidi="ar-DZ"/>
        </w:rPr>
        <w:t>أ</w:t>
      </w:r>
      <w:r>
        <w:rPr>
          <w:sz w:val="36"/>
          <w:szCs w:val="36"/>
          <w:rtl w:val="true"/>
          <w:lang w:bidi="ar-DZ"/>
        </w:rPr>
        <w:t xml:space="preserve">)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نظيم التجهيزات و إختيار المكان الملائم لكل تجهيز مع </w:t>
      </w:r>
    </w:p>
    <w:p>
      <w:pPr>
        <w:pStyle w:val="Normal"/>
        <w:bidi w:val="1"/>
        <w:spacing w:lineRule="auto" w:line="360"/>
        <w:ind w:left="24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حرص على النظافة و الصيانة و الترتيب الجيّد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ب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جمع الطاولات ذات الحجم الواحد في قاعة واحدة تلائم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سن التلاميذ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ج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منع جلوس ثلاث تلاميذ في طاولة واحد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د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إشتراك التلاميذ في نظافة الطّولات و تزيينها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ذ</w:t>
      </w:r>
      <w:r>
        <w:rPr>
          <w:i/>
          <w:iCs/>
          <w:sz w:val="36"/>
          <w:szCs w:val="36"/>
          <w:rtl w:val="true"/>
          <w:lang w:bidi="ar-DZ"/>
        </w:rPr>
        <w:t xml:space="preserve">)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راقبة التلاميذ في جلستهم و خاصة أثناء الكتابة والقراء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الرسم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قيام بالتزيين الحجرة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لتكون منشرحة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ز</w:t>
      </w:r>
      <w:r>
        <w:rPr>
          <w:i/>
          <w:iCs/>
          <w:sz w:val="36"/>
          <w:szCs w:val="36"/>
          <w:rtl w:val="true"/>
          <w:lang w:bidi="ar-DZ"/>
        </w:rPr>
        <w:t xml:space="preserve">)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خصيص جناح لعرض إنجازات التلاميذ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9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مطعم المدرسي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tbl>
      <w:tblPr>
        <w:bidiVisual w:val="true"/>
        <w:tblW w:w="7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92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يتكوّن المطعم من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b/>
                <w:bCs/>
                <w:i/>
                <w:iCs/>
                <w:color w:val="FF0000"/>
                <w:sz w:val="36"/>
                <w:szCs w:val="36"/>
                <w:u w:val="single"/>
                <w:rtl w:val="true"/>
                <w:lang w:bidi="ar-D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مدخل الرئيسي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قاعة الأكل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مخزن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  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مكان الطهي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يتطلّب المطعم توفير الكهرباء و الغاز و مياه الشرب وقنوات الصرف و الغسل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يكون المخزن بعيدًا عن أشعة الشمس و حرارة المطبخ و توضع قارورات الغاز خارج المطبخ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المرسوم</w:t>
      </w:r>
      <w:r>
        <w:rPr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color w:val="FF0000"/>
          <w:sz w:val="36"/>
          <w:szCs w:val="36"/>
          <w:lang w:bidi="ar-DZ"/>
        </w:rPr>
        <w:t>65</w:t>
      </w:r>
      <w:r>
        <w:rPr>
          <w:i/>
          <w:iCs/>
          <w:color w:val="FF0000"/>
          <w:sz w:val="36"/>
          <w:szCs w:val="36"/>
          <w:rtl w:val="true"/>
          <w:lang w:bidi="ar-DZ"/>
        </w:rPr>
        <w:t xml:space="preserve"> / </w:t>
      </w:r>
      <w:r>
        <w:rPr>
          <w:i/>
          <w:iCs/>
          <w:color w:val="FF0000"/>
          <w:sz w:val="36"/>
          <w:szCs w:val="36"/>
          <w:lang w:bidi="ar-DZ"/>
        </w:rPr>
        <w:t>70</w:t>
      </w:r>
      <w:r>
        <w:rPr>
          <w:i/>
          <w:iCs/>
          <w:color w:val="FF0000"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مؤرخ في</w:t>
      </w:r>
      <w:r>
        <w:rPr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i/>
          <w:iCs/>
          <w:color w:val="FF0000"/>
          <w:sz w:val="36"/>
          <w:szCs w:val="36"/>
          <w:lang w:bidi="ar-DZ"/>
        </w:rPr>
        <w:t>10/03</w:t>
      </w:r>
      <w:r>
        <w:rPr>
          <w:i/>
          <w:iCs/>
          <w:color w:val="FF0000"/>
          <w:sz w:val="36"/>
          <w:szCs w:val="36"/>
          <w:rtl w:val="true"/>
          <w:lang w:bidi="ar-DZ"/>
        </w:rPr>
        <w:t xml:space="preserve">/ </w:t>
      </w:r>
      <w:r>
        <w:rPr>
          <w:i/>
          <w:iCs/>
          <w:color w:val="FF0000"/>
          <w:sz w:val="36"/>
          <w:szCs w:val="36"/>
          <w:lang w:bidi="ar-DZ"/>
        </w:rPr>
        <w:t>1965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حدّد مهام المديرالمتعلّقة بالمطعم و أهمها </w:t>
      </w:r>
      <w:r>
        <w:rPr>
          <w:i/>
          <w:iCs/>
          <w:sz w:val="36"/>
          <w:szCs w:val="36"/>
          <w:rtl w:val="true"/>
          <w:lang w:bidi="ar-DZ"/>
        </w:rPr>
        <w:t xml:space="preserve">: </w:t>
      </w:r>
    </w:p>
    <w:tbl>
      <w:tblPr>
        <w:bidiVisual w:val="true"/>
        <w:tblW w:w="6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4901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تحديد قائمة المستفدين حسب الاولوية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جدول الوجبات الأسبوعية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جدول الحراسة لمراقبة التلاميذ و تربيتهم على أداب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الأكل و النظافة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.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ضبط حسابات السجلاّت المختلفة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جرد الأواني و التجهيزات و المحافضة عليها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مراقبة العمال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(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 xml:space="preserve">صحة العاملين 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i/>
                <w:i/>
                <w:iCs/>
                <w:sz w:val="36"/>
                <w:sz w:val="36"/>
                <w:szCs w:val="36"/>
                <w:rtl w:val="true"/>
                <w:lang w:bidi="ar-DZ"/>
              </w:rPr>
              <w:t>تزيين قاعة الأكل بصور معبّرة</w:t>
            </w:r>
            <w:r>
              <w:rPr>
                <w:i/>
                <w:iCs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/>
                <w:i/>
                <w:iCs/>
                <w:sz w:val="36"/>
                <w:szCs w:val="36"/>
                <w:lang w:bidi="ar-DZ"/>
              </w:rPr>
            </w:pPr>
            <w:r>
              <w:rPr>
                <w:i/>
                <w:iCs/>
                <w:sz w:val="36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10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مكتبة المدرسي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ن وجدت قاعة للمكتبة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فيجب أن توضع تحت تصرّف المعلّمين و التلاميذ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تكون الرّفوف مفتوحة في متناول التلاميذ الزائرين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ضع مقاعد و طاولات لتصفح الكتبا و سجل الجرد ودفتر الإعار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11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خلاصة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3195</wp:posOffset>
                </wp:positionH>
                <wp:positionV relativeFrom="paragraph">
                  <wp:posOffset>207010</wp:posOffset>
                </wp:positionV>
                <wp:extent cx="4885690" cy="15913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ن مدير المدرس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مسؤول مسؤولية مباشرة على استعمال الهياكل و صيانتها و نظافتها و حمايتها لذلك و فّر له سكن إلزامي بها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وتتطلّب هياكل الصّيانةو التجهيزالإتّصال الدّائم بالسلطات و الجهات المعنية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25.3pt;mso-wrap-distance-left:9.05pt;mso-wrap-distance-right:9.05pt;mso-wrap-distance-top:0pt;mso-wrap-distance-bottom:0pt;margin-top:16.3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ن مدير المدرس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مسؤول مسؤولية مباشرة على استعمال الهياكل و صيانتها و نظافتها و حمايتها لذلك و فّر له سكن إلزامي بها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وتتطلّب هياكل الصّيانةو التجهيزالإتّصال الدّائم بالسلطات و الجهات المعنية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340</wp:posOffset>
                </wp:positionH>
                <wp:positionV relativeFrom="paragraph">
                  <wp:posOffset>-342900</wp:posOffset>
                </wp:positionV>
                <wp:extent cx="4914900" cy="8801100"/>
                <wp:effectExtent l="5080" t="0" r="57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8801280"/>
                          <a:chOff x="0" y="0"/>
                          <a:chExt cx="4915080" cy="88012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376520" cy="2399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376520" cy="239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19880"/>
                              <a:ext cx="2171880" cy="65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i/>
                                    <w:szCs w:val="72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Andalus"/>
                                    <w:color w:val="FF00FF"/>
                                    <w:lang w:val="fr-FR" w:bidi="ar-DZ"/>
                                  </w:rPr>
                                  <w:t>الفصل  الراب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400480"/>
                            <a:ext cx="3314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1143000"/>
                            </a:xfrm>
                            <a:prstGeom prst="downArrowCallout">
                              <a:avLst>
                                <a:gd name="adj1" fmla="val 72510"/>
                                <a:gd name="adj2" fmla="val 72504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11412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FF"/>
                                    <w:lang w:val="fr-FR" w:bidi="ar-DZ"/>
                                  </w:rPr>
                                  <w:t>المهام التربوية لمدير المدرسة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 xml:space="preserve">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4915080" cy="502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5080" cy="50292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3543480" cy="411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دور المدير في تكوين المعلمين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I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تنظيم  الإختبارات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-II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التقـــويـــم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-III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إستدراك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-IV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مشروع  المؤسسة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DZ"/>
                                  </w:rPr>
                                  <w:t>-V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-27pt;width:387pt;height:693pt" coordorigin="84,-540" coordsize="7740,13860">
                <v:group id="shape_0" style="position:absolute;left:444;top:-540;width:6892;height:3779">
                  <v:shape id="shape_0" stroked="f" o:allowincell="f" style="position:absolute;left:444;top:-540;width:6891;height:377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44;top:-351;width:3419;height:10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i/>
                              <w:szCs w:val="72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Andalus"/>
                              <w:color w:val="FF00FF"/>
                              <w:lang w:val="fr-FR" w:bidi="ar-DZ"/>
                            </w:rPr>
                            <w:t>الفصل  الراب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group id="shape_0" style="position:absolute;left:1164;top:3240;width:5220;height:1800">
                  <v:shape id="shape_0" fillcolor="white" stroked="t" o:allowincell="f" style="position:absolute;left:1164;top:3240;width:5219;height:1799;mso-wrap-style:none;v-text-anchor:middle" type="_x0000_t80">
                    <v:fill o:detectmouseclick="t" type="solid" color2="black"/>
                    <v:stroke color="fuchsia" weight="9360" joinstyle="miter" endcap="flat"/>
                    <w10:wrap type="none"/>
                  </v:shape>
                  <v:shape id="shape_0" fillcolor="white" stroked="t" o:allowincell="f" style="position:absolute;left:1704;top:3420;width:44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FF"/>
                              <w:lang w:val="fr-FR" w:bidi="ar-DZ"/>
                            </w:rPr>
                            <w:t>المهام التربوية لمدير المدرسة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 xml:space="preserve"> الابتدائي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  <v:group id="shape_0" style="position:absolute;left:84;top:5400;width:7740;height:7920">
                  <v:shape id="shape_0" fillcolor="white" stroked="t" o:allowincell="f" style="position:absolute;left:84;top:5400;width:7739;height:7919;mso-wrap-style:none;v-text-anchor:middle" type="_x0000_t97">
                    <v:fill o:detectmouseclick="t" type="solid" color2="black"/>
                    <v:stroke color="fuchsia" weight="9360" joinstyle="miter" endcap="flat"/>
                    <w10:wrap type="none"/>
                  </v:shape>
                  <v:shape id="shape_0" fillcolor="white" stroked="t" o:allowincell="f" style="position:absolute;left:1164;top:6480;width:5579;height:6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-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دور المدير في تكوين المعلمين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I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تنظيم  الإختبارات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-II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التقـــويـــم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-III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إستدراك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-IV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مشروع  المؤسسة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fr-FR" w:bidi="ar-DZ"/>
                            </w:rPr>
                            <w:t>-V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fuchsia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</wp:posOffset>
                </wp:positionH>
                <wp:positionV relativeFrom="paragraph">
                  <wp:posOffset>-342900</wp:posOffset>
                </wp:positionV>
                <wp:extent cx="3847465" cy="1256665"/>
                <wp:effectExtent l="5715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1256760"/>
                          <a:chOff x="0" y="0"/>
                          <a:chExt cx="38473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7320" cy="1256760"/>
                          </a:xfrm>
                          <a:prstGeom prst="downArrowCallout">
                            <a:avLst>
                              <a:gd name="adj1" fmla="val 76540"/>
                              <a:gd name="adj2" fmla="val 7653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124920"/>
                            <a:ext cx="3316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FF"/>
                                  <w:lang w:val="fr-FR" w:bidi="ar-DZ"/>
                                </w:rPr>
                                <w:t>المهام التربوية لمدير المدرسةالإبتدائية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ا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-27pt;width:302.95pt;height:98.95pt" coordorigin="684,-540" coordsize="6059,1979">
                <v:shape id="shape_0" fillcolor="white" stroked="t" o:allowincell="f" style="position:absolute;left:684;top:-540;width:6058;height:1978;mso-wrap-style:none;v-text-anchor:middle" type="_x0000_t80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1309;top:-344;width:5222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FF"/>
                            <w:lang w:val="fr-FR" w:bidi="ar-DZ"/>
                          </w:rPr>
                          <w:t>المهام التربوية لمدير المدرسةالإبتدائية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االابتدائي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DZ"/>
        </w:rPr>
        <w:t>I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دور المدير في تكوين المعلّمين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هناك ثلاث عناصرأساسية يمكن تصنيفهافي ميدان تكوين المعلّمين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أ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زيار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هي تتفرّع إلى أربعة فروع هي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زيارة سريعة 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تتمثل في مراقبة الإعداد المادي للدروس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ذكرّات الشخصية </w:t>
      </w:r>
      <w:r>
        <w:rPr>
          <w:i/>
          <w:iCs/>
          <w:sz w:val="36"/>
          <w:szCs w:val="36"/>
          <w:rtl w:val="true"/>
          <w:lang w:bidi="ar-DZ"/>
        </w:rPr>
        <w:t xml:space="preserve">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دفتر الإعدا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د</w:t>
      </w:r>
      <w:r>
        <w:rPr>
          <w:i/>
          <w:iCs/>
          <w:sz w:val="36"/>
          <w:szCs w:val="36"/>
          <w:rtl w:val="true"/>
          <w:lang w:bidi="ar-DZ"/>
        </w:rPr>
        <w:t xml:space="preserve">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وزيع السنوي أو الفصلي </w:t>
      </w:r>
      <w:r>
        <w:rPr>
          <w:i/>
          <w:iCs/>
          <w:sz w:val="36"/>
          <w:szCs w:val="36"/>
          <w:rtl w:val="true"/>
          <w:lang w:bidi="ar-DZ"/>
        </w:rPr>
        <w:t xml:space="preserve">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وازيع الشهرية </w:t>
      </w:r>
      <w:r>
        <w:rPr>
          <w:i/>
          <w:iCs/>
          <w:sz w:val="36"/>
          <w:szCs w:val="36"/>
          <w:rtl w:val="true"/>
          <w:lang w:bidi="ar-DZ"/>
        </w:rPr>
        <w:t xml:space="preserve">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دفتر المناداة </w:t>
      </w:r>
      <w:r>
        <w:rPr>
          <w:i/>
          <w:iCs/>
          <w:sz w:val="36"/>
          <w:szCs w:val="36"/>
          <w:rtl w:val="true"/>
          <w:lang w:bidi="ar-DZ"/>
        </w:rPr>
        <w:t>+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معلّقات</w:t>
      </w:r>
      <w:r>
        <w:rPr>
          <w:i/>
          <w:iCs/>
          <w:sz w:val="36"/>
          <w:szCs w:val="36"/>
          <w:rtl w:val="true"/>
          <w:lang w:bidi="ar-DZ"/>
        </w:rPr>
        <w:t xml:space="preserve">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ضعية الحج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تهوية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إنارة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زيين </w:t>
      </w:r>
      <w:r>
        <w:rPr>
          <w:i/>
          <w:iCs/>
          <w:sz w:val="36"/>
          <w:szCs w:val="36"/>
          <w:rtl w:val="true"/>
          <w:lang w:bidi="ar-DZ"/>
        </w:rPr>
        <w:t xml:space="preserve">)+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لاميذ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نظافتهم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طريقة جلوسهم </w:t>
      </w:r>
      <w:r>
        <w:rPr>
          <w:i/>
          <w:i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زيارة توجيهية تشجيع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تكون أطول من الأولى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قصد منهامتابعة المعلّم في مختلف مراحل الدّروس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فإن أصا ب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جب تدعيمه و تشجيعه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إن وجدت نقائص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جب كذلك إصلاحها و تقويمها بتقديم البديل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زيارة تكوين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تكون بعد الزيارة الثانية و بعد إكتشاف النقائص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قصدمنهاتقو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أخطاء و تقويمها وذلك بتحضير دروس نموذجية يقدّمها المدير بنفسه ليكوّن المعلّم و يواصل طريقه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زيارة تقييم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عادة يقوم بهاالسيد المفتش ليقيّيم أداء المعلم التربوي أثناء الزيار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صفات الّتي يجب ملاحظتها أثناء الزّيارة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ستعداد  الذّهني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تّزان الإنفعالي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ّكوين و الصّحّة العامّ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لمام بالمادّ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طريقة التّدريس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علاقة المعلّم مع التّلاميذ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شاركة التّلاميذ في الدّروس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قدرة على التّنظيم وقيادة التّلاميذ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ب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-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النّدوات الدّاخليّة 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إنّ النّدوة التّربويّة لها أهميّة كبرى في التّكوين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أنّها تقوّم الإعوجاج وتقضي على تدنّي المستوى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قبل عقد النّدوة الدّاخليّ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جب على المدير الإلمام ببعض الخصائص لإنجاحها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نذكر من بين هذه الخصائص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موضوع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على المدير أن يختار الموضوع الأكثرإشكالية أو صعوب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يتأتّى له ذلك من خلال زياراته الميدانيّة المختلفة للمعلّمين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عد تعيين الموضوع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قوم المدير بحصر الإشكاليّة وبحث جوانبها وتقديم البديل الأنسب يوم النّدوة قصد الوصول إلى الهدف الّذي سطّر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 xml:space="preserve">الأهداف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25195</wp:posOffset>
                </wp:positionH>
                <wp:positionV relativeFrom="paragraph">
                  <wp:posOffset>361315</wp:posOffset>
                </wp:positionV>
                <wp:extent cx="20662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لكلّ ندوة أهداف منها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8.45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لكلّ ندوة أهداف منها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FF"/>
          <w:sz w:val="36"/>
          <w:szCs w:val="36"/>
          <w:u w:val="single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كتساب و الإتّفاق على معيّن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كيفيّة تكييف الدّروس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نجاز مذكّر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ساعدة المعلّمين على فهم حقيقة التّلاميذ نفسيا وتربويا لمعرفة احتياجاتهم وحلّ مشاكلهم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ساعدة المعلّمين على التّجديد ومسارة التّطوّر بالإطّلاع وتنمية المعلومات باستمرار </w:t>
      </w:r>
      <w:r>
        <w:rPr>
          <w:i/>
          <w:iCs/>
          <w:sz w:val="36"/>
          <w:szCs w:val="36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20395</wp:posOffset>
                </wp:positionH>
                <wp:positionV relativeFrom="paragraph">
                  <wp:posOffset>687705</wp:posOffset>
                </wp:positionV>
                <wp:extent cx="3818890" cy="3517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وحــتــّى تـحـقـّـق الـنّـد و ة أهدافها المسطّرة يجب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7pt;mso-wrap-distance-left:9.05pt;mso-wrap-distance-right:9.05pt;mso-wrap-distance-top:0pt;mso-wrap-distance-bottom:0pt;margin-top:54.15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وحــتــّى تـحـقـّـق الـنّـد و ة أهدافها المسطّرة يجب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ضع تخطيط عام لندوات الفصل الدّراسي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ضع تخطيط خاص بكلّ ندو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عداد الجيّد لكلّ ندو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ّنسيق بين الأطراف المشتركة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دير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معلمّي المستوى المعيّن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معلّم المطبّق</w:t>
      </w:r>
      <w:r>
        <w:rPr>
          <w:i/>
          <w:i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إعتماد على النّفس والإمكانيات المحلّيّة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إبراز الكفاءات الشّخصيّةوالجماعيّ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عث الحيويّة والنّشاط وذلك بتنويع فقراتها و تغيير مواضيعه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عتبار النّدوة تدريبا ميدانيا مستمرّ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  <w:lang w:bidi="ar-DZ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فريق التّربوي</w:t>
      </w:r>
      <w:r>
        <w:rPr>
          <w:b/>
          <w:bCs/>
          <w:color w:val="008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هو اجتماع لتبادل الأفكار و الآراء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ذلك في شكل لقاءات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قد حدّد بمعدّل ساعة واحدة في الأسبوع بالنّسبة لمعلّمي السنة الأولى و الثّانيّ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بمعدل ساعتين في الأسبوع  بالنّسبة لمعلّمي السّنوات الثالثة والراّبعة و الخامس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هدف هذه الجلسات إلى تذليل الصّعوبات الّتي تعترض المعلّمين أثناء التّدريس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فبعد تحليلها و ايجاد الحلول المناسبة لها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سجّل على السّجل الخاص بالفريق التّربوي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تعيّن على المدير أن يجيب على الأسئلة التي يمكن أن توجّه إليه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أن يعمل على متابعتها وتنفيذها أثناء نشاطاته اليوميّ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DZ"/>
        </w:rPr>
        <w:t>II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تنظيم الإختبارات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ختبارات هي وسيلة من وسائل التّقويم الّتي يستعملها المعلّم لقياس مستوى التّلاميذ النّسبي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أنّ الإختبارات لا تعطي الصّورة الحقيقيّة لمستوى التّلاميذ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فلا بدّ للمعلّم من استعمال دفتر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دفتر التقويم</w:t>
      </w:r>
      <w:r>
        <w:rPr>
          <w:i/>
          <w:iCs/>
          <w:sz w:val="36"/>
          <w:szCs w:val="36"/>
          <w:rtl w:val="true"/>
          <w:lang w:bidi="ar-DZ"/>
        </w:rPr>
        <w:t>)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ضع فيه كلّ الملاحظات اليوميّة لكلّ تلميذ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شاركته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أخّراته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غياباته </w:t>
      </w:r>
      <w:r>
        <w:rPr>
          <w:i/>
          <w:iCs/>
          <w:sz w:val="36"/>
          <w:szCs w:val="36"/>
          <w:rtl w:val="true"/>
          <w:lang w:bidi="ar-DZ"/>
        </w:rPr>
        <w:t>,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كلّ السّلوكات </w:t>
      </w:r>
      <w:r>
        <w:rPr>
          <w:i/>
          <w:i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نواع الإختبارات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ختبارات شفويّة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وميّة الإستعمال </w:t>
      </w:r>
      <w:r>
        <w:rPr>
          <w:i/>
          <w:iCs/>
          <w:sz w:val="36"/>
          <w:szCs w:val="36"/>
          <w:rtl w:val="true"/>
          <w:lang w:bidi="ar-DZ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ختبارات موضوعيّة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صواب والخطأ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ختيار إجابة من اجابات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تعدّد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كمال جمل أو فراغ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علاقة بين مجموعتين أو الرّبط بسهم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ترتيب الجمل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إعراب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تصنيف حسب مجموعات </w:t>
      </w:r>
      <w:r>
        <w:rPr>
          <w:i/>
          <w:iCs/>
          <w:sz w:val="36"/>
          <w:szCs w:val="36"/>
          <w:rtl w:val="true"/>
          <w:lang w:bidi="ar-DZ"/>
        </w:rPr>
        <w:t>- .........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خ </w:t>
      </w:r>
      <w:r>
        <w:rPr>
          <w:i/>
          <w:iCs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شروط اختيار التّمارين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ضوح الأسئلة وتناسبها مع مستوى التّلاميذ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ثارة التّفكير المنظّم لدى التّلاميذ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جنّب  الأسئلة الإيحائيّة </w:t>
      </w:r>
      <w:r>
        <w:rPr>
          <w:i/>
          <w:iCs/>
          <w:sz w:val="36"/>
          <w:szCs w:val="36"/>
          <w:rtl w:val="true"/>
          <w:lang w:bidi="ar-DZ"/>
        </w:rPr>
        <w:t xml:space="preserve">(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جابة بنعم أو  لا  </w:t>
      </w:r>
      <w:r>
        <w:rPr>
          <w:i/>
          <w:iCs/>
          <w:sz w:val="36"/>
          <w:szCs w:val="36"/>
          <w:rtl w:val="true"/>
          <w:lang w:bidi="ar-DZ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جنّب الأسئلة الطّويل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درّج من السّهل  إلى  الصّعب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وخّي المصداقيّة و الموضوعيّ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DZ"/>
        </w:rPr>
        <w:t>III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ـتــقويـم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قويم لغة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قوّم الشيء جعله يستقيم و يعتدل و كذلك أراد اعوجاجا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ونقول قوّم التاجر سلعته أ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قدر ثمنها وسعرها التقويم إذن هو إظها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ر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قيمة الشيء و حقيقته تقدير أمره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7000" w:leader="none"/>
        </w:tabs>
        <w:bidi w:val="1"/>
        <w:spacing w:lineRule="auto" w:line="360"/>
        <w:ind w:left="0" w:right="0" w:hanging="0"/>
        <w:jc w:val="right"/>
        <w:rPr>
          <w:i/>
          <w:i/>
          <w:iCs/>
          <w:color w:val="0000FF"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مفهوم الجديد للتقويم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قالت</w:t>
      </w:r>
      <w:r>
        <w:rPr>
          <w:b/>
          <w:bCs/>
          <w:sz w:val="36"/>
          <w:szCs w:val="36"/>
          <w:u w:val="single"/>
          <w:rtl w:val="true"/>
          <w:lang w:bidi="ar-DZ"/>
        </w:rPr>
        <w:t>&lt;&lt;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أنا بودوار</w:t>
      </w:r>
      <w:r>
        <w:rPr>
          <w:b/>
          <w:bCs/>
          <w:sz w:val="36"/>
          <w:szCs w:val="36"/>
          <w:u w:val="single"/>
          <w:rtl w:val="true"/>
          <w:lang w:bidi="ar-DZ"/>
        </w:rPr>
        <w:t>&gt;&gt;</w:t>
      </w:r>
      <w:r>
        <w:rPr>
          <w:i/>
          <w:i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i/>
          <w:iCs/>
          <w:color w:val="0000FF"/>
          <w:sz w:val="36"/>
          <w:szCs w:val="36"/>
          <w:rtl w:val="true"/>
          <w:lang w:bidi="ar-DZ"/>
        </w:rPr>
        <w:t xml:space="preserve">     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في كتابها 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color w:val="0000FF"/>
          <w:sz w:val="32"/>
          <w:szCs w:val="32"/>
          <w:lang w:bidi="ar-DZ"/>
        </w:rPr>
      </w:pPr>
      <w:r>
        <w:rPr>
          <w:rFonts w:cs="Fonta;Courier New" w:ascii="Fonta;Courier New" w:hAnsi="Fonta;Courier New"/>
          <w:b/>
          <w:bCs/>
          <w:color w:val="0000FF"/>
          <w:sz w:val="32"/>
          <w:szCs w:val="32"/>
          <w:lang w:bidi="ar-DZ"/>
        </w:rPr>
        <w:t>la méthode des tèstes en pédagogogie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sz w:val="32"/>
          <w:szCs w:val="32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  <w:t xml:space="preserve"> </w:t>
      </w:r>
      <w:r>
        <w:rPr>
          <w:sz w:val="36"/>
          <w:szCs w:val="36"/>
          <w:u w:val="single"/>
          <w:rtl w:val="true"/>
          <w:lang w:bidi="ar-DZ"/>
        </w:rPr>
        <w:t xml:space="preserve">( </w:t>
      </w:r>
      <w:r>
        <w:rPr>
          <w:sz w:val="36"/>
          <w:szCs w:val="36"/>
          <w:u w:val="single"/>
          <w:lang w:bidi="ar-DZ"/>
        </w:rPr>
        <w:t>AnnaBoudoir</w:t>
      </w:r>
      <w:r>
        <w:rPr>
          <w:sz w:val="36"/>
          <w:szCs w:val="36"/>
          <w:u w:val="single"/>
          <w:rtl w:val="true"/>
          <w:lang w:bidi="ar-DZ"/>
        </w:rPr>
        <w:t xml:space="preserve">  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تقويم هو  جمع معلومات ضرورية كافية منتقات من مجموعة الاختبارات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 .    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ما 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 xml:space="preserve">« </w:t>
      </w:r>
      <w:r>
        <w:rPr>
          <w:rFonts w:ascii="Fonta;Courier New" w:hAnsi="Fonta;Courier New" w:cs="Fonta;Courier New"/>
          <w:sz w:val="36"/>
          <w:sz w:val="36"/>
          <w:szCs w:val="36"/>
          <w:u w:val="single"/>
          <w:rtl w:val="true"/>
          <w:lang w:bidi="ar-DZ"/>
        </w:rPr>
        <w:t xml:space="preserve">بلوم 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>»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قا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نه مجموعة من العمليات المنظم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تبيّن التغيرات على مجموعة من المتعلّمين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.   (</w:t>
      </w:r>
      <w:r>
        <w:rPr>
          <w:rFonts w:cs="Fonta;Courier New" w:ascii="Fonta;Courier New" w:hAnsi="Fonta;Courier New"/>
          <w:i/>
          <w:iCs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ن التقويم لا يتعلق بنتائج التلميذ فقط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بل يمتد إلى  تقويم الوسائل التعليم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الطرائف و الأنشطة و المحتوي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__________________________________________ 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Fonta;Courier New" w:ascii="Fonta;Courier New" w:hAnsi="Fonta;Courier New"/>
          <w:b/>
          <w:bCs/>
          <w:sz w:val="28"/>
          <w:szCs w:val="28"/>
          <w:lang w:bidi="ar-DZ"/>
        </w:rPr>
        <w:t>la méthode des tèstes en pédagogogie</w:t>
      </w:r>
      <w:r>
        <w:rPr>
          <w:rFonts w:cs="Fonta;Courier New" w:ascii="Fonta;Courier New" w:hAnsi="Fonta;Courier New"/>
          <w:b/>
          <w:bCs/>
          <w:sz w:val="28"/>
          <w:szCs w:val="28"/>
          <w:lang w:bidi="ar-DZ"/>
        </w:rPr>
        <w:t>- (1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sz w:val="28"/>
          <w:szCs w:val="28"/>
          <w:lang w:bidi="ar-DZ"/>
        </w:rPr>
      </w:pPr>
      <w:r>
        <w:rPr>
          <w:sz w:val="36"/>
          <w:szCs w:val="36"/>
          <w:u w:val="single"/>
          <w:rtl w:val="true"/>
          <w:lang w:bidi="ar-DZ"/>
        </w:rPr>
        <w:t xml:space="preserve">( </w:t>
      </w:r>
      <w:r>
        <w:rPr>
          <w:sz w:val="36"/>
          <w:szCs w:val="36"/>
          <w:u w:val="single"/>
          <w:lang w:bidi="ar-DZ"/>
        </w:rPr>
        <w:t>AnnaBoudoir</w:t>
      </w:r>
      <w:r>
        <w:rPr>
          <w:sz w:val="36"/>
          <w:szCs w:val="36"/>
          <w:u w:val="single"/>
          <w:rtl w:val="true"/>
          <w:lang w:bidi="ar-DZ"/>
        </w:rPr>
        <w:t xml:space="preserve">  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sz w:val="32"/>
          <w:szCs w:val="32"/>
          <w:lang w:bidi="ar-DZ"/>
        </w:rPr>
      </w:pPr>
      <w:r>
        <w:rPr>
          <w:rFonts w:ascii="Fonta;Courier New" w:hAnsi="Fonta;Courier New" w:cs="Fonta;Courier New"/>
          <w:b/>
          <w:b/>
          <w:bCs/>
          <w:sz w:val="32"/>
          <w:sz w:val="32"/>
          <w:szCs w:val="32"/>
          <w:rtl w:val="true"/>
          <w:lang w:bidi="ar-DZ"/>
        </w:rPr>
        <w:t>بــــلـــــو م</w:t>
      </w:r>
      <w:r>
        <w:rPr>
          <w:rFonts w:cs="Fonta;Courier New" w:ascii="Fonta;Courier New" w:hAnsi="Fonta;Courier New"/>
          <w:b/>
          <w:bCs/>
          <w:sz w:val="32"/>
          <w:szCs w:val="32"/>
          <w:rtl w:val="true"/>
          <w:lang w:bidi="ar-DZ"/>
        </w:rPr>
        <w:t>- (</w:t>
      </w:r>
      <w:r>
        <w:rPr>
          <w:rFonts w:cs="Fonta;Courier New" w:ascii="Fonta;Courier New" w:hAnsi="Fonta;Courier New"/>
          <w:b/>
          <w:bCs/>
          <w:sz w:val="32"/>
          <w:szCs w:val="32"/>
          <w:lang w:bidi="ar-DZ"/>
        </w:rPr>
        <w:t>2</w:t>
      </w:r>
      <w:r>
        <w:rPr>
          <w:rFonts w:cs="Fonta;Courier New" w:ascii="Fonta;Courier New" w:hAnsi="Fonta;Courier New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lang w:bidi="ar-DZ"/>
        </w:rPr>
      </w:pPr>
      <w:r>
        <w:rPr>
          <w:rFonts w:cs="Fonta;Courier New" w:ascii="Fonta;Courier New" w:hAnsi="Fonta;Courier New"/>
          <w:b/>
          <w:bCs/>
          <w:rtl w:val="true"/>
          <w:lang w:bidi="ar-DZ"/>
        </w:rPr>
        <w:t>(</w:t>
      </w:r>
      <w:r>
        <w:rPr>
          <w:rFonts w:cs="Fonta;Courier New" w:ascii="Fonta;Courier New" w:hAnsi="Fonta;Courier New"/>
          <w:b/>
          <w:bCs/>
          <w:lang w:bidi="ar-DZ"/>
        </w:rPr>
        <w:t>2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 xml:space="preserve">) 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–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 xml:space="preserve"> 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 xml:space="preserve">التدريس بالأهداف وبيداغوجية التقويم 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(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>لمحمد شارف سريرونور الدين خالدي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)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>ص</w:t>
      </w:r>
      <w:r>
        <w:rPr>
          <w:rFonts w:cs="Fonta;Courier New" w:ascii="Fonta;Courier New" w:hAnsi="Fonta;Courier New"/>
          <w:b/>
          <w:bCs/>
          <w:lang w:bidi="ar-DZ"/>
        </w:rPr>
        <w:t>87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Fonta;Courier New" w:hAnsi="Fonta;Courier New" w:cs="Fonta;Courier New"/>
          <w:b/>
          <w:b/>
          <w:bCs/>
          <w:sz w:val="28"/>
          <w:szCs w:val="28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تقويم التّشخيص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(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سميه بعض الباحثين التقويم التمهيدي وهو ‘إجراء عملي نقوم به في بداية سنةدراسي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أو دورة أو مجموعةدروس أودرس أوجزء من درس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حتي نتمكّن من الحصول على بيانات و معلومات تبيّن لنا مدى تحكم التلميذ في المكتسبات السابق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قدر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مهارات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معارف أو حتي يستند عليها تدريس معطيات جديد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. 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تقويم التكوين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إن القويم التكوين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مارس خلال عملية التدريس حيث يقوم بضبط و تصحيح مراحل الدّرس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قال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>"</w:t>
      </w:r>
      <w:r>
        <w:rPr>
          <w:rFonts w:ascii="Fonta;Courier New" w:hAnsi="Fonta;Courier New" w:cs="Fonta;Courier New"/>
          <w:b/>
          <w:b/>
          <w:bCs/>
          <w:sz w:val="36"/>
          <w:sz w:val="36"/>
          <w:szCs w:val="36"/>
          <w:u w:val="single"/>
          <w:rtl w:val="true"/>
          <w:lang w:bidi="ar-DZ"/>
        </w:rPr>
        <w:t>هاملن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" 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lang w:bidi="ar-DZ"/>
        </w:rPr>
        <w:t>hamline</w:t>
      </w:r>
      <w:r>
        <w:rPr>
          <w:rFonts w:cs="Fonta;Courier New" w:ascii="Fonta;Courier New" w:hAnsi="Fonta;Courier New"/>
          <w:b/>
          <w:bCs/>
          <w:sz w:val="36"/>
          <w:szCs w:val="36"/>
          <w:u w:val="single"/>
          <w:rtl w:val="true"/>
          <w:lang w:bidi="ar-DZ"/>
        </w:rPr>
        <w:t xml:space="preserve"> ''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 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يكون التقويم تكوينا إذاكان هدفه الأساسي أن يقدّم بسرعة للمتعلّم معلومات مفيدة عن تطوّره أو ضعفه و هو وسيلة من وسائل معالجة هذا الضعف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.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(</w:t>
      </w:r>
      <w:r>
        <w:rPr>
          <w:rFonts w:cs="Fonta;Courier New" w:ascii="Fonta;Courier New" w:hAnsi="Fonta;Courier New"/>
          <w:sz w:val="36"/>
          <w:szCs w:val="36"/>
          <w:lang w:bidi="ar-DZ"/>
        </w:rPr>
        <w:t>2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يري 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>''</w:t>
      </w:r>
      <w:r>
        <w:rPr>
          <w:rFonts w:ascii="Fonta;Courier New" w:hAnsi="Fonta;Courier New" w:cs="Fonta;Courier New"/>
          <w:sz w:val="36"/>
          <w:sz w:val="36"/>
          <w:szCs w:val="36"/>
          <w:u w:val="single"/>
          <w:rtl w:val="true"/>
          <w:lang w:bidi="ar-DZ"/>
        </w:rPr>
        <w:t xml:space="preserve">بارلوا   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 xml:space="preserve">''  </w:t>
      </w:r>
      <w:r>
        <w:rPr>
          <w:rFonts w:cs="Fonta;Courier New" w:ascii="Fonta;Courier New" w:hAnsi="Fonta;Courier New"/>
          <w:sz w:val="36"/>
          <w:szCs w:val="36"/>
          <w:u w:val="single"/>
          <w:lang w:bidi="ar-DZ"/>
        </w:rPr>
        <w:t>barlow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 xml:space="preserve">     ''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تقويم التكويني يقيس مستوى التلميذ و الصعوبات التي تعترضه أثناء فعل تعليمي معيّ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فهو إجراء عملي يمكن كلّ من المدرس و التلميذ من التدخل لتصحيح مسار هذا الفعل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.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(</w:t>
      </w:r>
      <w:r>
        <w:rPr>
          <w:rFonts w:cs="Fonta;Courier New" w:ascii="Fonta;Courier New" w:hAnsi="Fonta;Courier New"/>
          <w:sz w:val="36"/>
          <w:szCs w:val="36"/>
          <w:lang w:bidi="ar-DZ"/>
        </w:rPr>
        <w:t>3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b/>
          <w:bCs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(</w:t>
      </w:r>
      <w:r>
        <w:rPr>
          <w:rFonts w:cs="Fonta;Courier New" w:ascii="Fonta;Courier New" w:hAnsi="Fonta;Courier New"/>
          <w:b/>
          <w:bCs/>
          <w:lang w:bidi="ar-DZ"/>
        </w:rPr>
        <w:t>1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 xml:space="preserve">التدريس بالأهداف وبيداغوجية التقويم 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(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>لمحمد شارف سريرونور الدين خالدي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 xml:space="preserve">) </w:t>
      </w:r>
      <w:r>
        <w:rPr>
          <w:rFonts w:ascii="Fonta;Courier New" w:hAnsi="Fonta;Courier New" w:cs="Fonta;Courier New"/>
          <w:b/>
          <w:b/>
          <w:bCs/>
          <w:rtl w:val="true"/>
          <w:lang w:bidi="ar-DZ"/>
        </w:rPr>
        <w:t>ص</w:t>
      </w:r>
      <w:r>
        <w:rPr>
          <w:rFonts w:cs="Fonta;Courier New" w:ascii="Fonta;Courier New" w:hAnsi="Fonta;Courier New"/>
          <w:b/>
          <w:bCs/>
          <w:lang w:bidi="ar-DZ"/>
        </w:rPr>
        <w:t>94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lang w:bidi="ar-DZ"/>
        </w:rPr>
      </w:pPr>
      <w:r>
        <w:rPr>
          <w:rFonts w:cs="Fonta;Courier New" w:ascii="Fonta;Courier New" w:hAnsi="Fonta;Courier New"/>
          <w:b/>
          <w:bCs/>
          <w:lang w:bidi="ar-DZ"/>
        </w:rPr>
        <w:t>D.Hameline : OP  cit   page  158       (2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color w:val="0000FF"/>
          <w:lang w:bidi="ar-DZ"/>
        </w:rPr>
      </w:pPr>
      <w:r>
        <w:rPr>
          <w:rFonts w:cs="Fonta;Courier New" w:ascii="Fonta;Courier New" w:hAnsi="Fonta;Courier New"/>
          <w:b/>
          <w:bCs/>
          <w:rtl w:val="true"/>
          <w:lang w:bidi="ar-DZ"/>
        </w:rPr>
        <w:t>(</w:t>
      </w:r>
      <w:r>
        <w:rPr>
          <w:rFonts w:cs="Fonta;Courier New" w:ascii="Fonta;Courier New" w:hAnsi="Fonta;Courier New"/>
          <w:b/>
          <w:bCs/>
          <w:lang w:bidi="ar-DZ"/>
        </w:rPr>
        <w:t>3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>)</w:t>
      </w:r>
      <w:r>
        <w:rPr>
          <w:rFonts w:cs="Fonta;Courier New" w:ascii="Fonta;Courier New" w:hAnsi="Fonta;Courier New"/>
          <w:b/>
          <w:bCs/>
          <w:lang w:bidi="ar-DZ"/>
        </w:rPr>
        <w:t>M .Barlow : Formuler et évaluer ses en formation. Ed  c Lyon page  163</w:t>
      </w:r>
      <w:r>
        <w:rPr>
          <w:rFonts w:cs="Fonta;Courier New" w:ascii="Fonta;Courier New" w:hAnsi="Fonta;Courier New"/>
          <w:b/>
          <w:bCs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i/>
          <w:i/>
          <w:iCs/>
          <w:color w:val="0000FF"/>
          <w:sz w:val="36"/>
          <w:szCs w:val="36"/>
          <w:lang w:bidi="ar-DZ"/>
        </w:rPr>
      </w:pPr>
      <w:r>
        <w:rPr>
          <w:rFonts w:cs="Fonta;Courier New" w:ascii="Fonta;Courier New" w:hAnsi="Fonta;Courier New"/>
          <w:b/>
          <w:bCs/>
          <w:i/>
          <w:iCs/>
          <w:color w:val="0000FF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تقويم التحصيلي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يسمي أيضا التقويم النّهائي وهو ممارسة للحكم علي نتائج فعل تعليمي وقد وضّح</w:t>
      </w:r>
      <w:r>
        <w:rPr>
          <w:rFonts w:ascii="Fonta;Courier New" w:hAnsi="Fonta;Courier New" w:cs="Fonta;Courier New"/>
          <w:i/>
          <w:i/>
          <w:i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>"</w:t>
      </w:r>
      <w:r>
        <w:rPr>
          <w:rFonts w:ascii="Fonta;Courier New" w:hAnsi="Fonta;Courier New" w:cs="Fonta;Courier New"/>
          <w:sz w:val="36"/>
          <w:sz w:val="36"/>
          <w:szCs w:val="36"/>
          <w:u w:val="single"/>
          <w:rtl w:val="true"/>
          <w:lang w:bidi="ar-DZ"/>
        </w:rPr>
        <w:t xml:space="preserve">بارلوا   </w:t>
      </w:r>
      <w:r>
        <w:rPr>
          <w:rFonts w:cs="Fonta;Courier New" w:ascii="Fonta;Courier New" w:hAnsi="Fonta;Courier New"/>
          <w:sz w:val="36"/>
          <w:szCs w:val="36"/>
          <w:u w:val="single"/>
          <w:lang w:bidi="ar-DZ"/>
        </w:rPr>
        <w:t>barlow</w:t>
      </w:r>
      <w:r>
        <w:rPr>
          <w:rFonts w:cs="Fonta;Courier New" w:ascii="Fonta;Courier New" w:hAnsi="Fonta;Courier New"/>
          <w:sz w:val="36"/>
          <w:szCs w:val="36"/>
          <w:u w:val="single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"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قول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:(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ن التقويم التحصيلي يحكم علي مجموعة أعمال نهائية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) .  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 xml:space="preserve"> (</w:t>
      </w:r>
      <w:r>
        <w:rPr>
          <w:rFonts w:cs="Fonta;Courier New" w:ascii="Fonta;Courier New" w:hAnsi="Fonta;Courier New"/>
          <w:sz w:val="36"/>
          <w:szCs w:val="36"/>
          <w:lang w:bidi="ar-DZ"/>
        </w:rPr>
        <w:t>1</w:t>
      </w:r>
      <w:r>
        <w:rPr>
          <w:rFonts w:cs="Fonta;Courier New" w:ascii="Fonta;Courier New" w:hAnsi="Fonta;Courier New"/>
          <w:sz w:val="36"/>
          <w:szCs w:val="36"/>
          <w:rtl w:val="true"/>
          <w:lang w:bidi="ar-DZ"/>
        </w:rPr>
        <w:t>)</w:t>
      </w:r>
      <w:r>
        <w:rPr>
          <w:rFonts w:cs="Fonta;Courier New" w:ascii="Fonta;Courier New" w:hAnsi="Fonta;Courier New"/>
          <w:i/>
          <w:iCs/>
          <w:color w:val="993366"/>
          <w:sz w:val="36"/>
          <w:szCs w:val="36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يأتي ا التقويم بعد فترة التكوين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ليحكم علي المظهر العام الذي حصل عليه التلميذخلال هذه الفتر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هداف التقويم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البحث عن أنجح الأساليب المفضلة قصد توجيه المعلّم و المتعلّ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إدراك مواطن القوّة و العف لدي المعلّم و المتعلّم و تشخيصها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خلق جوّ من التعاون بين المتعلّم و المعلّ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التوصّل جوّ أحسن أساليب العمل التي تؤدي إلى التحس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eastAsia="Fonta;Courier New"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التطوّر و ذلك بتشخيص العقبات التّي تعيق عمل المعلّم والمتعلّم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Fonta;Courier New" w:cs="Fonta;Courier New" w:ascii="Fonta;Courier New" w:hAnsi="Fonta;Courier New"/>
          <w:i/>
          <w:iCs/>
          <w:sz w:val="28"/>
          <w:szCs w:val="28"/>
          <w:rtl w:val="true"/>
          <w:lang w:bidi="ar-DZ"/>
        </w:rPr>
        <w:t xml:space="preserve">          </w:t>
      </w:r>
      <w:r>
        <w:rPr>
          <w:rFonts w:cs="Fonta;Courier New" w:ascii="Fonta;Courier New" w:hAnsi="Fonta;Courier New"/>
          <w:sz w:val="28"/>
          <w:szCs w:val="28"/>
          <w:lang w:bidi="ar-DZ"/>
        </w:rPr>
        <w:t xml:space="preserve">M .Barlow   op    cit    page 147  </w:t>
      </w:r>
      <w:r>
        <w:rPr>
          <w:rFonts w:cs="Fonta;Courier New" w:ascii="Fonta;Courier New" w:hAnsi="Fonta;Courier New"/>
          <w:sz w:val="28"/>
          <w:szCs w:val="28"/>
          <w:lang w:bidi="ar-DZ"/>
        </w:rPr>
        <w:t>(1)</w:t>
      </w:r>
      <w:r>
        <w:rPr>
          <w:rFonts w:cs="Fonta;Courier New" w:ascii="Fonta;Courier New" w:hAnsi="Fonta;Courier New"/>
          <w:sz w:val="28"/>
          <w:szCs w:val="28"/>
          <w:rtl w:val="true"/>
          <w:lang w:bidi="ar-DZ"/>
        </w:rPr>
        <w:t xml:space="preserve"> </w:t>
      </w:r>
      <w:r>
        <w:rPr>
          <w:rFonts w:cs="Fonta;Courier New" w:ascii="Fonta;Courier New" w:hAnsi="Fonta;Courier New"/>
          <w:sz w:val="28"/>
          <w:szCs w:val="28"/>
          <w:rtl w:val="true"/>
          <w:lang w:bidi="ar-DZ"/>
        </w:rPr>
        <w:t xml:space="preserve"> 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FFCC00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FFCC00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993366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993366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color w:val="993366"/>
          <w:sz w:val="36"/>
          <w:szCs w:val="36"/>
          <w:lang w:bidi="ar-DZ"/>
        </w:rPr>
      </w:pPr>
      <w:r>
        <w:rPr>
          <w:rFonts w:cs="Fonta;Courier New" w:ascii="Fonta;Courier New" w:hAnsi="Fonta;Courier New"/>
          <w:i/>
          <w:iCs/>
          <w:color w:val="993366"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lang w:bidi="ar-DZ"/>
        </w:rPr>
        <w:t>4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- </w:t>
      </w:r>
      <w:r>
        <w:rPr>
          <w:rFonts w:ascii="Fonta;Courier New" w:hAnsi="Fonta;Courier New" w:cs="Fonta;Courier New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إستدراك </w:t>
      </w:r>
      <w:r>
        <w:rPr>
          <w:rFonts w:cs="Fonta;Courier New" w:ascii="Fonta;Courier New" w:hAnsi="Fonta;Courier New"/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Fonta;Courier New" w:hAnsi="Fonta;Courier New" w:cs="Fonta;Courier New"/>
          <w:i/>
          <w:i/>
          <w:iCs/>
          <w:sz w:val="36"/>
          <w:szCs w:val="36"/>
          <w:lang w:bidi="ar-DZ"/>
        </w:rPr>
      </w:pP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هو شكل من أشكال التقويم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هو حصص إضافية علاجية للحصص الدراسية المقرّر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,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يبحث من خلالها المعلم علي أسباب ضعف تلاميذه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و بعد اكتشاف الأسباب يقدّم العلاج المناسب في هذه الحصة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 xml:space="preserve">, 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و يجب مراعات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>ه</w:t>
      </w:r>
      <w:r>
        <w:rPr>
          <w:rFonts w:ascii="Fonta;Courier New" w:hAnsi="Fonta;Courier New" w:cs="Fonta;Courier New"/>
          <w:i/>
          <w:i/>
          <w:iCs/>
          <w:sz w:val="36"/>
          <w:sz w:val="36"/>
          <w:szCs w:val="36"/>
          <w:rtl w:val="true"/>
          <w:lang w:bidi="ar-DZ"/>
        </w:rPr>
        <w:t xml:space="preserve"> مايلي </w:t>
      </w:r>
      <w:r>
        <w:rPr>
          <w:rFonts w:cs="Fonta;Courier New" w:ascii="Fonta;Courier New" w:hAnsi="Fonta;Courier New"/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تصنيف التلاميذ حسب الضعف و المادّة في قائمة خاصة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جديد القائمة شهري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عداد مذكّرة لحصر المراحل التربوية التي ينبغي اتباعها في الحص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إعداد الوسائل اللازمة و المساعدة علي إيصال و ترسيخ المعلومات للتلميذ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ستغلال الثورة لتذليل الصّعوبات مع الإكثار من استعمال المفاهيم و التنوع في التمارين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نع إحضار جم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ع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تلاميذ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بتعاد عن التطبيق الشكلي وا ستهلاك الكم  الزمني فقط الذّي قد يسبب أزمات نفسي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على المدير المتابعة و المراقبة عن كيفية تسسير ححص الإستدراك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lang w:bidi="ar-DZ"/>
        </w:rPr>
        <w:t>5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شروع المؤسس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 xml:space="preserve">  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  <w:lang w:bidi="ar-DZ"/>
        </w:rPr>
        <w:t>تعريف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(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شروع المؤسسة هو خطّة</w:t>
      </w:r>
      <w:r>
        <w:rPr>
          <w:i/>
          <w:i/>
          <w:iCs/>
          <w:color w:val="3366FF"/>
          <w:sz w:val="36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تفرض نفسها بدافع الحاجة إلي الإتصال من وضع قائم إلي وضع مرغوب فيه وتتميّز هذه الخطة بكونهامتكاملة العناصر و متناسقة تسعي إلى تحقيق الأهداف التي حدّدتها المؤسسة بنفسها وذلك بتشخيص الإمكانيات المادّية و البشرية و ترتيب الأولويات مع مراعات محيط الوسط المدرسي و المحيط الخارجي</w:t>
      </w:r>
      <w:r>
        <w:rPr>
          <w:i/>
          <w:iCs/>
          <w:sz w:val="36"/>
          <w:szCs w:val="36"/>
          <w:rtl w:val="true"/>
          <w:lang w:bidi="ar-DZ"/>
        </w:rPr>
        <w:t>) .    (</w:t>
      </w:r>
      <w:r>
        <w:rPr>
          <w:i/>
          <w:iCs/>
          <w:sz w:val="36"/>
          <w:szCs w:val="36"/>
          <w:lang w:bidi="ar-DZ"/>
        </w:rPr>
        <w:t>1</w:t>
      </w:r>
      <w:r>
        <w:rPr>
          <w:i/>
          <w:i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يعرف حسب القاموس الحديث للتربية </w:t>
      </w:r>
      <w:r>
        <w:rPr>
          <w:i/>
          <w:iCs/>
          <w:sz w:val="36"/>
          <w:szCs w:val="36"/>
          <w:rtl w:val="true"/>
          <w:lang w:bidi="ar-DZ"/>
        </w:rPr>
        <w:t xml:space="preserve">: 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هوعمل جماعي حول موضوع يختاره الفريق التربوي أو عبارة عن هدف شامل لنتائج سطرته المؤسسة التربوية</w:t>
      </w:r>
      <w:r>
        <w:rPr>
          <w:i/>
          <w:iCs/>
          <w:sz w:val="36"/>
          <w:szCs w:val="36"/>
          <w:rtl w:val="true"/>
          <w:lang w:bidi="ar-DZ"/>
        </w:rPr>
        <w:t>) .     (</w:t>
      </w:r>
      <w:r>
        <w:rPr>
          <w:i/>
          <w:iCs/>
          <w:sz w:val="36"/>
          <w:szCs w:val="36"/>
          <w:lang w:bidi="ar-DZ"/>
        </w:rPr>
        <w:t>2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>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ليل المهني للعمل بمشروع المؤسسة و وزارة التربية الوطنية ط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وان </w:t>
      </w:r>
      <w:r>
        <w:rPr>
          <w:b/>
          <w:bCs/>
          <w:sz w:val="28"/>
          <w:szCs w:val="28"/>
          <w:lang w:bidi="ar-DZ"/>
        </w:rPr>
        <w:t>200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فحة </w:t>
      </w:r>
      <w:r>
        <w:rPr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شروع المؤسسة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قضايا التربية </w:t>
      </w:r>
      <w:r>
        <w:rPr>
          <w:b/>
          <w:bCs/>
          <w:sz w:val="28"/>
          <w:szCs w:val="28"/>
          <w:rtl w:val="true"/>
          <w:lang w:bidi="ar-DZ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انفي </w:t>
      </w:r>
      <w:r>
        <w:rPr>
          <w:b/>
          <w:bCs/>
          <w:sz w:val="28"/>
          <w:szCs w:val="28"/>
          <w:lang w:bidi="ar-DZ"/>
        </w:rPr>
        <w:t>1991</w:t>
      </w:r>
      <w:r>
        <w:rPr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صفحة  </w:t>
      </w:r>
      <w:r>
        <w:rPr>
          <w:b/>
          <w:bCs/>
          <w:sz w:val="28"/>
          <w:szCs w:val="28"/>
          <w:lang w:bidi="ar-DZ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DZ"/>
        </w:rPr>
      </w:pPr>
      <w:r>
        <w:rPr>
          <w:b/>
          <w:bCs/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أهداف مشروع المؤسس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995</wp:posOffset>
                </wp:positionH>
                <wp:positionV relativeFrom="paragraph">
                  <wp:posOffset>121285</wp:posOffset>
                </wp:positionV>
                <wp:extent cx="22186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يهدف مشروع المؤسسة إلى 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9.5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يهدف مشروع المؤسسة إلى 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رجمة الأهداف الرّسمية للتربية و التعليم إلي أنشطة أو ممارسات علمي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فسخ المجال للمبادرات الجماعية التربوية إلي تحسين نوع التعليم و مردودية في إيطار الأهداف الوطني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ضبط تصّور الجماعة التربوية للأولويات الخاصة بالمشروع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نتقال بالمؤسسة من وضعية التلقي و التنفيذ إلي و ضعية رسم و تقرير الأهداف و كيفية تحقيقها في فترة معيّن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إعطاء إعتبار للمعلّم و جعله طرفًا فعالا في المدرس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إنتقاء من الإمكانيات المادّية و البشرية المتوفرة و العمل على توظيفها و ستغلالها بكيفة فعالة وناجح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أسس إعداد المشروع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أسس التي يجب أن يراعيها مدير المدرسة أثناء إعداد لمشروع مؤسسة هي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1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خوصصي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ختلف المدارس فيها بينها  حيث نجد المدارس الحضارية و المدارس شبه الحضارية  و المدارس شبه ريفية و المدارس شبه ريفية 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كذلك تختلف اجتماعية اقتصادية و ثقافي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ذلك يتعيّن علي كلّ مدرسة أن تبني مشروعا خاصًا بها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حيث لا تشترك في هذا المشروع مع مدرسة أخري و حتي و لو كانت مجا </w:t>
      </w:r>
      <w:r>
        <w:rPr>
          <w:i/>
          <w:iCs/>
          <w:sz w:val="36"/>
          <w:szCs w:val="36"/>
          <w:rtl w:val="true"/>
          <w:lang w:bidi="ar-DZ"/>
        </w:rPr>
        <w:t>.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رة لها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كذلك لاختلاف المشكلات البيداغوجية و التربوية و الإدارية فيها بينها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لذا وجب علي كلّ 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تبني و إعداد المشروع خاص بها 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2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واقعي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قبل بناء مشروع أي مؤسسة يجب القيام بالتقويم التشخيصي لواقع حال هذه المؤسس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فنشخص الإمكانيات البشرية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علمون 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المادية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هياكل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جهيزات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وسائل التعليمية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كتاب المدرسي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إعتمادات المالية </w:t>
      </w:r>
      <w:r>
        <w:rPr>
          <w:i/>
          <w:iCs/>
          <w:sz w:val="36"/>
          <w:szCs w:val="36"/>
          <w:rtl w:val="true"/>
          <w:lang w:bidi="ar-DZ"/>
        </w:rPr>
        <w:t xml:space="preserve">)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لمحيط الخارجي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جمعية أولياء التلاميذ </w:t>
      </w:r>
      <w:r>
        <w:rPr>
          <w:i/>
          <w:iCs/>
          <w:sz w:val="36"/>
          <w:szCs w:val="36"/>
          <w:rtl w:val="true"/>
          <w:lang w:bidi="ar-DZ"/>
        </w:rPr>
        <w:t>) 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lang w:bidi="ar-DZ"/>
        </w:rPr>
        <w:t>3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المنهجية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جب تحديد الأهداف و الأعمال و كذلك تطبيق البرامج ثم القيام بالتقييم الأوّلي و تقويمه و كذا التقويم النهائي و تقويمه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عند تحقيق الأهداف 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جب الشروع في إعداد مشروع جديد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منهجية إعداد المشروع </w:t>
      </w: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نظرًا لحداثة العمل بمشروع المؤسسة بالنسبة للمدرسة الابتدائي وجب علي المدير و جماعته التربوية الاهتمام بكلّ جوانبه و مكوّناته و منهجيته بنائه و طرائق تطبيقه ثم تقييمه مرحليا و تقويمه و الاستعداد الدائم للعمل و الرغبة في الإنجاز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/>
          <w:iCs/>
          <w:sz w:val="36"/>
          <w:sz w:val="36"/>
          <w:szCs w:val="36"/>
          <w:rtl w:val="true"/>
          <w:lang w:bidi="ar-DZ"/>
        </w:rPr>
        <w:t>إن المرحلة الهامة و الأساسية لبناء أو إنجاز أي ّمشروع هي تحليل  وضع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مدرس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  <w:t xml:space="preserve">       </w:t>
      </w:r>
      <w:r>
        <w:rPr>
          <w:i/>
          <w:iCs/>
          <w:sz w:val="36"/>
          <w:szCs w:val="36"/>
          <w:lang w:bidi="ar-DZ"/>
        </w:rPr>
        <w:t>1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ضعية التلاميذ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ستواه الفكري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مستواه المعيشي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حالاتهم الصحي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حالاتهم الاجتماعي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Cs/>
          <w:sz w:val="36"/>
          <w:szCs w:val="36"/>
          <w:lang w:bidi="ar-DZ"/>
        </w:rPr>
        <w:t>2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ضعية المعلّمين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ؤهلاتهم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تكوينهم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حالاتهم الاجتماعية </w:t>
      </w:r>
      <w:r>
        <w:rPr>
          <w:i/>
          <w:iCs/>
          <w:sz w:val="36"/>
          <w:szCs w:val="36"/>
          <w:rtl w:val="true"/>
          <w:lang w:bidi="ar-DZ"/>
        </w:rPr>
        <w:t>(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بعد أو القرب م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درسة </w:t>
      </w:r>
      <w:r>
        <w:rPr>
          <w:i/>
          <w:iCs/>
          <w:sz w:val="36"/>
          <w:szCs w:val="36"/>
          <w:rtl w:val="true"/>
          <w:lang w:bidi="ar-DZ"/>
        </w:rPr>
        <w:t xml:space="preserve">)  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استقرار ف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مدرس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Cs/>
          <w:sz w:val="36"/>
          <w:szCs w:val="36"/>
          <w:lang w:bidi="ar-DZ"/>
        </w:rPr>
        <w:t>3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درسة </w:t>
      </w:r>
      <w:r>
        <w:rPr>
          <w:i/>
          <w:i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هياكل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إنار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تهوي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مساح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أثاث المدرسي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وسائل البيداغوجي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i/>
          <w:iCs/>
          <w:sz w:val="36"/>
          <w:szCs w:val="36"/>
          <w:lang w:bidi="ar-DZ"/>
        </w:rPr>
        <w:t>4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>–</w:t>
      </w: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حيط </w:t>
      </w:r>
      <w:r>
        <w:rPr>
          <w:i/>
          <w:i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مرافق المحيطة بالمدرسة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–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العائلات ومستوياتهم و اهتماماتهم    </w:t>
      </w:r>
    </w:p>
    <w:p>
      <w:pPr>
        <w:pStyle w:val="Normal"/>
        <w:bidi w:val="1"/>
        <w:spacing w:lineRule="auto" w:line="360"/>
        <w:ind w:left="48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بعد جمع واحصاء كل المعطيات قصد الوقوف على الجوانب الإيجابي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ة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 لتدعيمها واستغلالها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كذا الجوانب السلبية للقضاء عليها أو التخفيف منها على الأقل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بعد ذلك يقوم المدير و جماعته التربوية بتحضير وثيقة عمل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Cs/>
          <w:sz w:val="36"/>
          <w:szCs w:val="36"/>
          <w:rtl w:val="true"/>
          <w:lang w:bidi="ar-DZ"/>
        </w:rPr>
        <w:t xml:space="preserve">(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شروع المؤسسة </w:t>
      </w:r>
      <w:r>
        <w:rPr>
          <w:i/>
          <w:iCs/>
          <w:sz w:val="36"/>
          <w:szCs w:val="36"/>
          <w:rtl w:val="true"/>
          <w:lang w:bidi="ar-DZ"/>
        </w:rPr>
        <w:t xml:space="preserve">)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يشمل ضمانات النجاح أي تسطير أهداف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إجرائية قابلة للقياس مع مراعات التدلرّج في طرح مشاكل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تصنيفها</w:t>
      </w:r>
      <w:r>
        <w:rPr>
          <w:i/>
          <w:iCs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قييم المشروع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  <w:t xml:space="preserve">  </w:t>
      </w:r>
      <w:r>
        <w:rPr>
          <w:b/>
          <w:bCs/>
          <w:sz w:val="36"/>
          <w:szCs w:val="36"/>
          <w:u w:val="single"/>
          <w:lang w:bidi="ar-DZ"/>
        </w:rPr>
        <w:t>1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قببم الإداري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ذي يسمح لفريق العمل بتصحيح الأخطاء في وقتها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240" w:right="0" w:firstLine="24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إعادة المشروع إلى مساره الطبيعي الذي حدّد له 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  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التأكد المستمر من السير في طرائق تحقيق الأهداف </w:t>
      </w:r>
    </w:p>
    <w:p>
      <w:pPr>
        <w:pStyle w:val="Normal"/>
        <w:bidi w:val="1"/>
        <w:spacing w:lineRule="auto" w:line="360"/>
        <w:ind w:left="-240" w:right="0" w:firstLine="24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   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المحدّدة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         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بالمعالجة السريعة لبض الصّعوبات غير المتوقع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  <w:t>2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DZ"/>
        </w:rPr>
        <w:t>–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تقببم النهائي 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و هو التقييم الشامل لفعالية الطريقة المحدثة و مدي نجاعت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ملاءمتها مما يسمح  لفريق القيام من </w:t>
      </w:r>
      <w:r>
        <w:rPr>
          <w:i/>
          <w:iCs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لتأكد من مدي تحقيق الأهداف المسطرة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عرفة دقة مؤشرات الفعالية في الأداء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sz w:val="36"/>
          <w:szCs w:val="36"/>
          <w:rtl w:val="true"/>
          <w:lang w:bidi="ar-DZ"/>
        </w:rPr>
        <w:t xml:space="preserve">-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>معرفة فعالية الوسائل و الطرق المستعملة</w:t>
      </w:r>
      <w:r>
        <w:rPr>
          <w:i/>
          <w:iCs/>
          <w:sz w:val="36"/>
          <w:szCs w:val="36"/>
          <w:rtl w:val="true"/>
          <w:lang w:bidi="ar-DZ"/>
        </w:rPr>
        <w:t xml:space="preserve">,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النتائج المحقق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و النتائج المحققة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معرفة فعالية الإعدام و الإتصال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  <w:t xml:space="preserve">  </w:t>
      </w:r>
      <w:r>
        <w:rPr>
          <w:i/>
          <w:iCs/>
          <w:sz w:val="36"/>
          <w:szCs w:val="36"/>
          <w:rtl w:val="true"/>
          <w:lang w:bidi="ar-DZ"/>
        </w:rPr>
        <w:t xml:space="preserve">- </w:t>
      </w:r>
      <w:r>
        <w:rPr>
          <w:i/>
          <w:i/>
          <w:iCs/>
          <w:sz w:val="36"/>
          <w:sz w:val="36"/>
          <w:szCs w:val="36"/>
          <w:rtl w:val="true"/>
          <w:lang w:bidi="ar-DZ"/>
        </w:rPr>
        <w:t xml:space="preserve">استغلاص عوامل النجّاح أو الإحقاق </w:t>
      </w:r>
      <w:r>
        <w:rPr>
          <w:i/>
          <w:iCs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val="en-US" w:eastAsia="en-US"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67840</wp:posOffset>
                </wp:positionH>
                <wp:positionV relativeFrom="paragraph">
                  <wp:posOffset>228600</wp:posOffset>
                </wp:positionV>
                <wp:extent cx="1828800" cy="800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28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119520"/>
                            <a:ext cx="10026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قترحات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8pt;width:144pt;height:63pt" coordorigin="2784,360" coordsize="2880,1260">
                <v:shape id="shape_0" stroked="f" o:allowincell="f" style="position:absolute;left:2784;top:360;width:2879;height:1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18;top:548;width:157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قترحات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94360</wp:posOffset>
                </wp:positionH>
                <wp:positionV relativeFrom="paragraph">
                  <wp:posOffset>22860</wp:posOffset>
                </wp:positionV>
                <wp:extent cx="5942965" cy="5257800"/>
                <wp:effectExtent l="5715" t="5080" r="5080" b="4629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800"/>
                          <a:chOff x="0" y="0"/>
                          <a:chExt cx="5942880" cy="525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5257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360" y="630000"/>
                            <a:ext cx="4187160" cy="441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إن مشروع المؤسسة لا يكون ناجعا إلا إذا استقلت المدرسة الابتدائية تماما عن البل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مهما اجتهد المدير و تفانى في عمله, لايمكن له التوفيق الكلّي بين المهام الإدارية و التربوية بمفرده, خاصة المدارس المتعدّدة الأفواج, فهو يحتاج إلى مساعد بجانبه يؤازر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- الأمن عنصر هام في نجاح أي مشروع فيجب توفير الحماية و الأمن اللازمين الدائمين للمدرس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1.8pt;width:467.95pt;height:414pt" coordorigin="-936,36" coordsize="9359,8280">
                <v:shape id="shape_0" fillcolor="white" stroked="t" o:allowincell="f" style="position:absolute;left:-936;top:36;width:9358;height:8279;mso-wrap-style:none;v-text-anchor:middle" type="_x0000_t97">
                  <v:fill o:detectmouseclick="t" type="solid" color2="black"/>
                  <v:stroke color="fuchsia" weight="9360" joinstyle="miter" endcap="flat"/>
                  <w10:wrap type="none"/>
                </v:shape>
                <v:shape id="shape_0" fillcolor="white" stroked="t" o:allowincell="f" style="position:absolute;left:340;top:1028;width:6593;height:6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إن مشروع المؤسسة لا يكون ناجعا إلا إذا استقلت المدرسة الابتدائية تماما عن البلدية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مهما اجتهد المدير و تفانى في عمله, لايمكن له التوفيق الكلّي بين المهام الإدارية و التربوية بمفرده, خاصة المدارس المتعدّدة الأفواج, فهو يحتاج إلى مساعد بجانبه يؤازره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- الأمن عنصر هام في نجاح أي مشروع فيجب توفير الحماية و الأمن اللازمين الدائمين للمدرس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  <w:lang w:bidi="ar-DZ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  <w:lang w:bidi="ar-DZ"/>
        </w:rPr>
      </w:pPr>
      <w:r>
        <w:rPr>
          <w:b/>
          <w:bCs/>
          <w:i/>
          <w:iCs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val="en-US" w:eastAsia="en-US" w:bidi="ar-DZ"/>
        </w:rPr>
      </w:pPr>
      <w:r>
        <w:rPr>
          <w:i/>
          <w:iCs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26820</wp:posOffset>
                </wp:positionH>
                <wp:positionV relativeFrom="paragraph">
                  <wp:posOffset>635</wp:posOffset>
                </wp:positionV>
                <wp:extent cx="3131820" cy="1446530"/>
                <wp:effectExtent l="5080" t="5080" r="866140" b="83756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46480"/>
                          <a:chOff x="0" y="0"/>
                          <a:chExt cx="313200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200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126" y="1707"/>
                                </a:moveTo>
                                <a:lnTo>
                                  <a:pt x="27534" y="1707"/>
                                </a:lnTo>
                                <a:lnTo>
                                  <a:pt x="27534" y="14754"/>
                                </a:lnTo>
                                <a:lnTo>
                                  <a:pt x="24140" y="3406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14480"/>
                            <a:ext cx="25146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val="en-US" w:bidi="hi-IN"/>
                                </w:rPr>
                                <w:t>المراج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0pt;width:246.6pt;height:113.9pt" coordorigin="1932,0" coordsize="4932,2278">
                <v:shapetype id="_x0000_t49" coordsize="21600,21600" o:spt="49" adj="-1800,24400,-3600,21600,-3600,4050,-1800,4050" path="m,l21600,l21600,21600l,21600xem@1@0l@3@2l@5@4l@7@6nfe">
                  <v:stroke joinstyle="miter"/>
                  <v:formulas>
                    <v:f eqn="val #7"/>
                    <v:f eqn="val #6"/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  <v:h position="@7,@6"/>
                  </v:handles>
                </v:shapetype>
                <v:shape id="shape_0" fillcolor="white" stroked="t" o:allowincell="f" style="position:absolute;left:1932;top:0;width:4931;height:2277;mso-wrap-style:none;v-text-anchor:middle" type="_x0000_t4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32;top:180;width:3959;height:1619;mso-wrap-style:none;v-text-anchor:middle" type="_x0000_t136">
                  <v:path textpathok="t"/>
                  <v:textpath on="t" fitshape="t" string="المراجع" style="font-family:&quot;Impact&quot;;font-size:12pt"/>
                  <v:imagedata r:id="rId14" o:detectmouseclick="t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-240" w:right="0" w:firstLine="240"/>
        <w:jc w:val="left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rtl w:val="true"/>
          <w:lang w:bidi="ar-DZ"/>
        </w:rPr>
      </w:r>
    </w:p>
    <w:p>
      <w:pPr>
        <w:pStyle w:val="Normal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lang w:bidi="ar-DZ"/>
        </w:rPr>
      </w:r>
    </w:p>
    <w:p>
      <w:pPr>
        <w:pStyle w:val="Normal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lang w:bidi="ar-DZ"/>
        </w:rPr>
      </w:r>
    </w:p>
    <w:p>
      <w:pPr>
        <w:pStyle w:val="Normal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lang w:bidi="ar-DZ"/>
        </w:rPr>
      </w:r>
    </w:p>
    <w:p>
      <w:pPr>
        <w:pStyle w:val="Normal"/>
        <w:rPr>
          <w:i/>
          <w:i/>
          <w:iCs/>
          <w:sz w:val="36"/>
          <w:szCs w:val="36"/>
          <w:lang w:bidi="ar-DZ"/>
        </w:rPr>
      </w:pPr>
      <w:r>
        <w:rPr>
          <w:i/>
          <w:iCs/>
          <w:sz w:val="36"/>
          <w:szCs w:val="36"/>
          <w:lang w:bidi="ar-DZ"/>
        </w:rPr>
      </w:r>
    </w:p>
    <w:p>
      <w:pPr>
        <w:pStyle w:val="Normal"/>
        <w:ind w:left="240" w:hanging="0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 xml:space="preserve">التربية الحديثة </w:t>
      </w:r>
      <w:r>
        <w:rPr>
          <w:sz w:val="36"/>
          <w:szCs w:val="36"/>
          <w:rtl w:val="true"/>
          <w:lang w:bidi="ar-DZ"/>
        </w:rPr>
        <w:t xml:space="preserve">. </w:t>
      </w:r>
      <w:r>
        <w:rPr>
          <w:sz w:val="36"/>
          <w:sz w:val="36"/>
          <w:szCs w:val="36"/>
          <w:rtl w:val="true"/>
          <w:lang w:bidi="ar-DZ"/>
        </w:rPr>
        <w:t xml:space="preserve">منشورات مكتبة الوحدةالعربية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>الدار البيضاء</w:t>
      </w:r>
      <w:r>
        <w:rPr>
          <w:sz w:val="36"/>
          <w:szCs w:val="36"/>
          <w:lang w:bidi="ar-DZ"/>
        </w:rPr>
        <w:t>.</w:t>
      </w:r>
      <w:r>
        <w:rPr>
          <w:sz w:val="36"/>
          <w:szCs w:val="36"/>
          <w:lang w:bidi="ar-DZ"/>
        </w:rPr>
        <w:t xml:space="preserve"> -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تربية والإدارة بالمدارس الجزائرية لمحمد الطيب العلوي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  <w:r>
        <w:rPr>
          <w:sz w:val="36"/>
          <w:szCs w:val="36"/>
          <w:lang w:bidi="ar-DZ"/>
        </w:rPr>
        <w:t xml:space="preserve"> -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إدارةالمدرسية لمحمد الطاهر واعلي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-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أصول التربية والتعليم لرابح تركي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أقوال جون ديوي مأخوذة من التكوين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مدير المدرسة الإبتدائية لمحمد شارف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همزة وصل عدد  </w:t>
      </w:r>
      <w:r>
        <w:rPr>
          <w:sz w:val="36"/>
          <w:szCs w:val="36"/>
          <w:lang w:bidi="ar-DZ"/>
        </w:rPr>
        <w:t>5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اتجاهات حديثة في الإدارة المدرسية لجمال أبو الوفا سلامة عبد العظيم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مقدمة في علم النفس لبوفلجة غياب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أقوال شارل كولي مأخوذة من التكوين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مدخل الى علم النفس عشوي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بيداغوجية التقويم لمحمد شارف ونور الدين خالدي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مشروع المؤسسة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 xml:space="preserve">من قضايا التربية جانفي </w:t>
      </w:r>
      <w:r>
        <w:rPr>
          <w:sz w:val="36"/>
          <w:szCs w:val="36"/>
          <w:lang w:bidi="ar-DZ"/>
        </w:rPr>
        <w:t>1991</w:t>
      </w:r>
      <w:r>
        <w:rPr>
          <w:sz w:val="36"/>
          <w:szCs w:val="36"/>
          <w:lang w:bidi="ar-DZ"/>
        </w:rPr>
        <w:t xml:space="preserve"> 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 xml:space="preserve">الدليل المهني للعمل بمشروع المؤسسة </w:t>
      </w:r>
      <w:r>
        <w:rPr>
          <w:sz w:val="36"/>
          <w:szCs w:val="36"/>
          <w:rtl w:val="true"/>
          <w:lang w:bidi="ar-DZ"/>
        </w:rPr>
        <w:t xml:space="preserve">, </w:t>
      </w:r>
      <w:r>
        <w:rPr>
          <w:sz w:val="36"/>
          <w:sz w:val="36"/>
          <w:szCs w:val="36"/>
          <w:rtl w:val="true"/>
          <w:lang w:bidi="ar-DZ"/>
        </w:rPr>
        <w:t>وزارة التربية الوطنية  ط</w:t>
      </w:r>
      <w:r>
        <w:rPr>
          <w:sz w:val="36"/>
          <w:szCs w:val="36"/>
          <w:lang w:bidi="ar-DZ"/>
        </w:rPr>
        <w:t>1</w:t>
      </w:r>
      <w:r>
        <w:rPr>
          <w:sz w:val="36"/>
          <w:szCs w:val="36"/>
          <w:rtl w:val="true"/>
          <w:lang w:bidi="ar-DZ"/>
        </w:rPr>
        <w:t xml:space="preserve">  </w:t>
      </w:r>
      <w:r>
        <w:rPr>
          <w:sz w:val="36"/>
          <w:sz w:val="36"/>
          <w:szCs w:val="36"/>
          <w:rtl w:val="true"/>
          <w:lang w:bidi="ar-DZ"/>
        </w:rPr>
        <w:t xml:space="preserve">جوان  </w:t>
      </w:r>
      <w:r>
        <w:rPr>
          <w:sz w:val="36"/>
          <w:szCs w:val="36"/>
          <w:lang w:bidi="ar-DZ"/>
        </w:rPr>
        <w:t>2006</w:t>
      </w:r>
      <w:r>
        <w:rPr>
          <w:sz w:val="36"/>
          <w:szCs w:val="36"/>
          <w:lang w:bidi="ar-DZ"/>
        </w:rPr>
        <w:t xml:space="preserve"> .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- D . Hameline      op    .   cit                 page   158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- M . Barlow  .  Formuler  et  évaluer  ses  objèctifs  en  formation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                       </w:t>
      </w:r>
      <w:r>
        <w:rPr>
          <w:sz w:val="36"/>
          <w:szCs w:val="36"/>
          <w:lang w:bidi="ar-DZ"/>
        </w:rPr>
        <w:t>Ed . c . LYON              page    163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                      </w:t>
      </w:r>
      <w:r>
        <w:rPr>
          <w:sz w:val="36"/>
          <w:szCs w:val="36"/>
          <w:lang w:bidi="ar-DZ"/>
        </w:rPr>
        <w:t>Et  op    .   cit                 page   147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/>
      </w:pPr>
      <w:r>
        <w:rPr>
          <w:b/>
          <w:b/>
          <w:bCs/>
          <w:color w:val="FFFFFF"/>
          <w:sz w:val="36"/>
          <w:sz w:val="36"/>
          <w:szCs w:val="36"/>
          <w:rtl w:val="true"/>
        </w:rPr>
        <w:t>إ</w:t>
      </w:r>
      <w:r>
        <w:rPr>
          <w:b/>
          <w:bCs/>
          <w:sz w:val="36"/>
          <w:szCs w:val="36"/>
          <w:rtl w:val="true"/>
        </w:rPr>
        <w:t xml:space="preserve">-    </w:t>
      </w:r>
      <w:r>
        <w:rPr>
          <w:b/>
          <w:b/>
          <w:bCs/>
          <w:sz w:val="36"/>
          <w:sz w:val="36"/>
          <w:szCs w:val="36"/>
          <w:rtl w:val="true"/>
        </w:rPr>
        <w:t>إهداء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كلمة  شكر  و  تقدير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مقـدّمـ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الإشكـاليـ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-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صل  الأول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- </w:t>
      </w:r>
      <w:r>
        <w:rPr>
          <w:sz w:val="36"/>
          <w:sz w:val="36"/>
          <w:szCs w:val="36"/>
          <w:rtl w:val="true"/>
          <w:lang w:bidi="ar-DZ"/>
        </w:rPr>
        <w:t>تعريف المدرس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2- </w:t>
      </w:r>
      <w:r>
        <w:rPr>
          <w:sz w:val="36"/>
          <w:sz w:val="36"/>
          <w:szCs w:val="36"/>
          <w:rtl w:val="true"/>
          <w:lang w:bidi="ar-DZ"/>
        </w:rPr>
        <w:t>تعريف الإدار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3- </w:t>
      </w:r>
      <w:r>
        <w:rPr>
          <w:sz w:val="36"/>
          <w:sz w:val="36"/>
          <w:szCs w:val="36"/>
          <w:rtl w:val="true"/>
          <w:lang w:bidi="ar-DZ"/>
        </w:rPr>
        <w:t>الإدارة المدرسيّة</w:t>
      </w:r>
    </w:p>
    <w:p>
      <w:pPr>
        <w:pStyle w:val="Normal"/>
        <w:ind w:left="360" w:hanging="0"/>
        <w:jc w:val="right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4- </w:t>
      </w:r>
      <w:r>
        <w:rPr>
          <w:sz w:val="36"/>
          <w:sz w:val="36"/>
          <w:szCs w:val="36"/>
          <w:rtl w:val="true"/>
          <w:lang w:bidi="ar-DZ"/>
        </w:rPr>
        <w:t>ملامح الإدارة المدرسيّة النّاجح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صل الثاني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- </w:t>
      </w:r>
      <w:r>
        <w:rPr>
          <w:sz w:val="36"/>
          <w:sz w:val="36"/>
          <w:szCs w:val="36"/>
          <w:rtl w:val="true"/>
          <w:lang w:bidi="ar-DZ"/>
        </w:rPr>
        <w:t>تعريف المدير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2- </w:t>
      </w:r>
      <w:r>
        <w:rPr>
          <w:sz w:val="36"/>
          <w:sz w:val="36"/>
          <w:szCs w:val="36"/>
          <w:rtl w:val="true"/>
          <w:lang w:bidi="ar-DZ"/>
        </w:rPr>
        <w:t>صفات المدير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3- </w:t>
      </w:r>
      <w:r>
        <w:rPr>
          <w:sz w:val="36"/>
          <w:sz w:val="36"/>
          <w:szCs w:val="36"/>
          <w:rtl w:val="true"/>
          <w:lang w:bidi="ar-DZ"/>
        </w:rPr>
        <w:t>مسار المدير المهني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4- </w:t>
      </w:r>
      <w:r>
        <w:rPr>
          <w:sz w:val="36"/>
          <w:sz w:val="36"/>
          <w:szCs w:val="36"/>
          <w:rtl w:val="true"/>
          <w:lang w:bidi="ar-DZ"/>
        </w:rPr>
        <w:t>برنامج التّكوين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5- </w:t>
      </w:r>
      <w:r>
        <w:rPr>
          <w:sz w:val="36"/>
          <w:sz w:val="36"/>
          <w:szCs w:val="36"/>
          <w:rtl w:val="true"/>
          <w:lang w:bidi="ar-DZ"/>
        </w:rPr>
        <w:t>التثبيت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6- </w:t>
      </w:r>
      <w:r>
        <w:rPr>
          <w:sz w:val="36"/>
          <w:sz w:val="36"/>
          <w:szCs w:val="36"/>
          <w:rtl w:val="true"/>
          <w:lang w:bidi="ar-DZ"/>
        </w:rPr>
        <w:t>التّنصيب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7- </w:t>
      </w:r>
      <w:r>
        <w:rPr>
          <w:sz w:val="36"/>
          <w:sz w:val="36"/>
          <w:szCs w:val="36"/>
          <w:rtl w:val="true"/>
          <w:lang w:bidi="ar-DZ"/>
        </w:rPr>
        <w:t>علاقات المدير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8- </w:t>
      </w:r>
      <w:r>
        <w:rPr>
          <w:sz w:val="36"/>
          <w:sz w:val="36"/>
          <w:szCs w:val="36"/>
          <w:rtl w:val="true"/>
          <w:lang w:bidi="ar-DZ"/>
        </w:rPr>
        <w:t>الإتّصال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9- </w:t>
      </w:r>
      <w:r>
        <w:rPr>
          <w:sz w:val="36"/>
          <w:sz w:val="36"/>
          <w:szCs w:val="36"/>
          <w:rtl w:val="true"/>
          <w:lang w:bidi="ar-DZ"/>
        </w:rPr>
        <w:t>وظائف الإتّصال في المجال التّربوي التّ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FFFF"/>
          <w:sz w:val="36"/>
          <w:sz w:val="36"/>
          <w:szCs w:val="36"/>
          <w:rtl w:val="true"/>
          <w:lang w:bidi="ar-DZ"/>
        </w:rPr>
        <w:t xml:space="preserve"> </w:t>
      </w:r>
      <w:r>
        <w:rPr>
          <w:color w:val="FFFFFF"/>
          <w:sz w:val="36"/>
          <w:szCs w:val="36"/>
          <w:rtl w:val="true"/>
          <w:lang w:bidi="ar-DZ"/>
        </w:rPr>
        <w:t>-</w:t>
      </w:r>
      <w:r>
        <w:rPr>
          <w:sz w:val="36"/>
          <w:szCs w:val="36"/>
          <w:rtl w:val="true"/>
          <w:lang w:bidi="ar-DZ"/>
        </w:rPr>
        <w:t xml:space="preserve">        -   </w:t>
      </w:r>
      <w:r>
        <w:rPr>
          <w:sz w:val="36"/>
          <w:szCs w:val="36"/>
          <w:lang w:bidi="ar-DZ"/>
        </w:rPr>
        <w:t>10</w:t>
      </w:r>
      <w:r>
        <w:rPr>
          <w:sz w:val="36"/>
          <w:szCs w:val="36"/>
          <w:rtl w:val="true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أهمّيّة الإتّصال في الجهاز المدرسي</w:t>
      </w:r>
      <w:r>
        <w:rPr>
          <w:sz w:val="36"/>
          <w:sz w:val="36"/>
          <w:szCs w:val="36"/>
          <w:lang w:bidi="ar-DZ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1- </w:t>
      </w:r>
      <w:r>
        <w:rPr>
          <w:sz w:val="36"/>
          <w:sz w:val="36"/>
          <w:szCs w:val="36"/>
          <w:rtl w:val="true"/>
          <w:lang w:bidi="ar-DZ"/>
        </w:rPr>
        <w:t>عناصر عمليّة الإتّصال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صل الثالـث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- </w:t>
      </w:r>
      <w:r>
        <w:rPr>
          <w:sz w:val="36"/>
          <w:sz w:val="36"/>
          <w:szCs w:val="36"/>
          <w:rtl w:val="true"/>
          <w:lang w:bidi="ar-DZ"/>
        </w:rPr>
        <w:t>تسليم المهام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2- </w:t>
      </w:r>
      <w:r>
        <w:rPr>
          <w:sz w:val="36"/>
          <w:sz w:val="36"/>
          <w:szCs w:val="36"/>
          <w:rtl w:val="true"/>
          <w:lang w:bidi="ar-DZ"/>
        </w:rPr>
        <w:t>مسك السّجلات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3- </w:t>
      </w:r>
      <w:r>
        <w:rPr>
          <w:sz w:val="36"/>
          <w:sz w:val="36"/>
          <w:szCs w:val="36"/>
          <w:rtl w:val="true"/>
          <w:lang w:bidi="ar-DZ"/>
        </w:rPr>
        <w:t>اللّوائح و المعلّقات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4- </w:t>
      </w:r>
      <w:r>
        <w:rPr>
          <w:sz w:val="36"/>
          <w:sz w:val="36"/>
          <w:szCs w:val="36"/>
          <w:rtl w:val="true"/>
          <w:lang w:bidi="ar-DZ"/>
        </w:rPr>
        <w:t>تنظيم الملفّات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5- </w:t>
      </w:r>
      <w:r>
        <w:rPr>
          <w:sz w:val="36"/>
          <w:sz w:val="36"/>
          <w:szCs w:val="36"/>
          <w:rtl w:val="true"/>
          <w:lang w:bidi="ar-DZ"/>
        </w:rPr>
        <w:t>كيفيّة مسك الأرشيف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6- </w:t>
      </w:r>
      <w:r>
        <w:rPr>
          <w:sz w:val="36"/>
          <w:sz w:val="36"/>
          <w:szCs w:val="36"/>
          <w:rtl w:val="true"/>
          <w:lang w:bidi="ar-DZ"/>
        </w:rPr>
        <w:t>تقارير المدير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7- </w:t>
      </w:r>
      <w:r>
        <w:rPr>
          <w:sz w:val="36"/>
          <w:sz w:val="36"/>
          <w:szCs w:val="36"/>
          <w:rtl w:val="true"/>
          <w:lang w:bidi="ar-DZ"/>
        </w:rPr>
        <w:t>التّسيير المادّي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8- </w:t>
      </w:r>
      <w:r>
        <w:rPr>
          <w:sz w:val="36"/>
          <w:sz w:val="36"/>
          <w:szCs w:val="36"/>
          <w:rtl w:val="true"/>
          <w:lang w:bidi="ar-DZ"/>
        </w:rPr>
        <w:t>دور المدير و المعلّم في التنظيم المادّي للحجر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9- </w:t>
      </w:r>
      <w:r>
        <w:rPr>
          <w:sz w:val="36"/>
          <w:sz w:val="36"/>
          <w:szCs w:val="36"/>
          <w:rtl w:val="true"/>
          <w:lang w:bidi="ar-DZ"/>
        </w:rPr>
        <w:t>المطعم المدرسي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0- </w:t>
      </w:r>
      <w:r>
        <w:rPr>
          <w:sz w:val="36"/>
          <w:sz w:val="36"/>
          <w:szCs w:val="36"/>
          <w:rtl w:val="true"/>
          <w:lang w:bidi="ar-DZ"/>
        </w:rPr>
        <w:t>المكتبة المدرسيّ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1- </w:t>
      </w:r>
      <w:r>
        <w:rPr>
          <w:sz w:val="36"/>
          <w:sz w:val="36"/>
          <w:szCs w:val="36"/>
          <w:rtl w:val="true"/>
          <w:lang w:bidi="ar-DZ"/>
        </w:rPr>
        <w:t>الخلاصة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فصل الرابع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1- </w:t>
      </w:r>
      <w:r>
        <w:rPr>
          <w:sz w:val="36"/>
          <w:sz w:val="36"/>
          <w:szCs w:val="36"/>
          <w:rtl w:val="true"/>
          <w:lang w:bidi="ar-DZ"/>
        </w:rPr>
        <w:t>دور المدير في تكوين المعلّمين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2- </w:t>
      </w:r>
      <w:r>
        <w:rPr>
          <w:sz w:val="36"/>
          <w:sz w:val="36"/>
          <w:szCs w:val="36"/>
          <w:rtl w:val="true"/>
          <w:lang w:bidi="ar-DZ"/>
        </w:rPr>
        <w:t>تنظيم الإختبارات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3- </w:t>
      </w:r>
      <w:r>
        <w:rPr>
          <w:sz w:val="36"/>
          <w:sz w:val="36"/>
          <w:szCs w:val="36"/>
          <w:rtl w:val="true"/>
          <w:lang w:bidi="ar-DZ"/>
        </w:rPr>
        <w:t>التّـقـويـم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4- </w:t>
      </w:r>
      <w:r>
        <w:rPr>
          <w:sz w:val="36"/>
          <w:sz w:val="36"/>
          <w:szCs w:val="36"/>
          <w:rtl w:val="true"/>
          <w:lang w:bidi="ar-DZ"/>
        </w:rPr>
        <w:t>الإستـدراك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-</w:t>
      </w:r>
      <w:r>
        <w:rPr>
          <w:sz w:val="36"/>
          <w:szCs w:val="36"/>
          <w:lang w:bidi="ar-DZ"/>
        </w:rPr>
        <w:t xml:space="preserve">     5- </w:t>
      </w:r>
      <w:r>
        <w:rPr>
          <w:sz w:val="36"/>
          <w:sz w:val="36"/>
          <w:szCs w:val="36"/>
          <w:rtl w:val="true"/>
          <w:lang w:bidi="ar-DZ"/>
        </w:rPr>
        <w:t>مشروع المؤسّس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المــراجـــع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المـلاحــق</w:t>
      </w:r>
    </w:p>
    <w:p>
      <w:pPr>
        <w:pStyle w:val="Normal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 xml:space="preserve">-     </w:t>
      </w:r>
      <w:r>
        <w:rPr>
          <w:b/>
          <w:b/>
          <w:bCs/>
          <w:sz w:val="36"/>
          <w:sz w:val="36"/>
          <w:szCs w:val="36"/>
          <w:rtl w:val="true"/>
        </w:rPr>
        <w:t>الفهــرس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  <w:lang w:bidi="ar-DZ"/>
        </w:rPr>
        <w:t>المذكرة</w:t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sectPr>
      <w:footerReference w:type="default" r:id="rId15"/>
      <w:type w:val="nextPage"/>
      <w:pgSz w:w="12240" w:h="17577"/>
      <w:pgMar w:left="2268" w:right="2268" w:gutter="0" w:header="0" w:top="1701" w:footer="709" w:bottom="1985"/>
      <w:pgBorders w:display="allPages" w:offsetFrom="page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GungsuhChe">
    <w:altName w:val="Arial Unicode MS"/>
    <w:charset w:val="81"/>
    <w:family w:val="modern"/>
    <w:pitch w:val="default"/>
  </w:font>
  <w:font w:name="Impact">
    <w:charset w:val="01"/>
    <w:family w:val="roman"/>
    <w:pitch w:val="default"/>
  </w:font>
  <w:font w:name="MS Outlook">
    <w:charset w:val="02"/>
    <w:family w:val="auto"/>
    <w:pitch w:val="variable"/>
  </w:font>
  <w:font w:name="Fonta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58:00Z</dcterms:created>
  <dc:creator>Boomscud</dc:creator>
  <dc:description/>
  <cp:keywords/>
  <dc:language>en-US</dc:language>
  <cp:lastModifiedBy>you</cp:lastModifiedBy>
  <cp:lastPrinted>2008-06-17T00:40:00Z</cp:lastPrinted>
  <dcterms:modified xsi:type="dcterms:W3CDTF">2002-06-23T19:38:00Z</dcterms:modified>
  <cp:revision>375</cp:revision>
  <dc:subject/>
  <dc:title>                                  </dc:title>
</cp:coreProperties>
</file>