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59055</wp:posOffset>
            </wp:positionV>
            <wp:extent cx="6648450" cy="984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4821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2813050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1095</wp:posOffset>
                </wp:positionV>
                <wp:extent cx="3445510" cy="939165"/>
                <wp:effectExtent l="0" t="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6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Simple Outline" w:hAnsi="Diwani Simple Outline" w:eastAsia="Diwani Simple Outline" w:cs="Diwani Simple Outline"/>
                                <w:lang w:bidi="hi-IN"/>
                              </w:rPr>
                              <w:t>بطاقة التعريف بالمؤس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33.65pt;margin-top:89.85pt;width:271.25pt;height:73.9pt;mso-wrap-style:none;v-text-anchor:middle;mso-position-horizontal:center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Simple Outline" w:hAnsi="Diwani Simple Outline" w:eastAsia="Diwani Simple Outline" w:cs="Diwani Simple Outline"/>
                          <w:lang w:bidi="hi-IN"/>
                        </w:rPr>
                        <w:t>بطاقة التعريف بالمؤسسة</w:t>
                      </w:r>
                    </w:p>
                  </w:txbxContent>
                </v:textbox>
                <v:path textpathok="t"/>
                <v:textpath on="t" fitshape="t" string="بطاقة التعريف بالمؤسسة" style="font-family:&quot;Diwani Simple Outline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152650</wp:posOffset>
                </wp:positionV>
                <wp:extent cx="5535930" cy="723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252"/>
                              <w:gridCol w:w="578"/>
                              <w:gridCol w:w="291"/>
                              <w:gridCol w:w="128"/>
                              <w:gridCol w:w="115"/>
                              <w:gridCol w:w="301"/>
                              <w:gridCol w:w="417"/>
                              <w:gridCol w:w="417"/>
                              <w:gridCol w:w="343"/>
                              <w:gridCol w:w="75"/>
                              <w:gridCol w:w="417"/>
                              <w:gridCol w:w="416"/>
                              <w:gridCol w:w="101"/>
                              <w:gridCol w:w="316"/>
                              <w:gridCol w:w="408"/>
                              <w:gridCol w:w="40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ول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831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831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ي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ضرا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bdr w:val="single" w:sz="4" w:space="0" w:color="00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غرا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بل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م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ق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8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اض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831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4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س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نس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69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س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جي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ول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ـ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بهــ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ـــ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35.9pt;height:570pt;mso-wrap-distance-left:9.05pt;mso-wrap-distance-right:9.05pt;mso-wrap-distance-top:0pt;mso-wrap-distance-bottom:0pt;margin-top:169.5pt;mso-position-vertical-relative:text;margin-left:79.7pt;mso-position-horizontal:center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252"/>
                        <w:gridCol w:w="578"/>
                        <w:gridCol w:w="291"/>
                        <w:gridCol w:w="128"/>
                        <w:gridCol w:w="115"/>
                        <w:gridCol w:w="301"/>
                        <w:gridCol w:w="417"/>
                        <w:gridCol w:w="417"/>
                        <w:gridCol w:w="343"/>
                        <w:gridCol w:w="75"/>
                        <w:gridCol w:w="417"/>
                        <w:gridCol w:w="416"/>
                        <w:gridCol w:w="101"/>
                        <w:gridCol w:w="316"/>
                        <w:gridCol w:w="408"/>
                        <w:gridCol w:w="40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831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831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ي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ضرا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اني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4" w:space="0" w:color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غراف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ق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8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ض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831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4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69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جي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58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ه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ـــ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8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629400" cy="982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551180</wp:posOffset>
                </wp:positionV>
                <wp:extent cx="3445510" cy="939165"/>
                <wp:effectExtent l="0" t="0" r="3492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6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Simple Outline" w:hAnsi="Diwani Simple Outline" w:eastAsia="Diwani Simple Outline" w:cs="Diwani Simple Outline"/>
                                <w:lang w:bidi="hi-IN"/>
                              </w:rPr>
                              <w:t>مجموع التلاميذ المسجل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5.15pt;margin-top:43.4pt;width:271.25pt;height:73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Simple Outline" w:hAnsi="Diwani Simple Outline" w:eastAsia="Diwani Simple Outline" w:cs="Diwani Simple Outline"/>
                          <w:lang w:bidi="hi-IN"/>
                        </w:rPr>
                        <w:t>مجموع التلاميذ المسجلين</w:t>
                      </w:r>
                    </w:p>
                  </w:txbxContent>
                </v:textbox>
                <v:path textpathok="t"/>
                <v:textpath on="t" fitshape="t" string="مجموع التلاميذ المسجلين" style="font-family:&quot;Diwani Simple Outline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1.9pt;margin-top:110.7pt;width:177.7pt;height:22.8pt;mso-wrap-style:none;v-text-anchor:middle" type="_x0000_t136">
            <v:path textpathok="t"/>
            <v:textpath on="t" fitshape="t" string="(حسب سنوات الدراسة والجنس)" style="font-family:&quot;Traditional Arabic&quot;;font-size:20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799590</wp:posOffset>
                </wp:positionV>
                <wp:extent cx="5614670" cy="7209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253"/>
                              <w:gridCol w:w="769"/>
                              <w:gridCol w:w="769"/>
                              <w:gridCol w:w="772"/>
                              <w:gridCol w:w="231"/>
                              <w:gridCol w:w="767"/>
                              <w:gridCol w:w="769"/>
                              <w:gridCol w:w="772"/>
                              <w:gridCol w:w="232"/>
                              <w:gridCol w:w="122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ل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د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42.1pt;height:567.7pt;mso-wrap-distance-left:9.05pt;mso-wrap-distance-right:9.05pt;mso-wrap-distance-top:0pt;mso-wrap-distance-bottom:0pt;margin-top:141.7pt;mso-position-vertical-relative:text;margin-left:76.6pt;mso-position-horizontal:center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253"/>
                        <w:gridCol w:w="769"/>
                        <w:gridCol w:w="769"/>
                        <w:gridCol w:w="772"/>
                        <w:gridCol w:w="231"/>
                        <w:gridCol w:w="767"/>
                        <w:gridCol w:w="769"/>
                        <w:gridCol w:w="772"/>
                        <w:gridCol w:w="232"/>
                        <w:gridCol w:w="122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د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0731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98170</wp:posOffset>
                </wp:positionV>
                <wp:extent cx="3445510" cy="939165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6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لائحــة الإطـــا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65pt;margin-top:47.1pt;width:271.25pt;height:73.9pt;mso-wrap-style:none;v-text-anchor:middle;mso-position-horizontal:center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لائحــة الإطـــارات</w:t>
                      </w:r>
                    </w:p>
                  </w:txbxContent>
                </v:textbox>
                <v:path textpathok="t"/>
                <v:textpath on="t" fitshape="t" string="لائحــة الإطـــارات" style="font-family:&quot;Diwani Bent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4.55pt;margin-top:117.15pt;width:274.3pt;height:22.8pt;mso-wrap-style:none;v-text-anchor:middle" type="_x0000_t136">
            <v:path textpathok="t"/>
            <v:textpath on="t" fitshape="t" string="توزيع المعلمين حسب مستوى التأهيل واللغة والجنس :" style="font-family:&quot;Traditional Arabic&quot;;font-size:20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07795</wp:posOffset>
                </wp:positionH>
                <wp:positionV relativeFrom="paragraph">
                  <wp:posOffset>1809750</wp:posOffset>
                </wp:positionV>
                <wp:extent cx="34518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42.5pt" to="382.6pt,142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4.45pt;margin-top:385.6pt;width:274.3pt;height:22.8pt;mso-wrap-style:none;v-text-anchor:middle" type="_x0000_t136">
            <v:path textpathok="t"/>
            <v:textpath on="t" fitshape="t" string="توزيع المعلمين حسب مستوى التأهيل واللغة والجنس :" style="font-family:&quot;Traditional Arabic&quot;;font-size:20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07795</wp:posOffset>
                </wp:positionH>
                <wp:positionV relativeFrom="paragraph">
                  <wp:posOffset>5223510</wp:posOffset>
                </wp:positionV>
                <wp:extent cx="34518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411.3pt" to="382.6pt,411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7310</wp:posOffset>
                </wp:positionH>
                <wp:positionV relativeFrom="paragraph">
                  <wp:posOffset>2044700</wp:posOffset>
                </wp:positionV>
                <wp:extent cx="5605780" cy="2726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686"/>
                              <w:gridCol w:w="619"/>
                              <w:gridCol w:w="685"/>
                              <w:gridCol w:w="619"/>
                              <w:gridCol w:w="687"/>
                              <w:gridCol w:w="620"/>
                              <w:gridCol w:w="686"/>
                              <w:gridCol w:w="620"/>
                              <w:gridCol w:w="686"/>
                              <w:gridCol w:w="620"/>
                              <w:gridCol w:w="69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طـ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يف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عرب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فرنس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4.7pt;mso-wrap-distance-left:9.05pt;mso-wrap-distance-right:9.05pt;mso-wrap-distance-top:0pt;mso-wrap-distance-bottom:0pt;margin-top:161pt;mso-position-vertical-relative:text;margin-left:10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686"/>
                        <w:gridCol w:w="619"/>
                        <w:gridCol w:w="685"/>
                        <w:gridCol w:w="619"/>
                        <w:gridCol w:w="687"/>
                        <w:gridCol w:w="620"/>
                        <w:gridCol w:w="686"/>
                        <w:gridCol w:w="620"/>
                        <w:gridCol w:w="686"/>
                        <w:gridCol w:w="620"/>
                        <w:gridCol w:w="69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ـ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ي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رب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رن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7945</wp:posOffset>
                </wp:positionH>
                <wp:positionV relativeFrom="paragraph">
                  <wp:posOffset>5494655</wp:posOffset>
                </wp:positionV>
                <wp:extent cx="5605780" cy="3523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685"/>
                              <w:gridCol w:w="620"/>
                              <w:gridCol w:w="684"/>
                              <w:gridCol w:w="620"/>
                              <w:gridCol w:w="687"/>
                              <w:gridCol w:w="620"/>
                              <w:gridCol w:w="686"/>
                              <w:gridCol w:w="620"/>
                              <w:gridCol w:w="686"/>
                              <w:gridCol w:w="620"/>
                              <w:gridCol w:w="69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طـ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عيـ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يف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سم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بص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خلف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77.45pt;mso-wrap-distance-left:9.05pt;mso-wrap-distance-right:9.05pt;mso-wrap-distance-top:0pt;mso-wrap-distance-bottom:0pt;margin-top:432.65pt;mso-position-vertical-relative:text;margin-left:105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685"/>
                        <w:gridCol w:w="620"/>
                        <w:gridCol w:w="684"/>
                        <w:gridCol w:w="620"/>
                        <w:gridCol w:w="687"/>
                        <w:gridCol w:w="620"/>
                        <w:gridCol w:w="686"/>
                        <w:gridCol w:w="620"/>
                        <w:gridCol w:w="686"/>
                        <w:gridCol w:w="620"/>
                        <w:gridCol w:w="69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ـ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ـ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ي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سم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بص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خلف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561"/>
        <w:jc w:val="center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615</wp:posOffset>
            </wp:positionH>
            <wp:positionV relativeFrom="paragraph">
              <wp:posOffset>-116205</wp:posOffset>
            </wp:positionV>
            <wp:extent cx="6648450" cy="98482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4821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561"/>
        <w:jc w:val="center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06045" distR="114935" simplePos="0" locked="0" layoutInCell="0" allowOverlap="1" relativeHeight="19">
                <wp:simplePos x="0" y="0"/>
                <wp:positionH relativeFrom="column">
                  <wp:posOffset>1715770</wp:posOffset>
                </wp:positionH>
                <wp:positionV relativeFrom="paragraph">
                  <wp:posOffset>591185</wp:posOffset>
                </wp:positionV>
                <wp:extent cx="3445510" cy="939165"/>
                <wp:effectExtent l="0" t="0" r="3746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6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حالـــة الفئـــ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5.1pt;margin-top:46.55pt;width:271.25pt;height:73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حالـــة الفئـــات</w:t>
                      </w:r>
                    </w:p>
                  </w:txbxContent>
                </v:textbox>
                <v:path textpathok="t"/>
                <v:textpath on="t" fitshape="t" string="حالـــة الفئـــات" style="font-family:&quot;Diwani Bent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4.45pt;margin-top:130.85pt;width:274.3pt;height:22.8pt;mso-wrap-style:none;v-text-anchor:middle" type="_x0000_t136">
            <v:path textpathok="t"/>
            <v:textpath on="t" fitshape="t" string="مجموع التلاميذ المسجلين :" style="font-family:&quot;Traditional Arabic&quot;;font-size:20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07795</wp:posOffset>
                </wp:positionH>
                <wp:positionV relativeFrom="paragraph">
                  <wp:posOffset>1983740</wp:posOffset>
                </wp:positionV>
                <wp:extent cx="34518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56.2pt" to="382.6pt,156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4.7pt;margin-top:399.15pt;width:274.3pt;height:22.8pt;mso-wrap-style:none;v-text-anchor:middle" type="_x0000_t136">
            <v:path textpathok="t"/>
            <v:textpath on="t" fitshape="t" string="مجموع التلاميذ المعيدين :" style="font-family:&quot;Traditional Arabic&quot;;font-size:20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10970</wp:posOffset>
                </wp:positionH>
                <wp:positionV relativeFrom="paragraph">
                  <wp:posOffset>5391150</wp:posOffset>
                </wp:positionV>
                <wp:extent cx="345186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24.5pt" to="382.85pt,424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7945</wp:posOffset>
                </wp:positionH>
                <wp:positionV relativeFrom="paragraph">
                  <wp:posOffset>2298700</wp:posOffset>
                </wp:positionV>
                <wp:extent cx="5605780" cy="2726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108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ـــ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ـ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مـ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4.7pt;mso-wrap-distance-left:9.05pt;mso-wrap-distance-right:9.05pt;mso-wrap-distance-top:0pt;mso-wrap-distance-bottom:0pt;margin-top:181pt;mso-position-vertical-relative:text;margin-left:105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108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8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ـــ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ـ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1120</wp:posOffset>
                </wp:positionH>
                <wp:positionV relativeFrom="paragraph">
                  <wp:posOffset>5705475</wp:posOffset>
                </wp:positionV>
                <wp:extent cx="5605780" cy="2726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108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ـــ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ـ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مـ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4.7pt;mso-wrap-distance-left:9.05pt;mso-wrap-distance-right:9.05pt;mso-wrap-distance-top:0pt;mso-wrap-distance-bottom:0pt;margin-top:449.25pt;mso-position-vertical-relative:text;margin-left:105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108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8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ـــ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ـ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615</wp:posOffset>
            </wp:positionH>
            <wp:positionV relativeFrom="paragraph">
              <wp:posOffset>-116205</wp:posOffset>
            </wp:positionV>
            <wp:extent cx="6648450" cy="98482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4821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20</wp:posOffset>
            </wp:positionH>
            <wp:positionV relativeFrom="paragraph">
              <wp:posOffset>87630</wp:posOffset>
            </wp:positionV>
            <wp:extent cx="9905365" cy="67056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705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720090</wp:posOffset>
                </wp:positionV>
                <wp:extent cx="5386705" cy="518160"/>
                <wp:effectExtent l="0" t="0" r="3683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6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Simple Outline" w:hAnsi="Diwani Simple Outline" w:eastAsia="Diwani Simple Outline" w:cs="Diwani Simple Outline"/>
                                <w:lang w:bidi="hi-IN"/>
                              </w:rPr>
                              <w:t>نسبة تغيبات التلاميذ والمعل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.5pt;margin-top:56.7pt;width:424.1pt;height:40.75pt;mso-wrap-style:none;v-text-anchor:middle;mso-position-horizontal:center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Simple Outline" w:hAnsi="Diwani Simple Outline" w:eastAsia="Diwani Simple Outline" w:cs="Diwani Simple Outline"/>
                          <w:lang w:bidi="hi-IN"/>
                        </w:rPr>
                        <w:t>نسبة تغيبات التلاميذ والمعلمين</w:t>
                      </w:r>
                    </w:p>
                  </w:txbxContent>
                </v:textbox>
                <v:path textpathok="t"/>
                <v:textpath on="t" fitshape="t" string="نسبة تغيبات التلاميذ والمعلمين" style="font-family:&quot;Diwani Simple Outline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1333500</wp:posOffset>
                </wp:positionV>
                <wp:extent cx="8715375" cy="4838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1049"/>
                              <w:gridCol w:w="1049"/>
                              <w:gridCol w:w="1049"/>
                              <w:gridCol w:w="1049"/>
                              <w:gridCol w:w="1048"/>
                              <w:gridCol w:w="1049"/>
                              <w:gridCol w:w="1048"/>
                              <w:gridCol w:w="1048"/>
                              <w:gridCol w:w="1048"/>
                              <w:gridCol w:w="1048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ـــــو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ـ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سمب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ي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ـ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81pt;mso-wrap-distance-left:9.05pt;mso-wrap-distance-right:9.05pt;mso-wrap-distance-top:0pt;mso-wrap-distance-bottom:0pt;margin-top:105pt;mso-position-vertical-relative:text;margin-left:77.8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1049"/>
                        <w:gridCol w:w="1049"/>
                        <w:gridCol w:w="1049"/>
                        <w:gridCol w:w="1049"/>
                        <w:gridCol w:w="1048"/>
                        <w:gridCol w:w="1049"/>
                        <w:gridCol w:w="1048"/>
                        <w:gridCol w:w="1048"/>
                        <w:gridCol w:w="1048"/>
                        <w:gridCol w:w="1048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29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ـــــور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ـ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950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04775" distR="114935" simplePos="0" locked="0" layoutInCell="0" allowOverlap="1" relativeHeight="30">
                <wp:simplePos x="0" y="0"/>
                <wp:positionH relativeFrom="column">
                  <wp:posOffset>2554605</wp:posOffset>
                </wp:positionH>
                <wp:positionV relativeFrom="paragraph">
                  <wp:posOffset>678180</wp:posOffset>
                </wp:positionV>
                <wp:extent cx="5386705" cy="518160"/>
                <wp:effectExtent l="0" t="0" r="3365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6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معلومات خاصة بالمعل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1.15pt;margin-top:53.4pt;width:424.1pt;height:40.7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معلومات خاصة بالمعلمين</w:t>
                      </w:r>
                    </w:p>
                  </w:txbxContent>
                </v:textbox>
                <v:path textpathok="t"/>
                <v:textpath on="t" fitshape="t" string="معلومات خاصة بالمعلمين" style="font-family:&quot;Diwani Bent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</wp:posOffset>
            </wp:positionH>
            <wp:positionV relativeFrom="paragraph">
              <wp:posOffset>-63500</wp:posOffset>
            </wp:positionV>
            <wp:extent cx="9879965" cy="6680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668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41755</wp:posOffset>
                </wp:positionH>
                <wp:positionV relativeFrom="paragraph">
                  <wp:posOffset>1129030</wp:posOffset>
                </wp:positionV>
                <wp:extent cx="8728075" cy="4542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1705"/>
                              <w:gridCol w:w="1439"/>
                              <w:gridCol w:w="1773"/>
                              <w:gridCol w:w="2165"/>
                              <w:gridCol w:w="1070"/>
                              <w:gridCol w:w="311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لا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لا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ر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ض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687.25pt;height:357.7pt;mso-wrap-distance-left:9.05pt;mso-wrap-distance-right:9.05pt;mso-wrap-distance-top:0pt;mso-wrap-distance-bottom:0pt;margin-top:88.9pt;mso-position-vertical-relative:text;margin-left:105.65pt;mso-position-horizontal-relative:page">
                <v:fill opacity="0f"/>
                <v:textbox inset="0.0861111111111111in,0.0361111111111111in,0.0861111111111111in,0.0361111111111111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1705"/>
                        <w:gridCol w:w="1439"/>
                        <w:gridCol w:w="1773"/>
                        <w:gridCol w:w="2165"/>
                        <w:gridCol w:w="1070"/>
                        <w:gridCol w:w="311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1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ض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9920605" cy="67208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7208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43890</wp:posOffset>
                </wp:positionV>
                <wp:extent cx="5386705" cy="518160"/>
                <wp:effectExtent l="635" t="0" r="368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6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Simple Outline" w:hAnsi="Diwani Simple Outline" w:eastAsia="Diwani Simple Outline" w:cs="Diwani Simple Outline"/>
                                <w:lang w:bidi="hi-IN"/>
                              </w:rPr>
                              <w:t xml:space="preserve">توزيع أعداد التلامي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.5pt;margin-top:50.7pt;width:424.1pt;height:40.75pt;mso-wrap-style:none;v-text-anchor:middle;mso-position-horizontal:center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Simple Outline" w:hAnsi="Diwani Simple Outline" w:eastAsia="Diwani Simple Outline" w:cs="Diwani Simple Outline"/>
                          <w:lang w:bidi="hi-IN"/>
                        </w:rPr>
                        <w:t xml:space="preserve">توزيع أعداد التلاميذ </w:t>
                      </w:r>
                    </w:p>
                  </w:txbxContent>
                </v:textbox>
                <v:path textpathok="t"/>
                <v:textpath on="t" fitshape="t" string="توزيع أعداد التلاميذ " style="font-family:&quot;Diwani Simple Outline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1125855</wp:posOffset>
                </wp:positionV>
                <wp:extent cx="8726805" cy="51092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762"/>
                              <w:gridCol w:w="933"/>
                              <w:gridCol w:w="934"/>
                              <w:gridCol w:w="934"/>
                              <w:gridCol w:w="934"/>
                              <w:gridCol w:w="934"/>
                              <w:gridCol w:w="935"/>
                              <w:gridCol w:w="935"/>
                              <w:gridCol w:w="935"/>
                              <w:gridCol w:w="935"/>
                              <w:gridCol w:w="845"/>
                              <w:gridCol w:w="940"/>
                              <w:gridCol w:w="88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ـــ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ـة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ـ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ـ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ــا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انـ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ـ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687.15pt;height:402.3pt;mso-wrap-distance-left:9.05pt;mso-wrap-distance-right:9.05pt;mso-wrap-distance-top:0pt;mso-wrap-distance-bottom:0pt;margin-top:88.65pt;mso-position-vertical-relative:text;margin-left:77.4pt;mso-position-horizontal:center;mso-position-horizontal-relative:page">
                <v:fill opacity="0f"/>
                <v:textbox inset="0.075in,0.025in,0.075in,0.025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762"/>
                        <w:gridCol w:w="933"/>
                        <w:gridCol w:w="934"/>
                        <w:gridCol w:w="934"/>
                        <w:gridCol w:w="934"/>
                        <w:gridCol w:w="934"/>
                        <w:gridCol w:w="935"/>
                        <w:gridCol w:w="935"/>
                        <w:gridCol w:w="935"/>
                        <w:gridCol w:w="935"/>
                        <w:gridCol w:w="845"/>
                        <w:gridCol w:w="940"/>
                        <w:gridCol w:w="889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2264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ن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ـة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ـ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ـ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ـا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انـب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06680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59130</wp:posOffset>
                </wp:positionV>
                <wp:extent cx="5386705" cy="518160"/>
                <wp:effectExtent l="0" t="0" r="3746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6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Simple Outline 2" w:hAnsi="Diwani Simple Outline 2" w:eastAsia="Diwani Simple Outline 2" w:cs="Diwani Simple Outline 2"/>
                                <w:lang w:bidi="hi-IN"/>
                              </w:rPr>
                              <w:t>إحصائيات التلاميذ المعوق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.5pt;margin-top:51.9pt;width:424.1pt;height:40.75pt;mso-wrap-style:none;v-text-anchor:middle;mso-position-horizontal:center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Simple Outline 2" w:hAnsi="Diwani Simple Outline 2" w:eastAsia="Diwani Simple Outline 2" w:cs="Diwani Simple Outline 2"/>
                          <w:lang w:bidi="hi-IN"/>
                        </w:rPr>
                        <w:t>إحصائيات التلاميذ المعوقين</w:t>
                      </w:r>
                    </w:p>
                  </w:txbxContent>
                </v:textbox>
                <v:path textpathok="t"/>
                <v:textpath on="t" fitshape="t" string="إحصائيات التلاميذ المعوقين" style="font-family:&quot;Diwani Simple Outline 2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1199515</wp:posOffset>
                </wp:positionV>
                <wp:extent cx="8743315" cy="48666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31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511"/>
                              <w:gridCol w:w="460"/>
                              <w:gridCol w:w="572"/>
                              <w:gridCol w:w="512"/>
                              <w:gridCol w:w="460"/>
                              <w:gridCol w:w="572"/>
                              <w:gridCol w:w="511"/>
                              <w:gridCol w:w="460"/>
                              <w:gridCol w:w="572"/>
                              <w:gridCol w:w="517"/>
                              <w:gridCol w:w="485"/>
                              <w:gridCol w:w="572"/>
                              <w:gridCol w:w="511"/>
                              <w:gridCol w:w="460"/>
                              <w:gridCol w:w="572"/>
                              <w:gridCol w:w="511"/>
                              <w:gridCol w:w="460"/>
                              <w:gridCol w:w="572"/>
                              <w:gridCol w:w="511"/>
                              <w:gridCol w:w="460"/>
                              <w:gridCol w:w="57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ــــ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ـ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ـة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اب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ب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خلف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ل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6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وق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9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وق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ئ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ص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ـ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688.45pt;height:383.2pt;mso-wrap-distance-left:9.05pt;mso-wrap-distance-right:9.05pt;mso-wrap-distance-top:0pt;mso-wrap-distance-bottom:0pt;margin-top:94.45pt;mso-position-vertical-relative:text;margin-left:76.75pt;mso-position-horizontal:center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511"/>
                        <w:gridCol w:w="460"/>
                        <w:gridCol w:w="572"/>
                        <w:gridCol w:w="512"/>
                        <w:gridCol w:w="460"/>
                        <w:gridCol w:w="572"/>
                        <w:gridCol w:w="511"/>
                        <w:gridCol w:w="460"/>
                        <w:gridCol w:w="572"/>
                        <w:gridCol w:w="517"/>
                        <w:gridCol w:w="485"/>
                        <w:gridCol w:w="572"/>
                        <w:gridCol w:w="511"/>
                        <w:gridCol w:w="460"/>
                        <w:gridCol w:w="572"/>
                        <w:gridCol w:w="511"/>
                        <w:gridCol w:w="460"/>
                        <w:gridCol w:w="572"/>
                        <w:gridCol w:w="511"/>
                        <w:gridCol w:w="460"/>
                        <w:gridCol w:w="57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ــــة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ـ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ـة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ب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ب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خلف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117" w:type="dxa"/>
                            <w:gridSpan w:val="6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وق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630" w:type="dxa"/>
                            <w:gridSpan w:val="9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وق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ص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نا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830</wp:posOffset>
            </wp:positionH>
            <wp:positionV relativeFrom="paragraph">
              <wp:posOffset>-85725</wp:posOffset>
            </wp:positionV>
            <wp:extent cx="9897745" cy="669798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66979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8110</wp:posOffset>
            </wp:positionH>
            <wp:positionV relativeFrom="paragraph">
              <wp:posOffset>88900</wp:posOffset>
            </wp:positionV>
            <wp:extent cx="9879965" cy="66802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668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04775" distR="114935" simplePos="0" locked="0" layoutInCell="0" allowOverlap="1" relativeHeight="41">
                <wp:simplePos x="0" y="0"/>
                <wp:positionH relativeFrom="column">
                  <wp:posOffset>2402205</wp:posOffset>
                </wp:positionH>
                <wp:positionV relativeFrom="paragraph">
                  <wp:posOffset>129540</wp:posOffset>
                </wp:positionV>
                <wp:extent cx="5386705" cy="518160"/>
                <wp:effectExtent l="0" t="0" r="3365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6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معلومات خاصة بالمعل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9.15pt;margin-top:10.2pt;width:424.1pt;height:40.7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معلومات خاصة بالمعلمين</w:t>
                      </w:r>
                    </w:p>
                  </w:txbxContent>
                </v:textbox>
                <v:path textpathok="t"/>
                <v:textpath on="t" fitshape="t" string="معلومات خاصة بالمعلمين" style="font-family:&quot;Diwani Bent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9355</wp:posOffset>
                </wp:positionH>
                <wp:positionV relativeFrom="paragraph">
                  <wp:posOffset>54610</wp:posOffset>
                </wp:positionV>
                <wp:extent cx="8728075" cy="4542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45"/>
                              <w:gridCol w:w="2244"/>
                              <w:gridCol w:w="1949"/>
                              <w:gridCol w:w="1667"/>
                              <w:gridCol w:w="1666"/>
                              <w:gridCol w:w="16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ي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4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>االلالالالالالالنقطةالللللل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ؤسسة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ا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687.25pt;height:357.7pt;mso-wrap-distance-left:9.05pt;mso-wrap-distance-right:9.05pt;mso-wrap-distance-top:0pt;mso-wrap-distance-bottom:0pt;margin-top:4.3pt;mso-position-vertical-relative:text;margin-left:93.6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45"/>
                        <w:gridCol w:w="2244"/>
                        <w:gridCol w:w="1949"/>
                        <w:gridCol w:w="1667"/>
                        <w:gridCol w:w="1666"/>
                        <w:gridCol w:w="16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89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950" w:type="dxa"/>
                            <w:gridSpan w:val="4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االلالالالالالالنقطةاللللللل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ؤسسة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ا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ا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w w:val="2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ragraph">
                  <wp:posOffset>1181100</wp:posOffset>
                </wp:positionV>
                <wp:extent cx="8715375" cy="50628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514"/>
                              <w:gridCol w:w="1674"/>
                              <w:gridCol w:w="1457"/>
                              <w:gridCol w:w="1039"/>
                              <w:gridCol w:w="1040"/>
                              <w:gridCol w:w="2263"/>
                              <w:gridCol w:w="246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ـ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98.65pt;mso-wrap-distance-left:9.05pt;mso-wrap-distance-right:9.05pt;mso-wrap-distance-top:0pt;mso-wrap-distance-bottom:0pt;margin-top:93pt;mso-position-vertical-relative:text;margin-left:77.8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1514"/>
                        <w:gridCol w:w="1674"/>
                        <w:gridCol w:w="1457"/>
                        <w:gridCol w:w="1039"/>
                        <w:gridCol w:w="1040"/>
                        <w:gridCol w:w="2263"/>
                        <w:gridCol w:w="246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Simple Outline">
    <w:charset w:val="01"/>
    <w:family w:val="roman"/>
    <w:pitch w:val="default"/>
  </w:font>
  <w:font w:name="Diwani Bent">
    <w:charset w:val="01"/>
    <w:family w:val="roman"/>
    <w:pitch w:val="default"/>
  </w:font>
  <w:font w:name="Diwani Simple Outline 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0:00Z</dcterms:created>
  <dc:creator>SADI Mohamed Aissa</dc:creator>
  <dc:description/>
  <cp:keywords/>
  <dc:language>en-US</dc:language>
  <cp:lastModifiedBy>Benyoub</cp:lastModifiedBy>
  <cp:lastPrinted>2008-10-01T18:02:00Z</cp:lastPrinted>
  <dcterms:modified xsi:type="dcterms:W3CDTF">2008-10-03T09:00:00Z</dcterms:modified>
  <cp:revision>2</cp:revision>
  <dc:subject/>
  <dc:title/>
</cp:coreProperties>
</file>