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هو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زائ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يمقـراط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عبيـ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امـعـــ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اتـذ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نطينـــ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رنام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515" w:leader="none"/>
          <w:tab w:val="left" w:pos="584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كا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ـ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ـ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نـي</w:t>
      </w:r>
    </w:p>
    <w:p>
      <w:pPr>
        <w:pStyle w:val="Normal"/>
        <w:tabs>
          <w:tab w:val="clear" w:pos="720"/>
          <w:tab w:val="left" w:pos="2276" w:leader="none"/>
        </w:tabs>
        <w:ind w:left="1324" w:right="0" w:firstLine="2276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ـ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ـار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Cs w:val="36"/>
        </w:rPr>
        <w:t>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ت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ذ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ِذ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ـ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ُ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ح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ـ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زائـ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حتل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رنسي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ْلي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حت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نس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Cs/>
          <w:sz w:val="36"/>
          <w:szCs w:val="36"/>
          <w:u w:val="single"/>
        </w:rPr>
        <w:t>183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</w:rPr>
        <w:t>188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وّ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ئ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88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</w:rPr>
        <w:t>1930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رغ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خ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ن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و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روب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ُنِعَ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س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,3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4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روب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ّ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ح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ر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روب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ي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يرَ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ذ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افق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ن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جليز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ل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سب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ل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نس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ف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ا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ط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و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م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طل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تي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5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لم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سنطين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ظائ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و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س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غر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ت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م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ص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ت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ام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تغ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ع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30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ذ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بَ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رك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2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ك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ئ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و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ق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5.5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بتد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5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ر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بتد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2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ص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ت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930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-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96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ف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ن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3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ذك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ئ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قيم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ظاه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ظ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َجّ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ادين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ب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ض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طيط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نس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لمين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ب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82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دخ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ألغ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الي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ّ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ّ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ر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ب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رو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د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ر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اعف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و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ا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5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بار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ور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5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د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أنجز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م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عد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عي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ط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ح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ت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4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تح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يات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ّ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ر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سلام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59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ّ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ْبَ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ر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ة</w:t>
      </w:r>
      <w:r>
        <w:rPr>
          <w:rFonts w:cs="Traditional Arabic"/>
          <w:sz w:val="36"/>
          <w:szCs w:val="36"/>
          <w:rtl w:val="true"/>
          <w:lang w:val="fr-FR"/>
        </w:rPr>
        <w:t>".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rFonts w:cs="Traditional Arabic"/>
          <w:sz w:val="36"/>
          <w:szCs w:val="36"/>
          <w:rtl w:val="true"/>
          <w:lang w:val="fr-FR"/>
        </w:rPr>
        <w:t xml:space="preserve">-  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جي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سي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7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طر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يح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ب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3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ش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ط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جن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غ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شرق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بشي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سيح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ع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زو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كتاتي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غ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ا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طا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ا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رآ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ح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يت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ون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و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غ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ض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3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شر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بتد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ّ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ب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لص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م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ثق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رج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ائ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ب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5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لمي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ج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ذ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رق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غل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ّ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هتم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عت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رس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ش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ل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يت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ونس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رنام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ح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شري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ري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مفاه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د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تخبون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ستور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ص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لم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قص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ا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ه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عتب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24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دستو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غ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6</w:t>
      </w:r>
      <w:r>
        <w:rPr>
          <w:rFonts w:cs="Traditional Arabic"/>
          <w:sz w:val="36"/>
          <w:szCs w:val="36"/>
          <w:rtl w:val="true"/>
          <w:lang w:val="fr-FR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ل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خا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حا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حدث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6</w:t>
      </w:r>
      <w:r>
        <w:rPr>
          <w:rFonts w:cs="Traditional Arabic"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تقـ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َرثـ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ج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0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ف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ذ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هو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ظ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ح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ر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رو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ّ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بتد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سع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بول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تد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حل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ف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طا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ـريـ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/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ـزأ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ح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ش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ْ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َ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ار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يّ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ْ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ـ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911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1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وكب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ه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04/06/200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/20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؛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رتقـ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عـ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71" w:right="0" w:hanging="371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ّ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داغوج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غ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,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,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,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09,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غ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ت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عب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9/6.0.0/07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71" w:right="0" w:hanging="127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ز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/20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3095</wp:posOffset>
                </wp:positionH>
                <wp:positionV relativeFrom="paragraph">
                  <wp:posOffset>26098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0.55pt" to="473.8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>(×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+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raditional Arabic"/>
          <w:sz w:val="36"/>
          <w:szCs w:val="36"/>
          <w:rtl w:val="true"/>
        </w:rPr>
        <w:t>(×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قائمة الاختبارات، مدتها و </w:t>
      </w:r>
      <w:r>
        <w:rPr>
          <w:rtl w:val="true"/>
        </w:rPr>
        <w:t>معاملاتها</w:t>
      </w:r>
    </w:p>
    <w:tbl>
      <w:tblPr>
        <w:bidiVisual w:val="true"/>
        <w:tblW w:w="702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ب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زيغيـ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نس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لي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غرا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Cs w:val="36"/>
              </w:rPr>
              <w:t>2+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ياض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كي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ي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ل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مـ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حظ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ــرو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اختبــار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ر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ِ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1" w:right="0" w:hanging="3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َرّ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1" w:right="0" w:hanging="3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5/09/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/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1/09/199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ل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1" w:right="0" w:hanging="37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ختبـ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/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برا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ت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91" w:right="0" w:hanging="1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ج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ind w:left="191" w:right="0" w:hanging="19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،</w:t>
      </w:r>
    </w:p>
    <w:p>
      <w:pPr>
        <w:pStyle w:val="Normal"/>
        <w:ind w:left="191" w:right="0" w:hanging="19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91" w:right="0" w:hanging="191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باري،</w:t>
      </w:r>
    </w:p>
    <w:p>
      <w:pPr>
        <w:pStyle w:val="Normal"/>
        <w:ind w:left="191" w:right="0" w:hanging="1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راق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ـرة</w:t>
      </w:r>
      <w:r>
        <w:rPr>
          <w:rFonts w:cs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ختبــار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+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+ (</w:t>
      </w:r>
      <w:r>
        <w:rPr>
          <w:rFonts w:cs="Traditional Arabic"/>
          <w:sz w:val="36"/>
          <w:sz w:val="36"/>
          <w:szCs w:val="36"/>
          <w:rtl w:val="true"/>
        </w:rPr>
        <w:t>الإختبار</w:t>
      </w:r>
      <w:r>
        <w:rPr>
          <w:rFonts w:cs="Traditional Arabic"/>
          <w:sz w:val="36"/>
          <w:szCs w:val="36"/>
          <w:rtl w:val="true"/>
        </w:rPr>
        <w:t>×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3520</wp:posOffset>
                </wp:positionH>
                <wp:positionV relativeFrom="paragraph">
                  <wp:posOffset>8826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6.95pt" to="487.5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ق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تـا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لاميـ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وليائهـ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َ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ن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ب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ع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كـ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ق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3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4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5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6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7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8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ّ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09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سس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ـ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راس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702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ـ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ـ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ـ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ـ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ط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//     //      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ـ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ط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//     //      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//     //      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لثة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ـواد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رسيـ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إ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ّ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جْ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َ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لِ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َت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ذك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عج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د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َ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ْ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ّ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حظ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ا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ه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ض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ض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ض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سط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ض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حظ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07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/02/0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23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/04/0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11" w:right="0" w:hanging="191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5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4/06/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/200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/20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/200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رّ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سن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ّ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ازيغ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نس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جليز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يزيائ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كنولوجي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ال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ز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يداغوج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قي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بوع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غ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م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ا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ط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 xml:space="preserve">جدول التوقيت بالنسبة للسنة الأولى من التعليم المتوسط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tbl>
      <w:tblPr>
        <w:bidiVisual w:val="true"/>
        <w:tblW w:w="61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ـو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قيـ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رن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انجليز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ياض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كنولوج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حي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سلا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د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غراف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سيق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شكي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رياض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مازيغ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(</w:t>
            </w: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+ (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ستو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م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اس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ي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I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ــاهــ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طبي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4/20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ر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جع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د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س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ّ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د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ناهج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ّغو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جليز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جتماع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ريخ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غراف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9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زي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ال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كي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درا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ا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صطل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ز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س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م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وا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د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ط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ي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ف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ق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ضي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8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/09/20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صطل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ز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يداغوج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قي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بوع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ّ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ش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غ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ّ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ا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ط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وقي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tbl>
      <w:tblPr>
        <w:bidiVisual w:val="true"/>
        <w:tblW w:w="684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07"/>
        <w:gridCol w:w="19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ـوا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ول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اني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ـ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رنس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انجليز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ياضيا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كنولوجي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حيا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سلام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دن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اري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غرافي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سيق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شكيل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رياض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مازيغ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+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+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/08/200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I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ـاهــ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طبي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5/2006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ر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جع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س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ّ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د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ناهج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ّغو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جليز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جتماع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ريخ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غراف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9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زي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ال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كي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ا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صطل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ز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س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م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ي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وا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د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ط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ي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ف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ق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زا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اج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آ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ضي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81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/09/20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صطل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ذ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ت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ز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يداغوج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قي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بوع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ّ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لاث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ّ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ا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ط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 xml:space="preserve">جدول التوقيت للسنوات الأولى والثانية والثالثة </w:t>
      </w:r>
      <w:r>
        <w:rPr>
          <w:rFonts w:cs="Traditional Arabic"/>
          <w:rtl w:val="true"/>
        </w:rPr>
        <w:t xml:space="preserve">من التعليم المتوسط 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39"/>
        <w:gridCol w:w="12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ـ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ول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اني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الث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مازيغ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ر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ياض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كنولوج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حي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غراف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س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شك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ريا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زي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ب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ب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ك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خي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و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هو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زائ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عب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ط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07/200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I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ـاهــ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طبي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6/2007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ر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د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ناهج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مالي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ّغو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جليز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جتماع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ريخ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غراف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9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زي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ـ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ال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كي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ا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صطل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ز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س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م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ي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وا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د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ط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ّ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ي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ف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ق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زا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اج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آ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ضي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81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/09/20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صطل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ذ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ت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عتبا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ب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ح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ست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ز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يداغوجي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قي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بوع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ّ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لاث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3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،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ّ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ا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ط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 xml:space="preserve">جدول التوقيت لمرحلة التعليم المتوسط للسنة الدراسية </w:t>
      </w:r>
      <w:r>
        <w:rPr>
          <w:rFonts w:cs="Traditional Arabic"/>
          <w:b/>
          <w:bCs/>
          <w:sz w:val="36"/>
          <w:szCs w:val="36"/>
          <w:lang w:val="fr-FR"/>
        </w:rPr>
        <w:t>2006/2007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90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ـ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مازيغ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رن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ا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كنولوج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حي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غراف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سي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شك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زي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ب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ب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ك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خيص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هو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زائ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شعبية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</w:p>
    <w:p>
      <w:pPr>
        <w:pStyle w:val="Normal"/>
        <w:ind w:left="551" w:right="0" w:hanging="551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15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خ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مسك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دفت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إلزاميت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ليمية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ضيره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ر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خل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ي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ر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ض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أستا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ا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قب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اء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ئ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ختبار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زي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رنام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ته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اح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ل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زي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رنامج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يم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خ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ي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اق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د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ب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ج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ربيـة</w:t>
      </w:r>
    </w:p>
    <w:p>
      <w:pPr>
        <w:pStyle w:val="Normal"/>
        <w:ind w:left="1091" w:right="0" w:hanging="37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حمد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جـ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ــة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و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خ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ر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و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شا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اجب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ن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ا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خ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رو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جــالــس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تسي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ام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س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رمي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هيز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س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لاف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ا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أليف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تخب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>*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شرع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نتخب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ساتذ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تالي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سي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عضائ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دع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جتم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د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وع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غ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رج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و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ف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د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551" w:right="0" w:hanging="55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551" w:right="0" w:hanging="55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سي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ثانو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تكوين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ق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نولوج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ام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ظ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يي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ـ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قت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ي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ل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و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551" w:right="0" w:hanging="55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مؤس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وي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ق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صلاحيات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قار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از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ابع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10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10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اس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خت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10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عتم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را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أليف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ـ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ح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ـ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أ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م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قار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ت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لس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سلا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س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سلا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ن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ياض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زي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تما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د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كانيك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ند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هرب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ند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ند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مي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س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اف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ته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ا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ين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551" w:right="0" w:hanging="55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4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وي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س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ام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ي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ص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9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فآ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شجي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هاني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911" w:right="0" w:hanging="9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ذ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بيخ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ط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ف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عل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جيه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سلو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ر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توا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تح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تخاذ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عال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ائ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وظ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دير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لملاحظ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فات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ص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ب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صاء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وّ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ج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م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ر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ئ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نع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زن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ص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و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تم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551" w:right="0" w:hanging="551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أدي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وي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ق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ام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زده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فآ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وق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لوك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مال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ف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ك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لا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شكيل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خ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مث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091" w:right="0" w:hanging="371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ض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ف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سي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دع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د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غ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رج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و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خ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ش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صني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قوبـ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ك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ذ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و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بيـخ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ص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ص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ص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ص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و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ن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ص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لا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ـ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3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خ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ت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2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حكـ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ام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0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زام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0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زامية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زيغ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ـ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ز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كي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ت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0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ريخ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07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زام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نت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ت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08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ت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د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مدة،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د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لا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ش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تيش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شو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lang w:val="fr-FR"/>
        </w:rPr>
        <w:t>IV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ختبـار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ض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تق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ي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م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ض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ه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ب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ضف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ء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ط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ث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عض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ارج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احتفا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متحان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ر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ل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ب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تبار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حي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شو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ر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رس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ث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رو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عل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تائ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19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ب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ش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0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0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يين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ع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راء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ر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غ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زد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ق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را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نو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بق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م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نوح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ه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م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نوح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دد،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م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ارب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لث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ل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ك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ح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4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جح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/20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بو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دي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ت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ق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قب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6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ج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ر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val="fr-FR"/>
        </w:rPr>
        <w:t>27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ج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ج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06" w:footer="1021" w:bottom="110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خط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ديري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ولايـ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قسنطينــة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785</wp:posOffset>
                </wp:positionH>
                <wp:positionV relativeFrom="paragraph">
                  <wp:posOffset>-4445</wp:posOffset>
                </wp:positionV>
                <wp:extent cx="1371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-0.35pt;width:10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ـ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ـة</w:t>
      </w:r>
    </w:p>
    <w:p>
      <w:pPr>
        <w:pStyle w:val="Normal"/>
        <w:jc w:val="center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785</wp:posOffset>
                </wp:positionH>
                <wp:positionV relativeFrom="paragraph">
                  <wp:posOffset>163830</wp:posOffset>
                </wp:positionV>
                <wp:extent cx="1371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12.9pt;width:10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أمانـة </w:t>
      </w:r>
      <w:r>
        <w:rPr>
          <w:rtl w:val="true"/>
        </w:rPr>
        <w:t>العامـة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46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برم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متابع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وسائ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ربو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وظفو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ك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تفتي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ج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متحان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س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فقات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46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برم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خري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رس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يز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محاسب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س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طو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لاث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س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طو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كوي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امتح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مسابق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س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نف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طو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8"/>
        <w:gridCol w:w="1570"/>
        <w:gridCol w:w="1570"/>
        <w:gridCol w:w="1570"/>
        <w:gridCol w:w="1570"/>
        <w:gridCol w:w="146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بن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رسي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ر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س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للمؤسسا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انو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س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ثانو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فتي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ج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تقوي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س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نف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ثانوي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3032"/>
      </w:tblGrid>
      <w:tr>
        <w:trPr/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ام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نش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ثقاف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وظ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إداريي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ث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أرشيف</w:t>
            </w:r>
          </w:p>
        </w:tc>
        <w:tc>
          <w:tcPr>
            <w:tcW w:w="3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وظ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إداريين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4602"/>
      </w:tblGrid>
      <w:tr>
        <w:trPr/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إ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رع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صحية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اش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تق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المنازعات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2983" w:h="9184"/>
          <w:pgMar w:left="1106" w:right="1106" w:gutter="0" w:header="0" w:top="107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17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2/06/200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كات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سي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ابع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از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ري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حديث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ص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الج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لي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ي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ق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يا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ي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ابع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ؤون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رف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9460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ـل التنظيمي لوزارة التربيـة الوطني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28.5pt;mso-wrap-distance-left:9.05pt;mso-wrap-distance-right:9.05pt;mso-wrap-distance-top:0pt;mso-wrap-distance-bottom:0pt;margin-top:-0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يكـل التنظيمي لوزارة التربيـة الوطن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19621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1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وزيــ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1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يـس الديـو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1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ـن العـ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1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ـوزيــ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1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ئيـس الديـو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1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يـن العـ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</wp:posOffset>
                </wp:positionH>
                <wp:positionV relativeFrom="paragraph">
                  <wp:posOffset>325120</wp:posOffset>
                </wp:positionV>
                <wp:extent cx="971550" cy="398145"/>
                <wp:effectExtent l="0" t="76200" r="7620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35pt;mso-wrap-distance-left:9.05pt;mso-wrap-distance-right:9.05pt;mso-wrap-distance-top:0pt;mso-wrap-distance-bottom:0pt;margin-top:19.6pt;mso-position-vertical-relative:text;margin-left:6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3660</wp:posOffset>
                </wp:positionH>
                <wp:positionV relativeFrom="paragraph">
                  <wp:posOffset>325120</wp:posOffset>
                </wp:positionV>
                <wp:extent cx="971550" cy="398145"/>
                <wp:effectExtent l="0" t="76200" r="7620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35pt;mso-wrap-distance-left:9.05pt;mso-wrap-distance-right:9.05pt;mso-wrap-distance-top:0pt;mso-wrap-distance-bottom:0pt;margin-top:19.6pt;mso-position-vertical-relative:text;margin-left:105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3345</wp:posOffset>
                </wp:positionH>
                <wp:positionV relativeFrom="paragraph">
                  <wp:posOffset>325120</wp:posOffset>
                </wp:positionV>
                <wp:extent cx="1085850" cy="398145"/>
                <wp:effectExtent l="0" t="76200" r="7620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35pt;mso-wrap-distance-left:9.05pt;mso-wrap-distance-right:9.05pt;mso-wrap-distance-top:0pt;mso-wrap-distance-bottom:0pt;margin-top:19.6pt;mso-position-vertical-relative:text;margin-left:207.3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860</wp:posOffset>
                </wp:positionH>
                <wp:positionV relativeFrom="paragraph">
                  <wp:posOffset>325120</wp:posOffset>
                </wp:positionV>
                <wp:extent cx="971550" cy="398145"/>
                <wp:effectExtent l="0" t="76200" r="7620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ـة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و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35pt;mso-wrap-distance-left:9.05pt;mso-wrap-distance-right:9.05pt;mso-wrap-distance-top:0pt;mso-wrap-distance-bottom:0pt;margin-top:19.6pt;mso-position-vertical-relative:text;margin-left:321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ـة</w:t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ك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8460</wp:posOffset>
                </wp:positionH>
                <wp:positionV relativeFrom="paragraph">
                  <wp:posOffset>325120</wp:posOffset>
                </wp:positionV>
                <wp:extent cx="1314450" cy="398145"/>
                <wp:effectExtent l="0" t="76200" r="7620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ص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35pt;mso-wrap-distance-left:9.05pt;mso-wrap-distance-right:9.05pt;mso-wrap-distance-top:0pt;mso-wrap-distance-bottom:0pt;margin-top:19.6pt;mso-position-vertical-relative:text;margin-left:429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وج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</wp:posOffset>
                </wp:positionH>
                <wp:positionV relativeFrom="paragraph">
                  <wp:posOffset>1047115</wp:posOffset>
                </wp:positionV>
                <wp:extent cx="1047750" cy="476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82.4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ت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3660</wp:posOffset>
                </wp:positionH>
                <wp:positionV relativeFrom="paragraph">
                  <wp:posOffset>1047115</wp:posOffset>
                </wp:positionV>
                <wp:extent cx="10477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tl w:val="true"/>
                              </w:rPr>
                              <w:t xml:space="preserve"> الم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82.4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tl w:val="true"/>
                        </w:rPr>
                        <w:t xml:space="preserve"> المت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3345</wp:posOffset>
                </wp:positionH>
                <wp:positionV relativeFrom="paragraph">
                  <wp:posOffset>1047115</wp:posOffset>
                </wp:positionV>
                <wp:extent cx="11620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tl w:val="true"/>
                              </w:rPr>
                              <w:t xml:space="preserve"> الم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82.4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tl w:val="true"/>
                        </w:rPr>
                        <w:t xml:space="preserve"> المت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6860</wp:posOffset>
                </wp:positionH>
                <wp:positionV relativeFrom="paragraph">
                  <wp:posOffset>1047115</wp:posOffset>
                </wp:positionV>
                <wp:extent cx="10477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ر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و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82.4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بر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ك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8460</wp:posOffset>
                </wp:positionH>
                <wp:positionV relativeFrom="paragraph">
                  <wp:posOffset>1047115</wp:posOffset>
                </wp:positionV>
                <wp:extent cx="13906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قويـ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82.4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قو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60</wp:posOffset>
                </wp:positionH>
                <wp:positionV relativeFrom="paragraph">
                  <wp:posOffset>1847215</wp:posOffset>
                </wp:positionV>
                <wp:extent cx="10477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نظ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يي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45.4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نظ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ر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ض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قاي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1847215</wp:posOffset>
                </wp:positionV>
                <wp:extent cx="10477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نظ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ي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45.4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نظ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ر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ض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قاي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3345</wp:posOffset>
                </wp:positionH>
                <wp:positionV relativeFrom="paragraph">
                  <wp:posOffset>1847215</wp:posOffset>
                </wp:positionV>
                <wp:extent cx="1162050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نظ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ي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145.4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نظ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ر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ض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قايي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860</wp:posOffset>
                </wp:positionH>
                <wp:positionV relativeFrom="paragraph">
                  <wp:posOffset>1847215</wp:posOffset>
                </wp:positionV>
                <wp:extent cx="10477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ج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و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45.4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تح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ست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تج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ك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8460</wp:posOffset>
                </wp:positionH>
                <wp:positionV relativeFrom="paragraph">
                  <wp:posOffset>1847215</wp:posOffset>
                </wp:positionV>
                <wp:extent cx="1390650" cy="704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وج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ص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145.4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وج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7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2032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.55pt;margin-top:3.2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60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55pt;margin-top:3.2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55pt;margin-top:3.2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92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5pt;margin-top:3.2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394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5.55pt;margin-top:3.2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360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ق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اه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8.2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بر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واق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ناه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عل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Arabic Transparent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3660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ق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اه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8.2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بر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واق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ناه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عل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ثان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3345</wp:posOffset>
                </wp:positionH>
                <wp:positionV relativeFrom="paragraph">
                  <wp:posOffset>104775</wp:posOffset>
                </wp:positionV>
                <wp:extent cx="1162050" cy="10477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ق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اه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8.2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بر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واق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ناه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عل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ثان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ق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860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8.2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ك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أ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8460</wp:posOffset>
                </wp:positionH>
                <wp:positionV relativeFrom="paragraph">
                  <wp:posOffset>104775</wp:posOffset>
                </wp:positionV>
                <wp:extent cx="1390650" cy="1047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ثائــ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82.5pt;mso-wrap-distance-left:9.05pt;mso-wrap-distance-right:9.05pt;mso-wrap-distance-top:0pt;mso-wrap-distance-bottom:0pt;margin-top:8.2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وثائــ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360</wp:posOffset>
                </wp:positionH>
                <wp:positionV relativeFrom="paragraph">
                  <wp:posOffset>18415</wp:posOffset>
                </wp:positionV>
                <wp:extent cx="1047750" cy="10477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ق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اه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1.4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بر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واق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ناه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عل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Arabic Transparent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295275</wp:posOffset>
                </wp:positionV>
                <wp:extent cx="971550" cy="857250"/>
                <wp:effectExtent l="0" t="76200" r="7620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73.5pt;mso-wrap-distance-left:9.05pt;mso-wrap-distance-right:9.05pt;mso-wrap-distance-top:0pt;mso-wrap-distance-bottom:0pt;margin-top:17.25pt;mso-position-vertical-relative:text;margin-left:6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نشط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ثقاف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نشا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25120</wp:posOffset>
                </wp:positionV>
                <wp:extent cx="971550" cy="827405"/>
                <wp:effectExtent l="0" t="76200" r="7620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0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ـة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71.15pt;mso-wrap-distance-left:9.05pt;mso-wrap-distance-right:9.05pt;mso-wrap-distance-top:0pt;mso-wrap-distance-bottom:0pt;margin-top:19.6pt;mso-position-vertical-relative:text;margin-left:105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ـة</w:t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3345</wp:posOffset>
                </wp:positionH>
                <wp:positionV relativeFrom="paragraph">
                  <wp:posOffset>325120</wp:posOffset>
                </wp:positionV>
                <wp:extent cx="1085850" cy="827405"/>
                <wp:effectExtent l="0" t="76200" r="7620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خدم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1.15pt;mso-wrap-distance-left:9.05pt;mso-wrap-distance-right:9.05pt;mso-wrap-distance-top:0pt;mso-wrap-distance-bottom:0pt;margin-top:19.6pt;mso-position-vertical-relative:text;margin-left:207.3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ـ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ستخد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6860</wp:posOffset>
                </wp:positionH>
                <wp:positionV relativeFrom="paragraph">
                  <wp:posOffset>325120</wp:posOffset>
                </wp:positionV>
                <wp:extent cx="971550" cy="827405"/>
                <wp:effectExtent l="0" t="76200" r="7620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0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ـة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ل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سـائـ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71.15pt;mso-wrap-distance-left:9.05pt;mso-wrap-distance-right:9.05pt;mso-wrap-distance-top:0pt;mso-wrap-distance-bottom:0pt;margin-top:19.6pt;mso-position-vertical-relative:text;margin-left:321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ـة</w:t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ليـ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وسـائ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8460</wp:posOffset>
                </wp:positionH>
                <wp:positionV relativeFrom="paragraph">
                  <wp:posOffset>325120</wp:posOffset>
                </wp:positionV>
                <wp:extent cx="1314450" cy="827405"/>
                <wp:effectExtent l="0" t="76200" r="7620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1.15pt;mso-wrap-distance-left:9.05pt;mso-wrap-distance-right:9.05pt;mso-wrap-distance-top:0pt;mso-wrap-distance-bottom:0pt;margin-top:19.6pt;mso-position-vertical-relative:text;margin-left:429.8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ـ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انو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0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55pt;margin-top:10.6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03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55pt;margin-top:10.6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19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0.55pt;margin-top:10.6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35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8.55pt;margin-top:10.6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37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4.55pt;margin-top:10.6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</wp:posOffset>
                </wp:positionH>
                <wp:positionV relativeFrom="paragraph">
                  <wp:posOffset>18415</wp:posOffset>
                </wp:positionV>
                <wp:extent cx="1047750" cy="7048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نش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.4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أنشط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رياض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ص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3660</wp:posOffset>
                </wp:positionH>
                <wp:positionV relativeFrom="paragraph">
                  <wp:posOffset>18415</wp:posOffset>
                </wp:positionV>
                <wp:extent cx="1047750" cy="7048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ري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.4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خط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خريط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3345</wp:posOffset>
                </wp:positionH>
                <wp:positionV relativeFrom="paragraph">
                  <wp:posOffset>18415</wp:posOffset>
                </wp:positionV>
                <wp:extent cx="1162050" cy="7048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س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1.4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مس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6860</wp:posOffset>
                </wp:positionH>
                <wp:positionV relativeFrom="paragraph">
                  <wp:posOffset>18415</wp:posOffset>
                </wp:positionV>
                <wp:extent cx="1047750" cy="7048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حاسب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1.4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محاسب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8460</wp:posOffset>
                </wp:positionH>
                <wp:positionV relativeFrom="paragraph">
                  <wp:posOffset>18415</wp:posOffset>
                </wp:positionV>
                <wp:extent cx="1390650" cy="704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نازع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1.4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منازع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3660</wp:posOffset>
                </wp:positionH>
                <wp:positionV relativeFrom="paragraph">
                  <wp:posOffset>146050</wp:posOffset>
                </wp:positionV>
                <wp:extent cx="1047750" cy="8191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ض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64.5pt;mso-wrap-distance-left:9.05pt;mso-wrap-distance-right:9.05pt;mso-wrap-distance-top:0pt;mso-wrap-distance-bottom:0pt;margin-top:11.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ضب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قايي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نشآ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تجهيز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3345</wp:posOffset>
                </wp:positionH>
                <wp:positionV relativeFrom="paragraph">
                  <wp:posOffset>146050</wp:posOffset>
                </wp:positionV>
                <wp:extent cx="1162050" cy="8191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تاب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64.5pt;mso-wrap-distance-left:9.05pt;mso-wrap-distance-right:9.05pt;mso-wrap-distance-top:0pt;mso-wrap-distance-bottom:0pt;margin-top:11.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متاب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سي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ركز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6860</wp:posOffset>
                </wp:positionH>
                <wp:positionV relativeFrom="paragraph">
                  <wp:posOffset>146050</wp:posOffset>
                </wp:positionV>
                <wp:extent cx="1047750" cy="8191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سائ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متل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64.5pt;mso-wrap-distance-left:9.05pt;mso-wrap-distance-right:9.05pt;mso-wrap-distance-top:0pt;mso-wrap-distance-bottom:0pt;margin-top:11.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وسائ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ممتل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58460</wp:posOffset>
                </wp:positionH>
                <wp:positionV relativeFrom="paragraph">
                  <wp:posOffset>146050</wp:posOffset>
                </wp:positionV>
                <wp:extent cx="1390650" cy="8191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لا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4.5pt;mso-wrap-distance-left:9.05pt;mso-wrap-distance-right:9.05pt;mso-wrap-distance-top:0pt;mso-wrap-distance-bottom:0pt;margin-top:11.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ت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علا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360</wp:posOffset>
                </wp:positionH>
                <wp:positionV relativeFrom="paragraph">
                  <wp:posOffset>267335</wp:posOffset>
                </wp:positionV>
                <wp:extent cx="1047750" cy="81915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تماع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64.5pt;mso-wrap-distance-left:9.05pt;mso-wrap-distance-right:9.05pt;mso-wrap-distance-top:0pt;mso-wrap-distance-bottom:0pt;margin-top:21.05pt;mso-position-vertical-relative:text;margin-left:6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نشا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إ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3660</wp:posOffset>
                </wp:positionH>
                <wp:positionV relativeFrom="paragraph">
                  <wp:posOffset>52705</wp:posOffset>
                </wp:positionV>
                <wp:extent cx="1047750" cy="4762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إحصائ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4.1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إحصائ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3345</wp:posOffset>
                </wp:positionH>
                <wp:positionV relativeFrom="paragraph">
                  <wp:posOffset>52705</wp:posOffset>
                </wp:positionV>
                <wp:extent cx="1162050" cy="7048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تاب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مرك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4.15pt;mso-position-vertical-relative:text;margin-left:207.35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متاب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سي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لامركز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6860</wp:posOffset>
                </wp:positionH>
                <wp:positionV relativeFrom="paragraph">
                  <wp:posOffset>52705</wp:posOffset>
                </wp:positionV>
                <wp:extent cx="1047750" cy="4762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يز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4.1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ميز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3660</wp:posOffset>
                </wp:positionH>
                <wp:positionV relativeFrom="paragraph">
                  <wp:posOffset>288290</wp:posOffset>
                </wp:positionV>
                <wp:extent cx="1047750" cy="6311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قب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9.7pt;mso-wrap-distance-left:9.05pt;mso-wrap-distance-right:9.05pt;mso-wrap-distance-top:0pt;mso-wrap-distance-bottom:0pt;margin-top:22.7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ستقب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6860</wp:posOffset>
                </wp:positionH>
                <wp:positionV relativeFrom="paragraph">
                  <wp:posOffset>288290</wp:posOffset>
                </wp:positionV>
                <wp:extent cx="1047750" cy="63119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ص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9.7pt;mso-wrap-distance-left:9.05pt;mso-wrap-distance-right:9.05pt;mso-wrap-distance-top:0pt;mso-wrap-distance-bottom:0pt;margin-top:22.7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ind w:left="62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دي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ر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لوص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ؤس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7060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ـتـشـ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ـا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5pt;height:28.5pt;mso-wrap-distance-left:9.05pt;mso-wrap-distance-right:9.05pt;mso-wrap-distance-top:0pt;mso-wrap-distance-bottom:0pt;margin-top:-0.7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ـتـشـيــ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ـا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3760</wp:posOffset>
                </wp:positionH>
                <wp:positionV relativeFrom="paragraph">
                  <wp:posOffset>111760</wp:posOffset>
                </wp:positionV>
                <wp:extent cx="2305050" cy="4381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كـ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واويـ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4.5pt;mso-wrap-distance-left:9.05pt;mso-wrap-distance-right:9.05pt;mso-wrap-distance-top:0pt;mso-wrap-distance-bottom:0pt;margin-top:8.8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اكـــ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دواوي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57960</wp:posOffset>
                </wp:positionH>
                <wp:positionV relativeFrom="paragraph">
                  <wp:posOffset>19050</wp:posOffset>
                </wp:positionV>
                <wp:extent cx="3790950" cy="43815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1.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3385</wp:posOffset>
                </wp:positionH>
                <wp:positionV relativeFrom="paragraph">
                  <wp:posOffset>-1475740</wp:posOffset>
                </wp:positionV>
                <wp:extent cx="571500" cy="342900"/>
                <wp:effectExtent l="20955" t="5080" r="2159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7556"/>
                            <a:gd name="adj2" fmla="val 40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55pt;margin-top:-116.2pt;width:44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7960</wp:posOffset>
                </wp:positionH>
                <wp:positionV relativeFrom="paragraph">
                  <wp:posOffset>-1142365</wp:posOffset>
                </wp:positionV>
                <wp:extent cx="3790950" cy="4381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متحان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بق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-89.9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متحان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سابق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7960</wp:posOffset>
                </wp:positionH>
                <wp:positionV relativeFrom="paragraph">
                  <wp:posOffset>-146050</wp:posOffset>
                </wp:positionV>
                <wp:extent cx="3790950" cy="43815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حـ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-11.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حـ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7960</wp:posOffset>
                </wp:positionH>
                <wp:positionV relativeFrom="paragraph">
                  <wp:posOffset>365125</wp:posOffset>
                </wp:positionV>
                <wp:extent cx="3790950" cy="43815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م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ان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28.7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م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جهيز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يان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7960</wp:posOffset>
                </wp:positionH>
                <wp:positionV relativeFrom="paragraph">
                  <wp:posOffset>861060</wp:posOffset>
                </wp:positionV>
                <wp:extent cx="3790950" cy="43815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حـ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67.8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ـ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بحـ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7960</wp:posOffset>
                </wp:positionH>
                <wp:positionV relativeFrom="paragraph">
                  <wp:posOffset>1372235</wp:posOffset>
                </wp:positionV>
                <wp:extent cx="3790950" cy="43815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ا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34.5pt;mso-wrap-distance-left:9.05pt;mso-wrap-distance-right:9.05pt;mso-wrap-distance-top:0pt;mso-wrap-distance-bottom:0pt;margin-top:108.0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ح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ا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sectPr>
          <w:footerReference w:type="default" r:id="rId4"/>
          <w:type w:val="nextPage"/>
          <w:pgSz w:orient="landscape" w:w="12983" w:h="9184"/>
          <w:pgMar w:left="1106" w:right="1106" w:gutter="0" w:header="0" w:top="107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ؤس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و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نو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ر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ب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ه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داث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ق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ما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يزاني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م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حسا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ف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ف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م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يزاني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نولوج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توسطـ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لا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ح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فتش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قاط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يزان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وا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ق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ق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عتم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خ</w:t>
      </w:r>
      <w:r>
        <w:rPr>
          <w:rFonts w:cs="Traditional Arabic"/>
          <w:sz w:val="36"/>
          <w:szCs w:val="36"/>
          <w:rtl w:val="true"/>
          <w:lang w:val="fr-FR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ي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ا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ضب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وسط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ديـر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ربيـ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إلـــ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سيد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سا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دير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مختل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طواره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تبليغ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تنفيذ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سيد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فتش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ساسي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أطوا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لا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إعلام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سجي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قوائ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أهيل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2007/2008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8/00.9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Cs w:val="36"/>
          <w:lang w:val="fr-FR"/>
        </w:rPr>
        <w:t>9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2/01/1996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94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40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19/11/199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90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6/02/1990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5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39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9/10/20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6/02/1990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طب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و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ف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افي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ن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غ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ح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دير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5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39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09/10/20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لغ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جتي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م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ئ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ان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م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ئ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ان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ئ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ان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ا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علم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rFonts w:cs="Traditional Arabic"/>
          <w:sz w:val="36"/>
          <w:szCs w:val="36"/>
          <w:lang w:val="fr-FR"/>
        </w:rPr>
        <w:t>3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9/9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ع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تشار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ئيسي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rFonts w:cs="Traditional Arabic"/>
          <w:sz w:val="36"/>
          <w:szCs w:val="36"/>
          <w:lang w:val="fr-FR"/>
        </w:rPr>
        <w:t>9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تشار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لغ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1" w:leader="none"/>
        </w:tabs>
        <w:ind w:left="109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علم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ـ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ائ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يسان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ص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كالور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ـ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تصد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ئيسي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تصد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ص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ي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ن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تصد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ير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ن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تصد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ص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اعد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صالح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قتص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ير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1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/4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ساع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اعد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ئيسي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9/224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ساع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اونو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9/224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ع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كت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قنـ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1/79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6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24/89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ق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جـ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جـ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طعـ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تسا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ابقا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ا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ف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ت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نا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أليفه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ساو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مث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خ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خ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ن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ترشح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ت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ض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بت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اطع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خا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تنز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جن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طعـ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ع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ف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صوص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و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أليفهـ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صف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م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ئ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خ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صلاحياته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و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نز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ب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س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ش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شع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را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ص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ب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ط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ثبات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ضمـ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جتماعـ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أمي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ن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ط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ط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ض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د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ضط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قت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يد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0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ف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صا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ط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و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تال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وي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0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ط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ع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5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ضمو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و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ث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حوادث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ـ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س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ث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و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ي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ر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زا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قن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ت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ط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ذه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عم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صريح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ال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ص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صا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ه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صا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أد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أ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ص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ضم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حقو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ظ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جب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صـ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ضم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حقو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6/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ي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م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ر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ي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رائ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ن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و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ر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ا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ع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ت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ز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أ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خا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ا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آ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ه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ه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ذ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د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ح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ع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ع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ص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ض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ي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فص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ك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ا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ض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م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ر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ن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ط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جبـ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ظـ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ج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سلك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ي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ج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و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و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م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و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واب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ز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ض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ؤ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ه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را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ظ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يز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ناف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لو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حتر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ن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ا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قلال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ئ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هم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ئ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بح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ص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ض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ا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ف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حاف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ؤ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ك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تز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وز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طل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ض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لح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ح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رخي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ه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ن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س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مل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ؤوس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ظيـ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ظ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و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ائ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ائ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سية،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مت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قو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،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ب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احظ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ف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د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ه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ض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ح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ظ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ثم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18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ائ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ات،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ـ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ظي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بص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9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و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س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ض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ة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شع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ه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ه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س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ص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ع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س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ع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ؤ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سب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لتقاع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صني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تـب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ل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ب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ن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ر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وات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نا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قص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ن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ويض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ي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ئ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قا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اج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ا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ح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دل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ض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ي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خدم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تب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ط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ية،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ط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ي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ط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ومة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خ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1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1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ؤ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ي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حتياط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حتياط،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ف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ضع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نتـد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ك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فاد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لغاء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ك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ومة،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خا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ليمية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ا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ك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ة،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ه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قا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قا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ك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تدا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ائ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ض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ح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ستيدا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يق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ت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قو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د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اع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كتس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يد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ع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م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زو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م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ز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ضط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ام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ز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ف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د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غر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صا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غر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ك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ه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أ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ا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ض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ي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ائ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ض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firstLine="709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د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دم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".</w:t>
      </w:r>
    </w:p>
    <w:p>
      <w:pPr>
        <w:pStyle w:val="Normal"/>
        <w:ind w:left="11" w:right="0" w:firstLine="709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حت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اعد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ف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firstLine="709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ائ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د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firstLine="709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غ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ني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غ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ظـ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أديبـ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ل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نضب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ا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ك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ض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تاب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س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طأ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ستفي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قوبـ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أديب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ص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ضاء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ب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ط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ك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ذ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ف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ذ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اب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بيـخ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ق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ب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زي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ع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ويض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ع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ي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ب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ا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ض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ب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أ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ض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ف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و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ف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سيم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قا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ئ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ب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قي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رض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قا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ت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تاب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بق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ر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اب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ف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ط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ري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ع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قا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ي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/09/198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75/0.3/129/9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تو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قا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ري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ختص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وس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وس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سجي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تح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خبون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و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تح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را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لع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قا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ري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ر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خلاق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تماع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خ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جان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ماس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ك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يقا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ه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ز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ذ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د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اج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بع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د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ش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س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غ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ف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بي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ر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كتش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فو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وف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بد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ود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ind w:left="371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كتش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ه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ت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صق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مي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شجيع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فت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ن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ضام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371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ض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75/0.3/129/9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تو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19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طو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ف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ح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ظاه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ق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حت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عي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ج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ف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ب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ج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و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باد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ب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نيد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ضا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م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ن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د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واه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9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ح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ـ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دي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و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توجيه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اتصال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جزائ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16/02/200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49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.</w:t>
      </w:r>
      <w:r>
        <w:rPr>
          <w:rFonts w:cs="Traditional Arabic"/>
          <w:b/>
          <w:bCs/>
          <w:sz w:val="36"/>
          <w:szCs w:val="36"/>
          <w:lang w:val="fr-FR"/>
        </w:rPr>
        <w:t>6.0.0/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271" w:right="0" w:hanging="127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وجي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لاميذ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جذع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شترك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ثانو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كنولوجي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ي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Cs w:val="36"/>
          <w:lang w:val="fr-FR"/>
        </w:rPr>
        <w:t>16/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5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   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73/6.0.0/0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س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2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   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9/6.0.0/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7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ي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ل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ظ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حظ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ن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ي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تائج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تلز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ز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طل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تي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ما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ق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ز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غ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ذ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تي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عـل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وليائ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هيك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ز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آ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عري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ستلز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راتها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در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ا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ة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ض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و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ع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ا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ج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ل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ك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ض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در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تلزما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فع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و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ع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7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طاق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غبـ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غ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س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طو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س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قبل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ب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همي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م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ض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ؤو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ط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مل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ش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ئ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غ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ط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رش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افق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7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موعت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 xml:space="preserve">تتكون مجموعتا التوجيه إلى الجذعين المشتركين للسنة الأولى من التعليم الثانوي العام والتكنولوجي، من المواد التالية مرفقة بمعاملات كالتالي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tbl>
      <w:tblPr>
        <w:bidiVisual w:val="true"/>
        <w:tblW w:w="70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4"/>
        <w:gridCol w:w="2668"/>
        <w:gridCol w:w="1104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ذ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آداب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ذ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تكنولوجي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و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املا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ـو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امل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آداب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ياضي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تكنولوج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جن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حيا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غراف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آدابه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جمـو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عد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شك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مجموعت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طو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ت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ع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رسيخ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ع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كت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جموع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عتم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آ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</w:t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،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فص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لاث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ت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= </w:t>
      </w:r>
      <w:r>
        <w:rPr>
          <w:rFonts w:cs="Traditional Arabic"/>
          <w:sz w:val="36"/>
          <w:szCs w:val="36"/>
          <w:rtl w:val="true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2ن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ن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  <w:tab/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عتم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م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ن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ك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جراء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م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لز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ع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غبا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لت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ف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اص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لاحظ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تلز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ذ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غ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ت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سا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ذ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نولوج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ي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ا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ف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قب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1225</wp:posOffset>
                </wp:positionH>
                <wp:positionV relativeFrom="paragraph">
                  <wp:posOffset>1219835</wp:posOffset>
                </wp:positionV>
                <wp:extent cx="2762250" cy="3898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30.7pt;mso-wrap-distance-left:9.05pt;mso-wrap-distance-right:9.05pt;mso-wrap-distance-top:0pt;mso-wrap-distance-bottom:0pt;margin-top:96.0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tbl>
      <w:tblPr>
        <w:bidiVisual w:val="true"/>
        <w:tblW w:w="7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12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ذ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واد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ـذ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أدا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ام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حاصل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حاصل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12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ذ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واد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جـذ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وتكنولوجي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عام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حاصل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حاصل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بق</w:t>
      </w: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هائي</w: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8325</wp:posOffset>
                </wp:positionH>
                <wp:positionV relativeFrom="paragraph">
                  <wp:posOffset>104775</wp:posOffset>
                </wp:positionV>
                <wp:extent cx="3219450" cy="3898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0.7pt;mso-wrap-distance-left:9.05pt;mso-wrap-distance-right:9.05pt;mso-wrap-distance-top:0pt;mso-wrap-distance-bottom:0pt;margin-top:8.2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ش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4476750" cy="196215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هتم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ل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154.5pt;mso-wrap-distance-left:9.05pt;mso-wrap-distance-right:9.05pt;mso-wrap-distance-top:0pt;mso-wrap-distance-bottom:0pt;margin-top: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نف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ستبيا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ي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اهتم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حاو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لاحظ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ستخل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tbl>
      <w:tblPr>
        <w:bidiVisual w:val="true"/>
        <w:tblW w:w="522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6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قتراح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جيـ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س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توجي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جل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قسـ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8325</wp:posOffset>
                </wp:positionH>
                <wp:positionV relativeFrom="paragraph">
                  <wp:posOffset>64135</wp:posOffset>
                </wp:positionV>
                <wp:extent cx="3219450" cy="38989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0.7pt;mso-wrap-distance-left:9.05pt;mso-wrap-distance-right:9.05pt;mso-wrap-distance-top:0pt;mso-wrap-distance-bottom:0pt;margin-top:5.0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ب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75</wp:posOffset>
                </wp:positionH>
                <wp:positionV relativeFrom="paragraph">
                  <wp:posOffset>185420</wp:posOffset>
                </wp:positionV>
                <wp:extent cx="4476750" cy="241935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190.5pt;mso-wrap-distance-left:9.05pt;mso-wrap-distance-right:9.05pt;mso-wrap-distance-top:0pt;mso-wrap-distance-bottom:0pt;margin-top:1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قب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ذ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ؤس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استق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عي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ه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إ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ؤس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كو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650</wp:posOffset>
                </wp:positionH>
                <wp:positionV relativeFrom="paragraph">
                  <wp:posOffset>208915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650</wp:posOffset>
                </wp:positionH>
                <wp:positionV relativeFrom="paragraph">
                  <wp:posOffset>280670</wp:posOffset>
                </wp:positionV>
                <wp:extent cx="3429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65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9184" w:h="12983"/>
          <w:pgMar w:left="1077" w:right="1077" w:gutter="0" w:header="0" w:top="1106" w:footer="1021" w:bottom="110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جمه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مقراط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415</wp:posOffset>
                </wp:positionH>
                <wp:positionV relativeFrom="paragraph">
                  <wp:posOffset>9525</wp:posOffset>
                </wp:positionV>
                <wp:extent cx="914400" cy="5715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0.7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1847850" cy="81915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ج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..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0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وج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/...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29760</wp:posOffset>
                </wp:positionH>
                <wp:positionV relativeFrom="paragraph">
                  <wp:posOffset>635</wp:posOffset>
                </wp:positionV>
                <wp:extent cx="1847850" cy="81915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0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قبول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2385</wp:posOffset>
                </wp:positionH>
                <wp:positionV relativeFrom="paragraph">
                  <wp:posOffset>212090</wp:posOffset>
                </wp:positionV>
                <wp:extent cx="4572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5pt;margin-top:16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لا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9760</wp:posOffset>
                </wp:positionH>
                <wp:positionV relativeFrom="paragraph">
                  <wp:posOffset>202565</wp:posOffset>
                </wp:positionV>
                <wp:extent cx="1847850" cy="59055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5.9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رت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>.....................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 xml:space="preserve">....................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rFonts w:cs="Traditional Arabic"/>
          <w:sz w:val="36"/>
          <w:szCs w:val="36"/>
          <w:rtl w:val="true"/>
          <w:lang w:val="fr-FR"/>
        </w:rPr>
        <w:t>.....................</w:t>
        <w:tab/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ـاد</w: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6877050" cy="175514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5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تي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.................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.....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138.2pt;mso-wrap-distance-left:9.05pt;mso-wrap-distance-right:9.05pt;mso-wrap-distance-top:0pt;mso-wrap-distance-bottom:0pt;margin-top:0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لق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إ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.........................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الح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لاتي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.................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ه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............................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ه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خ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ذك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ا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                                  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رت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ا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ائ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جس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) 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......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ر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طب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6660</wp:posOffset>
                </wp:positionH>
                <wp:positionV relativeFrom="paragraph">
                  <wp:posOffset>9525</wp:posOffset>
                </wp:positionV>
                <wp:extent cx="1847850" cy="24765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9.5pt;mso-wrap-distance-left:9.05pt;mso-wrap-distance-right:9.05pt;mso-wrap-distance-top:0pt;mso-wrap-distance-bottom:0pt;margin-top:0.75pt;mso-position-vertical-relative:text;margin-left:19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25185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1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82385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10.25pt" to="502.5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785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10.25pt" to="484.5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8060</wp:posOffset>
                </wp:positionH>
                <wp:positionV relativeFrom="paragraph">
                  <wp:posOffset>-9525</wp:posOffset>
                </wp:positionV>
                <wp:extent cx="2762250" cy="24765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9.5pt;mso-wrap-distance-left:9.05pt;mso-wrap-distance-right:9.05pt;mso-wrap-distance-top:0pt;mso-wrap-distance-bottom:0pt;margin-top:-0.75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71"/>
        <w:gridCol w:w="649"/>
        <w:gridCol w:w="1063"/>
        <w:gridCol w:w="955"/>
        <w:gridCol w:w="755"/>
        <w:gridCol w:w="1088"/>
        <w:gridCol w:w="855"/>
        <w:gridCol w:w="1042"/>
        <w:gridCol w:w="1255"/>
        <w:gridCol w:w="648"/>
        <w:gridCol w:w="968"/>
        <w:gridCol w:w="1002"/>
        <w:gridCol w:w="917"/>
        <w:gridCol w:w="7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ا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رياضيا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كن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طبيعي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رب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رنس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تجليز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دن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سلام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ر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وسيق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دني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مازيغ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عد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و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58060</wp:posOffset>
                </wp:positionH>
                <wp:positionV relativeFrom="paragraph">
                  <wp:posOffset>106680</wp:posOffset>
                </wp:positionV>
                <wp:extent cx="2762250" cy="24765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ــ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9.5pt;mso-wrap-distance-left:9.05pt;mso-wrap-distance-right:9.05pt;mso-wrap-distance-top:0pt;mso-wrap-distance-bottom:0pt;margin-top:8.4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رغبـ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لميــ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tbl>
      <w:tblPr>
        <w:bidiVisual w:val="true"/>
        <w:tblW w:w="810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4"/>
        <w:gridCol w:w="2747"/>
        <w:gridCol w:w="13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ـذع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شتر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تبـ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سـا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هنـ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تبـ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تكنولوجي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عليـ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هنـ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آدا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كوين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هنـ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 w:eastAsia="en-US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58060</wp:posOffset>
                </wp:positionH>
                <wp:positionV relativeFrom="paragraph">
                  <wp:posOffset>135890</wp:posOffset>
                </wp:positionV>
                <wp:extent cx="2762250" cy="36195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8.5pt;mso-wrap-distance-left:9.05pt;mso-wrap-distance-right:9.05pt;mso-wrap-distance-top:0pt;mso-wrap-distance-bottom:0pt;margin-top:10.7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tbl>
      <w:tblPr>
        <w:bidiVisual w:val="true"/>
        <w:tblW w:w="13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1"/>
        <w:gridCol w:w="649"/>
        <w:gridCol w:w="1063"/>
        <w:gridCol w:w="955"/>
        <w:gridCol w:w="755"/>
        <w:gridCol w:w="1088"/>
        <w:gridCol w:w="855"/>
        <w:gridCol w:w="1042"/>
        <w:gridCol w:w="1255"/>
        <w:gridCol w:w="648"/>
        <w:gridCol w:w="968"/>
        <w:gridCol w:w="1002"/>
        <w:gridCol w:w="917"/>
        <w:gridCol w:w="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ا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رياضيا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كن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طبيعي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رب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رنس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تجليز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دن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سلام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ر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وسيق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دني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مازيغ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عد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صل</w:t>
            </w:r>
            <w:r>
              <w:rPr>
                <w:rFonts w:cs="Traditional Arabic"/>
                <w:sz w:val="36"/>
                <w:szCs w:val="36"/>
                <w:lang w:val="fr-F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صل</w:t>
            </w:r>
            <w:r>
              <w:rPr>
                <w:rFonts w:cs="Traditional Arabic"/>
                <w:sz w:val="36"/>
                <w:szCs w:val="36"/>
                <w:lang w:val="fr-F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صل</w:t>
            </w:r>
            <w:r>
              <w:rPr>
                <w:rFonts w:cs="Traditional Arabic"/>
                <w:sz w:val="36"/>
                <w:szCs w:val="36"/>
                <w:lang w:val="fr-F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ش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2983" w:h="9184"/>
          <w:pgMar w:left="1106" w:right="1106" w:gutter="0" w:header="0" w:top="107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ه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ه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لا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ع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ح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س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عل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زويد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ف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اه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دا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ض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رط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س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و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ئ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أخ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حص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ري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رابع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حوص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ف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ح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ئ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ولياء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sectPr>
          <w:footerReference w:type="default" r:id="rId7"/>
          <w:type w:val="nextPage"/>
          <w:pgSz w:w="9184" w:h="12983"/>
          <w:pgMar w:left="1077" w:right="1077" w:gutter="0" w:header="0" w:top="1106" w:footer="1021" w:bottom="110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رنامج السنوي للنشاطات – التقويـم –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فت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شـ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هـد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يل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مليـ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ديسمب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واصل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رد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ض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مجال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قسا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سنو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توس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ثانو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ستبيان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ي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اهتمام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تقديمه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ردي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تلا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عط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صص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علام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قدرات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قيق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حاض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استبيان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انف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و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توس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قر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ص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نشا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شا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عر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صي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ستغلال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صص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علام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حوصل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شاط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شا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سجل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شا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لخيص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اري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ا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ض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سنو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ثانو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قا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قو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ك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لمي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فت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شـ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هـد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يل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مليـ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فر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توس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ثانو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قر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فص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نشاط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شا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ضع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تائج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عر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صي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ص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ستغلال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علام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حوصل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شاط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نجز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لخيص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اري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ـ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ض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قسا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نش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برمج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دراس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عر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صي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ص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نجز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نجز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حاض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ـ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فت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شـ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هـد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يل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مليـ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ف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ستغ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غب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مقارنته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قابل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عانون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صعوب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مدرس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ي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إهتماما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رغب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مدر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تأثيرها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تائج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غبات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ـا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ت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توجيه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ض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مجال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قسا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قتراح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وجي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تلا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لمح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ت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توجيه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فت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شـ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هـد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يل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مليـ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فريـل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ـا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رغب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هائ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تعدي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خري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درس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ط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حصيل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نشاط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اريــر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ـوان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جويليـ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هائ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حض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عون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قر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و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التوجيه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نهائي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ناشير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وزار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نظم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عــل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فت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شـ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هـد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وسيل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عمليـ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أكتوبـ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صص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علام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حسيس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لسنو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توسط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ثانو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إرشاد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ساعد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كي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حيط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جديد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تلاميذ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مختلف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مواقي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واد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إلقائي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حواري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وثيق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متضم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لمواقي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ومعامل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ثانوي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مصفوفات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ضاف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ب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اء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sectPr>
          <w:footerReference w:type="default" r:id="rId8"/>
          <w:type w:val="nextPage"/>
          <w:pgSz w:orient="landscape" w:w="12983" w:h="9184"/>
          <w:pgMar w:left="1106" w:right="1106" w:gutter="0" w:header="0" w:top="107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دي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إمتح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سابق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37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9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9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0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ني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8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37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برا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نشـ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هـد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د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يوان</w:t>
      </w:r>
      <w:r>
        <w:rPr>
          <w:rFonts w:cs="Traditional Arabic"/>
          <w:sz w:val="36"/>
          <w:szCs w:val="36"/>
          <w:rtl w:val="true"/>
          <w:lang w:val="fr-FR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ّ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ظ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ت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ف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طا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ظيم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شغ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ض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ف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زن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ي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و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ض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د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زيع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ض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ح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ح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س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ا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فوظ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صو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غلال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ش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ح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ستخد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ط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راس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صحيح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ج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ا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ـ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ــل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صــ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ـ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ـ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مه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ن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غ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ش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فاء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ج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م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ن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ض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ث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/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ص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اب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دا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ط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ض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صــ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ـا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يــر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ت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ض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ض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زي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و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صرف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تم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تك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خدم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تحس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وا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sz w:val="36"/>
          <w:szCs w:val="36"/>
          <w:lang w:val="fr-FR"/>
        </w:rPr>
        <w:t>81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1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عب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0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ني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8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خد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نشـ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هـد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خد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ص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ح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د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ت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ط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ائ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جري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طل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ت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ة</w:t>
      </w:r>
      <w:r>
        <w:rPr>
          <w:rFonts w:cs="Traditional Arabic"/>
          <w:sz w:val="36"/>
          <w:szCs w:val="36"/>
          <w:rtl w:val="true"/>
          <w:lang w:val="fr-FR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خ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ـا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ـ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ـ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جيه،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ن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م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ر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د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تصاص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ي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اس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ن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ث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ج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طوير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اش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ث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ث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خب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ث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خب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ث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ابع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تح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وي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غائ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هيز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س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لا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ساتذ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حك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شت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تعلق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مترشح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تك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تواص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م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كامل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اص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ش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لتح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س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جل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خد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لتز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69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10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س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69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دي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طبوع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0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1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rFonts w:cs="Traditional Arabic"/>
          <w:sz w:val="36"/>
          <w:szCs w:val="36"/>
          <w:lang w:val="fr-FR"/>
        </w:rPr>
        <w:t>141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ا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طب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س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هد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طب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د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ج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ظ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يبازة</w:t>
      </w:r>
      <w:r>
        <w:rPr>
          <w:rFonts w:cs="Traditional Arabic"/>
          <w:sz w:val="36"/>
          <w:szCs w:val="36"/>
          <w:rtl w:val="true"/>
          <w:lang w:val="fr-FR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لف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ج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زيع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نسا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لف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زيع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زيع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نول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غلا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يان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تا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تفاق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تفا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ضو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جن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ـا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ـ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ـل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د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خدم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ثنائ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فائ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حّ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ض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ث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ع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69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3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ب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8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ي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6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ذ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فزيو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حكـ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امـ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ذ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فز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ض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تش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كادي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ا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ص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اب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م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ي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ري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س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ر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ي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ع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ثق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ـا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صـ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ـ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نب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ممث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تح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راق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ع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ست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ختصاص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ل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ع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د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ص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ئج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ار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9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س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7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يف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ذ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فز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ا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ذ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ف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د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نت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ق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ج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ث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ث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جي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ظ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س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رس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فر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ض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با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ج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متح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د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م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لي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رت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خ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ج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ج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9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س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78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م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تجهي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وسائ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صيانت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86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29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ب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سم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8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يان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س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هد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ـر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يان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ط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ن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إ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جر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بط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خز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وزع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و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د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ستكش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مكا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طو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تغلال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ي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ر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خد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ت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خدا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يان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بط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ن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علام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لومات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ـا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ـ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ظيـ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و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ـ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جيـ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ن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ف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ن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ن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يمي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تركيمي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ق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ة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و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rFonts w:cs="Traditional Arabic"/>
          <w:sz w:val="36"/>
          <w:szCs w:val="36"/>
          <w:rtl w:val="true"/>
          <w:lang w:val="fr-FR"/>
        </w:rPr>
        <w:t>: -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ع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ر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يــ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تفا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عي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را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استشار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رح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غ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ري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ش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غ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هـ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ـ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ق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ا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يباز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ه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ا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ا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هيز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اك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ن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لي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خطي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تح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ي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راق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دع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ثنائ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صلاح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م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أم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ن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و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ص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مج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لي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معية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ص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نشو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ناء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ل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ل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ج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ش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نشو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حاس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right="0" w:hanging="19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امـ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عط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غ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أبح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أليفـ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خ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عه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تح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فتش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ث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سيـر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أ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قت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ئ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حـ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حـث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بح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خص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نولوج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نس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ؤ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مح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م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لا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صلاح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ئي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ه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ؤ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اد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ص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ا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لت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لد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لاي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ش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ع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حض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زي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راق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حث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ركز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ص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3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ش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براهي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ب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rFonts w:cs="Traditional Arabic"/>
          <w:sz w:val="36"/>
          <w:szCs w:val="36"/>
          <w:rtl w:val="true"/>
          <w:lang w:val="fr-FR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فيذ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س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تش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8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دمي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اق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وظيف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ج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ش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تش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ت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كو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ع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م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عداد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تص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وظ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ن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يرهم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يلي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زي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تض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جلـ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  <w:lang w:val="fr-FR"/>
        </w:rPr>
        <w:t>تأليفـ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أ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خطي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يعينه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از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هت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و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ينتخبو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زملائه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و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دا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رج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صلاح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صوص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وان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ض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271" w:right="0" w:hanging="127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سي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271" w:right="0" w:hanging="1271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1271" w:right="0" w:hanging="127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ظـ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ركز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خ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متحا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ل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ر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ـ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ساسيـــة</w:t>
      </w:r>
    </w:p>
    <w:p>
      <w:pPr>
        <w:pStyle w:val="Normal"/>
        <w:ind w:left="11" w:right="0" w:hanging="1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ل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ل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صائ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ميز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يز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رت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ظوم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زمت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ض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عم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حق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تط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ح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ق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صل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6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67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إتق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غلا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غاؤ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ك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أط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وس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ك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لا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ر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خلا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سلط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غ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ح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ف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عتما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تو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م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ز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و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ت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أط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جهي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اد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رب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وطنيـة</w:t>
      </w:r>
    </w:p>
    <w:p>
      <w:pPr>
        <w:pStyle w:val="Normal"/>
        <w:ind w:left="11" w:right="0" w:hanging="11"/>
        <w:jc w:val="left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دي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و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توجيه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اتصال</w:t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128/6.0.0/06</w:t>
      </w:r>
    </w:p>
    <w:p>
      <w:pPr>
        <w:pStyle w:val="Normal"/>
        <w:ind w:left="11" w:right="0" w:hanging="1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عديل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عملي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اجـ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نش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039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رخ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ارس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  <w:tab/>
        <w:t xml:space="preserve"> 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نش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6/6.0.0/0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رخ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ارس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00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11" w:right="0" w:hanging="1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و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نت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جو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ف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تا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و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جه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ائ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زل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ير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ث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ياضي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ض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رو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،</w:t>
      </w:r>
    </w:p>
    <w:p>
      <w:pPr>
        <w:pStyle w:val="Normal"/>
        <w:ind w:left="11" w:right="0" w:hanging="1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ا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جو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ف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تا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و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جه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ائ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زل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يع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ع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ض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غ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ع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،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ض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ثن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ض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03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71040</wp:posOffset>
                </wp:positionH>
                <wp:positionV relativeFrom="paragraph">
                  <wp:posOffset>316230</wp:posOffset>
                </wp:positionV>
                <wp:extent cx="33077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4.9pt" to="415.6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=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×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>) +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ختب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× </w:t>
      </w: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  <w:tab/>
        <w:t xml:space="preserve">                     </w:t>
      </w:r>
      <w:r>
        <w:rPr>
          <w:rFonts w:cs="Traditional Arabic"/>
          <w:sz w:val="36"/>
          <w:szCs w:val="36"/>
          <w:lang w:val="fr-FR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ك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درس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هدافهـ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خف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ب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تاج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صا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وادث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شج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أس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ا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دع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س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صو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اح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شج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جمع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وليـ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لاميذ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د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نو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مع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تاج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تشج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م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عطائ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ئ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ت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ا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توث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ل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د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د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ص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اضد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تلاميذ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كت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د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ضا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ي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هت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ج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زيي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ع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ب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وق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ح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س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ح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شي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ف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ح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كشاف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دع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ضا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ولي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نش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دفع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تراك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د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ف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خب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ب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نتخ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مع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ام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ل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اضد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ش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ف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ائ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216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د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ج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عاض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اع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ولا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شرق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ب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س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M.A.S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M.A.E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با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ث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س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68/2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1/02/196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صلاح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سؤولي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د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قدم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يت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ضا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ؤاز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منو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حوادث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ي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ج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نت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مي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يدل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ن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هاز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شف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ق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زل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ساعـد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ث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ضح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ط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صو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ع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اس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ف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مي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بس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ر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خ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هتمام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ج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ن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هام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ص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ث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ز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ind w:left="1091" w:right="0" w:hanging="37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ح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ل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ض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ر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د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ب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ر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رشيف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خ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ضاء</w:t>
      </w:r>
      <w:r>
        <w:rPr>
          <w:rFonts w:cs="Traditional Arabic"/>
          <w:sz w:val="36"/>
          <w:szCs w:val="36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Certificat descriptif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Feuille de maladie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ص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Vignettes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لا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ـ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هام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ثائ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ك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ن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خر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د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صل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رس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Cs w:val="36"/>
          <w:lang w:val="fr-FR"/>
        </w:rPr>
        <w:t>Volet de décompte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ب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هيئ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اضد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جم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فيذ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ق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ــوارده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اقت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قت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داخ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فيه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اض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وفـ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رد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ind w:left="11" w:right="0" w:hanging="11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يض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أ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>%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911" w:right="0" w:hanging="191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ا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ه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زمن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اق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وار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ية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ط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جتماع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ظ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Cs w:val="36"/>
          <w:lang w:val="fr-FR"/>
        </w:rPr>
        <w:t>3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جا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Cs w:val="36"/>
          <w:lang w:val="fr-FR"/>
        </w:rPr>
        <w:t>40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ج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ح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Cs w:val="36"/>
          <w:lang w:val="fr-FR"/>
        </w:rPr>
        <w:t>8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ا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ب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ن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  <w:t xml:space="preserve">    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صطن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صطن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غير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د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التعاضد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خ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خ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خ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5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ف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نحـ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يتيـ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ف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هوا</w:t>
      </w:r>
      <w:r>
        <w:rPr>
          <w:rFonts w:cs="Traditional Arabic"/>
          <w:sz w:val="36"/>
          <w:szCs w:val="36"/>
          <w:rtl w:val="true"/>
          <w:lang w:val="fr-FR"/>
        </w:rPr>
        <w:t>.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قبا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و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د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خر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طي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اض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عاض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وط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و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ز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بقا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صم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د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21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ح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س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ات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23.57.3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3.50.70</w:t>
      </w:r>
      <w:r>
        <w:rPr>
          <w:rFonts w:cs="Traditional Arabic"/>
          <w:sz w:val="36"/>
          <w:szCs w:val="36"/>
          <w:rtl w:val="true"/>
          <w:lang w:val="fr-FR"/>
        </w:rPr>
        <w:t xml:space="preserve"> (</w:t>
      </w:r>
      <w:r>
        <w:rPr>
          <w:rFonts w:cs="Traditional Arabic"/>
          <w:sz w:val="36"/>
          <w:szCs w:val="36"/>
          <w:lang w:val="fr-FR"/>
        </w:rPr>
        <w:t>021</w:t>
      </w:r>
      <w:r>
        <w:rPr>
          <w:rFonts w:cs="Traditional Arabic"/>
          <w:sz w:val="36"/>
          <w:szCs w:val="36"/>
          <w:rtl w:val="true"/>
          <w:lang w:val="fr-FR"/>
        </w:rPr>
        <w:t>)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كـ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Cs w:val="36"/>
          <w:lang w:val="fr-FR"/>
        </w:rPr>
        <w:t>23.58.87</w:t>
      </w:r>
      <w:r>
        <w:rPr>
          <w:rFonts w:cs="Traditional Arabic"/>
          <w:sz w:val="36"/>
          <w:szCs w:val="36"/>
          <w:rtl w:val="true"/>
          <w:lang w:val="fr-FR"/>
        </w:rPr>
        <w:t xml:space="preserve"> (</w:t>
      </w:r>
      <w:r>
        <w:rPr>
          <w:rFonts w:cs="Traditional Arabic"/>
          <w:sz w:val="36"/>
          <w:szCs w:val="36"/>
          <w:lang w:val="fr-FR"/>
        </w:rPr>
        <w:t>021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ن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خ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اضدة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ما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زولا؟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ab/>
        <w:tab/>
        <w:tab/>
        <w:tab/>
        <w:tab/>
        <w:tab/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ظار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عليم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زار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شترك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0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رخ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8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ا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lang w:val="fr-FR"/>
        </w:rPr>
        <w:t>2000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مه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التزام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طباء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درس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حكـ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ـام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تحدي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ها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ب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شخي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اجه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وق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بائية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خد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1-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رمج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س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عي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و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طب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وص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ي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كش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و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داغ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قس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هد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وي</w:t>
      </w:r>
      <w:r>
        <w:rPr>
          <w:rFonts w:cs="Traditional Arabic"/>
          <w:sz w:val="36"/>
          <w:szCs w:val="36"/>
          <w:rtl w:val="true"/>
          <w:lang w:val="fr-FR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اب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ق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لاء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شاط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لقيـح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ق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س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ف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ب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د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تط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ن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شا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ل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نظاف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لاء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ص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ح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أمر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ش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لاء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نس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ل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ظا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4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د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رياض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ي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عف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ل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5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سي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ش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ضو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ز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لس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6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ييــ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قي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س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ر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ب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fr-FR"/>
        </w:rPr>
        <w:tab/>
      </w:r>
      <w:r>
        <w:rPr>
          <w:rFonts w:cs="Traditional Arabic"/>
          <w:b/>
          <w:bCs/>
          <w:sz w:val="36"/>
          <w:szCs w:val="36"/>
          <w:lang w:val="fr-FR"/>
        </w:rPr>
        <w:t>1-3-7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ط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ط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ار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ind w:left="371" w:right="0" w:hanging="371"/>
        <w:jc w:val="left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بأطب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در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مارس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ستو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ح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كش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المت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جو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داخ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طب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مار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جو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ل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خل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ب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و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ق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نظ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وجيه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ر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شا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سي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ط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ط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ط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ت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خد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م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ضو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خاتـمـــــ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ع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طلاق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ل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غ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طا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ا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قار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ت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هت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اف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ه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ظ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هد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طا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حقيق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ق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ي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ع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ه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زيز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ر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جا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ب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ي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ي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ف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ف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ي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نذ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ص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ا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ظلوما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ص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بح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ع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ض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ف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دو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بائ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وا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يرت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جد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ذ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تق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ه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ل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ص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ب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ؤ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اح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ف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سم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خ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ق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ت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ق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ت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ب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ع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ع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لامي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ع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خل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رعا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بن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و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ي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ظه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شخص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لوك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ل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ف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اف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تر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لمه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ش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نت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ط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دير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و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اب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س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ا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ف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ع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لي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ل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ب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ر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لي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عي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آ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جر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ب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خب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ل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رس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تم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ل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دي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ي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يل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ي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س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س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و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كراه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ش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ق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ق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ا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هت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شج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حت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باد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لق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سات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غ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ب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ظ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قا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ه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لق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ض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ت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لم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ب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زوي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طو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ي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هج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فاع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و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تمع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ج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نك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ارب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ي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س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يق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غ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رض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ع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رز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مو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فض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ف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ب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ت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احظ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حض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ت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حسن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تق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ب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ناق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ك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ادف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س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ج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ج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جح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ا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طل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ظي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ج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ئ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ا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ل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ف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س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ئ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ايت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ثق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فس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و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ر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ج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و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ب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طال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ا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لذذ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2160" w:right="0" w:firstLine="72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فيق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هـــر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مقدمـ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............</w:t>
        <w:tab/>
      </w:r>
      <w:r>
        <w:rPr>
          <w:rFonts w:cs="Traditional Arabic"/>
          <w:sz w:val="36"/>
          <w:szCs w:val="36"/>
          <w:lang w:val="fr-FR"/>
        </w:rPr>
        <w:t>0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rFonts w:cs="Traditional Arabic"/>
          <w:sz w:val="36"/>
          <w:szCs w:val="36"/>
          <w:rtl w:val="true"/>
          <w:lang w:val="fr-FR"/>
        </w:rPr>
        <w:t>...................</w:t>
        <w:tab/>
      </w:r>
      <w:r>
        <w:rPr>
          <w:rFonts w:cs="Traditional Arabic"/>
          <w:sz w:val="36"/>
          <w:szCs w:val="36"/>
          <w:lang w:val="fr-FR"/>
        </w:rPr>
        <w:t>03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حت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حت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ن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قع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فاه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ية</w:t>
      </w:r>
      <w:r>
        <w:rPr>
          <w:rFonts w:cs="Traditional Arabic"/>
          <w:sz w:val="36"/>
          <w:szCs w:val="36"/>
          <w:rtl w:val="true"/>
          <w:lang w:val="fr-FR"/>
        </w:rPr>
        <w:t>.......</w:t>
        <w:tab/>
      </w:r>
      <w:r>
        <w:rPr>
          <w:rFonts w:cs="Traditional Arabic"/>
          <w:sz w:val="36"/>
          <w:szCs w:val="36"/>
          <w:lang w:val="fr-FR"/>
        </w:rPr>
        <w:t>11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ترة</w:t>
      </w:r>
      <w:r>
        <w:rPr>
          <w:rFonts w:cs="Traditional Arabic"/>
          <w:sz w:val="36"/>
          <w:szCs w:val="36"/>
          <w:rtl w:val="true"/>
          <w:lang w:val="fr-FR"/>
        </w:rPr>
        <w:t>.................</w:t>
        <w:tab/>
      </w:r>
      <w:r>
        <w:rPr>
          <w:rFonts w:cs="Traditional Arabic"/>
          <w:sz w:val="36"/>
          <w:szCs w:val="36"/>
          <w:lang w:val="fr-FR"/>
        </w:rPr>
        <w:t>12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6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76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ي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ظ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ق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rFonts w:cs="Traditional Arabic"/>
          <w:sz w:val="36"/>
          <w:szCs w:val="36"/>
          <w:rtl w:val="true"/>
          <w:lang w:val="fr-FR"/>
        </w:rPr>
        <w:t>.....</w:t>
        <w:tab/>
      </w:r>
      <w:r>
        <w:rPr>
          <w:rFonts w:cs="Traditional Arabic"/>
          <w:sz w:val="36"/>
          <w:szCs w:val="36"/>
          <w:lang w:val="fr-FR"/>
        </w:rPr>
        <w:t>18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ئ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rFonts w:cs="Traditional Arabic"/>
          <w:sz w:val="36"/>
          <w:szCs w:val="36"/>
          <w:lang w:val="fr-FR"/>
        </w:rPr>
        <w:t>76/3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/04/1976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ية</w:t>
      </w:r>
      <w:r>
        <w:rPr>
          <w:rFonts w:cs="Traditional Arabic"/>
          <w:sz w:val="36"/>
          <w:szCs w:val="36"/>
          <w:rtl w:val="true"/>
          <w:lang w:val="fr-FR"/>
        </w:rPr>
        <w:t>..................</w:t>
        <w:tab/>
      </w:r>
      <w:r>
        <w:rPr>
          <w:rFonts w:cs="Traditional Arabic"/>
          <w:sz w:val="36"/>
          <w:szCs w:val="36"/>
          <w:lang w:val="fr-FR"/>
        </w:rPr>
        <w:t>20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خ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نقيط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</w:t>
        <w:tab/>
      </w:r>
      <w:r>
        <w:rPr>
          <w:rFonts w:cs="Traditional Arabic"/>
          <w:sz w:val="36"/>
          <w:szCs w:val="36"/>
          <w:lang w:val="fr-FR"/>
        </w:rPr>
        <w:t>25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وليائهم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</w:t>
        <w:tab/>
      </w:r>
      <w:r>
        <w:rPr>
          <w:rFonts w:cs="Traditional Arabic"/>
          <w:sz w:val="36"/>
          <w:szCs w:val="36"/>
          <w:lang w:val="fr-FR"/>
        </w:rPr>
        <w:t>31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ضب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اظ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</w:t>
        <w:tab/>
      </w:r>
      <w:r>
        <w:rPr>
          <w:rFonts w:cs="Traditional Arabic"/>
          <w:sz w:val="36"/>
          <w:szCs w:val="36"/>
          <w:lang w:val="fr-FR"/>
        </w:rPr>
        <w:t>33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..</w:t>
        <w:tab/>
      </w:r>
      <w:r>
        <w:rPr>
          <w:rFonts w:cs="Traditional Arabic"/>
          <w:sz w:val="36"/>
          <w:szCs w:val="36"/>
          <w:lang w:val="fr-FR"/>
        </w:rPr>
        <w:t>37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</w:t>
        <w:tab/>
      </w:r>
      <w:r>
        <w:rPr>
          <w:rFonts w:cs="Traditional Arabic"/>
          <w:sz w:val="36"/>
          <w:szCs w:val="36"/>
          <w:lang w:val="fr-FR"/>
        </w:rPr>
        <w:t>38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ق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را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ة</w:t>
      </w:r>
      <w:r>
        <w:rPr>
          <w:rFonts w:cs="Traditional Arabic"/>
          <w:sz w:val="36"/>
          <w:szCs w:val="36"/>
          <w:rtl w:val="true"/>
          <w:lang w:val="fr-FR"/>
        </w:rPr>
        <w:t>.........................</w:t>
        <w:tab/>
      </w:r>
      <w:r>
        <w:rPr>
          <w:rFonts w:cs="Traditional Arabic"/>
          <w:sz w:val="36"/>
          <w:szCs w:val="36"/>
          <w:lang w:val="fr-FR"/>
        </w:rPr>
        <w:t>43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ر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جلات</w:t>
      </w:r>
      <w:r>
        <w:rPr>
          <w:rFonts w:cs="Traditional Arabic"/>
          <w:sz w:val="36"/>
          <w:szCs w:val="36"/>
          <w:rtl w:val="true"/>
          <w:lang w:val="fr-FR"/>
        </w:rPr>
        <w:t>.........................</w:t>
        <w:tab/>
      </w:r>
      <w:r>
        <w:rPr>
          <w:rFonts w:cs="Traditional Arabic"/>
          <w:sz w:val="36"/>
          <w:szCs w:val="36"/>
          <w:lang w:val="fr-FR"/>
        </w:rPr>
        <w:t>60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الس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.....</w:t>
        <w:tab/>
      </w:r>
      <w:r>
        <w:rPr>
          <w:rFonts w:cs="Traditional Arabic"/>
          <w:sz w:val="36"/>
          <w:szCs w:val="36"/>
          <w:lang w:val="fr-FR"/>
        </w:rPr>
        <w:t>64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rFonts w:cs="Traditional Arabic"/>
          <w:sz w:val="36"/>
          <w:szCs w:val="36"/>
          <w:rtl w:val="true"/>
          <w:lang w:val="fr-FR"/>
        </w:rPr>
        <w:t>.........................</w:t>
        <w:tab/>
      </w:r>
      <w:r>
        <w:rPr>
          <w:rFonts w:cs="Traditional Arabic"/>
          <w:sz w:val="36"/>
          <w:szCs w:val="36"/>
          <w:lang w:val="fr-FR"/>
        </w:rPr>
        <w:t>75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</w:t>
        <w:tab/>
      </w:r>
      <w:r>
        <w:rPr>
          <w:rFonts w:cs="Traditional Arabic"/>
          <w:sz w:val="36"/>
          <w:szCs w:val="36"/>
          <w:lang w:val="fr-FR"/>
        </w:rPr>
        <w:t>81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د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ك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ارة</w:t>
      </w:r>
      <w:r>
        <w:rPr>
          <w:rFonts w:cs="Traditional Arabic"/>
          <w:sz w:val="36"/>
          <w:szCs w:val="36"/>
          <w:rtl w:val="true"/>
          <w:lang w:val="fr-FR"/>
        </w:rPr>
        <w:t>........</w:t>
        <w:tab/>
      </w:r>
      <w:r>
        <w:rPr>
          <w:rFonts w:cs="Traditional Arabic"/>
          <w:sz w:val="36"/>
          <w:szCs w:val="36"/>
          <w:lang w:val="fr-FR"/>
        </w:rPr>
        <w:t>83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س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ة</w:t>
      </w:r>
      <w:r>
        <w:rPr>
          <w:rFonts w:cs="Traditional Arabic"/>
          <w:sz w:val="36"/>
          <w:szCs w:val="36"/>
          <w:rtl w:val="true"/>
          <w:lang w:val="fr-FR"/>
        </w:rPr>
        <w:t>....</w:t>
        <w:tab/>
      </w:r>
      <w:r>
        <w:rPr>
          <w:rFonts w:cs="Traditional Arabic"/>
          <w:sz w:val="36"/>
          <w:szCs w:val="36"/>
          <w:lang w:val="fr-FR"/>
        </w:rPr>
        <w:t>87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</w:t>
        <w:tab/>
      </w:r>
      <w:r>
        <w:rPr>
          <w:rFonts w:cs="Traditional Arabic"/>
          <w:sz w:val="36"/>
          <w:szCs w:val="36"/>
          <w:lang w:val="fr-FR"/>
        </w:rPr>
        <w:t>89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ج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عن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</w:t>
        <w:tab/>
      </w:r>
      <w:r>
        <w:rPr>
          <w:rFonts w:cs="Traditional Arabic"/>
          <w:sz w:val="36"/>
          <w:szCs w:val="36"/>
          <w:lang w:val="fr-FR"/>
        </w:rPr>
        <w:t>95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وا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........................</w:t>
        <w:tab/>
      </w:r>
      <w:r>
        <w:rPr>
          <w:rFonts w:cs="Traditional Arabic"/>
          <w:sz w:val="36"/>
          <w:szCs w:val="36"/>
          <w:lang w:val="fr-FR"/>
        </w:rPr>
        <w:t>97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ظ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جباته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</w:t>
        <w:tab/>
      </w:r>
      <w:r>
        <w:rPr>
          <w:rFonts w:cs="Traditional Arabic"/>
          <w:sz w:val="36"/>
          <w:szCs w:val="36"/>
          <w:lang w:val="fr-FR"/>
        </w:rPr>
        <w:t>101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ديب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</w:t>
        <w:tab/>
      </w:r>
      <w:r>
        <w:rPr>
          <w:rFonts w:cs="Traditional Arabic"/>
          <w:sz w:val="36"/>
          <w:szCs w:val="36"/>
          <w:lang w:val="fr-FR"/>
        </w:rPr>
        <w:t>114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ع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</w:t>
        <w:tab/>
      </w:r>
      <w:r>
        <w:rPr>
          <w:rFonts w:cs="Traditional Arabic"/>
          <w:sz w:val="36"/>
          <w:szCs w:val="36"/>
          <w:lang w:val="fr-FR"/>
        </w:rPr>
        <w:t>117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هني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</w:t>
        <w:tab/>
      </w:r>
      <w:r>
        <w:rPr>
          <w:rFonts w:cs="Traditional Arabic"/>
          <w:sz w:val="36"/>
          <w:szCs w:val="36"/>
          <w:lang w:val="fr-FR"/>
        </w:rPr>
        <w:t>121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rFonts w:cs="Traditional Arabic"/>
          <w:sz w:val="36"/>
          <w:szCs w:val="36"/>
          <w:rtl w:val="true"/>
          <w:lang w:val="fr-FR"/>
        </w:rPr>
        <w:t>.....................</w:t>
        <w:tab/>
      </w:r>
      <w:r>
        <w:rPr>
          <w:rFonts w:cs="Traditional Arabic"/>
          <w:sz w:val="36"/>
          <w:szCs w:val="36"/>
          <w:lang w:val="fr-FR"/>
        </w:rPr>
        <w:t>136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ي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مل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لاميذ</w:t>
      </w:r>
      <w:r>
        <w:rPr>
          <w:rFonts w:cs="Traditional Arabic"/>
          <w:sz w:val="36"/>
          <w:szCs w:val="36"/>
          <w:rtl w:val="true"/>
          <w:lang w:val="fr-FR"/>
        </w:rPr>
        <w:t>...............</w:t>
        <w:tab/>
      </w:r>
      <w:r>
        <w:rPr>
          <w:rFonts w:cs="Traditional Arabic"/>
          <w:sz w:val="36"/>
          <w:szCs w:val="36"/>
          <w:lang w:val="fr-FR"/>
        </w:rPr>
        <w:t>155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MAS</w:t>
      </w:r>
      <w:r>
        <w:rPr>
          <w:rFonts w:cs="Traditional Arabic"/>
          <w:sz w:val="36"/>
          <w:szCs w:val="36"/>
          <w:lang w:val="fr-FR"/>
        </w:rPr>
        <w:t>..........</w:t>
      </w:r>
      <w:r>
        <w:rPr>
          <w:rFonts w:cs="Traditional Arabic"/>
          <w:sz w:val="36"/>
          <w:szCs w:val="36"/>
          <w:rtl w:val="true"/>
          <w:lang w:val="fr-FR"/>
        </w:rPr>
        <w:tab/>
      </w:r>
      <w:r>
        <w:rPr>
          <w:rFonts w:cs="Traditional Arabic"/>
          <w:sz w:val="36"/>
          <w:szCs w:val="36"/>
          <w:lang w:val="fr-FR"/>
        </w:rPr>
        <w:t>158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ض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ثقاف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</w:t>
        <w:tab/>
      </w:r>
      <w:r>
        <w:rPr>
          <w:rFonts w:cs="Traditional Arabic"/>
          <w:sz w:val="36"/>
          <w:szCs w:val="36"/>
          <w:lang w:val="fr-FR"/>
        </w:rPr>
        <w:t>161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</w:t>
        <w:tab/>
      </w:r>
      <w:r>
        <w:rPr>
          <w:rFonts w:cs="Traditional Arabic"/>
          <w:sz w:val="36"/>
          <w:szCs w:val="36"/>
          <w:lang w:val="fr-FR"/>
        </w:rPr>
        <w:t>164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تمـة</w:t>
      </w:r>
      <w:r>
        <w:rPr>
          <w:rFonts w:cs="Traditional Arabic"/>
          <w:sz w:val="36"/>
          <w:szCs w:val="36"/>
          <w:rtl w:val="true"/>
          <w:lang w:val="fr-FR"/>
        </w:rPr>
        <w:t>..................................................</w:t>
        <w:tab/>
      </w:r>
      <w:r>
        <w:rPr>
          <w:rFonts w:cs="Traditional Arabic"/>
          <w:sz w:val="36"/>
          <w:szCs w:val="36"/>
          <w:lang w:val="fr-FR"/>
        </w:rPr>
        <w:t>165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راجــ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مارج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76</w:t>
      </w:r>
      <w:r>
        <w:rPr>
          <w:rFonts w:cs="Traditional Arabic"/>
          <w:sz w:val="36"/>
          <w:szCs w:val="36"/>
          <w:rtl w:val="true"/>
          <w:lang w:val="fr-FR"/>
        </w:rPr>
        <w:t>-</w:t>
      </w:r>
      <w:r>
        <w:rPr>
          <w:rFonts w:cs="Traditional Arabic"/>
          <w:sz w:val="36"/>
          <w:szCs w:val="36"/>
          <w:lang w:val="fr-FR"/>
        </w:rPr>
        <w:t>3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ار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/04/1976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ظ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رس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ت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3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ز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ف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92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س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4/06/200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وك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بتدائ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3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صل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و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داغوج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0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/02/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ن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/08/200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6/07/20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نص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وس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49/6.0.0/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7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وج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مي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ذ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تر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نولوج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sectPr>
      <w:footerReference w:type="default" r:id="rId9"/>
      <w:type w:val="nextPage"/>
      <w:pgSz w:w="11906" w:h="16838"/>
      <w:pgMar w:left="1077" w:right="1077" w:gutter="0" w:header="0" w:top="1106" w:footer="1021" w:bottom="11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8:00Z</dcterms:created>
  <dc:creator>poste1</dc:creator>
  <dc:description/>
  <cp:keywords/>
  <dc:language>en-US</dc:language>
  <cp:lastModifiedBy>dell</cp:lastModifiedBy>
  <cp:lastPrinted>2008-03-22T11:45:00Z</cp:lastPrinted>
  <dcterms:modified xsi:type="dcterms:W3CDTF">2008-12-01T15:38:00Z</dcterms:modified>
  <cp:revision>2</cp:revision>
  <dc:subject/>
  <dc:title>الجمهوريـة الجزائريـة الديمقـراطيـة الشعبيـة</dc:title>
</cp:coreProperties>
</file>