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357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>.....................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الإ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 xml:space="preserve">............. :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اللق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>................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العنوا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>..... ..........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إلى السي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  <w:lang w:eastAsia="fr-FR"/>
        </w:rPr>
        <w:t xml:space="preserve">: ........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مدير التربية الوط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eastAsia="fr-FR"/>
        </w:rPr>
        <w:t>الموضو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طلب المشاركة في مسابقة أساتذة التعليم المتوسط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eastAsia="fr-FR"/>
        </w:rPr>
        <w:t>الثانو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لي الشرف العظيم أن أتقدم إلى سيادتكم المحترمة بطلبي هذا والمتمثل في المشاركة في مسابقة أساتذة التعليم المتوسط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الثانوي على أساس المسابقة، أحيطكم علما أنني متحصل على شهاد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 xml:space="preserve">.....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 xml:space="preserve">..............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>دف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>...............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shd w:fill="FFFFFF" w:val="clear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 xml:space="preserve">كما أني معفى من التزامات الخدمة الوطن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>خاصة بالذكو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>وإن كانت هناك إضافات فما عليك إلا كتابتها مثل الخبرة في ميدان التدريس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shd w:fill="FFFFFF" w:val="clear"/>
          <w:rtl w:val="true"/>
          <w:lang w:eastAsia="fr-FR"/>
        </w:rPr>
        <w:t>وفي الأخير تقبلوا مني فائق عبارات التقدير والاحترا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rtl w:val="true"/>
          <w:lang w:eastAsia="fr-FR"/>
        </w:rPr>
        <w:br/>
        <w:br/>
      </w:r>
    </w:p>
    <w:p>
      <w:pPr>
        <w:pStyle w:val="Normal"/>
        <w:shd w:fill="FFFFFF" w:val="clear"/>
        <w:bidi w:val="1"/>
        <w:spacing w:lineRule="atLeast" w:line="357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fr-FR"/>
        </w:rPr>
        <w:t>إمضاء المعني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rtl w:val="true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6:00Z</dcterms:created>
  <dc:creator>MEHDI</dc:creator>
  <dc:description/>
  <dc:language>en-US</dc:language>
  <cp:lastModifiedBy>MEHDI</cp:lastModifiedBy>
  <dcterms:modified xsi:type="dcterms:W3CDTF">2015-04-22T10:50:00Z</dcterms:modified>
  <cp:revision>1</cp:revision>
  <dc:subject/>
  <dc:title/>
</cp:coreProperties>
</file>