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توسط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DZ"/>
        </w:rPr>
        <w:t>1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فيفري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حمام دباغ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DZ"/>
        </w:rPr>
        <w:t xml:space="preserve">)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نة الدراس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9/20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ستو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متوسط                                                      التاريخ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  ..../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9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51.05pt;width:202.45pt;height:50.95pt;mso-wrap-style:none;v-text-anchor:middle;mso-position-vertical:top" type="_x0000_t136">
            <v:path textpathok="t"/>
            <v:textpath on="t" fitshape="t" string="التقويم التشخيصي" style="font-family:&quot;Times New Roman&quot;;font-size:12pt"/>
            <v:fill o:detectmouseclick="t" type="solid" color2="#cc9966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شخيصي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</w:rPr>
        <w:t>01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شخيصي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</w:rPr>
        <w:t>02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Power poin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ئ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*    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Power point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*    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بور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وضع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إدماج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س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اع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          </w:t>
      </w:r>
      <w:r>
        <w:rPr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*     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*     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*     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- </w:t>
      </w:r>
      <w:r>
        <w:rPr>
          <w:b/>
          <w:b/>
          <w:bCs/>
          <w:sz w:val="28"/>
          <w:sz w:val="28"/>
          <w:szCs w:val="28"/>
          <w:rtl w:val="true"/>
        </w:rPr>
        <w:t>لتض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ل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ويب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نن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ي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ن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55:00Z</dcterms:created>
  <dc:creator>nabil</dc:creator>
  <dc:description/>
  <cp:keywords/>
  <dc:language>en-US</dc:language>
  <cp:lastModifiedBy>IBNSINA</cp:lastModifiedBy>
  <dcterms:modified xsi:type="dcterms:W3CDTF">2009-09-26T20:55:00Z</dcterms:modified>
  <cp:revision>2</cp:revision>
  <dc:subject/>
  <dc:title>متوسطة:  18 فيفري  (حمام دباغ )                                         السنة الدراسية : 2009/2010</dc:title>
</cp:coreProperties>
</file>