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الجز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ول</w:t>
      </w:r>
      <w:r>
        <w:rPr>
          <w:rFonts w:cs="Arabic Transparent"/>
          <w:rtl w:val="true"/>
          <w:lang w:bidi="ar-DZ"/>
        </w:rPr>
        <w:t xml:space="preserve">:( </w:t>
      </w:r>
      <w:r>
        <w:rPr>
          <w:rFonts w:cs="Arabic Transparent"/>
          <w:lang w:bidi="ar-DZ"/>
        </w:rPr>
        <w:t>12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قاط</w:t>
      </w:r>
      <w:r>
        <w:rPr>
          <w:rFonts w:cs="Arabic Transparent"/>
          <w:rtl w:val="true"/>
          <w:lang w:bidi="ar-DZ"/>
        </w:rPr>
        <w:t xml:space="preserve">)                            </w:t>
      </w:r>
      <w:r>
        <w:rPr>
          <w:rFonts w:cs="Arabic Transparent"/>
          <w:rtl w:val="true"/>
          <w:lang w:bidi="ar-DZ"/>
        </w:rPr>
        <w:t>المدة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>سا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نصف</w:t>
      </w:r>
    </w:p>
    <w:p>
      <w:pPr>
        <w:pStyle w:val="Heading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لتم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</w:t>
      </w:r>
      <w:r>
        <w:rPr>
          <w:rFonts w:cs="Arabic Transparent"/>
          <w:b/>
          <w:b/>
          <w:bCs/>
          <w:rtl w:val="true"/>
          <w:lang w:bidi="ar-DZ"/>
        </w:rPr>
        <w:t>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( </w:t>
      </w:r>
      <w:r>
        <w:rPr>
          <w:rFonts w:cs="Arabic Transparent"/>
          <w:b/>
          <w:bCs/>
          <w:lang w:bidi="ar-DZ"/>
        </w:rPr>
        <w:t>06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160655</wp:posOffset>
                </wp:positionV>
                <wp:extent cx="35712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طيط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ح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م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ر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ض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ائ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م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زما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و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17.7pt;mso-wrap-distance-left:9.05pt;mso-wrap-distance-right:9.05pt;mso-wrap-distance-top:0pt;mso-wrap-distance-bottom:0pt;margin-top:12.65pt;mso-position-vertical-relative:text;margin-left:16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ر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طيط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ح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م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كر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حمر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كر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بيض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صفائ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دم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بلازما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مصو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4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4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زء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قو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ترج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ق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( </w:t>
      </w:r>
      <w:r>
        <w:rPr>
          <w:rFonts w:cs="Arabic Transparent"/>
          <w:b/>
          <w:bCs/>
          <w:sz w:val="32"/>
          <w:szCs w:val="32"/>
          <w:lang w:bidi="ar-DZ"/>
        </w:rPr>
        <w:t>06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ج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فز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ا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قاذ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ت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ط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cs="Arabic Transparent"/>
          <w:color w:val="FF0000"/>
          <w:sz w:val="32"/>
          <w:szCs w:val="32"/>
          <w:rtl w:val="true"/>
        </w:rPr>
        <w:t>(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نوع</w:t>
      </w:r>
      <w:r>
        <w:rPr>
          <w:rFonts w:cs="Arabic Transparent"/>
          <w:color w:val="FF0000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ما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848" w:type="dxa"/>
        <w:jc w:val="left"/>
        <w:tblInd w:w="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4533"/>
        <w:gridCol w:w="2113"/>
        <w:gridCol w:w="21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تظر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قي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0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ك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راء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0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ك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0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فائ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م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0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لاز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,5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ر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مراء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از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O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CO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ر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ضاء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لازما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غذ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كري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ح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مي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..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ضلات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1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1,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729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6513"/>
        <w:gridCol w:w="1122"/>
        <w:gridCol w:w="10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قي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رادي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اإرادي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,5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دخ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اإرا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14300</wp:posOffset>
                      </wp:positionV>
                      <wp:extent cx="4749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9pt" to="326.55pt,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116205</wp:posOffset>
                      </wp:positionV>
                      <wp:extent cx="4749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4pt,9.15pt" to="428.75pt,9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ت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ا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ص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118110</wp:posOffset>
                      </wp:positionV>
                      <wp:extent cx="714375" cy="498475"/>
                      <wp:effectExtent l="5715" t="825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9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9.3pt" to="462.05pt,48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99695</wp:posOffset>
                      </wp:positionV>
                      <wp:extent cx="479425" cy="4445"/>
                      <wp:effectExtent l="635" t="34925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7.85pt" to="322.7pt,8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فذ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ا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دخ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را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2235</wp:posOffset>
                      </wp:positionV>
                      <wp:extent cx="4749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8.05pt" to="315.55pt,8.0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109855</wp:posOffset>
                      </wp:positionV>
                      <wp:extent cx="47498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35pt,8.65pt" to="417.7pt,8.6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خ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ا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ف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2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1,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32"/>
          <w:szCs w:val="32"/>
          <w:lang w:bidi="ar-DZ"/>
        </w:rPr>
        <w:t>08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ض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ضطر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د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ضطر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ت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مخطط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خط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خط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</w:p>
        </w:tc>
      </w:tr>
      <w:tr>
        <w:trPr>
          <w:trHeight w:val="578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118745</wp:posOffset>
                      </wp:positionV>
                      <wp:extent cx="806450" cy="1828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ض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غا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غذيا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144pt;mso-wrap-distance-left:9.05pt;mso-wrap-distance-right:9.05pt;mso-wrap-distance-top:0pt;mso-wrap-distance-bottom:0pt;margin-top:9.35pt;mso-position-vertical-relative:text;margin-left:3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ض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غا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ذي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360" w:type="dxa"/>
              <w:jc w:val="left"/>
              <w:tblInd w:w="88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>
                <w:trHeight w:val="2699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42302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914400" cy="0"/>
                            <wp:effectExtent l="635" t="57150" r="0" b="571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5.75pt,-0.65pt" to="577.7pt,-0.65pt" stroked="t" o:allowincell="t" style="position:absolute;flip:x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45604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914400" cy="0"/>
                            <wp:effectExtent l="0" t="57150" r="0" b="571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8.35pt,10.35pt" to="580.3pt,10.35pt" stroked="t" o:allowincell="t" style="position:absolute;flip:x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37984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800100" cy="0"/>
                            <wp:effectExtent l="0" t="57150" r="0" b="571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2.35pt,4.35pt" to="565.3pt,4.35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87325</wp:posOffset>
                      </wp:positionV>
                      <wp:extent cx="1257300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4.75pt;mso-position-vertical-relative:text;margin-left:3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860425</wp:posOffset>
                      </wp:positionV>
                      <wp:extent cx="9144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67.75pt" to="494.45pt,67.7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8455</wp:posOffset>
                      </wp:positionH>
                      <wp:positionV relativeFrom="paragraph">
                        <wp:posOffset>1233805</wp:posOffset>
                      </wp:positionV>
                      <wp:extent cx="9144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97.15pt" to="498.6pt,97.1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2108835</wp:posOffset>
                      </wp:positionV>
                      <wp:extent cx="8001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5pt,166.05pt" to="484.8pt,166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2484755</wp:posOffset>
                      </wp:positionV>
                      <wp:extent cx="8001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195.65pt" to="484pt,195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655445</wp:posOffset>
                      </wp:positionV>
                      <wp:extent cx="8001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5pt,130.35pt" to="488.8pt,130.3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495935</wp:posOffset>
                      </wp:positionV>
                      <wp:extent cx="806450" cy="22682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226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ض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غا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غذ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ح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كوت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178.6pt;mso-wrap-distance-left:9.05pt;mso-wrap-distance-right:9.05pt;mso-wrap-distance-top:0pt;mso-wrap-distance-bottom:0pt;margin-top:39.05pt;mso-position-vertical-relative:text;margin-left:3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ض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غا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vertAlign w:val="subscript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ذ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ح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كوت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2902585</wp:posOffset>
                      </wp:positionV>
                      <wp:extent cx="2057400" cy="56261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ضطر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4.3pt;mso-wrap-distance-left:9.05pt;mso-wrap-distance-right:9.05pt;mso-wrap-distance-top:0pt;mso-wrap-distance-bottom:0pt;margin-top:228.5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ضطر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28065</wp:posOffset>
                      </wp:positionV>
                      <wp:extent cx="228600" cy="2570480"/>
                      <wp:effectExtent l="0" t="0" r="0" b="0"/>
                      <wp:wrapSquare wrapText="bothSides"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24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202.4pt;mso-wrap-distance-left:7.05pt;mso-wrap-distance-right:7.05pt;mso-wrap-distance-top:0pt;mso-wrap-distance-bottom:0pt;margin-top:80.95pt;mso-position-vertical-relative:page;margin-left:7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رج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ء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يكوتين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ضّ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ع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ل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ارف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ائ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م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ف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ضطراب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ويم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lang w:val="en-US" w:bidi="ar-DZ"/>
        </w:rPr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جا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وض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sz w:val="32"/>
          <w:szCs w:val="32"/>
          <w:lang w:val="en-US" w:bidi="ar-DZ"/>
        </w:rPr>
        <w:t xml:space="preserve">    </w:t>
      </w:r>
    </w:p>
    <w:p>
      <w:pPr>
        <w:pStyle w:val="Heading1"/>
        <w:ind w:left="0" w:right="0" w:hanging="0"/>
        <w:jc w:val="left"/>
        <w:rPr>
          <w:lang w:val="en-US" w:bidi="ar-DZ"/>
        </w:rPr>
      </w:pPr>
      <w:r>
        <w:rPr>
          <w:rFonts w:cs="Arabic Transparent"/>
          <w:rtl w:val="true"/>
          <w:lang w:val="en-US" w:bidi="ar-DZ"/>
        </w:rPr>
        <w:t>م</w:t>
      </w:r>
      <w:r>
        <w:rPr>
          <w:rFonts w:cs="Arabic Transparent"/>
          <w:lang w:val="en-US" w:bidi="ar-DZ"/>
        </w:rPr>
        <w:t>2</w:t>
      </w:r>
      <w:r>
        <w:rPr>
          <w:rFonts w:cs="Arabic Transparent"/>
          <w:rtl w:val="true"/>
          <w:lang w:val="en-US" w:bidi="ar-DZ"/>
        </w:rPr>
        <w:t xml:space="preserve">: </w:t>
      </w:r>
      <w:r>
        <w:rPr>
          <w:rFonts w:cs="Arabic Transparent"/>
          <w:rtl w:val="true"/>
          <w:lang w:val="en-US" w:bidi="ar-DZ"/>
        </w:rPr>
        <w:t>الاستعمال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السليم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لأدوات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الماد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</w:t>
      </w: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نسج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ل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</w:t>
      </w: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بدا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tbl>
      <w:tblPr>
        <w:bidiVisual w:val="true"/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5"/>
        <w:gridCol w:w="1232"/>
        <w:gridCol w:w="6546"/>
        <w:gridCol w:w="900"/>
        <w:gridCol w:w="984"/>
      </w:tblGrid>
      <w:tr>
        <w:trPr/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ؤال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يار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شر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قيط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</w:p>
        </w:tc>
        <w:tc>
          <w:tcPr>
            <w:tcW w:w="1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تائ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خطط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نعد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ث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ب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خطط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ح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يكوت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حدث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ضطراب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خطط</w:t>
            </w: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موضو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1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وض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شك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ب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ضطراب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ح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يكو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,5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تائ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د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ح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يكوت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ا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1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ر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كح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دخين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ض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أن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ب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ضطراب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ح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جن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,5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ح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يكوت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شي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ن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1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م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ن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شي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1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اق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ّ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,5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,5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قتراح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1,5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قتر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طب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,5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8"/>
      <w:szCs w:val="28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abic Transparent"/>
      <w:b/>
      <w:bCs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b/>
      <w:bCs/>
      <w:sz w:val="36"/>
      <w:szCs w:val="36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Arabic Transparent"/>
      <w:b/>
      <w:bCs/>
      <w:sz w:val="32"/>
      <w:szCs w:val="32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54:00Z</dcterms:created>
  <dc:creator>Lycée</dc:creator>
  <dc:description/>
  <cp:keywords/>
  <dc:language>en-US</dc:language>
  <cp:lastModifiedBy>MEHDI</cp:lastModifiedBy>
  <dcterms:modified xsi:type="dcterms:W3CDTF">2015-04-19T01:57:00Z</dcterms:modified>
  <cp:revision>5</cp:revision>
  <dc:subject/>
  <dc:title>الموضوع المقترح من طرف الفوج الثاني</dc:title>
</cp:coreProperties>
</file>