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ستوى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نة الرابعة 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لمـــ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ساعة 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فرض الفصلي الثالث في مادة علوم الطبيعة والحياة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أجب على الأسئلة التال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جزء 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86055</wp:posOffset>
                      </wp:positionV>
                      <wp:extent cx="2214245" cy="2122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11680" cy="2011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680" cy="201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5pt;height:167.1pt;mso-wrap-distance-left:9.05pt;mso-wrap-distance-right:9.05pt;mso-wrap-distance-top:0pt;mso-wrap-distance-bottom:0pt;margin-top:14.65pt;mso-position-vertical-relative:text;margin-left:35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11680" cy="201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23" w:right="0" w:hanging="23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مرين الأول 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ن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خطيط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خ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</w:p>
          <w:p>
            <w:pPr>
              <w:pStyle w:val="Normal"/>
              <w:ind w:left="23" w:right="0" w:hanging="23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ع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             </w:t>
            </w:r>
          </w:p>
          <w:p>
            <w:pPr>
              <w:pStyle w:val="Normal"/>
              <w:ind w:left="23" w:right="0" w:hanging="23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23" w:right="0" w:hanging="23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سهم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.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ind w:left="23" w:right="0" w:hanging="23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ع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ind w:left="23" w:right="0" w:hanging="23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لائ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و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عية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.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ind w:left="23" w:right="0" w:hanging="23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وا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قيق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ناسب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وثيقة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رين الثاني </w:t>
            </w:r>
            <w:r>
              <w:rPr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7305</wp:posOffset>
                      </wp:positionV>
                      <wp:extent cx="2419350" cy="305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05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16785" cy="2943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785" cy="294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240.5pt;mso-wrap-distance-left:9.05pt;mso-wrap-distance-right:9.05pt;mso-wrap-distance-top:0pt;mso-wrap-distance-bottom:0pt;margin-top:2.1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6785" cy="2943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ثل الوثيقة المقابلة مجموعة من الصبغيات المأخوذة من إحد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يا الإنسان  والمرتبة حسب تدرج القام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اقترح عنوانا ملائما للوثيقة؟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قدّم تعريفا مناسبا للعنوان المقترح؟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استنتج فيما إذا كانت الخلية المدروسة جسمية أم جنس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شيجية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ـ علّل إجابتك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 استنتج جنس الفرد الذي أخذت منه هذه الخلية؟ علّل إجابتك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/2</w:t>
            </w:r>
            <w:r>
              <w:rPr>
                <w:sz w:val="32"/>
                <w:szCs w:val="32"/>
                <w:rtl w:val="true"/>
              </w:rPr>
              <w:t xml:space="preserve">) .... </w:t>
            </w:r>
            <w:r>
              <w:rPr>
                <w:sz w:val="32"/>
                <w:sz w:val="32"/>
                <w:szCs w:val="32"/>
                <w:rtl w:val="true"/>
              </w:rPr>
              <w:t>إقلب الصفح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جزء الثاني </w:t>
            </w:r>
            <w:r>
              <w:rPr>
                <w:sz w:val="32"/>
                <w:szCs w:val="32"/>
                <w:u w:val="single"/>
                <w:lang w:val="fr-FR"/>
              </w:rPr>
              <w:t>8</w:t>
            </w:r>
            <w:r>
              <w:rPr>
                <w:sz w:val="32"/>
                <w:sz w:val="32"/>
                <w:szCs w:val="32"/>
                <w:u w:val="single"/>
                <w:rtl w:val="true"/>
                <w:lang w:val="fr-FR"/>
              </w:rPr>
              <w:t>ن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وضعية الإدما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تبين الوثائق المقدمة في السندات نتائج </w:t>
            </w:r>
            <w:r>
              <w:rPr>
                <w:sz w:val="32"/>
                <w:sz w:val="32"/>
                <w:szCs w:val="32"/>
                <w:u w:val="single"/>
                <w:rtl w:val="true"/>
                <w:lang w:val="fr-FR"/>
              </w:rPr>
              <w:t>التقرير الطبي الشامل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لأم تعاني من </w:t>
            </w:r>
            <w:r>
              <w:rPr>
                <w:sz w:val="32"/>
                <w:sz w:val="32"/>
                <w:szCs w:val="32"/>
                <w:u w:val="single"/>
                <w:rtl w:val="true"/>
                <w:lang w:val="fr-FR"/>
              </w:rPr>
              <w:t>عدّة اضطرابات صح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وكذا حالتها العامة 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ســــــــــــــــــن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tl w:val="true"/>
              </w:rPr>
              <w:object w:dxaOrig="3855" w:dyaOrig="41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.8pt;height:209.95pt" filled="f" o:ole="">
                  <v:imagedata r:id="rId7" o:title=""/>
                </v:shape>
                <o:OLEObject Type="Embed" ProgID="" ShapeID="ole_rId6" DrawAspect="Content" ObjectID="_109086280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45720</wp:posOffset>
                      </wp:positionV>
                      <wp:extent cx="3536315" cy="2766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315" cy="276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33750" cy="25819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258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45pt;height:217.85pt;mso-wrap-distance-left:9.05pt;mso-wrap-distance-right:9.05pt;mso-wrap-distance-top:0pt;mso-wrap-distance-bottom:0pt;margin-top:3.6pt;mso-position-vertical-relative:text;margin-left:2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33750" cy="25819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0</wp:posOffset>
                      </wp:positionV>
                      <wp:extent cx="7151370" cy="32283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1370" cy="322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99005" cy="281813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281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ة لمنطقة من ذراع الأ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3.1pt;height:254.2pt;mso-wrap-distance-left:9.05pt;mso-wrap-distance-right:9.05pt;mso-wrap-distance-top:0pt;mso-wrap-distance-bottom:0pt;margin-top:8.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9005" cy="28181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 لمنطقة من ذراع الأ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9060</wp:posOffset>
                      </wp:positionV>
                      <wp:extent cx="7151370" cy="33515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1370" cy="335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70405" cy="283083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0405" cy="283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ط النووي للعنص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3.1pt;height:263.9pt;mso-wrap-distance-left:9.05pt;mso-wrap-distance-right:9.05pt;mso-wrap-distance-top:0pt;mso-wrap-distance-bottom:0pt;margin-top:7.8pt;mso-position-vertical-relative:text;margin-left:1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0405" cy="28308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283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ط النووي للعنصر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116840</wp:posOffset>
                      </wp:positionV>
                      <wp:extent cx="7151370" cy="33381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1370" cy="3338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61515" cy="269494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1515" cy="269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 المبادلات بين دم الأم و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نصر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الوثيق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3.1pt;height:262.85pt;mso-wrap-distance-left:9.05pt;mso-wrap-distance-right:9.05pt;mso-wrap-distance-top:0pt;mso-wrap-distance-bottom:0pt;margin-top:9.2pt;mso-position-vertical-relative:text;margin-left:3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1515" cy="26949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269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تلف المبادلات بين دم الأم و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نصر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وثيقة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عليـــمـــات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خل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سياق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والسندات المقدمة لك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مكتسباتك الساب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fr-FR" w:eastAsia="fr-FR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ـ فسّر نتائج التقرير الطبي موضحا الحالة العامة للأم؟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eastAsia="fr-FR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fr-FR" w:eastAsia="fr-FR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 xml:space="preserve">ـ أذكر سلوكا تراه غير سو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غير س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eastAsia="fr-FR"/>
              </w:rPr>
              <w:t>عند هذه الأم ؟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بالتوفي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/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36:00Z</dcterms:created>
  <dc:creator>ency-education.com</dc:creator>
  <dc:description/>
  <cp:keywords/>
  <dc:language>en-US</dc:language>
  <cp:lastModifiedBy>Mouats</cp:lastModifiedBy>
  <cp:lastPrinted>2013-04-23T19:09:00Z</cp:lastPrinted>
  <dcterms:modified xsi:type="dcterms:W3CDTF">2013-12-31T06:53:00Z</dcterms:modified>
  <cp:revision>52</cp:revision>
  <dc:subject/>
  <dc:title/>
</cp:coreProperties>
</file>