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ستوى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نة الرابعة 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ل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ساعة ونصف 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اختبار الفصلي الثاني في مادة علوم الطبيعة والحياة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أجب عن الأسئلة التالي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143510</wp:posOffset>
                      </wp:positionV>
                      <wp:extent cx="3443605" cy="3493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3605" cy="349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41040" cy="3383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040" cy="338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15pt;height:275.1pt;mso-wrap-distance-left:9.05pt;mso-wrap-distance-right:9.05pt;mso-wrap-distance-top:0pt;mso-wrap-distance-bottom:0pt;margin-top:11.3pt;mso-position-vertical-relative:text;margin-left:321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41040" cy="338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04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جزء 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مرين الأول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ن</w:t>
            </w:r>
            <w:r>
              <w:rPr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مثل الوثيقتين </w:t>
            </w:r>
            <w:r>
              <w:rPr>
                <w:sz w:val="32"/>
                <w:szCs w:val="32"/>
                <w:lang w:val="fr-FR"/>
              </w:rPr>
              <w:t>1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 </w:t>
            </w:r>
            <w:r>
              <w:rPr>
                <w:sz w:val="32"/>
                <w:szCs w:val="32"/>
                <w:lang w:val="fr-FR"/>
              </w:rPr>
              <w:t>2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</w:t>
            </w:r>
            <w:r>
              <w:rPr>
                <w:sz w:val="32"/>
                <w:sz w:val="32"/>
                <w:szCs w:val="32"/>
                <w:rtl w:val="true"/>
              </w:rPr>
              <w:t>المقابلتين تفسيرا لمراحل تحو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تحلل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ادتين غذائيتين على طول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أنبوب الهضمي عند الإنسان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4" w:leader="none"/>
              </w:tabs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تب مراحل كل وثيقة حسب تسلسلها الزمني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4" w:leader="none"/>
              </w:tabs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 أي مستو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حط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ن الأنبوب الهضمي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مكن الحصول على المرحلة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الوثيق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4" w:leader="none"/>
              </w:tabs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 تمثل عناصر المرحل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الوثيق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4" w:leader="none"/>
              </w:tabs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 أي مستو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من الأنبوب الهضمي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كن الحصول على المرحل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الوثيق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 تمثل عناصر المرحل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الوثيق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ذكر كيف يتم الكشف عن المادتين الغذائيتي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مثلتين بالوثيقتي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ذكر مرضين أحدهما مرتبط بنقص المادة الغذائية الممثلة بالوثيق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آخر مرت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الإفراط في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ادة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</w:rPr>
              <w:t>الغذائية الممثلة بالوثيق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 الراتب الغذائي اليومي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495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رين الثاني </w:t>
            </w:r>
            <w:r>
              <w:rPr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رجم المخطط الآتي ثلاثة حالات مرتبطة بنشاط الجملة العصبي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95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ind w:left="495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حالة الأول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إحساس بالبرود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495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حالة الثان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تابة بالقلم</w:t>
            </w:r>
          </w:p>
          <w:p>
            <w:pPr>
              <w:pStyle w:val="Normal"/>
              <w:ind w:left="495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حالة الثالث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حب مفاجئ لليد بعد وخزها بشوك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495" w:right="0" w:hanging="0"/>
              <w:jc w:val="left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6145</wp:posOffset>
                      </wp:positionH>
                      <wp:positionV relativeFrom="paragraph">
                        <wp:posOffset>129540</wp:posOffset>
                      </wp:positionV>
                      <wp:extent cx="6532880" cy="1202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288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30315" cy="1092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31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4pt;height:94.7pt;mso-wrap-distance-left:9.05pt;mso-wrap-distance-right:9.05pt;mso-wrap-distance-top:0pt;mso-wrap-distance-bottom:0pt;margin-top:10.2pt;mso-position-vertical-relative:text;margin-left:71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30315" cy="1092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دّد من المخطط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ال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أرقام الموافقة لكل حالة من الحالات الثلاثة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مّ طبيع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أفعال الموافقة لكل حالة من الحالات الثلاثة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نتج المراكز العصبية المتحكمة في كل حالة من الحالات الثلاثة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 هي التراكي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بنيات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سئولة في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عنصر 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ن الم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لإتمام الأفعال الواردة في السؤال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/2</w:t>
            </w:r>
            <w:r>
              <w:rPr>
                <w:sz w:val="32"/>
                <w:szCs w:val="32"/>
                <w:rtl w:val="true"/>
              </w:rPr>
              <w:t xml:space="preserve">) .... </w:t>
            </w:r>
            <w:r>
              <w:rPr>
                <w:sz w:val="32"/>
                <w:sz w:val="32"/>
                <w:szCs w:val="32"/>
                <w:rtl w:val="true"/>
              </w:rPr>
              <w:t>اقلب الصفح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جزء الثاني </w:t>
            </w:r>
            <w:r>
              <w:rPr>
                <w:sz w:val="32"/>
                <w:szCs w:val="32"/>
                <w:u w:val="single"/>
                <w:lang w:val="fr-FR"/>
              </w:rPr>
              <w:t>7</w:t>
            </w:r>
            <w:r>
              <w:rPr>
                <w:sz w:val="32"/>
                <w:sz w:val="32"/>
                <w:szCs w:val="32"/>
                <w:u w:val="single"/>
                <w:rtl w:val="true"/>
                <w:lang w:val="fr-FR"/>
              </w:rPr>
              <w:t>ن</w:t>
            </w:r>
            <w:r>
              <w:rPr>
                <w:sz w:val="32"/>
                <w:szCs w:val="32"/>
                <w:rtl w:val="true"/>
                <w:lang w:val="fr-FR"/>
              </w:rPr>
              <w:t xml:space="preserve">: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وضعية الإدما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فاجأ أحد التلاميذ المتصفحين لمواقع الانترنت بالخبر التالي </w: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  <w:t>((</w:t>
            </w:r>
            <w:r>
              <w:rPr>
                <w:sz w:val="32"/>
                <w:sz w:val="32"/>
                <w:szCs w:val="32"/>
                <w:rtl w:val="true"/>
              </w:rPr>
              <w:t>حسب ما ورد 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قع الالكتروني للمديرية العامة للأمن الوطن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سجلت من شهر جانفي </w:t>
            </w: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 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سبتمبر الماضي </w:t>
            </w:r>
            <w:r>
              <w:rPr>
                <w:sz w:val="32"/>
                <w:szCs w:val="32"/>
              </w:rPr>
              <w:t>58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نحة تتعلق بالسياقة في حالة سكر منها </w:t>
            </w: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ة تتعلق بالسي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 تأثير المخدرات</w:t>
            </w:r>
            <w:r>
              <w:rPr>
                <w:sz w:val="32"/>
                <w:szCs w:val="32"/>
                <w:rtl w:val="true"/>
              </w:rPr>
              <w:t>)).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عامل الفضول دفع بالتلميذ إلى انجاز بحث حول هذه الآفة الاجتماعية التي تهدد استقرار المجتمع  فتمكّن من الاطّلاع على ملف طبي لأحد </w:t>
            </w:r>
            <w:r>
              <w:rPr>
                <w:sz w:val="32"/>
                <w:sz w:val="32"/>
                <w:szCs w:val="32"/>
                <w:u w:val="single"/>
                <w:rtl w:val="true"/>
                <w:lang w:val="fr-FR"/>
              </w:rPr>
              <w:t>ضحايا حادث مرور خطير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ولخّص تفاصيل هذا الملف في بعض السندات المقترحة عليك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ســــــــــــــــــن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09845</wp:posOffset>
                      </wp:positionH>
                      <wp:positionV relativeFrom="paragraph">
                        <wp:posOffset>51435</wp:posOffset>
                      </wp:positionV>
                      <wp:extent cx="2409190" cy="20453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04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02815" cy="16478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وثيـــق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61.05pt;mso-wrap-distance-left:9.05pt;mso-wrap-distance-right:9.05pt;mso-wrap-distance-top:0pt;mso-wrap-distance-bottom:0pt;margin-top:4.05pt;mso-position-vertical-relative:text;margin-left:402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2815" cy="16478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وثيـــ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0720</wp:posOffset>
                      </wp:positionH>
                      <wp:positionV relativeFrom="paragraph">
                        <wp:posOffset>26035</wp:posOffset>
                      </wp:positionV>
                      <wp:extent cx="4333240" cy="20707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63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6"/>
                                    <w:gridCol w:w="1418"/>
                                    <w:gridCol w:w="3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م  المخد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د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سبته في ال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أثير على الجملة العصب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قنب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cannab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 xml:space="preserve">الحشيش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hachis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 xml:space="preserve">المرخوانة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mariju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بات القنب الهن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نخفاض القدرة الفكر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ضعف الذاكرة ، قلّة الانتباه والتركي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0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كحـــــ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g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دني سرعة المنعكس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g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فقدان التوازن الحرك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وثيـــــق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2pt;height:163.05pt;mso-wrap-distance-left:9.05pt;mso-wrap-distance-right:9.05pt;mso-wrap-distance-top:0pt;mso-wrap-distance-bottom:0pt;margin-top:2.05pt;mso-position-vertical-relative:text;margin-left:53.6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66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418"/>
                              <w:gridCol w:w="3116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 المخد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د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ه في الدم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ثير على الجملة العص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قنب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cannab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الحشيش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hachis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المرخوانة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ariju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بات القنب الهندي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نخفاض القدرة الفك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ضعف الذاكرة ، قلّة الانتباه والتركيز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حـــــو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دني سرعة المنعكس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قدان التوازن الحرك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وثيـــــ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99695</wp:posOffset>
                      </wp:positionV>
                      <wp:extent cx="3428365" cy="13849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20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لـــــــومــات عن الضحيــــــ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زيف دموي كبير تمّ ايقافه وتعويض الدم المفقود من أحد المتبرعي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شلل الأطراف السف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وجب المص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زمرة الدموية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وثيـــــق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95pt;height:109.05pt;mso-wrap-distance-left:9.05pt;mso-wrap-distance-right:9.05pt;mso-wrap-distance-top:0pt;mso-wrap-distance-bottom:0pt;margin-top:7.85pt;mso-position-vertical-relative:text;margin-left:61.1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52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/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ـــــــومــات عن الضحيـ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زيف دموي كبير تمّ ايقافه وتعويض الدم المفقود من أحد المتبرع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لل الأطراف السف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وجب الم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زمرة الدموية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وثيـــــ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07305</wp:posOffset>
                      </wp:positionH>
                      <wp:positionV relativeFrom="paragraph">
                        <wp:posOffset>104140</wp:posOffset>
                      </wp:positionV>
                      <wp:extent cx="2412365" cy="28073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280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09800" cy="269684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269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95pt;height:221.05pt;mso-wrap-distance-left:9.05pt;mso-wrap-distance-right:9.05pt;mso-wrap-distance-top:0pt;mso-wrap-distance-bottom:0pt;margin-top:8.2pt;mso-position-vertical-relative:text;margin-left:402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9800" cy="26968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69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919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عليـــمـــات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 xml:space="preserve">بالاعتماد على السياق والسندات ومعلوماتك السابق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>اشرح علاقة الكحول والمخدرات بحوادث المرور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>فسر سبب شلل الأطراف السفلية للضحية التي اطّلع على ملفها التلميذ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>كيف تفسر الإيجابية المصلية عند الضحية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>استنتج زمرة دم المتبرع 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 xml:space="preserve">كيف تساه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>بصفتك تلميذ وا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>في التقليل من آفة الكحول والمخدرات التي تهدد مستقبل الأمة؟</w:t>
            </w:r>
          </w:p>
          <w:p>
            <w:pPr>
              <w:pStyle w:val="Normal"/>
              <w:autoSpaceDE w:val="false"/>
              <w:ind w:left="1065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autoSpaceDE w:val="false"/>
              <w:ind w:left="1065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autoSpaceDE w:val="false"/>
              <w:ind w:left="1065" w:right="0" w:hanging="0"/>
              <w:jc w:val="center"/>
              <w:rPr>
                <w:rFonts w:ascii="Simplified Arabic" w:hAnsi="Simplified Arabic" w:cs="Simplified Arabic"/>
                <w:sz w:val="36"/>
                <w:szCs w:val="36"/>
                <w:lang w:val="fr-FR" w:eastAsia="fr-FR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u w:val="single"/>
                <w:rtl w:val="true"/>
                <w:lang w:val="fr-FR" w:eastAsia="fr-FR"/>
              </w:rPr>
              <w:t>إنتهــــــ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بالتوفي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/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3:00Z</dcterms:created>
  <dc:creator>ency-education.com</dc:creator>
  <dc:description/>
  <cp:keywords/>
  <dc:language>en-US</dc:language>
  <cp:lastModifiedBy>Mouats</cp:lastModifiedBy>
  <cp:lastPrinted>2013-02-27T20:02:00Z</cp:lastPrinted>
  <dcterms:modified xsi:type="dcterms:W3CDTF">2013-12-31T06:51:00Z</dcterms:modified>
  <cp:revision>10</cp:revision>
  <dc:subject/>
  <dc:title/>
</cp:coreProperties>
</file>