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جمهورية الجزائرية الديمقراطية الشعبية</w:t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وزارة التربية الوطن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ستوى</w:t>
            </w:r>
            <w:r>
              <w:rPr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سنة الرابعة 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ا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ساعة ونصف </w:t>
            </w:r>
          </w:p>
        </w:tc>
      </w:tr>
      <w:tr>
        <w:trPr/>
        <w:tc>
          <w:tcPr>
            <w:tcW w:w="111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اختبار الفصلي الأول في مادة علوم الطبيعة والحياة</w:t>
            </w:r>
          </w:p>
        </w:tc>
      </w:tr>
      <w:tr>
        <w:trPr/>
        <w:tc>
          <w:tcPr>
            <w:tcW w:w="111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043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الجزء الأول 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ن</w:t>
            </w:r>
            <w:r>
              <w:rPr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التمرين الأول 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ن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يمثل الرسم التخطيطي في الوثيقة المقابلة جزءا م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995545</wp:posOffset>
                      </wp:positionH>
                      <wp:positionV relativeFrom="paragraph">
                        <wp:posOffset>15875</wp:posOffset>
                      </wp:positionV>
                      <wp:extent cx="2304415" cy="2439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4415" cy="2439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203450" cy="17252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3450" cy="172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45pt;height:192.1pt;mso-wrap-distance-left:9.05pt;mso-wrap-distance-right:9.05pt;mso-wrap-distance-top:0pt;mso-wrap-distance-bottom:0pt;margin-top:1.25pt;mso-position-vertical-relative:text;margin-left:393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203450" cy="17252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0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ثيقة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جهاز حيوي في جسم الإنسا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3" w:leader="none"/>
              </w:tabs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نتج اسم الجهاز الذي تبينه الوثيقة؟</w:t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3" w:leader="none"/>
              </w:tabs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مّ في جدول العناصر المرقمة؟</w:t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3" w:leader="none"/>
              </w:tabs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ذكر أهم عملية  تحول  تحدث في العنصر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3" w:leader="none"/>
              </w:tabs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ذكر الأعضاء المتصلة بالعنصر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غير موضحة في الوثيقة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3" w:leader="none"/>
              </w:tabs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مّ الظاهرة التي تحدث في العنصر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ي تسمح بانتقال محتواه من</w:t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غذيات الى الوسط الداخلي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327650</wp:posOffset>
                      </wp:positionH>
                      <wp:positionV relativeFrom="paragraph">
                        <wp:posOffset>167005</wp:posOffset>
                      </wp:positionV>
                      <wp:extent cx="1962785" cy="21824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785" cy="2182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1330" cy="17837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7" r="-1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1330" cy="1783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5pt;height:171.85pt;mso-wrap-distance-left:9.05pt;mso-wrap-distance-right:9.05pt;mso-wrap-distance-top:0pt;mso-wrap-distance-bottom:0pt;margin-top:13.15pt;mso-position-vertical-relative:text;margin-left:419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1330" cy="17837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178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ثيقة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ـ تشريح العنصر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الوثيق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بيّن التركيب الموضح في الوثيقة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أ ـ قدّم عنوانا للوثيقة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ب ـ سمّ في جدول العناصر المرقمة؟</w:t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ج ـ حدّد محتوى العنصر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مغذيات؟</w:t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ind w:left="43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ind w:left="43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ind w:left="43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ind w:left="43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805170</wp:posOffset>
                      </wp:positionH>
                      <wp:positionV relativeFrom="paragraph">
                        <wp:posOffset>77470</wp:posOffset>
                      </wp:positionV>
                      <wp:extent cx="1494790" cy="263906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96670" cy="212661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6" r="-1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6670" cy="212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07.8pt;mso-wrap-distance-left:9.05pt;mso-wrap-distance-right:9.05pt;mso-wrap-distance-top:0pt;mso-wrap-distance-bottom:0pt;margin-top:6.1pt;mso-position-vertical-relative:text;margin-left:457.1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296670" cy="21266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212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ثيقة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التمرين الثاني 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ن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تمثل الوثيقة المقابلة نتيجة تجربة فصل مركبات الدم بعد عملية التثفي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عملية الترسي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التي قمت بتحليلها في المخبر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مّ في جدول العناصر المرقمة؟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دّد في جدول دور كل عنصر في العضوية؟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 هي الملاحظة المتوقعة عند إضافة بعض القطرات من حمض الآزوت للعنصر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</w:rPr>
              <w:t xml:space="preserve">؟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سّر هذه الملاحظة؟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بّر عن مظهر العنصر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تحت المجهر الضوئي برسم تخطيطي واضح؟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39" w:leader="none"/>
              </w:tabs>
              <w:ind w:left="360" w:right="0" w:hanging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  <w:tab/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الصفحة</w:t>
            </w:r>
            <w:r>
              <w:rPr>
                <w:sz w:val="28"/>
                <w:szCs w:val="28"/>
                <w:lang w:val="fr-FR"/>
              </w:rPr>
              <w:t>1</w:t>
            </w:r>
            <w:r>
              <w:rPr>
                <w:sz w:val="28"/>
                <w:szCs w:val="28"/>
                <w:rtl w:val="true"/>
                <w:lang w:val="fr-FR"/>
              </w:rPr>
              <w:t>\</w:t>
            </w:r>
            <w:r>
              <w:rPr>
                <w:sz w:val="28"/>
                <w:szCs w:val="28"/>
                <w:lang w:val="fr-FR"/>
              </w:rPr>
              <w:t>2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اقلب الصفحة</w:t>
            </w:r>
            <w:r>
              <w:rPr>
                <w:sz w:val="28"/>
                <w:szCs w:val="28"/>
                <w:rtl w:val="true"/>
                <w:lang w:val="fr-FR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Thuluth;Times New Roman"/>
                <w:sz w:val="28"/>
                <w:sz w:val="28"/>
                <w:szCs w:val="28"/>
                <w:u w:val="single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ecoType Thuluth;Times New Roman"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ecoType Thuluth;Times New Roman"/>
                <w:sz w:val="28"/>
                <w:szCs w:val="28"/>
                <w:u w:val="single"/>
              </w:rPr>
              <w:t>8</w:t>
            </w:r>
            <w:r>
              <w:rPr>
                <w:rFonts w:cs="DecoType Thuluth;Times New Roman"/>
                <w:sz w:val="28"/>
                <w:sz w:val="28"/>
                <w:szCs w:val="28"/>
                <w:u w:val="single"/>
                <w:rtl w:val="true"/>
              </w:rPr>
              <w:t>ن</w:t>
            </w:r>
            <w:r>
              <w:rPr>
                <w:rFonts w:cs="DecoType Thuluth;Times New Roman"/>
                <w:sz w:val="28"/>
                <w:szCs w:val="28"/>
                <w:rtl w:val="true"/>
              </w:rPr>
              <w:t xml:space="preserve">:                                             </w:t>
            </w:r>
            <w:r>
              <w:rPr>
                <w:rFonts w:cs="DecoType Thuluth;Times New Roman"/>
                <w:sz w:val="28"/>
                <w:sz w:val="28"/>
                <w:szCs w:val="28"/>
                <w:u w:val="single"/>
                <w:rtl w:val="true"/>
              </w:rPr>
              <w:t>الوضعي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ecoType Thuluth;Times New Roman"/>
                <w:sz w:val="28"/>
                <w:sz w:val="28"/>
                <w:szCs w:val="28"/>
                <w:u w:val="single"/>
                <w:rtl w:val="true"/>
              </w:rPr>
              <w:t>الإدماجية</w:t>
            </w:r>
            <w:r>
              <w:rPr>
                <w:rFonts w:cs="DecoType Thuluth;Times New Roman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DecoType Thuluth;Times New Roman"/>
                <w:sz w:val="28"/>
                <w:szCs w:val="28"/>
                <w:u w:val="single"/>
              </w:rPr>
            </w:pPr>
            <w:r>
              <w:rPr>
                <w:rFonts w:cs="DecoType Thuluth;Times New Roman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بين الحالات المرضية المرتبطة بالتغذية عند الإنسان والتي تستقبلها مختلف المراكز الإستشفائية في بلادنا تلك المتعلقة بالتسممات الغذائية والتي تحدث بين أوساط التلاميذ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بوجه خاص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حين لآخر في عدد من المدارس التعليم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طاعم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بين اعراض التسمم الغذائي نجد اضطرابات هضمي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غثيان ـ إسهال ـ انتفاخ البطن ـ تقيؤ ـ آلام بطني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ضطرابات عصبي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أرق ـ آلام في الراس ـ دوار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نقترح عليك مثالا حول أحد أسباب التسمم الغذائي والذي تفسر تفاصيله السندات المقترحة لك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ســــــــندات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61670</wp:posOffset>
                      </wp:positionH>
                      <wp:positionV relativeFrom="paragraph">
                        <wp:posOffset>99060</wp:posOffset>
                      </wp:positionV>
                      <wp:extent cx="3314700" cy="25781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2578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112135" cy="246761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>
                                                  <a:grayscl/>
                                                </a:blip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2135" cy="2467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pt;height:203pt;mso-wrap-distance-left:9.05pt;mso-wrap-distance-right:9.05pt;mso-wrap-distance-top:0pt;mso-wrap-distance-bottom:0pt;margin-top:7.8pt;mso-position-vertical-relative:text;margin-left:52.1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12135" cy="246761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2135" cy="246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992880</wp:posOffset>
                      </wp:positionH>
                      <wp:positionV relativeFrom="paragraph">
                        <wp:posOffset>99060</wp:posOffset>
                      </wp:positionV>
                      <wp:extent cx="3422015" cy="257492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015" cy="2574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219450" cy="246443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19450" cy="2464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45pt;height:202.75pt;mso-wrap-distance-left:9.05pt;mso-wrap-distance-right:9.05pt;mso-wrap-distance-top:0pt;mso-wrap-distance-bottom:0pt;margin-top:7.8pt;mso-position-vertical-relative:text;margin-left:314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19450" cy="246443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0" cy="246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354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16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164" w:leader="none"/>
              </w:tabs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66445</wp:posOffset>
                      </wp:positionH>
                      <wp:positionV relativeFrom="paragraph">
                        <wp:posOffset>97155</wp:posOffset>
                      </wp:positionV>
                      <wp:extent cx="3323590" cy="252793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2527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2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5"/>
                                    <w:gridCol w:w="1255"/>
                                    <w:gridCol w:w="1334"/>
                                    <w:gridCol w:w="1428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جة الحرا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جة الحموض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سبة الرطو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وسط الغذائ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6" w:hRule="atLeast"/>
                                    </w:trPr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37C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val="fr-FR"/>
                                          </w:rPr>
                                          <w:t>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PH=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%0.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/>
                                          </w:rPr>
                                          <w:t>ال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.9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لحو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بي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حلوي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حليب ومشتقات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خضر والفواك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ظروف الملائمة لنمو وتكاثر بكتريا السلمونل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199.05pt;mso-wrap-distance-left:9.05pt;mso-wrap-distance-right:9.05pt;mso-wrap-distance-top:0pt;mso-wrap-distance-bottom:0pt;margin-top:7.65pt;mso-position-vertical-relative:text;margin-left:60.35pt;mso-position-horizontal-relative:page">
                      <v:textbox>
                        <w:txbxContent>
                          <w:tbl>
                            <w:tblPr>
                              <w:bidiVisual w:val="true"/>
                              <w:tblW w:w="50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1255"/>
                              <w:gridCol w:w="1334"/>
                              <w:gridCol w:w="14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جة الحرارة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جة الحموضة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بة الرطوب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سط الغذ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37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PH=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%0.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  <w:t>ال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0.95%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ح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ي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لو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ليب ومشتقا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ضر والفواك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وثيق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ظروف الملائمة لنمو وتكاثر بكتريا السلمونل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110990</wp:posOffset>
                      </wp:positionH>
                      <wp:positionV relativeFrom="paragraph">
                        <wp:posOffset>126365</wp:posOffset>
                      </wp:positionV>
                      <wp:extent cx="3294380" cy="246253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4380" cy="2462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091815" cy="235204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1815" cy="2352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4pt;height:193.9pt;mso-wrap-distance-left:9.05pt;mso-wrap-distance-right:9.05pt;mso-wrap-distance-top:0pt;mso-wrap-distance-bottom:0pt;margin-top:9.95pt;mso-position-vertical-relative:text;margin-left:323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91815" cy="235204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1815" cy="235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16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16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16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16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16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16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16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16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16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تعليمــــــــــــــــــــــــــــات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بالاعتماد على السياق والسندات المقدمة لك مع مكتسباتك السابقة في مجال التغذية </w:t>
            </w:r>
            <w:r>
              <w:rPr>
                <w:sz w:val="28"/>
                <w:szCs w:val="28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نتج من المثال المقترح العامل المسبب للمرض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تسمم الغذائي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دّد مختلف طرق العدوى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بهذا المرض؟</w:t>
            </w:r>
          </w:p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ترح نصائح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حلولا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تجنبنا هذه الحالة المرضية؟</w:t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  <w:t xml:space="preserve">                        </w:t>
            </w:r>
            <w:r>
              <w:rPr>
                <w:sz w:val="28"/>
                <w:szCs w:val="28"/>
                <w:rtl w:val="true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صفحة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13:00Z</dcterms:created>
  <dc:creator>ency-education.com</dc:creator>
  <dc:description/>
  <cp:keywords/>
  <dc:language>en-US</dc:language>
  <cp:lastModifiedBy>khaled</cp:lastModifiedBy>
  <cp:lastPrinted>2012-11-19T23:22:00Z</cp:lastPrinted>
  <dcterms:modified xsi:type="dcterms:W3CDTF">2013-02-03T14:15:00Z</dcterms:modified>
  <cp:revision>3</cp:revision>
  <dc:subject/>
  <dc:title/>
</cp:coreProperties>
</file>