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سنة الرابعة 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ساعة ونصف 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اختبار الفصلي الأول في مادة علوم الطبيعة والحياة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جزء الأول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تمرين الأول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مثل الرسم التخطيطي في الوثيقة المقابلة جزءا م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95545</wp:posOffset>
                      </wp:positionH>
                      <wp:positionV relativeFrom="paragraph">
                        <wp:posOffset>15875</wp:posOffset>
                      </wp:positionV>
                      <wp:extent cx="2304415" cy="2439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2439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03450" cy="1725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3450" cy="172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45pt;height:192.1pt;mso-wrap-distance-left:9.05pt;mso-wrap-distance-right:9.05pt;mso-wrap-distance-top:0pt;mso-wrap-distance-bottom:0pt;margin-top:1.25pt;mso-position-vertical-relative:text;margin-left:393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203450" cy="1725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جهاز حيوي في جسم الإنسا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نتج اسم الجهاز الذي تبينه الوثيقة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ّ في جدول العناصر المرقمة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ذكر أهم عملية  تحول  تحدث في العنصر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ذكر الأعضاء المتصلة بالعنصر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غير موضحة في الوثيق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3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مّ الظاهرة التي تحدث في العنصر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 تسمح بانتقال محتواه من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غذيات الى الوسط الداخلي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27650</wp:posOffset>
                      </wp:positionH>
                      <wp:positionV relativeFrom="paragraph">
                        <wp:posOffset>167005</wp:posOffset>
                      </wp:positionV>
                      <wp:extent cx="1962785" cy="2182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18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1330" cy="17837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330" cy="178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171.85pt;mso-wrap-distance-left:9.05pt;mso-wrap-distance-right:9.05pt;mso-wrap-distance-top:0pt;mso-wrap-distance-bottom:0pt;margin-top:13.15pt;mso-position-vertical-relative:text;margin-left:41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1330" cy="1783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تشريح العنصر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وثيق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ّن التركيب الموضح في الوثيق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أ ـ قدّم عنوانا للوثيق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 ـ سمّ في جدول العناصر المرقمة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ج ـ حدّد محتوى العنصر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مغذيات؟</w:t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43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43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43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ind w:left="43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05170</wp:posOffset>
                      </wp:positionH>
                      <wp:positionV relativeFrom="paragraph">
                        <wp:posOffset>77470</wp:posOffset>
                      </wp:positionV>
                      <wp:extent cx="1494790" cy="26390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96670" cy="21266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670" cy="212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07.8pt;mso-wrap-distance-left:9.05pt;mso-wrap-distance-right:9.05pt;mso-wrap-distance-top:0pt;mso-wrap-distance-bottom:0pt;margin-top:6.1pt;mso-position-vertical-relative:text;margin-left:457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96670" cy="21266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تمرين الثاني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تمثل الوثيقة المقابلة نتيجة تجربة فصل مركبات الدم بعد عملية التثفي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ملية الترسي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تي قمت بتحليلها في المخب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ّ في جدول العناصر المرقمة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ّد في جدول دور كل عنصر في العضوية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هي الملاحظة المتوقعة عند إضافة بعض القطرات من حمض الآزوت للعنص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؟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سّر هذه الملاحظة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ّر عن مظهر العنص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حت المجهر الضوئي برسم تخطيطي واضح؟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ind w:left="36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>\</w:t>
            </w: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قلب الصفحة</w:t>
            </w:r>
            <w:r>
              <w:rPr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ecoType Thuluth;Times New Roman"/>
                <w:sz w:val="28"/>
                <w:szCs w:val="28"/>
                <w:u w:val="single"/>
              </w:rPr>
              <w:t>8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DecoType Thuluth;Times New Roman"/>
                <w:sz w:val="28"/>
                <w:szCs w:val="28"/>
                <w:rtl w:val="true"/>
              </w:rPr>
              <w:t xml:space="preserve">:                                             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الوضع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ecoType Thuluth;Times New Roman"/>
                <w:sz w:val="28"/>
                <w:sz w:val="28"/>
                <w:szCs w:val="28"/>
                <w:u w:val="single"/>
                <w:rtl w:val="true"/>
              </w:rPr>
              <w:t>الإدماجية</w:t>
            </w:r>
            <w:r>
              <w:rPr>
                <w:rFonts w:cs="DecoType Thuluth;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ecoType Thuluth;Times New Roman"/>
                <w:sz w:val="28"/>
                <w:szCs w:val="28"/>
                <w:u w:val="single"/>
              </w:rPr>
            </w:pPr>
            <w:r>
              <w:rPr>
                <w:rFonts w:cs="DecoType Thuluth;Times New Roma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بين الحالات المرضية المرتبطة بالتغذية عند الإنسان والتي تستقبلها مختلف المراكز الإستشفائية في بلادنا تلك المتعلقة بالتسممات الغذائية والتي تحدث بين أوساط التلاميذ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وجه خاص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حين لآخر في عدد من المدارس التعليم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طاعم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بين اعراض التسمم الغذائي نجد اضطرابات هضم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غثيان ـ إسهال ـ انتفاخ البطن ـ تقيؤ ـ آلام بطن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ضطرابات عصب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أرق ـ آلام في الراس ـ دوار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قترح عليك مثالا حول أحد أسباب التسمم الغذائي والذي تفسر تفاصيله السندات المقترحة ل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ســــــــند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670</wp:posOffset>
                      </wp:positionH>
                      <wp:positionV relativeFrom="paragraph">
                        <wp:posOffset>99060</wp:posOffset>
                      </wp:positionV>
                      <wp:extent cx="3314700" cy="25781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57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12135" cy="246761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2135" cy="246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pt;height:203pt;mso-wrap-distance-left:9.05pt;mso-wrap-distance-right:9.05pt;mso-wrap-distance-top:0pt;mso-wrap-distance-bottom:0pt;margin-top:7.8pt;mso-position-vertical-relative:text;margin-left:52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12135" cy="24676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992880</wp:posOffset>
                      </wp:positionH>
                      <wp:positionV relativeFrom="paragraph">
                        <wp:posOffset>99060</wp:posOffset>
                      </wp:positionV>
                      <wp:extent cx="3422015" cy="25749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2574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19450" cy="246443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9450" cy="246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45pt;height:202.75pt;mso-wrap-distance-left:9.05pt;mso-wrap-distance-right:9.05pt;mso-wrap-distance-top:0pt;mso-wrap-distance-bottom:0pt;margin-top:7.8pt;mso-position-vertical-relative:text;margin-left:314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9450" cy="24644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5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6445</wp:posOffset>
                      </wp:positionH>
                      <wp:positionV relativeFrom="paragraph">
                        <wp:posOffset>97155</wp:posOffset>
                      </wp:positionV>
                      <wp:extent cx="3323590" cy="25279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2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"/>
                                    <w:gridCol w:w="1255"/>
                                    <w:gridCol w:w="1334"/>
                                    <w:gridCol w:w="1428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ة الحر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ة الحموض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سبة الرط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سط الغذائ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6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7C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H=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%0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ال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.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ح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ي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لوي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ليب ومشتقات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ضر والفواك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ظروف الملائمة لنمو وتكاثر بكتريا السلمونل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99.05pt;mso-wrap-distance-left:9.05pt;mso-wrap-distance-right:9.05pt;mso-wrap-distance-top:0pt;mso-wrap-distance-bottom:0pt;margin-top:7.65pt;mso-position-vertical-relative:text;margin-left:60.3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50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55"/>
                              <w:gridCol w:w="1334"/>
                              <w:gridCol w:w="1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 الحرارة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 الحموضة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ة الرطوب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ط الغذ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37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H=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%0.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.95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ح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ي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ل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ليب ومشتق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ضر والفواك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ظروف الملائمة لنمو وتكاثر بكتريا السلمون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110990</wp:posOffset>
                      </wp:positionH>
                      <wp:positionV relativeFrom="paragraph">
                        <wp:posOffset>126365</wp:posOffset>
                      </wp:positionV>
                      <wp:extent cx="3294380" cy="24625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4380" cy="246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91815" cy="235204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1815" cy="235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pt;height:193.9pt;mso-wrap-distance-left:9.05pt;mso-wrap-distance-right:9.05pt;mso-wrap-distance-top:0pt;mso-wrap-distance-bottom:0pt;margin-top:9.95pt;mso-position-vertical-relative:text;margin-left:323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1815" cy="235204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81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تعليمــــــــــــــــــــــــــــ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اعتماد على السياق والسندات المقدمة لك مع مكتسباتك السابقة في مجال التغذية </w:t>
            </w:r>
            <w:r>
              <w:rPr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نتج من المثال المقترح العامل المسبب للمرض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سمم الغذائي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دّد مختلف طرق العدو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هذا المرض؟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ح نصائح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لول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جنبنا هذه الحالة المرضية؟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التوفيق ـــــــــ  أستاذ المـــــــــــــ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3:00Z</dcterms:created>
  <dc:creator>ency-education.com</dc:creator>
  <dc:description/>
  <cp:keywords/>
  <dc:language>en-US</dc:language>
  <cp:lastModifiedBy>Mouats</cp:lastModifiedBy>
  <cp:lastPrinted>2012-11-19T23:22:00Z</cp:lastPrinted>
  <dcterms:modified xsi:type="dcterms:W3CDTF">2013-12-31T06:48:00Z</dcterms:modified>
  <cp:revision>3</cp:revision>
  <dc:subject/>
  <dc:title/>
</cp:coreProperties>
</file>