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0B00FF"/>
          <w:sz w:val="36"/>
          <w:sz w:val="36"/>
          <w:szCs w:val="36"/>
          <w:u w:val="single"/>
          <w:shd w:fill="FFFFFF" w:val="clear"/>
          <w:rtl w:val="true"/>
        </w:rPr>
        <w:t>الأسئل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FF0000"/>
          <w:u w:val="single"/>
          <w:shd w:fill="FFFFFF" w:val="clear"/>
          <w:rtl w:val="true"/>
          <w:lang w:bidi="ar-DZ"/>
        </w:rPr>
        <w:t>الجزء الأو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rtl w:val="true"/>
          <w:lang w:bidi="ar-DZ"/>
        </w:rPr>
        <w:t> 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  <w:lang w:bidi="ar-DZ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وبهذا الصدد فاننا نوض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اننا نستقلون عن الطرفي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الذين يتنازعان السلطة ،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ان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حركتنا قد وضعت المصلحة الوطنية فوق كل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الاعتابارات التافهة والمغلوطة لقضية الاشخاص و السمعة ، ولذلك فهي موجهة فقط ضد الاستعمار الذي هو العدو الوحيد الذي ىرفض اما مسائل الكفاح السلمية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ان يمنح أدنى حرية</w:t>
      </w: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StrongEmphasis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t>.....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من بيان أول نوفمبر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lang w:bidi="ar-DZ"/>
        </w:rPr>
        <w:t>1954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المطلوب</w:t>
      </w: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من خلال الوثيقة اجب عما ياتي</w:t>
      </w: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t> 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حدد الطرفين المتنازعين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ما هي النتائج الساسية والعسكرية التي ترتبت عن هذا الصراع</w:t>
      </w:r>
      <w:r>
        <w:rPr>
          <w:rStyle w:val="Appleconvertedspace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ابرز دوافع الكفاح المسل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abic Transparent" w:hAnsi="Arabic Transparent" w:cs="Arabic Transparent"/>
          <w:color w:val="FF0000"/>
          <w:sz w:val="32"/>
          <w:sz w:val="32"/>
          <w:szCs w:val="32"/>
          <w:shd w:fill="FFFFFF" w:val="clear"/>
          <w:rtl w:val="true"/>
          <w:lang w:bidi="ar-DZ"/>
        </w:rPr>
        <w:t>الجزء الثاني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 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كتب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احد المؤرخين الجزائريين ان منطقة الصومام كانت مهيأة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لاحتضان مؤتمر وطني كبير للثورة التحريرية، بعد مسيرة ما يقرب من عامين من انطلاقتها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السندات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</w:t>
      </w:r>
      <w:r>
        <w:rPr>
          <w:rStyle w:val="Appleconvertedspace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نص حول اختيار منطقة الصومام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صور للمنطقة</w:t>
      </w:r>
      <w:r>
        <w:rPr>
          <w:rStyle w:val="Appleconvertedspace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rFonts w:cs="Arabic Transparent" w:ascii="Arabic Transparent" w:hAnsi="Arabic Transparent"/>
          <w:color w:val="000000"/>
          <w:sz w:val="27"/>
          <w:szCs w:val="27"/>
          <w:shd w:fill="FFFFFF" w:val="clear"/>
          <w:rtl w:val="true"/>
          <w:lang w:bidi="ar-DZ"/>
        </w:rPr>
        <w:br/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خريطة الجزائر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Style w:val="Appleconvertedspace"/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 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shd w:fill="FFFFFF" w:val="clear"/>
          <w:rtl w:val="true"/>
          <w:lang w:bidi="ar-DZ"/>
        </w:rPr>
        <w:t>موقع عليها منطقة الصومام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التعليمة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t>    </w:t>
      </w:r>
      <w:r>
        <w:rPr>
          <w:rStyle w:val="Appleconvertedspace"/>
          <w:color w:val="000000"/>
          <w:sz w:val="32"/>
          <w:szCs w:val="32"/>
          <w:shd w:fill="FFFFFF" w:val="clear"/>
          <w:rtl w:val="true"/>
          <w:lang w:bidi="ar-DZ"/>
        </w:rPr>
        <w:t> 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DZ"/>
        </w:rPr>
        <w:t>اعتمادا على الوثائق المعطاة اكتب فقرة تؤكد فيها او </w:t>
      </w:r>
      <w:r>
        <w:rPr>
          <w:rStyle w:val="Appleconvertedspace"/>
          <w:color w:val="000000"/>
          <w:sz w:val="32"/>
          <w:sz w:val="32"/>
          <w:szCs w:val="32"/>
          <w:shd w:fill="FFFFFF" w:val="clear"/>
          <w:rtl w:val="true"/>
          <w:lang w:bidi="ar-DZ"/>
        </w:rPr>
        <w:t> 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DZ"/>
        </w:rPr>
        <w:t>تنفي مقولة المؤرخ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color w:val="0006FF"/>
          <w:sz w:val="32"/>
          <w:sz w:val="32"/>
          <w:szCs w:val="32"/>
          <w:u w:val="single"/>
          <w:shd w:fill="FFFFFF" w:val="clear"/>
          <w:rtl w:val="true"/>
          <w:lang w:bidi="ar-DZ"/>
        </w:rPr>
        <w:t>التصحيح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color w:val="FF0000"/>
          <w:sz w:val="32"/>
          <w:sz w:val="32"/>
          <w:szCs w:val="32"/>
          <w:shd w:fill="FFFFFF" w:val="clear"/>
          <w:rtl w:val="true"/>
          <w:lang w:bidi="ar-DZ"/>
        </w:rPr>
        <w:t>الجزء الأول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color w:val="000000"/>
          <w:sz w:val="32"/>
          <w:szCs w:val="32"/>
          <w:shd w:fill="FFFFFF" w:val="clear"/>
          <w:lang w:bidi="ar-DZ"/>
        </w:rPr>
        <w:t>1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  <w:rtl w:val="true"/>
          <w:lang w:bidi="ar-DZ"/>
        </w:rPr>
        <w:t> 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.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الطرفان المتنازعان هما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: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     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ـ المصاليون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     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ـ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المركزيون                             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lang w:bidi="ar-DZ"/>
        </w:rPr>
        <w:t>2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 .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النتائج التي ترتبت عن هذا الصراع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: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أ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/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سياسيا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: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ظهور الجنة الثورية للوحدة والعمل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، جبيهة التحرير الوطني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ب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/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عسكريا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: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تفجير الثورة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lang w:bidi="ar-DZ"/>
        </w:rPr>
        <w:t>1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نوفمبر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lang w:bidi="ar-DZ"/>
        </w:rPr>
        <w:t>1954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lang w:bidi="ar-DZ"/>
        </w:rPr>
        <w:t>3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.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 xml:space="preserve">دوافع الكفاح المسلح 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: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ـ فشل الكفاح السياسي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ـ الوجود الاستعماري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ـ انطلاق العمل المسلح في كل من المغرب وتونس 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hd w:fill="FFFFFF" w:val="clear"/>
          <w:rtl w:val="true"/>
          <w:lang w:bidi="ar-DZ"/>
        </w:rPr>
        <w:t> </w:t>
      </w:r>
      <w:r>
        <w:rPr>
          <w:rStyle w:val="StrongEmphasis"/>
          <w:rFonts w:cs="Arabic Transparent" w:ascii="Arabic Transparent" w:hAnsi="Arabic Transparent"/>
          <w:color w:val="000000"/>
          <w:shd w:fill="FFFFFF" w:val="clear"/>
          <w:rtl w:val="true"/>
          <w:lang w:bidi="ar-DZ"/>
        </w:rPr>
        <w:t xml:space="preserve">...... </w:t>
      </w:r>
      <w:r>
        <w:rPr>
          <w:rStyle w:val="StrongEmphasis"/>
          <w:rFonts w:ascii="Arabic Transparent" w:hAnsi="Arabic Transparent" w:cs="Arabic Transparent"/>
          <w:color w:val="000000"/>
          <w:shd w:fill="FFFFFF" w:val="clear"/>
          <w:rtl w:val="true"/>
          <w:lang w:bidi="ar-DZ"/>
        </w:rPr>
        <w:t>الخ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color w:val="FF0000"/>
          <w:sz w:val="32"/>
          <w:sz w:val="32"/>
          <w:szCs w:val="32"/>
          <w:shd w:fill="FFFFFF" w:val="clear"/>
          <w:rtl w:val="true"/>
          <w:lang w:bidi="ar-DZ"/>
        </w:rPr>
        <w:t>الجزء الثاني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تعامل سليم مع التعليمة المطروحة مؤتمر الصومام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 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المنطقة مهيئة لاحتضان المؤتمر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 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موقع استراتيجي 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 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Appleconvertedspace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 خلو المنطقة من المعمرين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الاستعمال الصحيح لادوات ومفاهيم المادة 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: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تحديد الموقع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توظيف الصور والخريطة بشكل منهجي 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استخدام المفاهيم التاريخية والجغرافية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استخلاص اهمية الموقع</w:t>
      </w:r>
      <w:r>
        <w:rPr>
          <w:rStyle w:val="Appleconvertedspace"/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الجانب المنهجي 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: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التكامل بين معلومات مختلف الوثائق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.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ترتيب منطقي للإجابة</w:t>
      </w:r>
      <w:r>
        <w:rPr>
          <w:color w:val="000000"/>
          <w:sz w:val="32"/>
          <w:szCs w:val="32"/>
          <w:shd w:fill="FFFFFF" w:val="clear"/>
          <w:rtl w:val="true"/>
          <w:lang w:bidi="ar-DZ"/>
        </w:rPr>
        <w:br/>
        <w:br/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ـ الوضوح والمقروئية </w:t>
      </w:r>
      <w:r>
        <w:rPr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br/>
        <w:t> </w:t>
      </w:r>
      <w:r>
        <w:rPr>
          <w:rStyle w:val="Appleconvertedspace"/>
          <w:rFonts w:cs="Arabic Transparent" w:ascii="Arabic Transparent" w:hAnsi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shd w:fill="FFFFFF" w:val="clear"/>
          <w:rtl w:val="true"/>
        </w:rPr>
        <w:t>تفرد المنتوج من حيث الأسلوب والوصف الدالين عن الاعتزاز والانتما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4:00Z</dcterms:created>
  <dc:creator>ency-education.com</dc:creator>
  <dc:description/>
  <cp:keywords/>
  <dc:language>en-US</dc:language>
  <cp:lastModifiedBy>MEHDI</cp:lastModifiedBy>
  <cp:lastPrinted>2008-12-17T08:31:00Z</cp:lastPrinted>
  <dcterms:modified xsi:type="dcterms:W3CDTF">2015-04-24T00:59:00Z</dcterms:modified>
  <cp:revision>10</cp:revision>
  <dc:subject/>
  <dc:title>متوسطة الشهيدين الأخوين يوبي</dc:title>
</cp:coreProperties>
</file>