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Form : 4 M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uration : 1H 30 m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</w:t>
      </w:r>
      <w:r>
        <w:rPr>
          <w:b/>
          <w:bCs/>
          <w:lang w:val="en-GB"/>
        </w:rPr>
        <w:t>First Term English Exa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xt:</w:t>
      </w:r>
    </w:p>
    <w:p>
      <w:pPr>
        <w:pStyle w:val="Normal"/>
        <w:rPr/>
      </w:pPr>
      <w:r>
        <w:rPr>
          <w:b/>
          <w:bCs/>
          <w:lang w:val="en-GB"/>
        </w:rPr>
        <w:t>My birthday will be next Thursday, I will invite all my friends for the party, Iam sure they will all come, won’t they ? Mother will make a delicious cake. Its recipe is very easy. She will take 400 grams of flour, 4 eggs , 1 litre of milk, some water, 80 grams of butter, some sugar and a little oil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First , she will mix the flour, eggs, milk, and butter , she’ll put a little oil in the pan and heat it. Nest, she’ll pour the mixture in the pan a d cook for 45 seconds. She’ll toss the cake once and let it for 40  seconds. It will be served with a little sugar an lemon juice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Questions :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Part one: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)- Reading comprehension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u w:val="single"/>
          <w:lang w:val="en-GB"/>
        </w:rPr>
        <w:t>Activity one</w:t>
      </w:r>
      <w:r>
        <w:rPr>
          <w:b/>
          <w:bCs/>
          <w:lang w:val="en-GB"/>
        </w:rPr>
        <w:t>: write true or false. Correct the wrong sentence (3 p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y birthday party will be next Tues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other will pour the mixture in a pl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he’ll serve with a little sugar and lemon juice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u w:val="single"/>
          <w:lang w:val="en-GB"/>
        </w:rPr>
        <w:t>Activity two</w:t>
      </w:r>
      <w:r>
        <w:rPr>
          <w:b/>
          <w:bCs/>
          <w:lang w:val="en-GB"/>
        </w:rPr>
        <w:t>: Read the text carefully then answer these questions (2 p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How many paragraphs are there in the text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n which paragraphs is it mentioned that the recipe is easy to make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u w:val="single"/>
          <w:lang w:val="en-GB"/>
        </w:rPr>
        <w:t>Activity three</w:t>
      </w:r>
      <w:r>
        <w:rPr>
          <w:b/>
          <w:bCs/>
          <w:lang w:val="en-GB"/>
        </w:rPr>
        <w:t xml:space="preserve"> : Lexis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atch each word with its opposite (2 pts)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ure                          last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ext                         Not certain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Delicious                  Much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 little                      Not tasty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lang w:val="en-GB"/>
        </w:rPr>
        <w:t>B</w:t>
      </w:r>
      <w:r>
        <w:rPr>
          <w:b/>
          <w:bCs/>
          <w:u w:val="single"/>
          <w:lang w:val="en-GB"/>
        </w:rPr>
        <w:t>)- Mastery of the language</w:t>
      </w:r>
      <w:r>
        <w:rPr>
          <w:b/>
          <w:bCs/>
          <w:lang w:val="en-GB"/>
        </w:rPr>
        <w:t xml:space="preserve"> (7 pts)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u w:val="single"/>
          <w:lang w:val="en-GB"/>
        </w:rPr>
        <w:t>Activity one</w:t>
      </w:r>
      <w:r>
        <w:rPr>
          <w:b/>
          <w:bCs/>
          <w:lang w:val="en-GB"/>
        </w:rPr>
        <w:t>: Cross out (X) the silent letter in each word (2 pts).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y / could / night / listen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>Activity two: what does each sentence express? put a cross in the right box (3 pts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miss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- Could you help m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- We may study during the holiday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- May I ask you a ques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u w:val="single"/>
          <w:lang w:val="en-GB"/>
        </w:rPr>
        <w:t>Activity three</w:t>
      </w:r>
      <w:r>
        <w:rPr>
          <w:b/>
          <w:bCs/>
          <w:lang w:val="en-GB"/>
        </w:rPr>
        <w:t xml:space="preserve"> : Classify these words according to the pronunciation of their final “ed” (2 pts)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Helped / worked / ended / prepared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d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id 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u w:val="single"/>
          <w:lang w:val="en-GB"/>
        </w:rPr>
        <w:t>Part two</w:t>
      </w:r>
      <w:r>
        <w:rPr>
          <w:b/>
          <w:bCs/>
          <w:lang w:val="en-GB"/>
        </w:rPr>
        <w:t>: written expression (6 pts)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Use the following notes to write instructions on how to make tea. Start with a tag question, use the imperative and sequencers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  <w:lang w:val="en-GB"/>
        </w:rPr>
        <w:t>Nouns = tea / mint / water / pot /glass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</w:rPr>
        <w:t xml:space="preserve">Verbs = rinse / boil / put / pour / serve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Good l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4:00Z</dcterms:created>
  <dc:creator>ency-education.com</dc:creator>
  <dc:description/>
  <cp:keywords/>
  <dc:language>en-US</dc:language>
  <cp:lastModifiedBy> </cp:lastModifiedBy>
  <dcterms:modified xsi:type="dcterms:W3CDTF">2009-11-06T08:14:00Z</dcterms:modified>
  <cp:revision>2</cp:revision>
  <dc:subject/>
  <dc:title/>
</cp:coreProperties>
</file>