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313690</wp:posOffset>
                </wp:positionV>
                <wp:extent cx="6915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7pt;margin-top:2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ragraph">
                  <wp:posOffset>320675</wp:posOffset>
                </wp:positionV>
                <wp:extent cx="69151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2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تو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وسط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ـد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اع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﴿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ragraph">
                  <wp:posOffset>316865</wp:posOffset>
                </wp:positionV>
                <wp:extent cx="69151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2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لاث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ـ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شكي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﴾</w:t>
      </w:r>
    </w:p>
    <w:p>
      <w:pPr>
        <w:pStyle w:val="Normal"/>
        <w:tabs>
          <w:tab w:val="clear" w:pos="720"/>
          <w:tab w:val="left" w:pos="3817" w:leader="none"/>
        </w:tabs>
        <w:spacing w:lineRule="auto" w:line="240" w:before="0" w:after="0"/>
        <w:jc w:val="left"/>
        <w:rPr>
          <w:rFonts w:cs="Arabic Transparent"/>
          <w:sz w:val="20"/>
          <w:szCs w:val="20"/>
          <w:lang w:val="fr-FR" w:bidi="ar-DZ"/>
        </w:rPr>
      </w:pPr>
      <w:r>
        <w:rPr>
          <w:rFonts w:cs="Arabic Transparent"/>
          <w:sz w:val="20"/>
          <w:szCs w:val="20"/>
          <w:rtl w:val="true"/>
          <w:lang w:val="fr-FR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5400</wp:posOffset>
                </wp:positionV>
                <wp:extent cx="232156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58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الأو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: 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وض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بسيط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FBFBF" strokeweight="0pt" style="position:absolute;rotation:-0;width:182.8pt;height:28.25pt;mso-wrap-distance-left:9.05pt;mso-wrap-distance-right:9.05pt;mso-wrap-distance-top:0pt;mso-wrap-distance-bottom:0pt;margin-top: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ال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الأول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32"/>
                          <w:rtl w:val="true"/>
                          <w:lang w:val="fr-FR" w:bidi="ar-DZ"/>
                        </w:rPr>
                        <w:t>: 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وض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بسيطة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32"/>
                          <w:rtl w:val="true"/>
                          <w:lang w:val="fr-FR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090</wp:posOffset>
                </wp:positionH>
                <wp:positionV relativeFrom="paragraph">
                  <wp:posOffset>25400</wp:posOffset>
                </wp:positionV>
                <wp:extent cx="88138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58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32"/>
                                <w:lang w:val="fr-FR" w:bidi="ar-DZ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FBFBF" strokeweight="0pt" style="position:absolute;rotation:-0;width:69.4pt;height:28.25pt;mso-wrap-distance-left:9.05pt;mso-wrap-distance-right:9.05pt;mso-wrap-distance-top:0pt;mso-wrap-distance-bottom:0pt;margin-top:2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32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32"/>
                          <w:lang w:val="fr-FR" w:bidi="ar-DZ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7" w:leader="none"/>
        </w:tabs>
        <w:spacing w:lineRule="auto" w:line="240" w:before="0" w:after="0"/>
        <w:jc w:val="left"/>
        <w:rPr>
          <w:rFonts w:cs="Arabic Transparent"/>
          <w:sz w:val="20"/>
          <w:szCs w:val="20"/>
          <w:lang w:val="fr-FR" w:bidi="ar-DZ"/>
        </w:rPr>
      </w:pPr>
      <w:r>
        <w:rPr>
          <w:rFonts w:cs="Arabic Transparent"/>
          <w:sz w:val="20"/>
          <w:szCs w:val="20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center"/>
        <w:rPr>
          <w:rFonts w:cs="Arabic Transparent"/>
          <w:sz w:val="20"/>
          <w:szCs w:val="20"/>
          <w:lang w:val="fr-FR" w:eastAsia="en-US" w:bidi="ar-DZ"/>
        </w:rPr>
      </w:pPr>
      <w:r>
        <w:rPr>
          <w:rFonts w:cs="Arabic Transparent"/>
          <w:sz w:val="20"/>
          <w:szCs w:val="20"/>
          <w:rtl w:val="true"/>
          <w:lang w:val="fr-FR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9945</wp:posOffset>
                </wp:positionH>
                <wp:positionV relativeFrom="paragraph">
                  <wp:posOffset>48895</wp:posOffset>
                </wp:positionV>
                <wp:extent cx="340741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4pt;margin-top:3.8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6746875</wp:posOffset>
                </wp:positionH>
                <wp:positionV relativeFrom="paragraph">
                  <wp:posOffset>48895</wp:posOffset>
                </wp:positionV>
                <wp:extent cx="12700" cy="4432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3pt;margin-top:3.8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Calibri"/>
          <w:b/>
          <w:bCs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أجب</w:t>
      </w:r>
      <w:r>
        <w:rPr>
          <w:rFonts w:cs="Calibri"/>
          <w:b/>
          <w:b/>
          <w:bCs/>
          <w:sz w:val="26"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بـ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: (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صحيح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أو</w:t>
      </w:r>
      <w:r>
        <w:rPr>
          <w:rFonts w:cs="Calibri"/>
          <w:b/>
          <w:b/>
          <w:bCs/>
          <w:sz w:val="26"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خطأ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وصحح</w:t>
      </w:r>
      <w:r>
        <w:rPr>
          <w:rFonts w:cs="Calibri"/>
          <w:b/>
          <w:b/>
          <w:bCs/>
          <w:sz w:val="26"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الأخطاء</w:t>
      </w:r>
      <w:r>
        <w:rPr>
          <w:rFonts w:cs="Calibri"/>
          <w:b/>
          <w:b/>
          <w:bCs/>
          <w:sz w:val="26"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إن</w:t>
      </w:r>
      <w:r>
        <w:rPr>
          <w:rFonts w:cs="Calibri"/>
          <w:b/>
          <w:b/>
          <w:bCs/>
          <w:sz w:val="26"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وجدت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8"/>
          <w:lang w:val="fr-FR" w:bidi="ar-DZ"/>
        </w:rPr>
        <w:t>06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835</wp:posOffset>
                </wp:positionH>
                <wp:positionV relativeFrom="paragraph">
                  <wp:posOffset>18415</wp:posOffset>
                </wp:positionV>
                <wp:extent cx="500380" cy="189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1.45pt;width:39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ناتج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زج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ي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تعاكسي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و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رماد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لون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5575</wp:posOffset>
                </wp:positionH>
                <wp:positionV relativeFrom="paragraph">
                  <wp:posOffset>39370</wp:posOffset>
                </wp:positionV>
                <wp:extent cx="500380" cy="189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3.1pt;width:39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ناتج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زج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صا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ع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رماد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و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رماد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لون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6485</wp:posOffset>
                </wp:positionH>
                <wp:positionV relativeFrom="paragraph">
                  <wp:posOffset>45085</wp:posOffset>
                </wp:positionV>
                <wp:extent cx="500380" cy="1898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5pt;margin-top:3.55pt;width:39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ركي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تناظ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و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تم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ركي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تواز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يث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لوان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6350</wp:posOffset>
                </wp:positionV>
                <wp:extent cx="500380" cy="1898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0.5pt;width:39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لو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تضاد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لو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تكاملة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500380" cy="1898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3.5pt;width:39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لو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تضاد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لو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نسجمة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8275</wp:posOffset>
                </wp:positionH>
                <wp:positionV relativeFrom="paragraph">
                  <wp:posOffset>48895</wp:posOffset>
                </wp:positionV>
                <wp:extent cx="500380" cy="189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3.85pt;width:39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ركي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تواز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يث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وزيع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شكا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و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ركي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نتظ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تما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......</w:t>
      </w:r>
    </w:p>
    <w:p>
      <w:pPr>
        <w:pStyle w:val="Paragraphedeliste"/>
        <w:spacing w:lineRule="auto" w:line="240" w:before="0" w:after="0"/>
        <w:ind w:left="785" w:right="0" w:hanging="0"/>
        <w:contextualSpacing/>
        <w:jc w:val="both"/>
        <w:rPr>
          <w:rFonts w:cs="Arabic Transparent"/>
          <w:sz w:val="18"/>
          <w:szCs w:val="18"/>
          <w:lang w:val="fr-FR" w:bidi="ar-DZ"/>
        </w:rPr>
      </w:pPr>
      <w:r>
        <w:rPr>
          <w:rFonts w:cs="Arabic Transparent"/>
          <w:sz w:val="18"/>
          <w:szCs w:val="18"/>
          <w:rtl w:val="true"/>
          <w:lang w:val="fr-FR" w:bidi="ar-DZ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Arabic Transparent"/>
          <w:b/>
          <w:b/>
          <w:bCs/>
          <w:sz w:val="24"/>
          <w:szCs w:val="24"/>
          <w:lang w:val="fr-FR"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DZ"/>
        </w:rPr>
        <w:t>أملأ  الفراغات في الجدول الآتي</w:t>
      </w:r>
      <w:r>
        <w:rPr>
          <w:rFonts w:cs="Arabic Transparent"/>
          <w:b/>
          <w:bCs/>
          <w:sz w:val="24"/>
          <w:szCs w:val="24"/>
          <w:rtl w:val="true"/>
          <w:lang w:val="fr-FR" w:bidi="ar-DZ"/>
        </w:rPr>
        <w:t>: (</w:t>
      </w:r>
      <w:r>
        <w:rPr>
          <w:rFonts w:cs="Arabic Transparent"/>
          <w:b/>
          <w:bCs/>
          <w:sz w:val="24"/>
          <w:szCs w:val="24"/>
          <w:lang w:val="fr-FR" w:bidi="ar-DZ"/>
        </w:rPr>
        <w:t>03</w:t>
      </w:r>
      <w:r>
        <w:rPr>
          <w:rFonts w:cs="Arabic Transparent"/>
          <w:b/>
          <w:bCs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fr-FR" w:bidi="ar-DZ"/>
        </w:rPr>
        <w:t>نقاط</w:t>
      </w:r>
      <w:r>
        <w:rPr>
          <w:rFonts w:cs="Arabic Transparent"/>
          <w:b/>
          <w:bCs/>
          <w:sz w:val="24"/>
          <w:szCs w:val="24"/>
          <w:rtl w:val="true"/>
          <w:lang w:val="fr-FR" w:bidi="ar-DZ"/>
        </w:rPr>
        <w:t>)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560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أل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ممزو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رماد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ح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صف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خض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س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ز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ص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زرق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بنفسج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زرق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بي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نات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val="fr-FR" w:bidi="ar-DZ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jc w:val="both"/>
        <w:rPr>
          <w:rFonts w:cs="Arabic Transparent"/>
          <w:sz w:val="16"/>
          <w:szCs w:val="16"/>
          <w:lang w:val="fr-FR" w:bidi="ar-DZ"/>
        </w:rPr>
      </w:pPr>
      <w:r>
        <w:rPr>
          <w:rFonts w:cs="Arabic Transparent"/>
          <w:sz w:val="16"/>
          <w:szCs w:val="16"/>
          <w:rtl w:val="true"/>
          <w:lang w:val="fr-FR" w:bidi="ar-DZ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ضع علامة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(×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في الخانة المناسبة في الجدول الآتي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6"/>
          <w:lang w:val="fr-FR" w:bidi="ar-DZ"/>
        </w:rPr>
        <w:t>03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992"/>
        <w:gridCol w:w="992"/>
        <w:gridCol w:w="1134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fr-FR" w:bidi="ar-DZ"/>
              </w:rPr>
              <w:t xml:space="preserve">            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أســالي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فنيــ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واق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إنطبا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كعي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جري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مستقب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سريالي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د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اه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بالتفاص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تصو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أشي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ه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واق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اه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بتأث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ضو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طبي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أ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روا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val="fr-FR" w:bidi="ar-DZ"/>
              </w:rPr>
              <w:t>Salvador D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اه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بالديناميك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والحركــ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لاتمثـ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fr-FR" w:bidi="ar-DZ"/>
              </w:rPr>
              <w:t>الطبيعــ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6"/>
                <w:szCs w:val="26"/>
                <w:lang w:val="fr-FR"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 w:bidi="ar-D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abic Transparent"/>
          <w:sz w:val="26"/>
          <w:szCs w:val="26"/>
          <w:lang w:val="fr-FR" w:eastAsia="en-US" w:bidi="ar-DZ"/>
        </w:rPr>
      </w:pPr>
      <w:r>
        <w:rPr>
          <w:rFonts w:cs="Arabic Transparent"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78740</wp:posOffset>
                </wp:positionV>
                <wp:extent cx="311467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5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75pt;margin-top:6.2pt;width:245.2pt;height:0.05pt;flip:x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60325</wp:posOffset>
                </wp:positionV>
                <wp:extent cx="2520315" cy="358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8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الثان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: 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الإدما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32"/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FBFBF" strokeweight="0pt" style="position:absolute;rotation:-0;width:198.45pt;height:28.25pt;mso-wrap-distance-left:9.05pt;mso-wrap-distance-right:9.05pt;mso-wrap-distance-top:0pt;mso-wrap-distance-bottom:0pt;margin-top:4.7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ال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الثاني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32"/>
                          <w:rtl w:val="true"/>
                          <w:lang w:val="fr-FR" w:bidi="ar-DZ"/>
                        </w:rPr>
                        <w:t>: 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val="fr-FR" w:bidi="ar-DZ"/>
                        </w:rPr>
                        <w:t>الإدماجية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32"/>
                          <w:rtl w:val="true"/>
                          <w:lang w:val="fr-FR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60325</wp:posOffset>
                </wp:positionV>
                <wp:extent cx="881380" cy="358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587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32"/>
                                <w:lang w:val="fr-FR" w:bidi="ar-DZ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FBFBF" strokeweight="0pt" style="position:absolute;rotation:-0;width:69.4pt;height:28.25pt;mso-wrap-distance-left:9.05pt;mso-wrap-distance-right:9.05pt;mso-wrap-distance-top:0pt;mso-wrap-distance-bottom:0pt;margin-top:4.7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32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32"/>
                          <w:lang w:val="fr-FR" w:bidi="ar-DZ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abic Transparent"/>
          <w:sz w:val="26"/>
          <w:szCs w:val="26"/>
          <w:lang w:val="fr-FR" w:eastAsia="en-US" w:bidi="ar-DZ"/>
        </w:rPr>
      </w:pPr>
      <w:r>
        <w:rPr>
          <w:rFonts w:cs="Arabic Transparent"/>
          <w:sz w:val="26"/>
          <w:szCs w:val="26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36195</wp:posOffset>
                </wp:positionV>
                <wp:extent cx="2619375" cy="3743960"/>
                <wp:effectExtent l="12700" t="5080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3744000"/>
                          <a:chOff x="0" y="0"/>
                          <a:chExt cx="2619360" cy="37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9360" cy="374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2618280" cy="600120"/>
                            </a:xfrm>
                            <a:prstGeom prst="parallelogram">
                              <a:avLst>
                                <a:gd name="adj" fmla="val 1090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784880" y="-25560"/>
                              <a:ext cx="1800" cy="31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43040" y="-25560"/>
                              <a:ext cx="1800" cy="31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66600" y="-625680"/>
                              <a:ext cx="1440" cy="31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843760" y="2515680"/>
                              <a:ext cx="677520" cy="60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784880" y="3116520"/>
                              <a:ext cx="19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784880" y="1748160"/>
                              <a:ext cx="1942920" cy="76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784880" y="2237040"/>
                              <a:ext cx="194292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871200" y="2697480"/>
                              <a:ext cx="1027800" cy="41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43040" y="1748160"/>
                              <a:ext cx="677160" cy="33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43040" y="2237040"/>
                              <a:ext cx="677160" cy="27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42320" y="2697480"/>
                              <a:ext cx="36432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993600" y="-374760"/>
                              <a:ext cx="1053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940960" y="-626400"/>
                              <a:ext cx="775080" cy="25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096560" y="-626400"/>
                              <a:ext cx="103320" cy="25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784880" y="-374760"/>
                              <a:ext cx="79236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940960" y="-374760"/>
                              <a:ext cx="9828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662480"/>
                              <a:ext cx="951840" cy="1060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663480"/>
                            <a:ext cx="17946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2.85pt;width:206.25pt;height:294.8pt" coordorigin="6429,57" coordsize="4125,5896">
                <v:group id="shape_0" style="position:absolute;left:6429;top:57;width:4125;height:589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30;top:60;width:4122;height:94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10555;top:17;width:2;height:49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497;top:17;width:2;height:49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432;top:-928;width:1;height:49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498;top:4019;width:1065;height:94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55;top:4965;width:3058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55;top:2810;width:3058;height:120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55;top:3580;width:3058;height:125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116;top:4305;width:1616;height:6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497;top:2810;width:1065;height:52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497;top:3580;width:1065;height:4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496;top:4305;width:573;height:1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309;top:-533;width:1657;height: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-7651;top:-929;width:1220;height:395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-9471;top:-929;width:161;height:395;flip:xy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-10555;top:-533;width:1246;height:549;flip:x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-7651;top:-533;width:154;height:549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66;top:2675;width:1498;height:167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6555;top:1102;width:2825;height:1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abic Transparent"/>
          <w:b/>
          <w:b/>
          <w:bCs/>
          <w:sz w:val="16"/>
          <w:szCs w:val="16"/>
          <w:lang w:val="fr-FR" w:eastAsia="en-US" w:bidi="ar-DZ"/>
        </w:rPr>
      </w:pPr>
      <w:r>
        <w:rPr>
          <w:rFonts w:cs="Arabic Transparent"/>
          <w:b/>
          <w:bCs/>
          <w:sz w:val="16"/>
          <w:szCs w:val="1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1270" cy="374396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-62.3pt;width:0.05pt;height:294.8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طل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نك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خيك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ساعده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نجاز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عل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عصي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برتقال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التعليمة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:</w:t>
      </w:r>
      <w:r>
        <w:rPr>
          <w:rFonts w:cs="Arabic Transparent"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إعتمادك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ل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نموذج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قاب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عل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كتسباتك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ل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لوان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خانات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sz w:val="26"/>
          <w:szCs w:val="26"/>
          <w:lang w:val="fr-FR" w:bidi="ar-DZ"/>
        </w:rPr>
        <w:t>3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ساس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ا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sz w:val="26"/>
          <w:szCs w:val="26"/>
          <w:lang w:val="fr-FR" w:bidi="ar-DZ"/>
        </w:rPr>
        <w:t>3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قي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ية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</w:p>
    <w:p>
      <w:pPr>
        <w:pStyle w:val="Paragraphedeliste"/>
        <w:spacing w:lineRule="auto" w:line="240" w:before="0" w:after="0"/>
        <w:ind w:left="1080" w:right="0" w:hanging="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سف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ل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على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قاتم</w:t>
      </w:r>
      <w:r>
        <w:rPr>
          <w:rFonts w:cs="Arabic Transparent"/>
          <w:sz w:val="26"/>
          <w:szCs w:val="26"/>
          <w:rtl w:val="true"/>
          <w:lang w:val="fr-FR" w:bidi="ar-DZ"/>
        </w:rPr>
        <w:t>-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توسط</w:t>
      </w:r>
      <w:r>
        <w:rPr>
          <w:rFonts w:cs="Arabic Transparent"/>
          <w:sz w:val="26"/>
          <w:szCs w:val="26"/>
          <w:rtl w:val="true"/>
          <w:lang w:val="fr-FR" w:bidi="ar-DZ"/>
        </w:rPr>
        <w:t>-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اتح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خلفي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ينسج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ع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دائرة</w:t>
      </w:r>
      <w:r>
        <w:rPr>
          <w:rFonts w:cs="Arabic Transparent"/>
          <w:sz w:val="26"/>
          <w:szCs w:val="26"/>
          <w:rtl w:val="true"/>
          <w:lang w:val="fr-FR" w:bidi="ar-DZ"/>
        </w:rPr>
        <w:t>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خلفي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ساس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ا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اتح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440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دائر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ثانو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ا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يرمز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ل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عصير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كتاب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صي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برتقال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خط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كو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ندس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ل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حمر</w:t>
      </w:r>
    </w:p>
    <w:p>
      <w:pPr>
        <w:pStyle w:val="Paragraphedeliste"/>
        <w:spacing w:lineRule="auto" w:line="240" w:before="0" w:after="0"/>
        <w:ind w:left="1080" w:right="0" w:hanging="0"/>
        <w:contextualSpacing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عل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علب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val="fr-FR" w:bidi="ar-DZ"/>
        </w:rPr>
        <w:t>الأدوات</w:t>
      </w:r>
      <w:r>
        <w:rPr>
          <w:rFonts w:cs="Arabic Transparent"/>
          <w:b/>
          <w:bCs/>
          <w:sz w:val="26"/>
          <w:szCs w:val="28"/>
          <w:rtl w:val="true"/>
          <w:lang w:val="fr-FR" w:bidi="ar-DZ"/>
        </w:rPr>
        <w:t>:</w:t>
      </w:r>
      <w:r>
        <w:rPr>
          <w:rFonts w:cs="Arabic Transparent"/>
          <w:sz w:val="26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قلا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لوين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قل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رصاص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سطرة</w:t>
      </w:r>
    </w:p>
    <w:p>
      <w:pPr>
        <w:pStyle w:val="Normal"/>
        <w:spacing w:lineRule="auto" w:line="240" w:before="0" w:after="0"/>
        <w:jc w:val="both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  <w:tab/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  <w:br/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ab/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Arabic Transparent"/>
          <w:b/>
          <w:bCs/>
          <w:sz w:val="26"/>
          <w:szCs w:val="26"/>
          <w:rtl w:val="true"/>
          <w:lang w:val="fr-FR" w:bidi="ar-DZ"/>
        </w:rPr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cs="Arabic Transparent"/>
          <w:b/>
          <w:b/>
          <w:bCs/>
          <w:sz w:val="26"/>
          <w:szCs w:val="26"/>
          <w:u w:val="single"/>
          <w:lang w:val="fr-FR" w:eastAsia="en-US" w:bidi="ar-DZ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581025</wp:posOffset>
                </wp:positionV>
                <wp:extent cx="667639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75pt;margin-top:45.75pt;width:525.65pt;height:0.05pt;flip:x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54:00Z</dcterms:created>
  <dc:creator>ency-education.com</dc:creator>
  <dc:description/>
  <cp:keywords/>
  <dc:language>en-US</dc:language>
  <cp:lastModifiedBy> </cp:lastModifiedBy>
  <cp:lastPrinted>2009-02-25T15:06:00Z</cp:lastPrinted>
  <dcterms:modified xsi:type="dcterms:W3CDTF">2009-12-25T09:22:00Z</dcterms:modified>
  <cp:revision>3</cp:revision>
  <dc:subject/>
  <dc:title/>
</cp:coreProperties>
</file>