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تـان</w:t>
            </w:r>
          </w:p>
        </w:tc>
      </w:tr>
      <w:tr>
        <w:trPr/>
        <w:tc>
          <w:tcPr>
            <w:tcW w:w="10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الاختبـ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اللغ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العربية</w:t>
            </w:r>
          </w:p>
        </w:tc>
      </w:tr>
      <w:tr>
        <w:trPr>
          <w:trHeight w:val="13434" w:hRule="atLeast"/>
        </w:trPr>
        <w:tc>
          <w:tcPr>
            <w:tcW w:w="10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Al-Mujahed Class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l-Mujahed Class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نًص</w:t>
            </w:r>
            <w:r>
              <w:rPr>
                <w:rFonts w:cs="Al-Mujahed Classic;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Al-Mujahed Classic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ind w:left="44" w:right="0" w:hanging="44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ّ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باب،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جيبة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،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تعط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َّ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بل،ف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ح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ز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ها،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ذ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جاملنا،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ا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صا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َّ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ش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ث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وي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جح،والخ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ردِّ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شل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ind w:left="44" w:right="0" w:hanging="44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ثقوا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ّ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َّباب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ي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د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ا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ش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بذ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هو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سدِّ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زائ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ت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ئ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جتهدتم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،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ستب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ظ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ياتك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ط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تصوَّرون،فالنَّج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جد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ثابرة،والفش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خ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تَّواكل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ind w:left="44" w:right="0" w:hanging="44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بِّروني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ّ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َّلاميذ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َّ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ق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تظ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مير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ه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َّ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نز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قف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رض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!....</w:t>
            </w:r>
          </w:p>
          <w:p>
            <w:pPr>
              <w:pStyle w:val="Normal"/>
              <w:ind w:left="44" w:right="0" w:hanging="44"/>
              <w:jc w:val="left"/>
              <w:rPr/>
            </w:pP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َّ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َّ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ه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وسهم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قُّ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نَّج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ظ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صادفة؟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!</w:t>
            </w:r>
          </w:p>
          <w:p>
            <w:pPr>
              <w:pStyle w:val="Normal"/>
              <w:ind w:left="44" w:right="0" w:hanging="44"/>
              <w:jc w:val="right"/>
              <w:rPr/>
            </w:pP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Cs/>
                <w:sz w:val="32"/>
                <w:szCs w:val="32"/>
                <w:lang w:bidi="ar-DZ"/>
              </w:rPr>
              <w:t>1988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تصرُّف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jc w:val="center"/>
              <w:rPr>
                <w:rFonts w:cs="Al-Mujahed Classic;Times New Roman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l-Mujahed Class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سئلة</w:t>
            </w:r>
            <w:r>
              <w:rPr>
                <w:rFonts w:cs="Al-Mujahed Classic;Times New Roman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فكري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:  (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ِع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اس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نَّ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َّ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ل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ث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َّو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ا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Hotham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كسل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لغوي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َّ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وس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غِّ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ت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:    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ز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َّ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و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ndalus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فني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 xml:space="preserve">  (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ب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بيّ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يِّ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ع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دِّ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ص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اج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وا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  <w:sz w:val="32"/>
                <w:szCs w:val="32"/>
                <w:lang w:bidi="ar-DZ"/>
              </w:rPr>
            </w:pP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وضع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LAWI-3-1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إدماجي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:  (</w:t>
            </w:r>
            <w:r>
              <w:rPr>
                <w:rFonts w:cs="Andalus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{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َّج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جد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ثابرة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u w:val="double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و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ث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ط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زميل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تحدَّ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نَّجاح،موظِّ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ض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ليه،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ب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نا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،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ة،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فضي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غر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Hotham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،ومدحا</w:t>
            </w:r>
            <w:r>
              <w:rPr>
                <w:rFonts w:cs="AL-Hotham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.         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                                 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بالتوفيـــ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لل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double"/>
                <w:lang w:bidi="ar-DZ"/>
              </w:rPr>
            </w:pPr>
            <w:r>
              <w:rPr>
                <w:b/>
                <w:bCs/>
                <w:sz w:val="32"/>
                <w:szCs w:val="32"/>
                <w:u w:val="double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11:00Z</dcterms:created>
  <dc:creator>ency-education.com</dc:creator>
  <dc:description/>
  <cp:keywords/>
  <dc:language>en-US</dc:language>
  <cp:lastModifiedBy>Chemsou</cp:lastModifiedBy>
  <dcterms:modified xsi:type="dcterms:W3CDTF">2014-02-01T19:49:00Z</dcterms:modified>
  <cp:revision>4</cp:revision>
  <dc:subject/>
  <dc:title>متوسطة برمادية الجديدة*غليزان*                                                                          يوم السبت 17 ماي 2008                المستوى:السنة الرابعة متوسط                                                                    المدة: ساعتـان</dc:title>
</cp:coreProperties>
</file>